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sz w:val="32"/>
        </w:rPr>
        <w:t>KLEINSCHRIFTEN</w:t>
      </w:r>
    </w:p>
    <w:p>
      <w:pPr>
        <w:pStyle w:val="Normal"/>
        <w:widowControl w:val="false"/>
        <w:numPr>
          <w:ilvl w:val="0"/>
          <w:numId w:val="0"/>
        </w:numPr>
        <w:autoSpaceDE w:val="false"/>
        <w:jc w:val="both"/>
        <w:outlineLvl w:val="0"/>
        <w:rPr>
          <w:sz w:val="32"/>
        </w:rPr>
      </w:pPr>
      <w:r>
        <w:rPr>
          <w:sz w:val="32"/>
        </w:rPr>
      </w:r>
    </w:p>
    <w:p>
      <w:pPr>
        <w:pStyle w:val="Normal"/>
        <w:widowControl w:val="false"/>
        <w:numPr>
          <w:ilvl w:val="0"/>
          <w:numId w:val="0"/>
        </w:numPr>
        <w:autoSpaceDE w:val="false"/>
        <w:jc w:val="both"/>
        <w:outlineLvl w:val="0"/>
        <w:rPr>
          <w:sz w:val="32"/>
        </w:rPr>
      </w:pPr>
      <w:r>
        <w:rPr>
          <w:sz w:val="32"/>
        </w:rPr>
        <w:t>„</w:t>
      </w:r>
      <w:r>
        <w:rPr>
          <w:sz w:val="32"/>
        </w:rPr>
        <w:t xml:space="preserve">Flug- und Gelegenheitsschriften – selbst wenn sie noch so gut abgehen – führen, wie bekannt, weder zu Reichthum noch zur Unsterblichkeit“ </w:t>
      </w:r>
    </w:p>
    <w:p>
      <w:pPr>
        <w:pStyle w:val="Normal"/>
        <w:widowControl w:val="false"/>
        <w:numPr>
          <w:ilvl w:val="0"/>
          <w:numId w:val="0"/>
        </w:numPr>
        <w:autoSpaceDE w:val="false"/>
        <w:jc w:val="both"/>
        <w:outlineLvl w:val="0"/>
        <w:rPr>
          <w:sz w:val="32"/>
          <w:szCs w:val="32"/>
        </w:rPr>
      </w:pPr>
      <w:r>
        <w:rPr>
          <w:sz w:val="32"/>
        </w:rPr>
        <w:t xml:space="preserve">(J. B. Lindenfels, </w:t>
      </w:r>
      <w:r>
        <w:rPr>
          <w:i/>
          <w:sz w:val="32"/>
          <w:szCs w:val="32"/>
        </w:rPr>
        <w:t xml:space="preserve">Letztes Wort </w:t>
      </w:r>
      <w:r>
        <w:rPr>
          <w:sz w:val="32"/>
          <w:szCs w:val="32"/>
        </w:rPr>
        <w:t xml:space="preserve">– 1828, s.u. 1827 – S. 2) </w:t>
      </w:r>
    </w:p>
    <w:p>
      <w:pPr>
        <w:pStyle w:val="Normal"/>
        <w:widowControl w:val="false"/>
        <w:numPr>
          <w:ilvl w:val="0"/>
          <w:numId w:val="0"/>
        </w:numPr>
        <w:autoSpaceDE w:val="false"/>
        <w:jc w:val="both"/>
        <w:outlineLvl w:val="0"/>
        <w:rPr>
          <w:sz w:val="32"/>
          <w:szCs w:val="32"/>
        </w:rPr>
      </w:pPr>
      <w:r>
        <w:rPr>
          <w:sz w:val="32"/>
          <w:szCs w:val="32"/>
        </w:rPr>
      </w:r>
    </w:p>
    <w:tbl>
      <w:tblPr>
        <w:tblW w:w="10206" w:type="dxa"/>
        <w:jc w:val="left"/>
        <w:tblInd w:w="-75" w:type="dxa"/>
        <w:tblLayout w:type="fixed"/>
        <w:tblCellMar>
          <w:top w:w="0" w:type="dxa"/>
          <w:left w:w="70" w:type="dxa"/>
          <w:bottom w:w="0" w:type="dxa"/>
          <w:right w:w="70" w:type="dxa"/>
        </w:tblCellMar>
      </w:tblPr>
      <w:tblGrid>
        <w:gridCol w:w="678"/>
        <w:gridCol w:w="9528"/>
      </w:tblGrid>
      <w:tr>
        <w:trPr>
          <w:trHeight w:val="23" w:hRule="atLeast"/>
        </w:trPr>
        <w:tc>
          <w:tcPr>
            <w:tcW w:w="10206" w:type="dxa"/>
            <w:gridSpan w:val="2"/>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Cs/>
                <w:sz w:val="32"/>
                <w:szCs w:val="32"/>
              </w:rPr>
            </w:pPr>
            <w:r>
              <w:rPr>
                <w:bCs/>
                <w:sz w:val="32"/>
                <w:szCs w:val="32"/>
              </w:rPr>
              <w:t xml:space="preserve">Die hier vorgelegten Kleinschriften überschreiten in der Regel nicht die arabische Paginierung von 150 Seiten, haben aber in Ihrer Mehrzahl – angefangen vom Einzelblatt – eine sehr viel niedrigere Seitenzahl. Dies ist zugegebenermaßen ein eher selten gewähltes Kriterium für die Zusammenstellung eines Antiquariatsangebotes, stoßen doch hier recht unterschiedliche Druckprodukte aufeinander. Aber darin kann auch der Reiz einer solchen Zusammenstellung liegen: Oftmals von den Bibliotheken als `Strandgut´ des Druckmarktes und damit als allenfalls bedingt sammelnswert abgetan, läßt sich oftmals bei aktueller Überprüfung feststellen, daß viele solcher mitunter flüchtig hingeworfener und oft auch technisch  primitiv angefertigter Drucke nur relativ selten, in manchen Fällen auch überhaupt nicht mehr in unserem kulturellen Gedächtnis aufbewahrt sind. Solche Überprüfungen fallen heute angesichts moderner digitaler Möglichkeiten des Zugriffes zwar leicht, bergen aber auch erhebliche `Fallen´: Was sich gestern als überhaupt nicht oder nur spärlich nachweisbar erwiesen hat, könnte schon heute – gleichsam wie aus heiterem Himmel – als Volltext digitalisiert oder als primitiver Nachdruck des angloamerikanischen Marktes in jedes Arbeitszimmer gebracht werden. Insofern sind die Angaben eines über einen längeren Zeitraum angefertigten Verzeichnisses oft trügerisch und nur für den Zeitpunkt der Aufnahme wirklich stichhaltig. </w:t>
            </w:r>
          </w:p>
          <w:p>
            <w:pPr>
              <w:pStyle w:val="Normal"/>
              <w:widowControl w:val="false"/>
              <w:autoSpaceDE w:val="false"/>
              <w:jc w:val="both"/>
              <w:rPr>
                <w:bCs/>
                <w:sz w:val="32"/>
                <w:szCs w:val="32"/>
              </w:rPr>
            </w:pPr>
            <w:r>
              <w:rPr>
                <w:bCs/>
                <w:sz w:val="32"/>
                <w:szCs w:val="32"/>
              </w:rPr>
              <w:t xml:space="preserve">   </w:t>
            </w:r>
            <w:r>
              <w:rPr>
                <w:bCs/>
                <w:sz w:val="32"/>
                <w:szCs w:val="32"/>
              </w:rPr>
              <w:t xml:space="preserve">Einige der hier angebotenen Drucke stammen aus dem Privatbestand des Antiquars und sind hinten mit einem entsprechenden Besitzmärkchen versehen. Dies ist in der Regel nicht eigens erwähnt. Oktavformate werden nicht eigens angegeben. Ansonsten wird versucht, den Zustand jeder Publikation exakt zu erfassen. Sollte dies in Einzelfällen nicht der Fall sein, nehmen wir den entsprechenden Druck natürlich zurück und erstatten die Auslagen (vgl. dazu unsere einsehbare AGB). Die hier angebotenen Bücher sind (und waren) mit wenigen Ausnahmen nicht in unseren Internetangeboten und werden frühestens nach Ablauf von zwei Jahren dort aufgenommen. </w:t>
            </w:r>
          </w:p>
          <w:p>
            <w:pPr>
              <w:pStyle w:val="Normal"/>
              <w:widowControl w:val="false"/>
              <w:autoSpaceDE w:val="false"/>
              <w:jc w:val="both"/>
              <w:rPr>
                <w:bCs/>
                <w:sz w:val="32"/>
                <w:szCs w:val="32"/>
              </w:rPr>
            </w:pPr>
            <w:r>
              <w:rPr>
                <w:bCs/>
                <w:sz w:val="32"/>
                <w:szCs w:val="32"/>
              </w:rPr>
              <w:t>Ordnungsprinzip – ebenfalls nicht häufig angewendet - ist die Chronologie, bei Sammelbänden ist die Datierung der frühesten Schrift ausschlaggebend; da diese Anordnung notwendigerweise recht heterogene Schriften aneinander reiht, findet sich am Ende ein Stichwortverzeichnis, das eine Zuordnung von vergleichbaren Gegenstandsbereichen und Gattungen erlauben sollte…</w:t>
            </w:r>
          </w:p>
          <w:p>
            <w:pPr>
              <w:pStyle w:val="Normal"/>
              <w:widowControl w:val="false"/>
              <w:autoSpaceDE w:val="false"/>
              <w:jc w:val="both"/>
              <w:rPr>
                <w:bCs/>
                <w:sz w:val="32"/>
                <w:szCs w:val="32"/>
              </w:rPr>
            </w:pPr>
            <w:r>
              <w:rPr>
                <w:bCs/>
                <w:sz w:val="32"/>
                <w:szCs w:val="32"/>
              </w:rPr>
            </w:r>
          </w:p>
        </w:tc>
      </w:tr>
      <w:tr>
        <w:trPr>
          <w:trHeight w:val="23" w:hRule="atLeast"/>
        </w:trPr>
        <w:tc>
          <w:tcPr>
            <w:tcW w:w="10206" w:type="dxa"/>
            <w:gridSpan w:val="2"/>
            <w:tcBorders>
              <w:top w:val="single" w:sz="4" w:space="0" w:color="FF9900"/>
              <w:left w:val="single" w:sz="4" w:space="0" w:color="FF9900"/>
              <w:bottom w:val="single" w:sz="4" w:space="0" w:color="FF9900"/>
              <w:right w:val="single" w:sz="4" w:space="0" w:color="FF9900"/>
            </w:tcBorders>
          </w:tcPr>
          <w:p>
            <w:pPr>
              <w:pStyle w:val="Normal"/>
              <w:widowControl w:val="false"/>
              <w:autoSpaceDE w:val="false"/>
              <w:snapToGrid w:val="false"/>
              <w:jc w:val="both"/>
              <w:rPr>
                <w:bCs/>
                <w:sz w:val="32"/>
                <w:szCs w:val="32"/>
              </w:rPr>
            </w:pPr>
            <w:r>
              <w:rPr>
                <w:bC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616</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Style w:val="Uiwidgetmetadataorigin"/>
                <w:sz w:val="32"/>
                <w:szCs w:val="32"/>
              </w:rPr>
            </w:pPr>
            <w:hyperlink r:id="rId2">
              <w:r>
                <w:rPr>
                  <w:rStyle w:val="InternetLink"/>
                  <w:rFonts w:cs="Arial"/>
                  <w:color w:val="000000"/>
                  <w:sz w:val="32"/>
                  <w:szCs w:val="32"/>
                  <w:u w:val="none"/>
                </w:rPr>
                <w:t>Al-</w:t>
              </w:r>
            </w:hyperlink>
            <w:r>
              <w:rPr>
                <w:rFonts w:cs="Arial"/>
                <w:sz w:val="32"/>
                <w:szCs w:val="32"/>
              </w:rPr>
              <w:t xml:space="preserve"> </w:t>
            </w:r>
            <w:hyperlink r:id="rId3">
              <w:r>
                <w:rPr>
                  <w:rStyle w:val="InternetLink"/>
                  <w:rFonts w:cs="Arial"/>
                  <w:color w:val="000000"/>
                  <w:sz w:val="32"/>
                  <w:szCs w:val="32"/>
                  <w:u w:val="none"/>
                </w:rPr>
                <w:t>ʿAhd</w:t>
              </w:r>
            </w:hyperlink>
            <w:r>
              <w:rPr>
                <w:rFonts w:cs="Arial"/>
                <w:sz w:val="32"/>
                <w:szCs w:val="32"/>
              </w:rPr>
              <w:t xml:space="preserve"> </w:t>
            </w:r>
            <w:hyperlink r:id="rId4">
              <w:r>
                <w:rPr>
                  <w:rStyle w:val="InternetLink"/>
                  <w:rFonts w:cs="Arial"/>
                  <w:color w:val="000000"/>
                  <w:sz w:val="32"/>
                  <w:szCs w:val="32"/>
                  <w:u w:val="none"/>
                </w:rPr>
                <w:t>al-ǵadīd</w:t>
              </w:r>
            </w:hyperlink>
            <w:r>
              <w:rPr>
                <w:rFonts w:cs="Arial"/>
                <w:sz w:val="32"/>
                <w:szCs w:val="32"/>
              </w:rPr>
              <w:t xml:space="preserve"> </w:t>
            </w:r>
            <w:hyperlink r:id="rId5">
              <w:r>
                <w:rPr>
                  <w:rStyle w:val="InternetLink"/>
                  <w:rFonts w:cs="Arial"/>
                  <w:color w:val="000000"/>
                  <w:sz w:val="32"/>
                  <w:szCs w:val="32"/>
                  <w:u w:val="none"/>
                </w:rPr>
                <w:t>li-rabbinā</w:t>
              </w:r>
            </w:hyperlink>
            <w:r>
              <w:rPr>
                <w:rFonts w:cs="Arial"/>
                <w:sz w:val="32"/>
                <w:szCs w:val="32"/>
              </w:rPr>
              <w:t xml:space="preserve"> </w:t>
            </w:r>
            <w:hyperlink r:id="rId6">
              <w:r>
                <w:rPr>
                  <w:rStyle w:val="InternetLink"/>
                  <w:rFonts w:cs="Arial"/>
                  <w:color w:val="000000"/>
                  <w:sz w:val="32"/>
                  <w:szCs w:val="32"/>
                  <w:u w:val="none"/>
                </w:rPr>
                <w:t>Jasūʿ</w:t>
              </w:r>
            </w:hyperlink>
            <w:r>
              <w:rPr>
                <w:rFonts w:cs="Arial"/>
                <w:sz w:val="32"/>
                <w:szCs w:val="32"/>
              </w:rPr>
              <w:t xml:space="preserve"> </w:t>
            </w:r>
            <w:hyperlink r:id="rId7">
              <w:r>
                <w:rPr>
                  <w:rStyle w:val="InternetLink"/>
                  <w:rFonts w:cs="Arial"/>
                  <w:color w:val="000000"/>
                  <w:sz w:val="32"/>
                  <w:szCs w:val="32"/>
                  <w:u w:val="none"/>
                </w:rPr>
                <w:t>al-Masīḥ</w:t>
              </w:r>
            </w:hyperlink>
            <w:r>
              <w:rPr>
                <w:rFonts w:cs="Arial"/>
                <w:sz w:val="32"/>
                <w:szCs w:val="32"/>
              </w:rPr>
              <w:t xml:space="preserve"> / </w:t>
            </w:r>
            <w:r>
              <w:rPr>
                <w:rStyle w:val="Uiwidgetmetadatatitle"/>
                <w:sz w:val="32"/>
                <w:szCs w:val="32"/>
              </w:rPr>
              <w:t xml:space="preserve">Novum D. N. Iesu Christi testamentum Arabice. Ex bibliotheca Leidensi. Edente Thoma Erpenio. </w:t>
            </w:r>
            <w:r>
              <w:rPr>
                <w:rStyle w:val="Uiwidgetmetadataorigin"/>
                <w:sz w:val="32"/>
                <w:szCs w:val="32"/>
              </w:rPr>
              <w:t xml:space="preserve">Leidae. In typographia Erpeniana Linguarum Orientalium. Anno 1616. 24 Bl./ 144 (von 648) S. Gest. T. u. einige Schmuck-Elemente im Text; Gr.-8°. Alter Ppbd. (um 1800 ?), überzogen m. braunem Schmuck-Pap.  u. Sign.-Aufkl. a. Rckn.; ber. u. Ecken best.; Überzug am Rckn. tls. abgerieben; Kap.abgegriffen; Pap. tls. knittrig; zahlreiche Randnotizen m. Blei v. alter Hand (tls. Wortübertr. ins Dte.) – insges. ordentl.  140.00  </w:t>
            </w:r>
          </w:p>
          <w:p>
            <w:pPr>
              <w:pStyle w:val="Textkrper2"/>
              <w:widowControl w:val="false"/>
              <w:autoSpaceDE w:val="false"/>
              <w:rPr>
                <w:rStyle w:val="Uiwidgetmetadataorigin"/>
                <w:sz w:val="28"/>
                <w:szCs w:val="28"/>
              </w:rPr>
            </w:pPr>
            <w:r>
              <w:rPr>
                <w:rStyle w:val="Uiwidgetmetadataorigin"/>
                <w:sz w:val="28"/>
                <w:szCs w:val="28"/>
              </w:rPr>
              <w:t xml:space="preserve">Erste europäische Ausgabe des N. T. in Arabisch, teilweise übertragen aus einer angeblich dem Jahr 1342 entstammenden Handschrift im Bestand der Universität Leiden; von dem umfangreichen Werk liegt hier nur ein Teildruck vor, der offensichtlich am Ende des 18. oder zu Beginn des 19. Jahrhunderts eingebunden und zu Übersetzungsstudien (Bleinotizen) benutzt wurde; unpag. Vorspann tls. in Latein; S. 144 doppelt paginiert u. bis dorthin ausweislich eines Vergleiches mit dem Digitalisat der Österreich. NB vollständig.  </w:t>
            </w:r>
          </w:p>
          <w:p>
            <w:pPr>
              <w:pStyle w:val="Textkrper2"/>
              <w:widowControl w:val="false"/>
              <w:autoSpaceDE w:val="false"/>
              <w:rPr>
                <w:rStyle w:val="Uiwidgetmetadataorigin"/>
                <w:rFonts w:cs="Arial"/>
                <w:sz w:val="28"/>
                <w:szCs w:val="28"/>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sz w:val="32"/>
                <w:szCs w:val="32"/>
              </w:rPr>
            </w:pPr>
            <w:r>
              <w:rPr>
                <w:rFonts w:cs="Arial"/>
                <w:b/>
                <w:sz w:val="32"/>
                <w:szCs w:val="32"/>
              </w:rPr>
              <w:t xml:space="preserve">1641 </w:t>
            </w:r>
            <w:r>
              <w:rPr>
                <w:rFonts w:cs="Arial"/>
                <w:sz w:val="32"/>
                <w:szCs w:val="32"/>
              </w:rPr>
              <w:t>(1613 – 1788)</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b/>
                <w:b/>
                <w:sz w:val="32"/>
                <w:szCs w:val="32"/>
              </w:rPr>
            </w:pPr>
            <w:r>
              <w:rPr>
                <w:rFonts w:cs="Arial"/>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sz w:val="32"/>
                <w:szCs w:val="32"/>
              </w:rPr>
            </w:pPr>
            <w:r>
              <w:rPr>
                <w:rFonts w:cs="Arial"/>
                <w:sz w:val="32"/>
                <w:szCs w:val="32"/>
              </w:rPr>
              <w:t xml:space="preserve">SAMMELBAND / PERSONALSCHRIFTEN – </w:t>
            </w:r>
            <w:r>
              <w:rPr>
                <w:rFonts w:cs="Arial"/>
                <w:b/>
                <w:sz w:val="32"/>
                <w:szCs w:val="32"/>
              </w:rPr>
              <w:t xml:space="preserve">(1) </w:t>
            </w:r>
            <w:r>
              <w:rPr>
                <w:rFonts w:cs="Arial"/>
                <w:sz w:val="32"/>
                <w:szCs w:val="32"/>
              </w:rPr>
              <w:t xml:space="preserve">Nicodemus Lappe: Mausolaei Arnstadio-Schwartzburgici initiatio: Das ist: Einweihung Deß Gräfflichen newen Begräbnis in der Barfüsser Kirchen zu Arnstadt Alß den 10. Januarii deß 1641. Jahrs / … / Fräwlein Anna / Geborne Gräffin zu Schwartzburg / und Honstein / … O.O. u. J. 20 n.n. Bl. m. gest. Portr. (Joh. Dürr, 1644); 4°; 1 Bl. an unt. Ecke m. geringem Buchstabenverlust angekrokelt </w:t>
            </w:r>
            <w:r>
              <w:rPr>
                <w:rFonts w:cs="Arial"/>
                <w:b/>
                <w:sz w:val="32"/>
                <w:szCs w:val="32"/>
              </w:rPr>
              <w:t xml:space="preserve">(2) </w:t>
            </w:r>
            <w:r>
              <w:rPr>
                <w:rFonts w:cs="Arial"/>
                <w:sz w:val="32"/>
                <w:szCs w:val="32"/>
              </w:rPr>
              <w:t xml:space="preserve">Ders.: Inauguratio renovati altaris Arnstadiensis, Das ist: Christliche Einweihung Deß ernewerten Altars zu Arnstadt / … Gehalten daselbst am andern OsterTage deß 1642. Jahres. O.O. u. J. 20 n.n. Bl. </w:t>
            </w:r>
            <w:r>
              <w:rPr>
                <w:rFonts w:cs="Arial"/>
                <w:b/>
                <w:sz w:val="32"/>
                <w:szCs w:val="32"/>
              </w:rPr>
              <w:t xml:space="preserve">(3) </w:t>
            </w:r>
            <w:r>
              <w:rPr>
                <w:rFonts w:cs="Arial"/>
                <w:sz w:val="32"/>
                <w:szCs w:val="32"/>
              </w:rPr>
              <w:t xml:space="preserve">Ders.: Historica seculi novo – antiqui comparatio, Das ist / Eine Historische Vergleichung des neulichst vergangenen 1642 Jahrs / mit dem / so vor Hundert Jahren verflossen / …angestellet in der Barfüsser Kirchen Zu Arnstadt… Gotha / Gedruckt durch Peter Schmiden / F. S. Hoffdruckern / Anno MDCXLIII. 18 n.n. Bl. </w:t>
            </w:r>
            <w:r>
              <w:rPr>
                <w:rFonts w:cs="Arial"/>
                <w:b/>
                <w:sz w:val="32"/>
                <w:szCs w:val="32"/>
              </w:rPr>
              <w:t xml:space="preserve">(4) </w:t>
            </w:r>
            <w:r>
              <w:rPr>
                <w:rFonts w:cs="Arial"/>
                <w:sz w:val="32"/>
                <w:szCs w:val="32"/>
              </w:rPr>
              <w:t xml:space="preserve">Jo(hann) Quirin  Heder: Getroster Muth wegen der unter der Last herfürblickenden Lust / …bey trauriger / doch Volckreicher Leichen-Bestattung Der Wohl-Erbaren und Tugendsamen Frauen Annen Marien / gebohrnen Meyen / Des Ehrnvesten / Vorachtbaren und Wohlweisen Herrn Jo. Christoff Beyers / Rahtsverwandten und Bürgers allhier liebgewesenen Eheweibes / Welche den I. Octobris 1698. …seelig entschlaffen… Arnstadt / gedruckt bey Nicolaus Bachmann. o.J. 39 S. </w:t>
            </w:r>
            <w:r>
              <w:rPr>
                <w:rFonts w:cs="Arial"/>
                <w:b/>
                <w:sz w:val="32"/>
                <w:szCs w:val="32"/>
              </w:rPr>
              <w:t xml:space="preserve">(5) </w:t>
            </w:r>
            <w:r>
              <w:rPr>
                <w:rFonts w:cs="Arial"/>
                <w:sz w:val="32"/>
                <w:szCs w:val="32"/>
              </w:rPr>
              <w:t>Nicodemus Lappe:</w:t>
            </w:r>
            <w:r>
              <w:rPr>
                <w:sz w:val="32"/>
                <w:szCs w:val="32"/>
              </w:rPr>
              <w:t xml:space="preserve"> </w:t>
            </w:r>
            <w:hyperlink r:id="rId8">
              <w:r>
                <w:rPr>
                  <w:rStyle w:val="InternetLink"/>
                  <w:color w:val="000000"/>
                  <w:sz w:val="32"/>
                  <w:szCs w:val="32"/>
                  <w:u w:val="none"/>
                </w:rPr>
                <w:t>Psychopharmakon. Salutare Animae Remedium Das ist / Heylwertige Seelen-Artzney Für Alle / so Christlich leben und selig sterben wollen / … / als den 26. Tag Januarii des 1655 Jahrs Der weyland Ehrnveste / Vorachtbare und Wohlweise Herr Jeremias Rhaetius Apothecker und RahtsCämmerer zu Arnstadt bey angestelter ansehnlicher Versamlung begraben wurde… Gedruckt daselbst durch Peter Schmiden. [o.J.]</w:t>
              </w:r>
            </w:hyperlink>
            <w:r>
              <w:rPr>
                <w:rFonts w:cs="Arial"/>
                <w:sz w:val="32"/>
                <w:szCs w:val="32"/>
              </w:rPr>
              <w:t xml:space="preserve"> 16 Bl. T. m. Holzschn.-Vign. (</w:t>
            </w:r>
            <w:r>
              <w:rPr>
                <w:rFonts w:cs="Arial"/>
                <w:i/>
                <w:sz w:val="32"/>
                <w:szCs w:val="32"/>
              </w:rPr>
              <w:t>Personalia</w:t>
            </w:r>
            <w:r>
              <w:rPr>
                <w:rFonts w:cs="Arial"/>
                <w:sz w:val="32"/>
                <w:szCs w:val="32"/>
              </w:rPr>
              <w:t xml:space="preserve"> so komplett, vom Anhang (</w:t>
            </w:r>
            <w:r>
              <w:rPr>
                <w:rFonts w:cs="Arial"/>
                <w:i/>
                <w:sz w:val="32"/>
                <w:szCs w:val="32"/>
              </w:rPr>
              <w:t>Epicedia</w:t>
            </w:r>
            <w:r>
              <w:rPr>
                <w:rFonts w:cs="Arial"/>
                <w:sz w:val="32"/>
                <w:szCs w:val="32"/>
              </w:rPr>
              <w:t xml:space="preserve">) nur die erste Seite vorhanden - Digitalisat greifbar) </w:t>
            </w:r>
            <w:r>
              <w:rPr>
                <w:rFonts w:cs="Arial"/>
                <w:b/>
                <w:sz w:val="32"/>
                <w:szCs w:val="32"/>
              </w:rPr>
              <w:t xml:space="preserve">(6) </w:t>
            </w:r>
            <w:r>
              <w:rPr>
                <w:rFonts w:cs="Arial"/>
                <w:sz w:val="32"/>
                <w:szCs w:val="32"/>
              </w:rPr>
              <w:t xml:space="preserve">Ders: Conditio Cordis Hominis Beate Morituri Das ist: Die Beschaffenheit des Hertzens eines Menschen so wil selig sterben. …erkläret bey der Leichenbestattung des Ehrnvesten / Achtbarn und Wohlweisens H. Nicol Wetzolds / Rathskämmerers und Handelsmann in Arnstadt: Welcher im Jahr 1657. Den 26. Tag Maji… entschlaffen… Gedruckt daselbst durch Peter Schmieden. o.J. 21 Bl. T. m. Holzschn.-Vign. </w:t>
            </w:r>
            <w:r>
              <w:rPr>
                <w:rFonts w:cs="Arial"/>
                <w:b/>
                <w:sz w:val="32"/>
                <w:szCs w:val="32"/>
              </w:rPr>
              <w:t xml:space="preserve">(7) </w:t>
            </w:r>
            <w:r>
              <w:rPr>
                <w:rFonts w:cs="Arial"/>
                <w:sz w:val="32"/>
                <w:szCs w:val="32"/>
              </w:rPr>
              <w:t xml:space="preserve">Ders.: Consul Negociosus: Ein thätiger und geschäfftiger Bürgermeister. …Als Der Ehrnveste / Vorachtbare / Wolgelahrte und Wolweise Herr Hermannus Meineck / Bürgermeister in Arnstatt / den 28. Tag Martii… daselbst begraben worden… Anno 1659. Gotha, Typis Reyherianis Gedruckt durch Johann Michael Schalln. 30 Bl. – an d. ob. Kante mit ger. Buchstabenverlust beschnitten </w:t>
            </w:r>
            <w:r>
              <w:rPr>
                <w:rFonts w:cs="Arial"/>
                <w:b/>
                <w:sz w:val="32"/>
                <w:szCs w:val="32"/>
              </w:rPr>
              <w:t xml:space="preserve">(8) </w:t>
            </w:r>
            <w:r>
              <w:rPr>
                <w:rFonts w:cs="Arial"/>
                <w:sz w:val="32"/>
                <w:szCs w:val="32"/>
              </w:rPr>
              <w:t xml:space="preserve">Laurentius Weber: Tempestas aerumnarum divinitus tranquillanda. Das ist / Wie das Ungewitter der Trübsaal von dem Lieben GOtt sol aufgehellet werden. In einer christlichen Leichen-Predigt… Bei dem Begräbniß Des Wohl-Ehrenvesten / Vorachtbarn und Wohlweisen Hn. Theodorici Ungewitters / gewesenen regierenden Bürgermeisters zu Arnstad / Welcher daselbst d. 3. Martii Anno 1663. des Morgens frühe… seelig entschlaffen. Jena: Bauhoffer o.J. 16 Bl. T. m. Holzsch.-Vign. Verbunden, Impressum tls. abgerieben, Pap. stärker gebräunt </w:t>
            </w:r>
            <w:r>
              <w:rPr>
                <w:rFonts w:cs="Arial"/>
                <w:b/>
                <w:sz w:val="32"/>
                <w:szCs w:val="32"/>
              </w:rPr>
              <w:t xml:space="preserve">(9) </w:t>
            </w:r>
            <w:r>
              <w:rPr>
                <w:rFonts w:cs="Arial"/>
                <w:sz w:val="32"/>
                <w:szCs w:val="32"/>
              </w:rPr>
              <w:t xml:space="preserve">Joh. Gottfried Olearius: Selige Thal-Walfarth und Wanderschaft / Eines Rechtschafnen Benoni und Benjamin / Des weiland WohlEhrenvesten / GroßAchtbahren / Wohlweisen und Kunsterfahrnen Herrn Benjamin Thals / Bey dieser Löbl. Stadt Arnstadt Wohlverdienten und itzo Regierend-gewesenen Bürgermeisters… Als derselbe / nach ausgestandner Leibesschwachheit / den I. Aug. 1691. im 69sten Jahre seines Alters / Durch einen Wohlbereitten Tod das zeitliche mit dem ewigen Leben selig verwechselt… Arnstadt / gedruckt bey Heinrich Meurern. o.J. 68 S. m. Holzschn.-Vign. </w:t>
            </w:r>
            <w:r>
              <w:rPr>
                <w:rFonts w:cs="Arial"/>
                <w:b/>
                <w:sz w:val="32"/>
                <w:szCs w:val="32"/>
              </w:rPr>
              <w:t>(10)</w:t>
            </w:r>
            <w:r>
              <w:rPr>
                <w:rFonts w:cs="Arial"/>
                <w:sz w:val="32"/>
                <w:szCs w:val="32"/>
              </w:rPr>
              <w:t xml:space="preserve"> Bartholomäus Bermel: </w:t>
            </w:r>
            <w:hyperlink r:id="rId9">
              <w:r>
                <w:rPr>
                  <w:rStyle w:val="InternetLink"/>
                  <w:rFonts w:cs="Arial"/>
                  <w:color w:val="000000"/>
                  <w:sz w:val="32"/>
                  <w:szCs w:val="32"/>
                  <w:u w:val="none"/>
                </w:rPr>
                <w:t>Christliche</w:t>
              </w:r>
            </w:hyperlink>
            <w:r>
              <w:rPr>
                <w:rFonts w:cs="Arial"/>
                <w:sz w:val="32"/>
                <w:szCs w:val="32"/>
              </w:rPr>
              <w:t xml:space="preserve"> </w:t>
            </w:r>
            <w:hyperlink r:id="rId10">
              <w:r>
                <w:rPr>
                  <w:rStyle w:val="InternetLink"/>
                  <w:rFonts w:cs="Arial"/>
                  <w:color w:val="000000"/>
                  <w:sz w:val="32"/>
                  <w:szCs w:val="32"/>
                  <w:u w:val="none"/>
                </w:rPr>
                <w:t>Leich-</w:t>
              </w:r>
            </w:hyperlink>
            <w:r>
              <w:rPr>
                <w:rFonts w:cs="Arial"/>
                <w:sz w:val="32"/>
                <w:szCs w:val="32"/>
              </w:rPr>
              <w:t xml:space="preserve"> und </w:t>
            </w:r>
            <w:hyperlink r:id="rId11">
              <w:r>
                <w:rPr>
                  <w:rStyle w:val="InternetLink"/>
                  <w:rFonts w:cs="Arial"/>
                  <w:color w:val="000000"/>
                  <w:sz w:val="32"/>
                  <w:szCs w:val="32"/>
                  <w:u w:val="none"/>
                </w:rPr>
                <w:t>TrostPredigt</w:t>
              </w:r>
            </w:hyperlink>
            <w:r>
              <w:rPr>
                <w:rFonts w:cs="Arial"/>
                <w:sz w:val="32"/>
                <w:szCs w:val="32"/>
              </w:rPr>
              <w:t xml:space="preserve">... Bey dem ehrlichen unnd Volckreichem Leichbegängnis / der Erbarn und Ehrentugentsamen Frawen Margaretae. Des Achtbarn und wolweisen Herrn Nicolai Fischers, Burgermeisters zu Arnstadt geliebten HaußFrawen. Welche den 3. Augusti, dieses instehenden 1613. Jahres in Gott sanfft und selig entschlaffen… Gedruckt zu Erffordt / Bey Martin Spangenberg. (Bl. 27): Anno MDCXIII. 27 Bl. Pap. etw. gebräunt sowie kl. Wurmgang  </w:t>
            </w:r>
            <w:r>
              <w:rPr>
                <w:rFonts w:cs="Arial"/>
                <w:b/>
                <w:sz w:val="32"/>
                <w:szCs w:val="32"/>
              </w:rPr>
              <w:t xml:space="preserve">(11) </w:t>
            </w:r>
            <w:hyperlink r:id="rId12">
              <w:r>
                <w:rPr>
                  <w:rStyle w:val="InternetLink"/>
                  <w:rFonts w:eastAsia="Arial Unicode MS" w:cs="Arial Unicode MS"/>
                  <w:bCs/>
                  <w:color w:val="000000"/>
                  <w:sz w:val="32"/>
                  <w:szCs w:val="32"/>
                  <w:u w:val="none"/>
                </w:rPr>
                <w:t>Lindner, Johann Gottlieb: Z</w:t>
              </w:r>
              <w:r>
                <w:rPr>
                  <w:rStyle w:val="InternetLink"/>
                  <w:rFonts w:eastAsia="Arial Unicode MS" w:cs="Arial Unicode MS"/>
                  <w:bCs/>
                  <w:color w:val="000000"/>
                  <w:sz w:val="32"/>
                  <w:szCs w:val="32"/>
                  <w:u w:val="none"/>
                </w:rPr>
                <w:t>um</w:t>
              </w:r>
              <w:r>
                <w:rPr>
                  <w:rStyle w:val="InternetLink"/>
                  <w:rFonts w:eastAsia="Arial Unicode MS" w:cs="Arial Unicode MS"/>
                  <w:bCs/>
                  <w:color w:val="000000"/>
                  <w:sz w:val="32"/>
                  <w:szCs w:val="32"/>
                  <w:u w:val="none"/>
                </w:rPr>
                <w:t xml:space="preserve"> Andenken </w:t>
              </w:r>
              <w:r>
                <w:rPr>
                  <w:rStyle w:val="InternetLink"/>
                  <w:rFonts w:eastAsia="Arial Unicode MS" w:cs="Arial Unicode MS"/>
                  <w:bCs/>
                  <w:color w:val="000000"/>
                  <w:sz w:val="32"/>
                  <w:szCs w:val="32"/>
                  <w:u w:val="none"/>
                </w:rPr>
                <w:t>der weyland Hochgebornen Gräfin und Frau</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 Frau Catharina </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verwittweten Gräfin </w:t>
              </w:r>
              <w:r>
                <w:rPr>
                  <w:rStyle w:val="InternetLink"/>
                  <w:rFonts w:eastAsia="Arial Unicode MS" w:cs="Arial Unicode MS"/>
                  <w:bCs/>
                  <w:color w:val="000000"/>
                  <w:sz w:val="32"/>
                  <w:szCs w:val="32"/>
                  <w:u w:val="none"/>
                </w:rPr>
                <w:t>von</w:t>
              </w:r>
              <w:r>
                <w:rPr>
                  <w:rStyle w:val="InternetLink"/>
                  <w:rFonts w:eastAsia="Arial Unicode MS" w:cs="Arial Unicode MS"/>
                  <w:bCs/>
                  <w:color w:val="000000"/>
                  <w:sz w:val="32"/>
                  <w:szCs w:val="32"/>
                  <w:u w:val="none"/>
                </w:rPr>
                <w:t xml:space="preserve"> Schwarzburg gebornen Gräfin von Nassau</w:t>
              </w:r>
              <w:r>
                <w:rPr>
                  <w:rStyle w:val="InternetLink"/>
                  <w:rFonts w:eastAsia="Arial Unicode MS" w:cs="Arial Unicode MS"/>
                  <w:bCs/>
                  <w:color w:val="000000"/>
                  <w:sz w:val="32"/>
                  <w:szCs w:val="32"/>
                  <w:u w:val="none"/>
                </w:rPr>
                <w:t>… (vgl. u</w:t>
              </w:r>
              <w:r>
                <w:rPr>
                  <w:rStyle w:val="InternetLink"/>
                  <w:rFonts w:eastAsia="Arial Unicode MS" w:cs="Arial Unicode MS"/>
                  <w:bCs/>
                  <w:color w:val="000000"/>
                  <w:sz w:val="32"/>
                  <w:szCs w:val="32"/>
                  <w:u w:val="none"/>
                </w:rPr>
                <w:t>n</w:t>
              </w:r>
            </w:hyperlink>
            <w:r>
              <w:rPr>
                <w:rFonts w:eastAsia="Arial Unicode MS" w:cs="Arial Unicode MS"/>
                <w:sz w:val="32"/>
                <w:szCs w:val="32"/>
              </w:rPr>
              <w:t xml:space="preserve">ten: 1788) </w:t>
            </w:r>
            <w:r>
              <w:rPr>
                <w:rStyle w:val="StrongEmphasis"/>
                <w:rFonts w:eastAsia="Arial Unicode MS" w:cs="Arial Unicode MS"/>
                <w:b w:val="false"/>
                <w:sz w:val="32"/>
                <w:szCs w:val="32"/>
              </w:rPr>
              <w:t xml:space="preserve">Arnstadt, gedruckt bey H. J. Trommsdorf, Fürstl. Hofbuchdrucker. o.J. (1788 / Nachlese zur Schwarzburgischen Geschichte, 9. Stück). 8 S. (jeweils seitl. eingefaltet) </w:t>
            </w:r>
            <w:r>
              <w:rPr>
                <w:rStyle w:val="StrongEmphasis"/>
                <w:rFonts w:eastAsia="Arial Unicode MS" w:cs="Arial Unicode MS"/>
                <w:sz w:val="32"/>
                <w:szCs w:val="32"/>
              </w:rPr>
              <w:t xml:space="preserve">(12) </w:t>
            </w:r>
            <w:r>
              <w:rPr>
                <w:rStyle w:val="StrongEmphasis"/>
                <w:rFonts w:eastAsia="Arial Unicode MS" w:cs="Arial Unicode MS"/>
                <w:b w:val="false"/>
                <w:sz w:val="32"/>
                <w:szCs w:val="32"/>
              </w:rPr>
              <w:t xml:space="preserve">Gabriel Christoph Mosch: </w:t>
            </w:r>
            <w:r>
              <w:rPr>
                <w:rFonts w:cs="Arial"/>
                <w:sz w:val="32"/>
                <w:szCs w:val="32"/>
              </w:rPr>
              <w:t xml:space="preserve">Praefatio Lectionum Theologicarum… </w:t>
            </w:r>
            <w:r>
              <w:rPr>
                <w:rFonts w:cs="Arial"/>
                <w:sz w:val="32"/>
                <w:szCs w:val="32"/>
                <w:lang w:val="en-GB"/>
              </w:rPr>
              <w:t xml:space="preserve">In Lyceo Arnstadiensi ... Simulque Scholae Maecenates Patronos Et Amicos Ad Gratulabundam Orationem Lavde Digni Alvmni… </w:t>
            </w:r>
            <w:r>
              <w:rPr>
                <w:rFonts w:cs="Arial"/>
                <w:sz w:val="32"/>
                <w:szCs w:val="32"/>
              </w:rPr>
              <w:t xml:space="preserve">P. P. D. Dominica Misericordias. A. C. 1759. Arnstadiae Ex Typographa Schilliana. 4 Bl. </w:t>
            </w:r>
            <w:r>
              <w:rPr>
                <w:rFonts w:cs="Arial"/>
                <w:b/>
                <w:sz w:val="32"/>
                <w:szCs w:val="32"/>
              </w:rPr>
              <w:t xml:space="preserve">(13) </w:t>
            </w:r>
            <w:r>
              <w:rPr>
                <w:rFonts w:cs="Arial"/>
                <w:sz w:val="32"/>
                <w:szCs w:val="32"/>
              </w:rPr>
              <w:t>Andreas Weber: Epistola Commonitoria Ad Filium Suum Natu Maiorem Ioannem Fridemannum Weberum Arnstadia-Schwarzburgicum Ingenuarum Artium, Philosophiae Et Iurisprudentiae In Academia Georgia Augusta… A. C. 1738. Typis Exscripta Mens. Decembr. Eod. An. 12 S. Gebunden in einfachen grünen Ppbd. (Wende 18./19. Jh.); 4°; Rückenbezug an den Kapitalen abgerieben u. m. vertikale Knickfalten; tls. leicht abweich. Format; Pap. unterschiedl. gebräunt; wenige Blätter entnommen (eine Schrift inkomplett) – insgesamt ordentlich          650.00</w:t>
            </w:r>
          </w:p>
          <w:p>
            <w:pPr>
              <w:pStyle w:val="Textkrper2"/>
              <w:widowControl w:val="false"/>
              <w:autoSpaceDE w:val="false"/>
              <w:rPr>
                <w:rFonts w:cs="Arial"/>
                <w:sz w:val="28"/>
                <w:szCs w:val="28"/>
              </w:rPr>
            </w:pPr>
            <w:r>
              <w:rPr>
                <w:rFonts w:cs="Arial"/>
                <w:sz w:val="28"/>
                <w:szCs w:val="28"/>
              </w:rPr>
              <w:t xml:space="preserve">Reichhaltige Sammlung seltener Personalschriften, von denen wir einige nicht in öffentlichen Beständen nachweisen können. </w:t>
            </w:r>
          </w:p>
          <w:p>
            <w:pPr>
              <w:pStyle w:val="Textkrper2"/>
              <w:widowControl w:val="false"/>
              <w:autoSpaceDE w:val="false"/>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b/>
                <w:b/>
                <w:sz w:val="32"/>
                <w:szCs w:val="32"/>
              </w:rPr>
            </w:pPr>
            <w:r>
              <w:rPr>
                <w:rFonts w:cs="Arial"/>
                <w:b/>
                <w:sz w:val="32"/>
                <w:szCs w:val="32"/>
              </w:rPr>
              <w:t xml:space="preserve">1658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b/>
                <w:b/>
                <w:sz w:val="32"/>
                <w:szCs w:val="32"/>
              </w:rPr>
            </w:pPr>
            <w:r>
              <w:rPr>
                <w:rFonts w:cs="Arial"/>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Style w:val="Notranslatearticledataprice"/>
                <w:sz w:val="32"/>
                <w:szCs w:val="32"/>
              </w:rPr>
              <w:t xml:space="preserve">LEOPOLD I. - </w:t>
            </w:r>
            <w:hyperlink r:id="rId13">
              <w:r>
                <w:rPr>
                  <w:rStyle w:val="InternetLink"/>
                  <w:color w:val="000000"/>
                  <w:sz w:val="32"/>
                  <w:szCs w:val="32"/>
                  <w:u w:val="none"/>
                </w:rPr>
                <w:t>Wahl-Capitulation, Des Aller-Durchleuchtigsten / Großmächtigesten / Unüberwindlichsten Fürsten und Herrn / Leopolden / Erwöhlten Römischen Kaysers / auch zu Hungarn und Böheim Königs / etc. Ertzhertzogs zu Oesterreich / etc. Auffgerichtet zu Franckfurt im Monat Julio des 1658sten Jahrs.</w:t>
              </w:r>
            </w:hyperlink>
            <w:r>
              <w:rPr>
                <w:rStyle w:val="Notranslatearticledataprice"/>
                <w:sz w:val="32"/>
                <w:szCs w:val="32"/>
              </w:rPr>
              <w:t xml:space="preserve"> Franckfurt am Mayn / MDCLVIII. 46 S./ 1 Bl. Kl.-4°. Rückenbroschur m. (späterem ?) Goldbrokatpap.-Rckn. T. m. kl. Randeinriß u. ger. knittrig – gutes frisches Exemplar       180.00</w:t>
            </w:r>
          </w:p>
          <w:p>
            <w:pPr>
              <w:pStyle w:val="Textkrper2"/>
              <w:widowControl w:val="false"/>
              <w:autoSpaceDE w:val="false"/>
              <w:rPr>
                <w:rStyle w:val="Notranslatearticledatapric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676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cs="Arial"/>
                <w:sz w:val="32"/>
                <w:szCs w:val="32"/>
              </w:rPr>
              <w:t>GOTHA – Ehemandat, „gegeben uff Friedenstein / den 12.Januarij, Anno 1676.“ Einblattdruck, 33 x 40 cm; Faltspuren; kl. Fehlstelle am Rand; wen. fleckig, ber. u. angerändert; einseitig bedruckt               35.00</w:t>
            </w:r>
          </w:p>
          <w:p>
            <w:pPr>
              <w:pStyle w:val="Textkrper2"/>
              <w:widowControl w:val="false"/>
              <w:autoSpaceDE w:val="false"/>
              <w:rPr>
                <w:rFonts w:cs="Arial"/>
                <w:sz w:val="28"/>
                <w:szCs w:val="28"/>
              </w:rPr>
            </w:pPr>
            <w:r>
              <w:rPr>
                <w:rFonts w:cs="Arial"/>
                <w:sz w:val="28"/>
                <w:szCs w:val="28"/>
              </w:rPr>
              <w:t>„</w:t>
            </w:r>
            <w:r>
              <w:rPr>
                <w:rFonts w:cs="Arial"/>
                <w:sz w:val="28"/>
                <w:szCs w:val="28"/>
              </w:rPr>
              <w:t xml:space="preserve">Von Gottes Gnaden / Wir Friederich / Hertzog zu Sachsen / Jülich / Cleve und Bergk / Landgraff in Thüringen… thun… hiermit kund und zu wissen…/ dass niemand… sich heimlicher Weise… verheyrathen soll… Würden dann die Jenige / welche sich heimlich verlobt / zusammen kriechen / und sich fleischlich vermischen / sollen dieselben nicht allein mit Gefängniß / oder auch härter gestrafft / sondern auch in unsern Landen mit wesentlicher Wohnung nicht geduldet… werden…“  </w:t>
            </w:r>
          </w:p>
          <w:p>
            <w:pPr>
              <w:pStyle w:val="Textkrper2"/>
              <w:widowControl w:val="false"/>
              <w:autoSpaceDE w:val="false"/>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cs="Arial"/>
                <w:b/>
                <w:sz w:val="32"/>
                <w:szCs w:val="32"/>
              </w:rPr>
              <w:t xml:space="preserve">1680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b/>
                <w:b/>
                <w:sz w:val="32"/>
                <w:szCs w:val="32"/>
              </w:rPr>
            </w:pPr>
            <w:r>
              <w:rPr>
                <w:rFonts w:cs="Arial"/>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MÜHLEN - Biler, Johann Matthias: </w:t>
            </w:r>
            <w:hyperlink r:id="rId14">
              <w:r>
                <w:rPr>
                  <w:rStyle w:val="InternetLink"/>
                  <w:color w:val="000000"/>
                  <w:sz w:val="32"/>
                  <w:szCs w:val="32"/>
                  <w:u w:val="none"/>
                </w:rPr>
                <w:t>Tractatio juridica, de arbore et palo molinario, Von Den Fachbäumen, Sicherpfählen und ihren Rechten; quam in Academia Erfordensi Anno Christi MDCLXXX. habuit. Erfordiae, Andreae Knollii. 1740.</w:t>
              </w:r>
            </w:hyperlink>
            <w:r>
              <w:rPr>
                <w:sz w:val="32"/>
                <w:szCs w:val="32"/>
              </w:rPr>
              <w:t xml:space="preserve"> 32 S. Kl.-4°. Rückenbroschur d.Zt.; Pap. teils gebräunt u. etw. knittrig – gutes Exemplar                         65.00</w:t>
            </w:r>
          </w:p>
          <w:p>
            <w:pPr>
              <w:pStyle w:val="Textkrper2"/>
              <w:widowControl w:val="false"/>
              <w:autoSpaceDE w:val="false"/>
              <w:rPr>
                <w:sz w:val="28"/>
                <w:szCs w:val="28"/>
              </w:rPr>
            </w:pPr>
            <w:r>
              <w:rPr>
                <w:sz w:val="28"/>
                <w:szCs w:val="28"/>
              </w:rPr>
              <w:t xml:space="preserve">Die von lat. u. deutschen Zitaten durchsetzte Diss. wurde nach 1680 in mehreren Drucken bis weit in das 18. Jahrhundert hinein verbreitet. </w:t>
            </w:r>
          </w:p>
          <w:p>
            <w:pPr>
              <w:pStyle w:val="Textkrper2"/>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699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cs="Arial"/>
                <w:sz w:val="32"/>
                <w:szCs w:val="32"/>
              </w:rPr>
              <w:t xml:space="preserve">ERFURT/ Friedrich Wilhelm Gudenus - </w:t>
            </w:r>
            <w:hyperlink r:id="rId15">
              <w:r>
                <w:rPr>
                  <w:rStyle w:val="InternetLink"/>
                  <w:rFonts w:cs="Arial"/>
                  <w:color w:val="000000"/>
                  <w:sz w:val="32"/>
                  <w:szCs w:val="32"/>
                  <w:u w:val="none"/>
                </w:rPr>
                <w:t>Theses</w:t>
              </w:r>
            </w:hyperlink>
            <w:r>
              <w:rPr>
                <w:rFonts w:cs="Arial"/>
                <w:sz w:val="32"/>
                <w:szCs w:val="32"/>
              </w:rPr>
              <w:t xml:space="preserve"> </w:t>
            </w:r>
            <w:hyperlink r:id="rId16">
              <w:r>
                <w:rPr>
                  <w:rStyle w:val="InternetLink"/>
                  <w:rFonts w:cs="Arial"/>
                  <w:color w:val="000000"/>
                  <w:sz w:val="32"/>
                  <w:szCs w:val="32"/>
                  <w:u w:val="none"/>
                </w:rPr>
                <w:t>Aristotelico-Thomisticae</w:t>
              </w:r>
            </w:hyperlink>
            <w:r>
              <w:rPr>
                <w:rFonts w:cs="Arial"/>
                <w:sz w:val="32"/>
                <w:szCs w:val="32"/>
              </w:rPr>
              <w:t xml:space="preserve"> De </w:t>
            </w:r>
            <w:hyperlink r:id="rId17">
              <w:r>
                <w:rPr>
                  <w:rStyle w:val="InternetLink"/>
                  <w:rFonts w:cs="Arial"/>
                  <w:color w:val="000000"/>
                  <w:sz w:val="32"/>
                  <w:szCs w:val="32"/>
                  <w:u w:val="none"/>
                </w:rPr>
                <w:t>Praedicamentis</w:t>
              </w:r>
            </w:hyperlink>
            <w:r>
              <w:rPr>
                <w:rFonts w:cs="Arial"/>
                <w:sz w:val="32"/>
                <w:szCs w:val="32"/>
              </w:rPr>
              <w:t xml:space="preserve">, Quas... In Perantiqua &amp; Celeberrima Electorali  Universitate Erffurtensi, Praeside P. Mauro Stuart... publicè defendet ... Fridericus Guilielmus Gudenus, Erffurtensis, AA. LL. &amp; Philosophiae Studiosus… Die XX. </w:t>
            </w:r>
            <w:r>
              <w:rPr>
                <w:rFonts w:cs="Arial"/>
                <w:sz w:val="32"/>
                <w:szCs w:val="32"/>
                <w:lang w:val="en-GB"/>
              </w:rPr>
              <w:t xml:space="preserve">Augusti Anno M.DC.XCIX. Erfurti, ex Officina Mülleriana. T./ 1 Bl. </w:t>
            </w:r>
            <w:r>
              <w:rPr>
                <w:rFonts w:cs="Arial"/>
                <w:sz w:val="32"/>
                <w:szCs w:val="32"/>
              </w:rPr>
              <w:t>(Ad Lectorem) / 67 S. Ohne Einband (wohl aus Sammelband genommen); erste u. letzte Bl. etw. gebräunt 65.00</w:t>
            </w:r>
          </w:p>
          <w:p>
            <w:pPr>
              <w:pStyle w:val="Textkrper2"/>
              <w:widowControl w:val="false"/>
              <w:autoSpaceDE w:val="false"/>
              <w:rPr>
                <w:rFonts w:cs="Arial"/>
                <w:sz w:val="28"/>
                <w:szCs w:val="28"/>
              </w:rPr>
            </w:pPr>
            <w:r>
              <w:rPr>
                <w:rFonts w:cs="Arial"/>
                <w:sz w:val="28"/>
                <w:szCs w:val="28"/>
              </w:rPr>
              <w:t>Gudenus´ philosophische Dissertation unter dem Prior des Schottenklosters, Maurus Stuart im Erfurter Collegium majus; nachgewiesen  in Wolfenbüttel u. Regensburg</w:t>
            </w:r>
          </w:p>
          <w:p>
            <w:pPr>
              <w:pStyle w:val="Textkrper2"/>
              <w:widowControl w:val="false"/>
              <w:autoSpaceDE w:val="false"/>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b/>
                <w:b/>
                <w:sz w:val="32"/>
                <w:szCs w:val="32"/>
              </w:rPr>
            </w:pPr>
            <w:r>
              <w:rPr>
                <w:rFonts w:cs="Arial"/>
                <w:b/>
                <w:sz w:val="32"/>
                <w:szCs w:val="32"/>
              </w:rPr>
              <w:t xml:space="preserve">1700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b/>
                <w:b/>
                <w:sz w:val="32"/>
                <w:szCs w:val="32"/>
              </w:rPr>
            </w:pPr>
            <w:r>
              <w:rPr>
                <w:rFonts w:cs="Arial"/>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SINOLD VON SCHÜTZ, Philipp Balthasar): </w:t>
            </w:r>
            <w:hyperlink r:id="rId18">
              <w:r>
                <w:rPr>
                  <w:rStyle w:val="InternetLink"/>
                  <w:color w:val="000000"/>
                  <w:sz w:val="32"/>
                  <w:szCs w:val="32"/>
                  <w:u w:val="none"/>
                </w:rPr>
                <w:t>Der Fliehende Passagier Durch Europa / Welcher die remarquablesten Staats- und Privat-Händel / nebst einigen darüber geführten Raisonnements, absonderlich aber eine ausführliche historische Beschreibung der an Chur-Brandenburg verpfändeten Moscowitischen Krone mittheilet.</w:t>
              </w:r>
              <w:r>
                <w:rPr>
                  <w:rStyle w:val="InternetLink"/>
                </w:rPr>
                <w:t xml:space="preserve"> </w:t>
              </w:r>
              <w:r>
                <w:rPr>
                  <w:rStyle w:val="InternetLink"/>
                  <w:color w:val="000000"/>
                  <w:sz w:val="32"/>
                  <w:szCs w:val="32"/>
                  <w:u w:val="none"/>
                </w:rPr>
                <w:t>Die Siebende Promenade. Gedruckt zu Freystadt (d.i. Leipzig: Gleditsch) 1700</w:t>
              </w:r>
            </w:hyperlink>
            <w:r>
              <w:rPr>
                <w:sz w:val="32"/>
                <w:szCs w:val="32"/>
              </w:rPr>
              <w:t xml:space="preserve">. </w:t>
            </w:r>
            <w:r>
              <w:rPr>
                <w:sz w:val="32"/>
                <w:szCs w:val="32"/>
                <w:lang w:val="en-GB"/>
              </w:rPr>
              <w:t xml:space="preserve">Gest. Frontisp. </w:t>
            </w:r>
            <w:r>
              <w:rPr>
                <w:sz w:val="32"/>
                <w:szCs w:val="32"/>
              </w:rPr>
              <w:t>(Harlekin trägt eine mit Masken bedeckte Weltkugel: “Die Welt hängt überall nur Thorheits-Larven an. Der Atlas, so sie trägt, ist Eitelkeit und Wahn.“) / T. m. gest. Holzschn.-Vign./ 1 Bl./ 106 S. Hldrbd. d.Zt. m. marm. Deckeln u. Nrn.-Aufkl. a. Rckn.; vord. Deckel außen (tls. abgekratzt) u. innen m. Nrn.-Aufkl.; Einbd. ber. u. best.; Rotschnitt – trotz der Gebrauchsspuren reizendes Bändchen            95.00</w:t>
            </w:r>
          </w:p>
          <w:p>
            <w:pPr>
              <w:pStyle w:val="Textkrper2"/>
              <w:widowControl w:val="false"/>
              <w:autoSpaceDE w:val="false"/>
              <w:rPr>
                <w:sz w:val="28"/>
                <w:szCs w:val="28"/>
              </w:rPr>
            </w:pPr>
            <w:r>
              <w:rPr>
                <w:sz w:val="28"/>
                <w:szCs w:val="28"/>
              </w:rPr>
              <w:t>Eines der bis 1702 erschienenen 12 Stücke dieses Periodikums mit allerhand `Raisonnements´ aus Welt und Zeit; vgl. Hayn/Got. VI, 118; Diesch 478 (auch das 11./ 12. St., in 1 Bd. geb., vorrätig: Bitte fragen Sie an!)</w:t>
            </w:r>
          </w:p>
          <w:p>
            <w:pPr>
              <w:pStyle w:val="Textkrper2"/>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12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sz w:val="32"/>
                <w:szCs w:val="32"/>
              </w:rPr>
            </w:pPr>
            <w:r>
              <w:rPr>
                <w:rFonts w:cs="Arial"/>
                <w:sz w:val="32"/>
                <w:szCs w:val="32"/>
              </w:rPr>
              <w:t xml:space="preserve">ARNSTADT / S. D. B. V. Bigam Commilitonum, Viro… Domino Johanni Wolffgango Caroli, Consistorii Schwartzburgici Arnstadiensis hactenus Assessori, Ecclesiarum in Comitatu Inferiori Gleichensi Inspectori, ut &amp; Ecclesiae Arnstadiensis Diacono optimè merito, nunc verò Superintendenti, Pastori Primario, &amp; Consistorii Schwartzburgici apud Arnstadienses Assessori, Lyceique Ephoro gravissimo, in Melampyrgeo Arnstadiensii Professionem theologicam inchoaturo, de nova hac Sparta D. XVIII. </w:t>
            </w:r>
            <w:r>
              <w:rPr>
                <w:rFonts w:cs="Arial"/>
                <w:sz w:val="32"/>
                <w:szCs w:val="32"/>
                <w:lang w:val="en-GB"/>
              </w:rPr>
              <w:t xml:space="preserve">Januarii A. R. S. M.DCC.XII H. L. Q. C. gratulaturam sistet M. Joh. </w:t>
            </w:r>
            <w:r>
              <w:rPr>
                <w:rFonts w:cs="Arial"/>
                <w:sz w:val="32"/>
                <w:szCs w:val="32"/>
              </w:rPr>
              <w:t>Fridericus Treiber / Rector. Arnstadiae, excudebat Officina Meureriana. 2 Bl. 4°. Rückenstreifen (Marmorpapier); angerändert, knittrig u. m. Feuchtrand; fleckig      30.00</w:t>
            </w:r>
          </w:p>
          <w:p>
            <w:pPr>
              <w:pStyle w:val="Textkrper2"/>
              <w:widowControl w:val="false"/>
              <w:autoSpaceDE w:val="false"/>
              <w:rPr/>
            </w:pPr>
            <w:r>
              <w:rPr>
                <w:rFonts w:cs="Arial"/>
                <w:sz w:val="28"/>
                <w:szCs w:val="28"/>
              </w:rPr>
              <w:t xml:space="preserve">Für uns bibliographisch nicht zu ermitteln (auch nicht im KVK geführt) </w:t>
            </w:r>
          </w:p>
          <w:p>
            <w:pPr>
              <w:pStyle w:val="Textkrper2"/>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cs="Arial"/>
                <w:b/>
                <w:sz w:val="32"/>
                <w:szCs w:val="32"/>
              </w:rPr>
              <w:t xml:space="preserve">1718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b/>
                <w:b/>
                <w:sz w:val="32"/>
                <w:szCs w:val="32"/>
              </w:rPr>
            </w:pPr>
            <w:r>
              <w:rPr>
                <w:rFonts w:cs="Arial"/>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jc w:val="left"/>
              <w:rPr>
                <w:sz w:val="32"/>
                <w:szCs w:val="32"/>
              </w:rPr>
            </w:pPr>
            <w:hyperlink r:id="rId19">
              <w:r>
                <w:rPr>
                  <w:rStyle w:val="InternetLink"/>
                  <w:color w:val="000000"/>
                  <w:sz w:val="32"/>
                  <w:szCs w:val="32"/>
                  <w:u w:val="none"/>
                </w:rPr>
                <w:t>Der Fürst ein Sclave Seiner Ungetreuen Diener, Der Ungetreue Diener und Sclave aber Ein gebietender Herr seines Fürstens, Oder Kurtze, doch wahrhaffte Beschreibung, wie allmächtig die ungetreuen Diener heut zu Tage an vieler grosser Herren Höfen sind, wie sie den Fürsten, theils selbst, theils durch ihre Partisanen und Anhänger, zu allem bereden, und Ihm weiß machen können, was sie nur wollen. Worinne ihre böse Eigenschafften bestehen, und was es endlich hier und dort / vor ein schröckliches Ende mit ihnen nehmen müsse. Heraus gegeben durch  TrauGOtt Warmund von Gleichzu, Ritter der Edlen Aufrichtigkeit. Gedruckt im Januario 1718</w:t>
              </w:r>
            </w:hyperlink>
            <w:r>
              <w:rPr>
                <w:sz w:val="32"/>
                <w:szCs w:val="32"/>
              </w:rPr>
              <w:t>. 20 S. Kl.-4°. Neuerer bedruckter Pgmtbd., etw. gewölbt – insgesamt gutes Exemplar                                       140.00</w:t>
            </w:r>
          </w:p>
          <w:p>
            <w:pPr>
              <w:pStyle w:val="Textkrper2"/>
              <w:widowControl w:val="false"/>
              <w:autoSpaceDE w:val="false"/>
              <w:jc w:val="left"/>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jc w:val="left"/>
              <w:rPr/>
            </w:pPr>
            <w:r>
              <w:rPr>
                <w:b/>
                <w:sz w:val="32"/>
                <w:szCs w:val="32"/>
              </w:rPr>
              <w:t xml:space="preserve">1722 </w:t>
            </w:r>
          </w:p>
          <w:p>
            <w:pPr>
              <w:pStyle w:val="Textkrper2"/>
              <w:widowControl w:val="false"/>
              <w:autoSpaceDE w:val="false"/>
              <w:jc w:val="left"/>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jc w:val="left"/>
              <w:rPr>
                <w:sz w:val="32"/>
                <w:szCs w:val="32"/>
              </w:rPr>
            </w:pPr>
            <w:r>
              <w:rPr>
                <w:bCs/>
                <w:sz w:val="32"/>
                <w:szCs w:val="32"/>
              </w:rPr>
              <w:t xml:space="preserve">BEWERBUNG - </w:t>
            </w:r>
            <w:r>
              <w:rPr>
                <w:sz w:val="32"/>
                <w:szCs w:val="32"/>
              </w:rPr>
              <w:t>Den Gecrönten Häuptern: sich Ihnen égalisirenden Puissancen: Fürsten: und andern Regierungen; nöthige und nützliche Dienste, in Policey-Cammer-Negocien-Steuer- und auch Staats-Sachen: mit Treue und Redlichkeit / zu Ihrem Eigenem / und Ihrer Staaten / Vergnügen: u.Wohl: zu leisten; offeriret sich in tieffster Unterthänigkeit: Demuth und Gehorsam: Theodor Ludwig Lau / Hoch-Fürstlich-Curländischer Hof-Rath und Cabinet-Director. Franckfurt/im Jahr Christi 1722. Im Monat October. 8 S. Kl.-4°. Rcknbr.; unbeschn.  145.00</w:t>
            </w:r>
          </w:p>
          <w:p>
            <w:pPr>
              <w:pStyle w:val="Textkrper2"/>
              <w:widowControl w:val="false"/>
              <w:autoSpaceDE w:val="false"/>
              <w:jc w:val="left"/>
              <w:rPr>
                <w:sz w:val="28"/>
                <w:szCs w:val="28"/>
              </w:rPr>
            </w:pPr>
            <w:r>
              <w:rPr>
                <w:sz w:val="28"/>
                <w:szCs w:val="28"/>
              </w:rPr>
              <w:t>Mit Referenzen und Verweisen auf Thomasius u. Marperger versehene (Selbst)-Anpreisung von Person und Diensten des eher verrufenen frühaufklärerischen Religionskritikers Lau, der mitunter gar dem Lager der Materialisten zugeordnet wird; zit. Thomasius allerdings rehabilitierte im Streit um eine der inkriminierten Schriften Laus a.d. Jahre 1717 den Verfasser keineswegs; ohne Nachweis im KVK</w:t>
            </w:r>
          </w:p>
          <w:p>
            <w:pPr>
              <w:pStyle w:val="Textkrper2"/>
              <w:widowControl w:val="false"/>
              <w:autoSpaceDE w:val="false"/>
              <w:jc w:val="left"/>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30</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ALTENBURG - Da heut / Herr / Schmeißers / Haupt/ Man neu becrönet blickt, / Wird Ihm von treuer Hand ein Glückwunsch zugeschickt. / Durch / Dessen / Treu-ergebenen Schwager, Johann Georg Pilling, / Fürstl. Sächß. Cantzley-Gerichts-Secret. Zu Altenburg. Altenburg, den 16. Febr. 1730. Gedruckt bey Johann Ludwig Richtern, F. S. Hof-Buchdruckern. 2 Bl. m. großen allegor. Kopf- u. Schluß-Vigntten; Gr.-4°. Spätere (ausgehendes 19. Jh.?) dunkelbraune Kartonage m. Gewebeband a. Rckn.; Vorderdeckel m. kl.Inventar-Nr.; leicht knittrig u. gebräunt; ob. Ecke gering lädiert – ordentliches Exemplar               50.00</w:t>
            </w:r>
          </w:p>
          <w:p>
            <w:pPr>
              <w:pStyle w:val="Textkrper2"/>
              <w:widowControl w:val="false"/>
              <w:autoSpaceDE w:val="false"/>
              <w:rPr>
                <w:sz w:val="28"/>
                <w:szCs w:val="28"/>
              </w:rPr>
            </w:pPr>
            <w:r>
              <w:rPr>
                <w:sz w:val="28"/>
                <w:szCs w:val="28"/>
              </w:rPr>
              <w:t xml:space="preserve">Seltene Lobschrift auf Johann Wilhelm Schmeißer, von dem sich lediglich zwei in Leipzig bei Rothe verlegte lateinische Kleinschriften (eine davon, </w:t>
            </w:r>
            <w:r>
              <w:rPr>
                <w:i/>
                <w:sz w:val="28"/>
                <w:szCs w:val="28"/>
              </w:rPr>
              <w:t xml:space="preserve">De Flora Eruditorum, </w:t>
            </w:r>
            <w:r>
              <w:rPr>
                <w:sz w:val="28"/>
                <w:szCs w:val="28"/>
              </w:rPr>
              <w:t xml:space="preserve">wird hier ebenso in einer Anmerkung erwähnt, wie die nicht mehr nachweisbare Magisterarbeit Schmeißers) aus dem Jahr 1728 erhalten haben (nur in Halle und ausländischen Bibliotheken nachgewiesen); vorliegender Reim, wohl anlässlich seiner Dichterkrönung („Mit Crone und Baret“) von dem geübten Laudator Pilling (vgl. dessen aus demselben Jahr stammende Schrift an Charlotte Justine Einsiedel, ebenfalls in Altenburg bei Richter verlegt) hier in deutschen Reimen verfasst; nicht über KVK nachweisba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28</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hyperlink r:id="rId20">
              <w:r>
                <w:rPr>
                  <w:rStyle w:val="InternetLink"/>
                  <w:rFonts w:eastAsia="Arial Unicode MS" w:cs="Arial Unicode MS"/>
                  <w:bCs/>
                  <w:color w:val="000000"/>
                  <w:sz w:val="32"/>
                  <w:szCs w:val="32"/>
                  <w:u w:val="none"/>
                </w:rPr>
                <w:t xml:space="preserve">SONDERSHAUSEN / Johann Caspar Schäffer - Lustre / </w:t>
              </w:r>
              <w:r>
                <w:rPr>
                  <w:rStyle w:val="InternetLink"/>
                  <w:rFonts w:eastAsia="Arial Unicode MS" w:cs="Arial Unicode MS"/>
                  <w:bCs/>
                  <w:color w:val="000000"/>
                  <w:sz w:val="32"/>
                  <w:szCs w:val="32"/>
                  <w:u w:val="none"/>
                </w:rPr>
                <w:t>Des</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 Hoch Fürstl. Hauses Schwarzb. Sondershausen, </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So fern dasselbe Aus der nahen An- und Blut-Verwandtschafft </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Des Durchlauchtigsten </w:t>
              </w:r>
              <w:r>
                <w:rPr>
                  <w:rStyle w:val="InternetLink"/>
                  <w:rFonts w:eastAsia="Arial Unicode MS" w:cs="Arial Unicode MS"/>
                  <w:bCs/>
                  <w:color w:val="000000"/>
                  <w:sz w:val="32"/>
                  <w:szCs w:val="32"/>
                  <w:u w:val="none"/>
                </w:rPr>
                <w:t>Fürsten und Herrn, / Herrn</w:t>
              </w:r>
              <w:r>
                <w:rPr>
                  <w:rStyle w:val="InternetLink"/>
                  <w:rFonts w:eastAsia="Arial Unicode MS" w:cs="Arial Unicode MS"/>
                  <w:bCs/>
                  <w:color w:val="000000"/>
                  <w:sz w:val="32"/>
                  <w:szCs w:val="32"/>
                  <w:u w:val="none"/>
                </w:rPr>
                <w:t xml:space="preserve"> Günthers,</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 Fürsten zu Schwarzburg... </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Mit allen ieztlebenden gekrönten Häuptern in Europa, und </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Durchlauchtigsten Häusern in Deutschland</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auch einigen auswärtigen Prinze</w:t>
              </w:r>
              <w:r>
                <w:rPr>
                  <w:rStyle w:val="InternetLink"/>
                  <w:rFonts w:eastAsia="Arial Unicode MS" w:cs="Arial Unicode MS"/>
                  <w:bCs/>
                  <w:color w:val="000000"/>
                  <w:sz w:val="32"/>
                  <w:szCs w:val="32"/>
                  <w:u w:val="none"/>
                </w:rPr>
                <w:t xml:space="preserve">n </w:t>
              </w:r>
              <w:r>
                <w:rPr>
                  <w:rStyle w:val="InternetLink"/>
                  <w:rFonts w:eastAsia="Arial Unicode MS" w:cs="Arial Unicode MS"/>
                  <w:bCs/>
                  <w:color w:val="000000"/>
                  <w:sz w:val="32"/>
                  <w:szCs w:val="32"/>
                  <w:u w:val="none"/>
                </w:rPr>
                <w:t>hervorleuchtet</w:t>
              </w:r>
            </w:hyperlink>
            <w:r>
              <w:rPr>
                <w:rFonts w:eastAsia="Arial Unicode MS" w:cs="Arial Unicode MS"/>
                <w:sz w:val="32"/>
                <w:szCs w:val="32"/>
              </w:rPr>
              <w:t>, /</w:t>
            </w:r>
            <w:r>
              <w:rPr>
                <w:rFonts w:eastAsia="Arial Unicode MS" w:cs="Arial Unicode MS"/>
                <w:sz w:val="32"/>
                <w:szCs w:val="32"/>
              </w:rPr>
              <w:t xml:space="preserve"> </w:t>
            </w:r>
            <w:r>
              <w:rPr>
                <w:rFonts w:eastAsia="Arial Unicode MS" w:cs="Arial Unicode MS"/>
                <w:sz w:val="32"/>
                <w:szCs w:val="32"/>
              </w:rPr>
              <w:t>I</w:t>
            </w:r>
            <w:r>
              <w:rPr>
                <w:rFonts w:eastAsia="Arial Unicode MS" w:cs="Arial Unicode MS"/>
                <w:sz w:val="32"/>
                <w:szCs w:val="32"/>
              </w:rPr>
              <w:t>n 105. Genealogischen Tabellen fürgestellet</w:t>
            </w:r>
            <w:r>
              <w:rPr>
                <w:rFonts w:eastAsia="Arial Unicode MS" w:cs="Arial Unicode MS"/>
                <w:sz w:val="32"/>
                <w:szCs w:val="32"/>
              </w:rPr>
              <w:t>, /</w:t>
            </w:r>
            <w:r>
              <w:rPr>
                <w:rFonts w:eastAsia="Arial Unicode MS" w:cs="Arial Unicode MS"/>
                <w:sz w:val="32"/>
                <w:szCs w:val="32"/>
              </w:rPr>
              <w:t xml:space="preserve"> Und an Dero... 51ten Geburts-Feste </w:t>
            </w:r>
            <w:r>
              <w:rPr>
                <w:rFonts w:eastAsia="Arial Unicode MS" w:cs="Arial Unicode MS"/>
                <w:sz w:val="32"/>
                <w:szCs w:val="32"/>
              </w:rPr>
              <w:t>/ D</w:t>
            </w:r>
            <w:r>
              <w:rPr>
                <w:rFonts w:eastAsia="Arial Unicode MS" w:cs="Arial Unicode MS"/>
                <w:sz w:val="32"/>
                <w:szCs w:val="32"/>
              </w:rPr>
              <w:t xml:space="preserve">en 24. Augusti 1728. </w:t>
            </w:r>
            <w:r>
              <w:rPr>
                <w:rFonts w:eastAsia="Arial Unicode MS" w:cs="Arial Unicode MS"/>
                <w:sz w:val="32"/>
                <w:szCs w:val="32"/>
              </w:rPr>
              <w:t>Aus treugehorsamster Devotion unterthänigst übergeben</w:t>
            </w:r>
            <w:r>
              <w:rPr>
                <w:rFonts w:eastAsia="Arial Unicode MS" w:cs="Arial Unicode MS"/>
                <w:sz w:val="32"/>
                <w:szCs w:val="32"/>
              </w:rPr>
              <w:t xml:space="preserve"> von M. Joh. Casp.</w:t>
            </w:r>
            <w:r>
              <w:rPr>
                <w:rFonts w:eastAsia="Arial Unicode MS" w:cs="Arial Unicode MS"/>
                <w:sz w:val="32"/>
                <w:szCs w:val="32"/>
              </w:rPr>
              <w:t xml:space="preserve"> Schäffer,</w:t>
            </w:r>
            <w:r>
              <w:rPr>
                <w:rFonts w:eastAsia="Arial Unicode MS" w:cs="Arial Unicode MS"/>
                <w:sz w:val="32"/>
                <w:szCs w:val="32"/>
              </w:rPr>
              <w:t xml:space="preserve"> Past. </w:t>
            </w:r>
            <w:r>
              <w:rPr>
                <w:rFonts w:eastAsia="Arial Unicode MS" w:cs="Arial Unicode MS"/>
                <w:sz w:val="32"/>
                <w:szCs w:val="32"/>
              </w:rPr>
              <w:t>Z</w:t>
            </w:r>
            <w:r>
              <w:rPr>
                <w:rFonts w:eastAsia="Arial Unicode MS" w:cs="Arial Unicode MS"/>
                <w:sz w:val="32"/>
                <w:szCs w:val="32"/>
              </w:rPr>
              <w:t>u</w:t>
            </w:r>
            <w:r>
              <w:rPr>
                <w:rFonts w:eastAsia="Arial Unicode MS" w:cs="Arial Unicode MS"/>
                <w:sz w:val="32"/>
                <w:szCs w:val="32"/>
              </w:rPr>
              <w:t xml:space="preserve"> </w:t>
            </w:r>
            <w:r>
              <w:rPr>
                <w:rFonts w:eastAsia="Arial Unicode MS" w:cs="Arial Unicode MS"/>
                <w:sz w:val="32"/>
                <w:szCs w:val="32"/>
              </w:rPr>
              <w:t>Holzthaleben</w:t>
            </w:r>
            <w:r>
              <w:rPr>
                <w:rFonts w:eastAsia="Arial Unicode MS" w:cs="Arial Unicode MS"/>
                <w:sz w:val="32"/>
                <w:szCs w:val="32"/>
              </w:rPr>
              <w:t>. Sondershausen, druckts Jacob Andreas Bock, Fürstl. Schwarzb. Hof-Buchdrucker. T./ 1 Bl. (Widmung) / 105 S./ 1 Bl. (Reg.) Quer-4°. Dunkelbrauner gesprenkelter Ppbd. d. (späteren) 18. Jhs. m. goldgepr. Rckns.; etw. ber. (bes. Rücken) u. an Ecken u. Kanten best.; Rotschnitt; Aufkl. a. vord. Innendeckel; Pap. etw. knittrig u. tlw. gebräunt – gutes Exemplar                                                    140.00</w:t>
            </w:r>
          </w:p>
          <w:p>
            <w:pPr>
              <w:pStyle w:val="Normal"/>
              <w:rPr/>
            </w:pPr>
            <w:r>
              <w:rPr>
                <w:rFonts w:eastAsia="Arial Unicode MS" w:cs="Arial Unicode MS"/>
                <w:sz w:val="28"/>
                <w:szCs w:val="28"/>
              </w:rPr>
              <w:t xml:space="preserve">Ein schlechteres Exemplar desselben Werkes in zeitgenöss. Ppbd. (stark fleckig), ohne Vorsatz und die letzten beiden Blätter (m. 104 Stammtafeln; Titelbl. m. Eckabriß) ebenfalls lieferbar (70.00) </w:t>
            </w:r>
          </w:p>
          <w:p>
            <w:pPr>
              <w:pStyle w:val="Normal"/>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Fonts w:eastAsia="Arial Unicode MS" w:cs="Arial Unicode MS"/>
                <w:sz w:val="32"/>
                <w:szCs w:val="32"/>
                <w:lang w:val="en-GB"/>
              </w:rPr>
              <w:t xml:space="preserve">ERFURT / Johann Carl Schmid - </w:t>
            </w:r>
            <w:hyperlink r:id="rId21">
              <w:r>
                <w:rPr>
                  <w:rStyle w:val="InternetLink"/>
                  <w:rFonts w:cs="Arial"/>
                  <w:color w:val="000000"/>
                  <w:sz w:val="32"/>
                  <w:szCs w:val="32"/>
                  <w:u w:val="none"/>
                  <w:lang w:val="en-GB"/>
                </w:rPr>
                <w:t>Dissertatio</w:t>
              </w:r>
            </w:hyperlink>
            <w:r>
              <w:rPr>
                <w:rFonts w:cs="Arial"/>
                <w:sz w:val="32"/>
                <w:szCs w:val="32"/>
                <w:lang w:val="en-GB"/>
              </w:rPr>
              <w:t xml:space="preserve"> </w:t>
            </w:r>
            <w:hyperlink r:id="rId22">
              <w:r>
                <w:rPr>
                  <w:rStyle w:val="InternetLink"/>
                  <w:rFonts w:cs="Arial"/>
                  <w:color w:val="000000"/>
                  <w:sz w:val="32"/>
                  <w:szCs w:val="32"/>
                  <w:u w:val="none"/>
                  <w:lang w:val="en-GB"/>
                </w:rPr>
                <w:t>juridica</w:t>
              </w:r>
            </w:hyperlink>
            <w:r>
              <w:rPr>
                <w:rFonts w:cs="Arial"/>
                <w:sz w:val="32"/>
                <w:szCs w:val="32"/>
                <w:lang w:val="en-GB"/>
              </w:rPr>
              <w:t xml:space="preserve"> </w:t>
            </w:r>
            <w:hyperlink r:id="rId23">
              <w:r>
                <w:rPr>
                  <w:rStyle w:val="InternetLink"/>
                  <w:rFonts w:cs="Arial"/>
                  <w:color w:val="000000"/>
                  <w:sz w:val="32"/>
                  <w:szCs w:val="32"/>
                  <w:u w:val="none"/>
                  <w:lang w:val="en-GB"/>
                </w:rPr>
                <w:t>inauguralis</w:t>
              </w:r>
            </w:hyperlink>
            <w:r>
              <w:rPr>
                <w:rFonts w:cs="Arial"/>
                <w:sz w:val="32"/>
                <w:szCs w:val="32"/>
                <w:lang w:val="en-GB"/>
              </w:rPr>
              <w:t xml:space="preserve"> / De / </w:t>
            </w:r>
            <w:hyperlink r:id="rId24">
              <w:r>
                <w:rPr>
                  <w:rStyle w:val="InternetLink"/>
                  <w:rFonts w:cs="Arial"/>
                  <w:color w:val="000000"/>
                  <w:sz w:val="32"/>
                  <w:szCs w:val="32"/>
                  <w:u w:val="none"/>
                  <w:lang w:val="en-GB"/>
                </w:rPr>
                <w:t>Consensv</w:t>
              </w:r>
            </w:hyperlink>
            <w:r>
              <w:rPr>
                <w:rFonts w:cs="Arial"/>
                <w:sz w:val="32"/>
                <w:szCs w:val="32"/>
                <w:lang w:val="en-GB"/>
              </w:rPr>
              <w:t xml:space="preserve"> </w:t>
            </w:r>
            <w:hyperlink r:id="rId25">
              <w:r>
                <w:rPr>
                  <w:rStyle w:val="InternetLink"/>
                  <w:rFonts w:cs="Arial"/>
                  <w:color w:val="000000"/>
                  <w:sz w:val="32"/>
                  <w:szCs w:val="32"/>
                  <w:u w:val="none"/>
                  <w:lang w:val="en-GB"/>
                </w:rPr>
                <w:t>Tacito</w:t>
              </w:r>
            </w:hyperlink>
            <w:r>
              <w:rPr>
                <w:rFonts w:cs="Arial"/>
                <w:sz w:val="32"/>
                <w:szCs w:val="32"/>
                <w:lang w:val="en-GB"/>
              </w:rPr>
              <w:t xml:space="preserve">, / Qvam ...sub praesidio Dn. Ernesti Tenzelii ... submittit Joh. Carolus Schmidius, …D. XVI. Februarii M DCC XXVIII. </w:t>
            </w:r>
            <w:r>
              <w:rPr>
                <w:rFonts w:cs="Arial"/>
                <w:sz w:val="32"/>
                <w:szCs w:val="32"/>
              </w:rPr>
              <w:t>Erfordiae, litteris Groschianis, Acad. Typogr. 20 S. 4°. Sauberes, frisches Exemplar, wohl aus Sammelband entnommen (ohne Umschlag)      30.00</w:t>
            </w:r>
          </w:p>
          <w:p>
            <w:pPr>
              <w:pStyle w:val="Normal"/>
              <w:rPr>
                <w:rFonts w:eastAsia="Arial Unicode MS" w:cs="Arial Unicode MS"/>
                <w:sz w:val="32"/>
                <w:szCs w:val="32"/>
              </w:rPr>
            </w:pPr>
            <w:r>
              <w:rPr>
                <w:rFonts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31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 xml:space="preserve">SAMMELBAND TOTENGESPRÄCHE - </w:t>
            </w:r>
            <w:hyperlink r:id="rId26">
              <w:r>
                <w:rPr>
                  <w:rStyle w:val="InternetLink"/>
                  <w:rFonts w:eastAsia="Arial Unicode MS" w:cs="Arial Unicode MS"/>
                  <w:b w:val="false"/>
                  <w:bCs/>
                  <w:sz w:val="32"/>
                  <w:szCs w:val="32"/>
                </w:rPr>
                <w:t>Ex</w:t>
              </w:r>
              <w:r>
                <w:rPr>
                  <w:rStyle w:val="InternetLink"/>
                  <w:rFonts w:eastAsia="Arial Unicode MS" w:cs="Arial Unicode MS"/>
                  <w:b w:val="false"/>
                  <w:bCs/>
                  <w:sz w:val="32"/>
                  <w:szCs w:val="32"/>
                </w:rPr>
                <w:t>amen</w:t>
              </w:r>
              <w:r>
                <w:rPr>
                  <w:rStyle w:val="InternetLink"/>
                  <w:rFonts w:eastAsia="Arial Unicode MS" w:cs="Arial Unicode MS"/>
                  <w:b/>
                  <w:bCs/>
                  <w:color w:val="000000"/>
                  <w:sz w:val="32"/>
                  <w:szCs w:val="32"/>
                  <w:u w:val="none"/>
                </w:rPr>
                <w:t xml:space="preserve"> </w:t>
              </w:r>
              <w:r>
                <w:rPr>
                  <w:rStyle w:val="InternetLink"/>
                  <w:rFonts w:eastAsia="Arial Unicode MS" w:cs="Arial Unicode MS"/>
                  <w:b w:val="false"/>
                  <w:bCs/>
                  <w:sz w:val="32"/>
                  <w:szCs w:val="32"/>
                </w:rPr>
                <w:t>Rigorosum,</w:t>
              </w:r>
              <w:r>
                <w:rPr>
                  <w:rStyle w:val="InternetLink"/>
                  <w:rFonts w:eastAsia="Arial Unicode MS" w:cs="Arial Unicode MS"/>
                  <w:b/>
                  <w:bCs/>
                  <w:color w:val="000000"/>
                  <w:sz w:val="32"/>
                  <w:szCs w:val="32"/>
                  <w:u w:val="none"/>
                </w:rPr>
                <w:t xml:space="preserve"> </w:t>
              </w:r>
              <w:r>
                <w:rPr>
                  <w:rStyle w:val="InternetLink"/>
                  <w:rFonts w:eastAsia="Arial Unicode MS" w:cs="Arial Unicode MS"/>
                  <w:bCs/>
                  <w:color w:val="000000"/>
                  <w:sz w:val="32"/>
                  <w:szCs w:val="32"/>
                  <w:u w:val="none"/>
                </w:rPr>
                <w:t xml:space="preserve">Welches </w:t>
              </w:r>
              <w:r>
                <w:rPr>
                  <w:rStyle w:val="InternetLink"/>
                  <w:rFonts w:eastAsia="Arial Unicode MS" w:cs="Arial Unicode MS"/>
                  <w:b w:val="false"/>
                  <w:bCs/>
                  <w:sz w:val="32"/>
                  <w:szCs w:val="32"/>
                </w:rPr>
                <w:t>Apollo</w:t>
              </w:r>
              <w:r>
                <w:rPr>
                  <w:rStyle w:val="InternetLink"/>
                  <w:rFonts w:eastAsia="Arial Unicode MS" w:cs="Arial Unicode MS"/>
                  <w:b w:val="false"/>
                  <w:bCs/>
                  <w:sz w:val="32"/>
                  <w:szCs w:val="32"/>
                </w:rPr>
                <w:t>,</w:t>
              </w:r>
              <w:r>
                <w:rPr>
                  <w:rStyle w:val="InternetLink"/>
                  <w:rFonts w:eastAsia="Arial Unicode MS" w:cs="Arial Unicode MS"/>
                  <w:bCs/>
                  <w:color w:val="000000"/>
                  <w:sz w:val="32"/>
                  <w:szCs w:val="32"/>
                  <w:u w:val="none"/>
                </w:rPr>
                <w:t xml:space="preserve"> Zwischen Sr. Magnificentz</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Herrn D. Nicolao Hyeronimo Gundlingen...</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Und...</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Herrn Joh. Francisco Buddeo...</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Nach deren Tode, Bey einem Convent-Tage seiner Musen, angestellet, Wobey sonderlich beyder vortrefflicher Männer alle hinterlassene Schrifften recensiret... hiernechst deren Leben und Fata</w:t>
              </w:r>
              <w:r>
                <w:rPr>
                  <w:rStyle w:val="InternetLink"/>
                  <w:rFonts w:eastAsia="Arial Unicode MS" w:cs="Arial Unicode MS"/>
                  <w:bCs/>
                  <w:color w:val="000000"/>
                  <w:sz w:val="32"/>
                  <w:szCs w:val="32"/>
                  <w:u w:val="none"/>
                </w:rPr>
                <w:t>, nebst anderen Merckwürdigkeiten</w:t>
              </w:r>
              <w:r>
                <w:rPr>
                  <w:rStyle w:val="InternetLink"/>
                  <w:rFonts w:eastAsia="Arial Unicode MS" w:cs="Arial Unicode MS"/>
                  <w:bCs/>
                  <w:color w:val="000000"/>
                  <w:sz w:val="32"/>
                  <w:szCs w:val="32"/>
                  <w:u w:val="none"/>
                </w:rPr>
                <w:t>... beschrieben wird</w:t>
              </w:r>
            </w:hyperlink>
            <w:r>
              <w:rPr>
                <w:rFonts w:eastAsia="Arial Unicode MS" w:cs="Arial Unicode MS"/>
                <w:sz w:val="32"/>
                <w:szCs w:val="32"/>
              </w:rPr>
              <w:t>,</w:t>
            </w:r>
            <w:r>
              <w:rPr>
                <w:rFonts w:eastAsia="Arial Unicode MS" w:cs="Arial Unicode MS"/>
                <w:sz w:val="32"/>
                <w:szCs w:val="32"/>
              </w:rPr>
              <w:t xml:space="preserve"> Registriret und promulgiret, Von AletopHilo, Des Apollinis geheimbten Staats-Secretario</w:t>
            </w:r>
            <w:r>
              <w:rPr>
                <w:rFonts w:eastAsia="Arial Unicode MS" w:cs="Arial Unicode MS"/>
                <w:sz w:val="32"/>
                <w:szCs w:val="32"/>
              </w:rPr>
              <w:t>. Auff Kosten des Autoris. 1731. Gest. Frontisp. („Des Apollinis geheimtes Cabinet“) / 78 S. 4°. Holzdeckeldb. d.Zt. m. gesprenkeltem Bezugspap. (dieses an den Ecken tls. abgelöst u. am unt. Kap. läd.); ber., best., Vorderdeckel angebrochen; Pap. tls. gebräunt u.wellig; strapaziert, jed. insgesamt ordentlich   240.00</w:t>
            </w:r>
          </w:p>
          <w:p>
            <w:pPr>
              <w:pStyle w:val="Textkrper2"/>
              <w:widowControl w:val="false"/>
              <w:autoSpaceDE w:val="false"/>
              <w:rPr>
                <w:rFonts w:eastAsia="Arial Unicode MS" w:cs="Arial Unicode MS"/>
                <w:bCs/>
                <w:kern w:val="2"/>
                <w:sz w:val="28"/>
                <w:szCs w:val="28"/>
              </w:rPr>
            </w:pPr>
            <w:r>
              <w:rPr>
                <w:rFonts w:eastAsia="Arial Unicode MS" w:cs="Arial Unicode MS"/>
                <w:b/>
                <w:sz w:val="28"/>
                <w:szCs w:val="28"/>
              </w:rPr>
              <w:t xml:space="preserve">Angebunden: </w:t>
            </w:r>
            <w:r>
              <w:rPr>
                <w:rFonts w:eastAsia="Arial Unicode MS" w:cs="Arial Unicode MS"/>
                <w:bCs/>
                <w:kern w:val="2"/>
                <w:sz w:val="28"/>
                <w:szCs w:val="28"/>
              </w:rPr>
              <w:t>1.) C</w:t>
            </w:r>
            <w:r>
              <w:rPr>
                <w:rFonts w:eastAsia="Arial Unicode MS" w:cs="Arial Unicode MS"/>
                <w:bCs/>
                <w:kern w:val="2"/>
                <w:sz w:val="28"/>
                <w:szCs w:val="28"/>
              </w:rPr>
              <w:t>urieuse Gespra</w:t>
            </w:r>
            <w:r>
              <w:rPr>
                <w:rFonts w:eastAsia="Arial Unicode MS" w:cs="Arial Unicode MS" w:ascii="Arial Unicode MS" w:hAnsi="Arial Unicode MS"/>
                <w:bCs/>
                <w:kern w:val="2"/>
                <w:sz w:val="28"/>
                <w:szCs w:val="28"/>
              </w:rPr>
              <w:t>̈</w:t>
            </w:r>
            <w:r>
              <w:rPr>
                <w:rFonts w:eastAsia="Arial Unicode MS" w:cs="Arial Unicode MS"/>
                <w:bCs/>
                <w:kern w:val="2"/>
                <w:sz w:val="28"/>
                <w:szCs w:val="28"/>
              </w:rPr>
              <w:t>che Im Reiche der Todten</w:t>
            </w:r>
            <w:r>
              <w:rPr>
                <w:rFonts w:eastAsia="Arial Unicode MS" w:cs="Arial Unicode MS"/>
                <w:bCs/>
                <w:kern w:val="2"/>
                <w:sz w:val="28"/>
                <w:szCs w:val="28"/>
              </w:rPr>
              <w:t>,</w:t>
            </w:r>
            <w:r>
              <w:rPr>
                <w:rFonts w:eastAsia="Arial Unicode MS" w:cs="Arial Unicode MS"/>
                <w:bCs/>
                <w:kern w:val="2"/>
                <w:sz w:val="28"/>
                <w:szCs w:val="28"/>
              </w:rPr>
              <w:t xml:space="preserve"> Zwischen Zweyen Feld-Marschallen, Dem Frantzo</w:t>
            </w:r>
            <w:r>
              <w:rPr>
                <w:rFonts w:eastAsia="Arial Unicode MS" w:cs="Arial Unicode MS" w:ascii="Arial Unicode MS" w:hAnsi="Arial Unicode MS"/>
                <w:bCs/>
                <w:kern w:val="2"/>
                <w:sz w:val="28"/>
                <w:szCs w:val="28"/>
              </w:rPr>
              <w:t>̈</w:t>
            </w:r>
            <w:r>
              <w:rPr>
                <w:rFonts w:eastAsia="Arial Unicode MS" w:cs="Arial Unicode MS"/>
                <w:bCs/>
                <w:kern w:val="2"/>
                <w:sz w:val="28"/>
                <w:szCs w:val="28"/>
              </w:rPr>
              <w:t xml:space="preserve">sischen Hertzog von Berwyck, ... Und dem Kayserlichen Feld-Marschall Graf Mercy,... Darinnen beyde Herren von dem </w:t>
            </w:r>
            <w:r>
              <w:rPr>
                <w:rFonts w:eastAsia="Arial Unicode MS" w:cs="Arial Unicode MS"/>
                <w:bCs/>
                <w:kern w:val="2"/>
                <w:sz w:val="28"/>
                <w:szCs w:val="28"/>
              </w:rPr>
              <w:t xml:space="preserve">itzigen </w:t>
            </w:r>
            <w:r>
              <w:rPr>
                <w:rFonts w:eastAsia="Arial Unicode MS" w:cs="Arial Unicode MS"/>
                <w:bCs/>
                <w:kern w:val="2"/>
                <w:sz w:val="28"/>
                <w:szCs w:val="28"/>
              </w:rPr>
              <w:t>Kriege und andern denckwu</w:t>
            </w:r>
            <w:r>
              <w:rPr>
                <w:rFonts w:eastAsia="Arial Unicode MS" w:cs="Arial Unicode MS" w:ascii="Arial Unicode MS" w:hAnsi="Arial Unicode MS"/>
                <w:bCs/>
                <w:kern w:val="2"/>
                <w:sz w:val="28"/>
                <w:szCs w:val="28"/>
              </w:rPr>
              <w:t>̈</w:t>
            </w:r>
            <w:r>
              <w:rPr>
                <w:rFonts w:eastAsia="Arial Unicode MS" w:cs="Arial Unicode MS"/>
                <w:bCs/>
                <w:kern w:val="2"/>
                <w:sz w:val="28"/>
                <w:szCs w:val="28"/>
              </w:rPr>
              <w:t>rdigen Sachen discou</w:t>
            </w:r>
            <w:r>
              <w:rPr>
                <w:rFonts w:eastAsia="Arial Unicode MS" w:cs="Arial Unicode MS"/>
                <w:bCs/>
                <w:kern w:val="2"/>
                <w:sz w:val="28"/>
                <w:szCs w:val="28"/>
              </w:rPr>
              <w:t>r</w:t>
            </w:r>
            <w:r>
              <w:rPr>
                <w:rFonts w:eastAsia="Arial Unicode MS" w:cs="Arial Unicode MS"/>
                <w:bCs/>
                <w:kern w:val="2"/>
                <w:sz w:val="28"/>
                <w:szCs w:val="28"/>
              </w:rPr>
              <w:t>iren</w:t>
            </w:r>
            <w:r>
              <w:rPr>
                <w:rFonts w:eastAsia="Arial Unicode MS" w:cs="Arial Unicode MS"/>
                <w:bCs/>
                <w:kern w:val="2"/>
                <w:sz w:val="28"/>
                <w:szCs w:val="28"/>
              </w:rPr>
              <w:t>. Erster</w:t>
            </w:r>
            <w:r>
              <w:rPr>
                <w:rFonts w:eastAsia="Arial Unicode MS" w:cs="Arial Unicode MS"/>
                <w:bCs/>
                <w:kern w:val="2"/>
                <w:sz w:val="28"/>
                <w:szCs w:val="28"/>
              </w:rPr>
              <w:t xml:space="preserve"> Theil</w:t>
            </w:r>
            <w:r>
              <w:rPr>
                <w:rFonts w:eastAsia="Arial Unicode MS" w:cs="Arial Unicode MS"/>
                <w:bCs/>
                <w:kern w:val="2"/>
                <w:sz w:val="28"/>
                <w:szCs w:val="28"/>
              </w:rPr>
              <w:t xml:space="preserve">. Im Jahr 1734. 48 S. m. gest. Frontisp. (vorhanden in Göttingen, Halle u. Amberg) </w:t>
            </w:r>
          </w:p>
          <w:p>
            <w:pPr>
              <w:pStyle w:val="Textkrper2"/>
              <w:widowControl w:val="false"/>
              <w:autoSpaceDE w:val="false"/>
              <w:rPr>
                <w:sz w:val="28"/>
                <w:szCs w:val="28"/>
              </w:rPr>
            </w:pPr>
            <w:r>
              <w:rPr>
                <w:rFonts w:eastAsia="Arial Unicode MS" w:cs="Arial Unicode MS"/>
                <w:bCs/>
                <w:kern w:val="2"/>
                <w:sz w:val="28"/>
                <w:szCs w:val="28"/>
              </w:rPr>
              <w:t xml:space="preserve">2.) </w:t>
            </w:r>
            <w:hyperlink r:id="rId27">
              <w:r>
                <w:rPr>
                  <w:rStyle w:val="InternetLink"/>
                  <w:color w:val="000000"/>
                  <w:sz w:val="28"/>
                  <w:szCs w:val="28"/>
                  <w:u w:val="none"/>
                </w:rPr>
                <w:t>(Fassmann, David): Gespräche in dem Reiche derer Todten, (222.) ...Entrevue, Zwischen Dem Grafen von Olivarez, Gewesenen Premier-Ministre, auch grossen Favoriten des Königs von Spanien, Philippi IV. Und Don Joseph Patinho, Letztverstorbenen Premier-Ministre des jetzigen Königs von Spanien, Philippi V. Worinnen, nebst verschiedenen herrlichen Discursen über wichtige Materien,der sehr merckwürdige Lebens-Lauff des Grafen von Olivarez... enthalten. Samt dem Kern derer neuesten Merckwürdigkeiten, und darüber gemachten curieusen Reflexionen. Leipzig, verlegts Wolfgang Deer, in der Grimmischen Gasse, 1737.</w:t>
              </w:r>
            </w:hyperlink>
            <w:r>
              <w:rPr>
                <w:sz w:val="28"/>
                <w:szCs w:val="28"/>
              </w:rPr>
              <w:t xml:space="preserve"> Gest. Frontisp. (Mentzel) / T./ S. (989)-1060. </w:t>
            </w:r>
          </w:p>
          <w:p>
            <w:pPr>
              <w:pStyle w:val="Textkrper2"/>
              <w:widowControl w:val="false"/>
              <w:autoSpaceDE w:val="false"/>
              <w:rPr>
                <w:sz w:val="28"/>
                <w:szCs w:val="28"/>
              </w:rPr>
            </w:pPr>
            <w:r>
              <w:rPr>
                <w:sz w:val="28"/>
                <w:szCs w:val="28"/>
              </w:rPr>
              <w:t xml:space="preserve">3.) (Ders.): Dass.(223.) Entrevue, Bestehende: In einer Fortsetzung und Vollendung der nechst-vorhergehenden… Worinnen… der merckwürdige Lebens-Lauff des Letztern enthalten… (Ebd.) 1737. Gest. Frontisp./ T./ S. (1063)-1146.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ERFURT / Lossius, Christoph Andreas – Die rechte Gestalt eines wahren Evangelischen Bekenners / Aus I Petr. III, 15. 16. / An dem andern grossen Jubel-Feste /  Der übergebenen Augspurgischen Confession / Anno 1730. Bey der Evangelisch-Lutherischen Gemeinde zun Parfüssern in Erfurt, Dienstags nach Dom. III. p. Trinit. In einer solennen Jubel-Predigt entworffen / Von M. Christoph Andrea Lossio, Grünhayna-Misnico, Pastore zun Parfüssern, E. Evangelisch-Lutherischen Ministerii Assesore, des Gymnasii Senatorii, wie auch der Kirche und Schule zun Parfüssern Inspectore. Erffurt, druckts und verlegts Carl Friedrich Jungnicol. 1731. S. (3)-46. Rückenbroschur d.Zt.; Rückenstreifen nur fragmentarisch erhalten; Pap. gebräunt; T.  seitlich m. kl. Einriß sowie Randläsuren – insgesamt ordentlich u. fest        45.00</w:t>
            </w:r>
          </w:p>
          <w:p>
            <w:pPr>
              <w:pStyle w:val="Textkrper2"/>
              <w:widowControl w:val="false"/>
              <w:autoSpaceDE w:val="false"/>
              <w:rPr>
                <w:sz w:val="28"/>
                <w:szCs w:val="28"/>
              </w:rPr>
            </w:pPr>
            <w:r>
              <w:rPr>
                <w:sz w:val="28"/>
                <w:szCs w:val="28"/>
              </w:rPr>
              <w:t xml:space="preserve">Diese Schrift über KVK nicht nachweisbar; lt. Hermann, </w:t>
            </w:r>
            <w:r>
              <w:rPr>
                <w:i/>
                <w:sz w:val="28"/>
                <w:szCs w:val="28"/>
              </w:rPr>
              <w:t>Bibl. Erfurtina</w:t>
            </w:r>
            <w:r>
              <w:rPr>
                <w:sz w:val="28"/>
                <w:szCs w:val="28"/>
              </w:rPr>
              <w:t xml:space="preserve"> (S. 277, Nr. 171), fehlt hier (gemäß Seitenzählung) ein Bildnis d. Verfasssers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sz w:val="28"/>
                <w:szCs w:val="28"/>
              </w:rPr>
            </w:pPr>
            <w:r>
              <w:rPr>
                <w:sz w:val="32"/>
                <w:szCs w:val="32"/>
              </w:rPr>
              <w:t xml:space="preserve">AUGSBURG / Croph, Philipp Jacob: Zu bevorstehendem / und wegen der An. 1531. geschehenen Aufrichtung des Gymnasii zu St. Anna celebrirendem Actu Jubilaeo wollte Die Patronen/Liebhaber / und Verehrer der guten Künsten und Wissenschaften ... Auf den 5. Tag des Monaths Decemb. 1731 in die Bibliothec zu St. Anna in geziemender Submission... einladen… </w:t>
            </w:r>
            <w:r>
              <w:rPr>
                <w:rStyle w:val="StrongEmphasis"/>
                <w:b w:val="false"/>
                <w:sz w:val="32"/>
                <w:szCs w:val="32"/>
              </w:rPr>
              <w:t xml:space="preserve">Augspurg: Samuel Fincke o. J. (1731). </w:t>
            </w:r>
            <w:r>
              <w:rPr>
                <w:sz w:val="32"/>
                <w:szCs w:val="32"/>
              </w:rPr>
              <w:t>T./ 13 S. Gr.-8°. Rückenbroschur d.Zt. (Rückenband def.) T. gest. (‚Eigenthum der Stadt Augsburg’ / getilgt); wen. Gebrauchsspuren                      40.00</w:t>
            </w:r>
            <w:r>
              <w:rPr/>
              <w:br/>
            </w:r>
            <w:r>
              <w:rPr>
                <w:sz w:val="28"/>
                <w:szCs w:val="28"/>
              </w:rPr>
              <w:t xml:space="preserve">Crophius war Vorgänger von Mertens u. Beyschlag als Gymnasialrektor zu St. Anna und Augsburger Stadtbibliothekar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snapToGrid w:val="false"/>
              <w:rPr>
                <w:b/>
                <w:b/>
                <w:sz w:val="32"/>
                <w:szCs w:val="32"/>
              </w:rPr>
            </w:pPr>
            <w:r>
              <w:rPr>
                <w:b/>
                <w:sz w:val="32"/>
                <w:szCs w:val="32"/>
              </w:rPr>
            </w:r>
          </w:p>
          <w:p>
            <w:pPr>
              <w:pStyle w:val="Textkrper2"/>
              <w:widowControl w:val="false"/>
              <w:autoSpaceDE w:val="false"/>
              <w:rPr>
                <w:b/>
                <w:b/>
                <w:sz w:val="32"/>
                <w:szCs w:val="32"/>
              </w:rPr>
            </w:pPr>
            <w:r>
              <w:rPr>
                <w:b/>
                <w:sz w:val="32"/>
                <w:szCs w:val="32"/>
              </w:rPr>
              <w:t xml:space="preserve">1736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lang w:val="en-GB"/>
              </w:rPr>
              <w:t xml:space="preserve">LEYSER / HEER – Q. D. B. U. de incestu praeside Augustino Leysero potentissimo Polonarium regni et principi electori Saxoni… ad D. Iun. anni MLCCXXXVI disputabit Augustus Leberecht Heerius, Goerlic. Lusat. Wittebergae, ex officina Hakiana. </w:t>
            </w:r>
            <w:r>
              <w:rPr>
                <w:sz w:val="32"/>
                <w:szCs w:val="32"/>
              </w:rPr>
              <w:t>24 S. Kl.-4° Schlechte Broschur d. 19. Jhs. mit Titelschild, Umschlagrand unfachmännisch mit Klebeband verstärkt, Blattränder mit Abrissen (oben leicht, unten stärker); insgesamt berieben u. knittrig, tls. auch gebräunt                34.00</w:t>
            </w:r>
          </w:p>
          <w:p>
            <w:pPr>
              <w:pStyle w:val="Textkrper2"/>
              <w:widowControl w:val="false"/>
              <w:autoSpaceDE w:val="false"/>
              <w:rPr>
                <w:sz w:val="28"/>
                <w:szCs w:val="28"/>
              </w:rPr>
            </w:pPr>
            <w:r>
              <w:rPr>
                <w:sz w:val="28"/>
                <w:szCs w:val="28"/>
              </w:rPr>
              <w:t>Hier mit einem rein lateinischen, von den in den meisten Bibliotheken vorhandenen Exemplaren (</w:t>
            </w:r>
            <w:r>
              <w:rPr>
                <w:i/>
                <w:sz w:val="28"/>
                <w:szCs w:val="28"/>
              </w:rPr>
              <w:t>De incestu, oder von der Blut-Schande</w:t>
            </w:r>
            <w:r>
              <w:rPr>
                <w:sz w:val="28"/>
                <w:szCs w:val="28"/>
              </w:rPr>
              <w:t>) abweichendem Titelblatt.</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37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BOUGEANT, Guillaume-Hyacinthe): </w:t>
            </w:r>
            <w:hyperlink r:id="rId28">
              <w:r>
                <w:rPr>
                  <w:rStyle w:val="InternetLink"/>
                  <w:color w:val="000000"/>
                  <w:sz w:val="32"/>
                  <w:szCs w:val="32"/>
                  <w:u w:val="none"/>
                </w:rPr>
                <w:t>Voyage Merveilleux Du Prince Fan-Férédin Dans La Romancie; Contenant Plusieurs Observations Historiques, Geographiques, Physiques, Critiques &amp; Morales. A Paris, Chez P. G. Le Mercier, rue S. Jacques, au Livre d´Or. 1737</w:t>
              </w:r>
            </w:hyperlink>
            <w:r>
              <w:rPr>
                <w:sz w:val="32"/>
                <w:szCs w:val="32"/>
              </w:rPr>
              <w:t>. T./ 2 Bl./ 146 S./ 1 Bl. Buntpapier-Broschur d.Zt. m. (blindem) Rcknaufkl.; ber., best. u. ohrig; Innendeckel u. T. m. bibliogr. u. Bes.-Einträgen von alter Hand; T. verso gest. (HF. C. Tann) – insgesamt ordentl. Ex.          120.00</w:t>
            </w:r>
          </w:p>
          <w:p>
            <w:pPr>
              <w:pStyle w:val="Textkrper2"/>
              <w:widowControl w:val="false"/>
              <w:autoSpaceDE w:val="false"/>
              <w:rPr>
                <w:sz w:val="32"/>
                <w:szCs w:val="32"/>
              </w:rPr>
            </w:pPr>
            <w:r>
              <w:rPr>
                <w:sz w:val="28"/>
                <w:szCs w:val="28"/>
              </w:rPr>
              <w:t>Frühe Ausgabe des bedeutenden, zuerst 1735 (u. 1992 in einer histor.-krit. Edition) erschienenen Werkes</w:t>
            </w:r>
            <w:r>
              <w:rPr>
                <w:sz w:val="32"/>
                <w:szCs w:val="32"/>
              </w:rPr>
              <w:t xml:space="preserve">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ERFURT - ARBEITSBESCHEINIGUNG „des löblichen Ziegel-Decker-Handwercks in der Stadt Erffurth in Thüringen“ für Joh. Christian Opfferman vom 29. April 1737, unterzeichnet von `Obervormunt´ Lißner (Hißner?) u.`Untervormunt´ Schiebel (Eigennamen u.Datum handschriftl. in den Vordruck eingefügt) sowie mit eingedrucktem Handwerkssiegel versehen („Ein erbar Handwerck der Ziegeldecker in Erfurd“) Einblatt-Druck: 33 x 20 cm (quer); Faltspuren, kl. Randrisse, etw. knittrig    25.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45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INSELSBERG – (Christoph Eusebius Suppius): Der Inselsberg besungen den 10. August 1745. von einem Meistersänger daselbst. Nebst einem Anhang. Gotha, verlegts Johann Paul Mevius, Hofbücherlieferant auf Friedenstein, und Buchhändler allhier. T./ 3 Bl./ 76 S. Gr.-8°. Brauner Ppbd. d.Zt. m. goldgepr. Rckns. u. Rcknaufkl. Ecken u. Kap. best., m. kl. Überzugs-Fehlstellen a. Rckn.; T. m. hs. Schriftzug, verso dreifach gest.(Bibl. Göttingen/duplum)– insges. recht ordentl. Ex. 140.00</w:t>
            </w:r>
          </w:p>
          <w:p>
            <w:pPr>
              <w:pStyle w:val="Textkrper2"/>
              <w:widowControl w:val="false"/>
              <w:autoSpaceDE w:val="false"/>
              <w:rPr>
                <w:sz w:val="28"/>
                <w:szCs w:val="28"/>
              </w:rPr>
            </w:pPr>
            <w:r>
              <w:rPr>
                <w:sz w:val="28"/>
                <w:szCs w:val="28"/>
              </w:rPr>
              <w:t xml:space="preserve">Vgl. Goed. IV/1, 99; Samml. Nebeling (Ant. Kistner, Nürnbg.), 484 (‚sehr selten’); Anhang (1738) m. Zwischentitel auf S. 65; Ex. a. besserem Pap. (etw. knittrig)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49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KANNEGIESSER, Gottlieb Heinrich: De tubulosa nervorum structura, protempticon inaugurale. Kilonii, litteris Gorrfr. Bertschii, acad. Typogr. o.J. (1749). 12 Bl. Kl.-4°. Neuere Schmuckpap.-Broschur                45.00</w:t>
            </w:r>
          </w:p>
          <w:p>
            <w:pPr>
              <w:pStyle w:val="Textkrper2"/>
              <w:widowControl w:val="false"/>
              <w:autoSpaceDE w:val="false"/>
              <w:rPr>
                <w:sz w:val="28"/>
                <w:szCs w:val="28"/>
              </w:rPr>
            </w:pPr>
            <w:r>
              <w:rPr>
                <w:sz w:val="28"/>
                <w:szCs w:val="28"/>
              </w:rPr>
              <w:t xml:space="preserve">Angefertigt an der Christian-Albrechts-Univ. zu Kiel, nur nachgewiesen in Eutin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50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Ein schön Erndelied. Mel. Singen wir aus Herzens Grund. (Liederdruck ohne Noten, o.O., Vlg. u. J. / um 1750). 8 S. m. allegor. Holzschn.-Kopf-Vign. Marmorierter Rückenstreifen. d.Zt., etw. knittrig u. gebräunt 10.00</w:t>
            </w:r>
          </w:p>
          <w:p>
            <w:pPr>
              <w:pStyle w:val="Textkrper2"/>
              <w:widowControl w:val="false"/>
              <w:autoSpaceDE w:val="false"/>
              <w:rPr>
                <w:sz w:val="28"/>
                <w:szCs w:val="28"/>
              </w:rPr>
            </w:pPr>
            <w:r>
              <w:rPr>
                <w:sz w:val="28"/>
                <w:szCs w:val="28"/>
              </w:rPr>
              <w:t xml:space="preserve">Sechs geistliche Liedtexte zur Ernte, Weihnacht, Ostern u. Pfingst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51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BAUMEISTER – Anfangsgründe der Redekunst in kurzen Sätzen / Zum Gebrauch der oratorischen Vorlesungen in dem Gymnasio zu Görlitz, abgefasst von Friedrich Christian Baumeistern, Rect. Leipzig und Görlitz, bey Richter und Compagnie.1751. T./ 1 Bl.(Widmung: „Gönnern und Gönnerinnen in Schlesien…“) / 44 S. Ppbd. d.Zt.; ber. u. etw. best.; Vors. m. Besitzvermerk v. alter Hand (v. Breitenbauch)  70.00</w:t>
            </w:r>
          </w:p>
          <w:p>
            <w:pPr>
              <w:pStyle w:val="Textkrper2"/>
              <w:widowControl w:val="false"/>
              <w:autoSpaceDE w:val="false"/>
              <w:rPr>
                <w:sz w:val="28"/>
                <w:szCs w:val="28"/>
              </w:rPr>
            </w:pPr>
            <w:r>
              <w:rPr>
                <w:sz w:val="28"/>
                <w:szCs w:val="28"/>
              </w:rPr>
              <w:t xml:space="preserve">Recht seltene erste Ausgabe (drei dt. Bibl.-Standorte) dieses später noch oft aufgelegten Standardwerkes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56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HERTZBERG, Ewald Friedrich v.): Gegründete Anzeige des unrechtmäßigen Betragens und der gefährlichen Anschläge und Absichten des Wienerischen und Sächsischen Hofes gegen Se. Königl. Majestät von Preußen mit schriftlichen Urkunden erwiesen. Berlin (Christian Friedrich Hennig ?) 1756. 40 / 40 S. Kl.-4°; Rückenbroschur (Marmorpapier); leichte Bräunungen                                                 75.00</w:t>
            </w:r>
          </w:p>
          <w:p>
            <w:pPr>
              <w:pStyle w:val="Textkrper2"/>
              <w:widowControl w:val="false"/>
              <w:autoSpaceDE w:val="false"/>
              <w:rPr>
                <w:sz w:val="28"/>
                <w:szCs w:val="28"/>
              </w:rPr>
            </w:pPr>
            <w:r>
              <w:rPr>
                <w:sz w:val="28"/>
                <w:szCs w:val="28"/>
              </w:rPr>
              <w:t xml:space="preserve">Der bekannte preußische Legitimationsversuch eines Einmarsches in Sachsen. Die zweite Paginierung umfasst die „Beweis-Schriften und Urkunden“ No. I. – XXIX. Es existieren verschiedene Druckvarianten, von denen auch eine (abweichend von der hier vorliegenden) digitalisiert ist.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HERTZBERG, Ewald Friedrich v.): </w:t>
            </w:r>
            <w:hyperlink r:id="rId29">
              <w:r>
                <w:rPr>
                  <w:rStyle w:val="InternetLink"/>
                  <w:color w:val="000000"/>
                  <w:sz w:val="32"/>
                  <w:szCs w:val="32"/>
                  <w:u w:val="none"/>
                </w:rPr>
                <w:t>Gründlicher und überzeugender Bericht von dem Betragen derer Höfe zu Wien und Dresden und ihren gefährlichen Anschlägen wider Se. Königl. Majestät in Preussen mit denen zum Beweise gehörigen Original-Beylagen und Briefen. Berlin, 1756. 22 /</w:t>
              </w:r>
            </w:hyperlink>
            <w:r>
              <w:rPr>
                <w:sz w:val="32"/>
                <w:szCs w:val="32"/>
              </w:rPr>
              <w:t xml:space="preserve"> 30 S. Kl.-4°; Rückenbroschur (Marmorpapier); bis S. 10 Wurmspuren am unteren Rand (mit ger. Buchstabenverlust, auch im Impressum); Pap. tls. gebräunt u. etwas knittrig                                65.00</w:t>
            </w:r>
          </w:p>
          <w:p>
            <w:pPr>
              <w:pStyle w:val="Textkrper2"/>
              <w:widowControl w:val="false"/>
              <w:autoSpaceDE w:val="false"/>
              <w:rPr>
                <w:sz w:val="28"/>
                <w:szCs w:val="28"/>
              </w:rPr>
            </w:pPr>
            <w:r>
              <w:rPr>
                <w:sz w:val="28"/>
                <w:szCs w:val="28"/>
              </w:rPr>
              <w:t xml:space="preserve">Vorliegende Druckvariante identisch mit der Digitalisierung der SLUB Dresd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PODEWILS, Heinrich v./ Georg Friedrich Müller): Kurtze Abfertigung der sogenannten Beantwortung des Wienerischen Hofes auf das Königlich Preußische Manifest. Berlin (Christian Friedrich Henning ?)1756. 14 Bl. Kl.-4°; Rückenbroschur (Marmorpapier)                 140.00</w:t>
            </w:r>
          </w:p>
          <w:p>
            <w:pPr>
              <w:pStyle w:val="Textkrper2"/>
              <w:widowControl w:val="false"/>
              <w:autoSpaceDE w:val="false"/>
              <w:rPr>
                <w:rStyle w:val="Hitfullsubtitle1"/>
              </w:rPr>
            </w:pPr>
            <w:r>
              <w:rPr>
                <w:sz w:val="28"/>
                <w:szCs w:val="28"/>
              </w:rPr>
              <w:t xml:space="preserve">Enthält auch: </w:t>
            </w:r>
            <w:r>
              <w:rPr>
                <w:rStyle w:val="Hitfullsubtitle1"/>
                <w:i/>
              </w:rPr>
              <w:t>Antwort des Königl. Preußl. Cabinets-Ministerii, auf das von dem Römisch-Kayserl. und Königl. Ungar- und Böhmischen General-Feldmarschall-Lieutenant und bevollmächtigten Minister, Grafen von Puebla, unterm 15ten Junii eingereichtes Pro Memoria, die Ausfündigmachung, Inhaftirung und Auslieferung des von der Kayserl. Königlichen Gesandschaft entwichenen Secretarii von Weingarten des jüngern betreffend. d.d. Berlin, den 24ten Junii 1756</w:t>
            </w:r>
            <w:r>
              <w:rPr>
                <w:rStyle w:val="Hitfullsubtitle1"/>
              </w:rPr>
              <w:t xml:space="preserve">. (Bl. 7 u. 8) sowie (Vette, Christian Rudof v.): </w:t>
            </w:r>
            <w:r>
              <w:rPr>
                <w:rStyle w:val="Hitfullsubtitle1"/>
                <w:i/>
              </w:rPr>
              <w:t xml:space="preserve">PRO MEMORIA. </w:t>
            </w:r>
            <w:r>
              <w:rPr>
                <w:rStyle w:val="Hitfullsubtitle1"/>
              </w:rPr>
              <w:t xml:space="preserve">(O.O., J. u. Vlg., Bl. 9 ff), alles Traktate im Interesse Preußens: Weingarten, Sekretär des Wiener Botschafters Puebla, war aus Berlin nach Stendal geflüchtet; hier werden die dortigen Behörden ersucht, den Flüchtigen zu arretieren; Vettes Schrift richtet sich gegen das zweite Wiener Hofdekret v. 18. Okt. 1756 und ist undatiert (angegeben wird: 3. Nov. 1756) mit „Regenspurg“ unterzeichnet; in dieser Druckvariante u. Zusammenstellung für mich nicht weiter nachweisbar; digitalisiert finden sich lediglich abweichende Druckvarianten, Vettes Schrift ist sehr selten und scheint nur in Berlin (Kriegsverlust?) nachweisbar.  </w:t>
            </w:r>
          </w:p>
          <w:p>
            <w:pPr>
              <w:pStyle w:val="Textkrper2"/>
              <w:widowControl w:val="false"/>
              <w:autoSpaceDE w:val="false"/>
              <w:rPr>
                <w:sz w:val="28"/>
                <w:szCs w:val="28"/>
              </w:rPr>
            </w:pPr>
            <w:r>
              <w:rPr>
                <w:rStyle w:val="Hitfullsubtitle1"/>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Kurze Verzeichnüß einiger aus denen vielfältigen von Seiten des Königl. Preußischen Hofes wider die Berliner- und Dresdner Tractaten ausgeübten Friedensbrüchigen Unternehmungen. Regensburg, 1756. 16 S. Kl.-4°; Rückenbroschur (Marmorpapier) </w:t>
            </w:r>
          </w:p>
          <w:p>
            <w:pPr>
              <w:pStyle w:val="Textkrper2"/>
              <w:widowControl w:val="false"/>
              <w:autoSpaceDE w:val="false"/>
              <w:rPr/>
            </w:pPr>
            <w:r>
              <w:rPr>
                <w:sz w:val="28"/>
                <w:szCs w:val="28"/>
              </w:rPr>
              <w:t xml:space="preserve">Äußerst detaillierte, auch personengeschichtlich interessante Aufstellung von Vertragsverstößen aus österreichischer Sicht. „Viele vornehme Standespersonen in Schlesien hat man… genöthiget, ihr Haab und Guth in Schlesien um ein geringes Geld zu verkauffen, weilen man auf sie den Argwohn einer Neigung für den Wienerischen Hof geworfen, und selbe dessentwegen im Land nicht dulten wollen“ (S.(3)); ab S. 10 unter A – H Dokumente aus den Jahren 1745 bis 1749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FÜRST UND KUPFERBERG,</w:t>
            </w:r>
            <w:r>
              <w:rPr/>
              <w:t xml:space="preserve"> </w:t>
            </w:r>
            <w:r>
              <w:rPr>
                <w:sz w:val="32"/>
                <w:szCs w:val="32"/>
              </w:rPr>
              <w:t xml:space="preserve">Carl Josef Maximilian v.): </w:t>
            </w:r>
            <w:hyperlink r:id="rId30">
              <w:r>
                <w:rPr>
                  <w:rStyle w:val="InternetLink"/>
                  <w:color w:val="000000"/>
                  <w:sz w:val="32"/>
                  <w:szCs w:val="32"/>
                  <w:u w:val="none"/>
                </w:rPr>
                <w:t>Ausführliche Beantwortung der von dem Wiener Hofe heraus gegebenen sogenannten Kurtzen Verzeichniß einiger aus den vielfältigen von Seiten des Königl. Preußischen Hofes wider die Berliner und Dreßdner Tractaten ausgeübten Friedensbrüchigen Unternehmungen. Berlin (Christian Friedrich Henning ?) 1756</w:t>
              </w:r>
            </w:hyperlink>
            <w:r>
              <w:rPr>
                <w:sz w:val="32"/>
                <w:szCs w:val="32"/>
              </w:rPr>
              <w:t>. 32 S. Kl.-4°; Rückenbr. (Marmorpapier); Pap. tls. fleckig, etwas ohrig u. m. kl. Wurmgang am ob. Rand        45.00</w:t>
            </w:r>
          </w:p>
          <w:p>
            <w:pPr>
              <w:pStyle w:val="Textkrper2"/>
              <w:widowControl w:val="false"/>
              <w:autoSpaceDE w:val="false"/>
              <w:rPr/>
            </w:pPr>
            <w:r>
              <w:rPr>
                <w:sz w:val="28"/>
                <w:szCs w:val="28"/>
              </w:rPr>
              <w:t xml:space="preserve">Mehrere Digitalisate (durchweg andere Druckvarianten); gegen das „Kurze Verzeichnüß“ von österreichischer Seite aus demselben Jahr (s.o.) gerichtet.  </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PLOTHO, Erich Christoph Edler v.): </w:t>
            </w:r>
            <w:r>
              <w:rPr>
                <w:rStyle w:val="Hitfulltitle1"/>
                <w:b w:val="false"/>
                <w:color w:val="000000"/>
                <w:sz w:val="32"/>
                <w:szCs w:val="32"/>
              </w:rPr>
              <w:t>Copia memorialis des Königl. Preußischen und Chur-Brandenburgischen Comitial-Gesandten, welches dem Reichs-Convent zu Regensburg den Dec. 1756 übergeben ist, das Reichs-Constitutions-widrige Betragen des Kayserl. Reichshof-Raths gegen Se. Königl. Majestät von Preussen, die Allerhöchst Denenselben abgedrungene Maasregeln in Ansehung des Wiener und Dresdener Hofes betreffend. Regensburg, den Dec. 1756. 48 S. Kl.-4°; Rückenbroschur (Marmorpapier); wenig gebräunt u. letztes Bl. leicht knittrig            45.00</w:t>
            </w:r>
          </w:p>
          <w:p>
            <w:pPr>
              <w:pStyle w:val="Textkrper2"/>
              <w:widowControl w:val="false"/>
              <w:autoSpaceDE w:val="false"/>
              <w:rPr>
                <w:rStyle w:val="Hitfulltitle1"/>
                <w:b w:val="false"/>
                <w:b w:val="false"/>
                <w:color w:val="000000"/>
                <w:sz w:val="28"/>
                <w:szCs w:val="28"/>
              </w:rPr>
            </w:pPr>
            <w:r>
              <w:rPr>
                <w:rStyle w:val="Hitfulltitle1"/>
                <w:b w:val="false"/>
                <w:color w:val="000000"/>
                <w:sz w:val="28"/>
                <w:szCs w:val="28"/>
              </w:rPr>
              <w:t xml:space="preserve">Digitalisiert finden sich lediglich abweichende Druckvarianten </w:t>
            </w:r>
          </w:p>
          <w:p>
            <w:pPr>
              <w:pStyle w:val="Textkrper2"/>
              <w:widowControl w:val="false"/>
              <w:autoSpaceDE w:val="false"/>
              <w:rPr>
                <w:rStyle w:val="Hitfulltitle1"/>
                <w:b/>
                <w:b/>
                <w:color w:val="000000"/>
                <w:sz w:val="28"/>
                <w:szCs w:val="28"/>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28"/>
              </w:rPr>
            </w:pPr>
            <w:r>
              <w:rPr>
                <w:b/>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PLOTHO, Erich Christoph Edler v.): </w:t>
            </w:r>
            <w:hyperlink r:id="rId31">
              <w:r>
                <w:rPr>
                  <w:rStyle w:val="InternetLink"/>
                  <w:color w:val="000000"/>
                  <w:sz w:val="32"/>
                  <w:szCs w:val="32"/>
                  <w:u w:val="none"/>
                </w:rPr>
                <w:t>Patriotische Gedancken über das wider Se. Königl. Majestät in Preußen den 20. Septembr. zur öffentlichen Reichs-Dictatur gekommene Kayserliche Hoff-Decret. O.O. u. Vlg. (Berlin: C. F. Henning) 1756. 12 S. Kl.-4°; Rückenbroschur (Marmorpapier) /</w:t>
              </w:r>
            </w:hyperlink>
            <w:r>
              <w:rPr>
                <w:sz w:val="32"/>
                <w:szCs w:val="32"/>
              </w:rPr>
              <w:t xml:space="preserve"> ob. Ecke m. hs. Nr.                                                38.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sz w:val="32"/>
                <w:szCs w:val="32"/>
              </w:rPr>
              <w:t xml:space="preserve">AM </w:t>
            </w:r>
            <w:r>
              <w:rPr>
                <w:rFonts w:eastAsia="Arial Unicode MS" w:cs="Arial Unicode MS"/>
                <w:sz w:val="32"/>
                <w:szCs w:val="32"/>
              </w:rPr>
              <w:t xml:space="preserve">ENDE - </w:t>
            </w:r>
            <w:hyperlink r:id="rId32">
              <w:r>
                <w:rPr>
                  <w:rStyle w:val="InternetLink"/>
                  <w:rFonts w:eastAsia="Arial Unicode MS" w:cs="Arial Unicode MS"/>
                  <w:bCs/>
                  <w:color w:val="000000"/>
                  <w:sz w:val="32"/>
                  <w:szCs w:val="32"/>
                  <w:u w:val="none"/>
                </w:rPr>
                <w:t>Predigt ü</w:t>
              </w:r>
              <w:r>
                <w:rPr>
                  <w:rStyle w:val="InternetLink"/>
                  <w:rFonts w:eastAsia="Arial Unicode MS" w:cs="Arial Unicode MS"/>
                  <w:bCs/>
                  <w:color w:val="000000"/>
                  <w:sz w:val="32"/>
                  <w:szCs w:val="32"/>
                  <w:u w:val="none"/>
                </w:rPr>
                <w:t>ber das Evangelium am drey und zwanzigsten Sonntage nach Trinitatis</w:t>
              </w:r>
            </w:hyperlink>
            <w:r>
              <w:rPr>
                <w:rFonts w:eastAsia="Arial Unicode MS" w:cs="Arial Unicode MS"/>
                <w:sz w:val="32"/>
                <w:szCs w:val="32"/>
              </w:rPr>
              <w:t xml:space="preserve">, </w:t>
            </w:r>
            <w:r>
              <w:rPr>
                <w:rFonts w:eastAsia="Arial Unicode MS" w:cs="Arial Unicode MS"/>
                <w:sz w:val="32"/>
                <w:szCs w:val="32"/>
              </w:rPr>
              <w:t xml:space="preserve">welche, in höchster </w:t>
            </w:r>
            <w:r>
              <w:rPr>
                <w:rStyle w:val="StrongEmphasis"/>
                <w:rFonts w:eastAsia="Arial Unicode MS" w:cs="Arial Unicode MS"/>
                <w:b w:val="false"/>
                <w:sz w:val="32"/>
                <w:szCs w:val="32"/>
              </w:rPr>
              <w:t>Gegenwart</w:t>
            </w:r>
            <w:r>
              <w:rPr>
                <w:rFonts w:eastAsia="Arial Unicode MS" w:cs="Arial Unicode MS"/>
                <w:sz w:val="32"/>
                <w:szCs w:val="32"/>
              </w:rPr>
              <w:t xml:space="preserve"> Sr. Königl. </w:t>
            </w:r>
            <w:r>
              <w:rPr>
                <w:rStyle w:val="StrongEmphasis"/>
                <w:rFonts w:eastAsia="Arial Unicode MS" w:cs="Arial Unicode MS"/>
                <w:b w:val="false"/>
                <w:sz w:val="32"/>
                <w:szCs w:val="32"/>
              </w:rPr>
              <w:t>Majestät</w:t>
            </w:r>
            <w:r>
              <w:rPr>
                <w:rFonts w:eastAsia="Arial Unicode MS" w:cs="Arial Unicode MS"/>
                <w:sz w:val="32"/>
                <w:szCs w:val="32"/>
              </w:rPr>
              <w:t xml:space="preserve"> in Preußen, in der </w:t>
            </w:r>
            <w:r>
              <w:rPr>
                <w:rStyle w:val="StrongEmphasis"/>
                <w:rFonts w:eastAsia="Arial Unicode MS" w:cs="Arial Unicode MS"/>
                <w:b w:val="false"/>
                <w:sz w:val="32"/>
                <w:szCs w:val="32"/>
              </w:rPr>
              <w:t>Kreuzkirche</w:t>
            </w:r>
            <w:r>
              <w:rPr>
                <w:rFonts w:eastAsia="Arial Unicode MS" w:cs="Arial Unicode MS"/>
                <w:sz w:val="32"/>
                <w:szCs w:val="32"/>
              </w:rPr>
              <w:t xml:space="preserve"> zu Dre</w:t>
            </w:r>
            <w:r>
              <w:rPr>
                <w:rFonts w:eastAsia="Arial Unicode MS" w:cs="Arial Unicode MS"/>
                <w:sz w:val="32"/>
                <w:szCs w:val="32"/>
              </w:rPr>
              <w:t>s</w:t>
            </w:r>
            <w:r>
              <w:rPr>
                <w:rFonts w:eastAsia="Arial Unicode MS" w:cs="Arial Unicode MS"/>
                <w:sz w:val="32"/>
                <w:szCs w:val="32"/>
              </w:rPr>
              <w:t>den, am 21sten November 1756. gehalten, und</w:t>
            </w:r>
            <w:r>
              <w:rPr>
                <w:rFonts w:eastAsia="Arial Unicode MS" w:cs="Arial Unicode MS"/>
                <w:sz w:val="32"/>
                <w:szCs w:val="32"/>
              </w:rPr>
              <w:t xml:space="preserve"> </w:t>
            </w:r>
            <w:r>
              <w:rPr>
                <w:rFonts w:eastAsia="Arial Unicode MS" w:cs="Arial Unicode MS"/>
                <w:sz w:val="32"/>
                <w:szCs w:val="32"/>
              </w:rPr>
              <w:t xml:space="preserve">auf </w:t>
            </w:r>
            <w:r>
              <w:rPr>
                <w:rFonts w:eastAsia="Arial Unicode MS" w:cs="Arial Unicode MS"/>
                <w:sz w:val="32"/>
                <w:szCs w:val="32"/>
              </w:rPr>
              <w:t>h</w:t>
            </w:r>
            <w:r>
              <w:rPr>
                <w:rFonts w:eastAsia="Arial Unicode MS" w:cs="Arial Unicode MS"/>
                <w:sz w:val="32"/>
                <w:szCs w:val="32"/>
              </w:rPr>
              <w:t xml:space="preserve">öchstgedachter Sr. Königlichen </w:t>
            </w:r>
            <w:r>
              <w:rPr>
                <w:rStyle w:val="StrongEmphasis"/>
                <w:rFonts w:eastAsia="Arial Unicode MS" w:cs="Arial Unicode MS"/>
                <w:b w:val="false"/>
                <w:sz w:val="32"/>
                <w:szCs w:val="32"/>
              </w:rPr>
              <w:t>Majestät</w:t>
            </w:r>
            <w:r>
              <w:rPr>
                <w:rFonts w:eastAsia="Arial Unicode MS" w:cs="Arial Unicode MS"/>
                <w:sz w:val="32"/>
                <w:szCs w:val="32"/>
              </w:rPr>
              <w:t xml:space="preserve"> ausdrükliches allergnädigstes Verlangen, dem Druk übergeben worden  von Johann Joachim Gottlob am Ende</w:t>
            </w:r>
            <w:r>
              <w:rPr>
                <w:rFonts w:eastAsia="Arial Unicode MS" w:cs="Arial Unicode MS"/>
                <w:sz w:val="32"/>
                <w:szCs w:val="32"/>
              </w:rPr>
              <w:t>. O.O., J. u. Vlg. (Dresden: Gerlach ?). 24 S. Kl.-4°; Rückenbr. (Marmorpapier)       45.00</w:t>
            </w:r>
          </w:p>
          <w:p>
            <w:pPr>
              <w:pStyle w:val="Textkrper2"/>
              <w:widowControl w:val="false"/>
              <w:autoSpaceDE w:val="false"/>
              <w:rPr>
                <w:rFonts w:eastAsia="Arial Unicode MS" w:cs="Arial Unicode MS"/>
                <w:sz w:val="28"/>
                <w:szCs w:val="28"/>
              </w:rPr>
            </w:pPr>
            <w:r>
              <w:rPr>
                <w:rFonts w:eastAsia="Arial Unicode MS" w:cs="Arial Unicode MS"/>
                <w:sz w:val="28"/>
                <w:szCs w:val="28"/>
              </w:rPr>
              <w:t xml:space="preserve">Diese Druckvariante für mich nicht nachweisbar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SCHUMANN, Gottlieb): Die gerechte Sache Chursachsens. Frankfurt am Mayn 1756. 19 S. Kl.-4°; Rückenbroschur (Marmorpapier); Pap. tls. gebräunt; Ecken etw. knittrig; Wurmspuren am Innensteg                50.00 </w:t>
            </w:r>
          </w:p>
          <w:p>
            <w:pPr>
              <w:pStyle w:val="Textkrper2"/>
              <w:widowControl w:val="false"/>
              <w:autoSpaceDE w:val="false"/>
              <w:rPr>
                <w:sz w:val="28"/>
                <w:szCs w:val="28"/>
              </w:rPr>
            </w:pPr>
            <w:r>
              <w:rPr>
                <w:sz w:val="28"/>
                <w:szCs w:val="28"/>
              </w:rPr>
              <w:t xml:space="preserve">Beginnt mit den Sätzen: „Die Absichten des Berlinischen Hofes sind entwikkelt. Dessen anfänglich vorgewander Freundschaft gegen des Königs von Polen Maiestät ist nunmehr die Larve abgezogen, und die unrechtmäßigste Ursupation an deren Stelle getreten.“ Mehrere Druckvarianten (auch drei Erfurter Drucke), teils digitalisier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Beantwortung der Sächsischen Schrift welche unter dem Titul: Die Gerechte Sache Chursachsens neulich im Druk erschienen. Berlin, 1757. 32 S. Kl.-4°; Rückenbroschur (Marmorpapier)                                  45.00</w:t>
            </w:r>
          </w:p>
          <w:p>
            <w:pPr>
              <w:pStyle w:val="Textkrper2"/>
              <w:widowControl w:val="false"/>
              <w:autoSpaceDE w:val="false"/>
              <w:rPr>
                <w:sz w:val="28"/>
                <w:szCs w:val="28"/>
              </w:rPr>
            </w:pPr>
            <w:r>
              <w:rPr>
                <w:sz w:val="28"/>
                <w:szCs w:val="28"/>
              </w:rPr>
              <w:t xml:space="preserve">Häufige Schrift im mehreren Druckvarianten (tls. digitalisier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SCHUMANN, Gottlieb): Schreiben eines Vaters an seinen Sohn von der Heiligkeit der Archive. O.O. u. Vlg. 1756. 16 S. Kl.-4°; Rückenbroschur (Marmorpapier); ob. Ecke m. kl. Wurmschaden    90.00</w:t>
            </w:r>
          </w:p>
          <w:p>
            <w:pPr>
              <w:pStyle w:val="Textkrper2"/>
              <w:widowControl w:val="false"/>
              <w:autoSpaceDE w:val="false"/>
              <w:rPr>
                <w:sz w:val="28"/>
                <w:szCs w:val="28"/>
              </w:rPr>
            </w:pPr>
            <w:r>
              <w:rPr>
                <w:sz w:val="28"/>
                <w:szCs w:val="28"/>
              </w:rPr>
              <w:t xml:space="preserve">Enthält die beiden bekannten und verbreiteten Schreiben in einer für mich über den KVK nicht nachweisbaren Druckvariante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 xml:space="preserve">PONNIKAU - </w:t>
            </w:r>
            <w:hyperlink r:id="rId33">
              <w:r>
                <w:rPr>
                  <w:rStyle w:val="InternetLink"/>
                  <w:rFonts w:eastAsia="Arial Unicode MS" w:cs="Arial Unicode MS"/>
                  <w:color w:val="000000"/>
                  <w:sz w:val="32"/>
                  <w:szCs w:val="32"/>
                  <w:u w:val="none"/>
                </w:rPr>
                <w:t>Pro</w:t>
              </w:r>
            </w:hyperlink>
            <w:r>
              <w:rPr>
                <w:rFonts w:eastAsia="Arial Unicode MS" w:cs="Arial Unicode MS"/>
                <w:sz w:val="32"/>
                <w:szCs w:val="32"/>
              </w:rPr>
              <w:t xml:space="preserve"> </w:t>
            </w:r>
            <w:hyperlink r:id="rId34">
              <w:r>
                <w:rPr>
                  <w:rStyle w:val="InternetLink"/>
                  <w:rFonts w:eastAsia="Arial Unicode MS" w:cs="Arial Unicode MS"/>
                  <w:color w:val="000000"/>
                  <w:sz w:val="32"/>
                  <w:szCs w:val="32"/>
                  <w:u w:val="none"/>
                </w:rPr>
                <w:t>Memoria</w:t>
              </w:r>
            </w:hyperlink>
            <w:r>
              <w:rPr>
                <w:rFonts w:eastAsia="Arial Unicode MS" w:cs="Arial Unicode MS"/>
                <w:sz w:val="32"/>
                <w:szCs w:val="32"/>
              </w:rPr>
              <w:t>,</w:t>
            </w:r>
            <w:r>
              <w:rPr>
                <w:rFonts w:eastAsia="Arial Unicode MS" w:cs="Arial Unicode MS"/>
                <w:sz w:val="32"/>
                <w:szCs w:val="32"/>
              </w:rPr>
              <w:t xml:space="preserve"> </w:t>
            </w:r>
            <w:hyperlink r:id="rId35">
              <w:r>
                <w:rPr>
                  <w:rStyle w:val="InternetLink"/>
                  <w:rFonts w:eastAsia="Arial Unicode MS" w:cs="Arial Unicode MS"/>
                  <w:color w:val="000000"/>
                  <w:sz w:val="32"/>
                  <w:szCs w:val="32"/>
                  <w:u w:val="none"/>
                </w:rPr>
                <w:t>welches</w:t>
              </w:r>
            </w:hyperlink>
            <w:r>
              <w:rPr>
                <w:rFonts w:eastAsia="Arial Unicode MS" w:cs="Arial Unicode MS"/>
                <w:sz w:val="32"/>
                <w:szCs w:val="32"/>
              </w:rPr>
              <w:t xml:space="preserve"> </w:t>
            </w:r>
            <w:hyperlink r:id="rId36">
              <w:r>
                <w:rPr>
                  <w:rStyle w:val="InternetLink"/>
                  <w:rFonts w:eastAsia="Arial Unicode MS" w:cs="Arial Unicode MS"/>
                  <w:color w:val="000000"/>
                  <w:sz w:val="32"/>
                  <w:szCs w:val="32"/>
                  <w:u w:val="none"/>
                </w:rPr>
                <w:t>der</w:t>
              </w:r>
            </w:hyperlink>
            <w:r>
              <w:rPr>
                <w:rFonts w:eastAsia="Arial Unicode MS" w:cs="Arial Unicode MS"/>
                <w:sz w:val="32"/>
                <w:szCs w:val="32"/>
              </w:rPr>
              <w:t xml:space="preserve"> </w:t>
            </w:r>
            <w:hyperlink r:id="rId37">
              <w:r>
                <w:rPr>
                  <w:rStyle w:val="InternetLink"/>
                  <w:rFonts w:eastAsia="Arial Unicode MS" w:cs="Arial Unicode MS"/>
                  <w:color w:val="000000"/>
                  <w:sz w:val="32"/>
                  <w:szCs w:val="32"/>
                  <w:u w:val="none"/>
                </w:rPr>
                <w:t>Chursächsische</w:t>
              </w:r>
            </w:hyperlink>
            <w:r>
              <w:rPr>
                <w:rFonts w:eastAsia="Arial Unicode MS" w:cs="Arial Unicode MS"/>
                <w:sz w:val="32"/>
                <w:szCs w:val="32"/>
              </w:rPr>
              <w:t xml:space="preserve"> </w:t>
            </w:r>
            <w:hyperlink r:id="rId38">
              <w:r>
                <w:rPr>
                  <w:rStyle w:val="InternetLink"/>
                  <w:rFonts w:eastAsia="Arial Unicode MS" w:cs="Arial Unicode MS"/>
                  <w:color w:val="000000"/>
                  <w:sz w:val="32"/>
                  <w:szCs w:val="32"/>
                  <w:u w:val="none"/>
                </w:rPr>
                <w:t>Comitial-Gesandte</w:t>
              </w:r>
            </w:hyperlink>
            <w:r>
              <w:rPr>
                <w:rFonts w:eastAsia="Arial Unicode MS" w:cs="Arial Unicode MS"/>
                <w:sz w:val="32"/>
                <w:szCs w:val="32"/>
              </w:rPr>
              <w:t>, Herr</w:t>
            </w:r>
            <w:r>
              <w:rPr>
                <w:rFonts w:eastAsia="Arial Unicode MS" w:cs="Arial Unicode MS"/>
                <w:sz w:val="32"/>
                <w:szCs w:val="32"/>
              </w:rPr>
              <w:t xml:space="preserve"> </w:t>
            </w:r>
            <w:hyperlink r:id="rId39">
              <w:r>
                <w:rPr>
                  <w:rStyle w:val="InternetLink"/>
                  <w:rFonts w:eastAsia="Arial Unicode MS" w:cs="Arial Unicode MS"/>
                  <w:color w:val="000000"/>
                  <w:sz w:val="32"/>
                  <w:szCs w:val="32"/>
                  <w:u w:val="none"/>
                </w:rPr>
                <w:t>Johann</w:t>
              </w:r>
            </w:hyperlink>
            <w:r>
              <w:rPr>
                <w:rFonts w:eastAsia="Arial Unicode MS" w:cs="Arial Unicode MS"/>
                <w:sz w:val="32"/>
                <w:szCs w:val="32"/>
              </w:rPr>
              <w:t xml:space="preserve"> </w:t>
            </w:r>
            <w:hyperlink r:id="rId40">
              <w:r>
                <w:rPr>
                  <w:rStyle w:val="InternetLink"/>
                  <w:rFonts w:eastAsia="Arial Unicode MS" w:cs="Arial Unicode MS"/>
                  <w:color w:val="000000"/>
                  <w:sz w:val="32"/>
                  <w:szCs w:val="32"/>
                  <w:u w:val="none"/>
                </w:rPr>
                <w:t>George</w:t>
              </w:r>
            </w:hyperlink>
            <w:r>
              <w:rPr>
                <w:rFonts w:eastAsia="Arial Unicode MS" w:cs="Arial Unicode MS"/>
                <w:sz w:val="32"/>
                <w:szCs w:val="32"/>
              </w:rPr>
              <w:t xml:space="preserve"> </w:t>
            </w:r>
            <w:hyperlink r:id="rId41">
              <w:r>
                <w:rPr>
                  <w:rStyle w:val="InternetLink"/>
                  <w:rFonts w:eastAsia="Arial Unicode MS" w:cs="Arial Unicode MS"/>
                  <w:color w:val="000000"/>
                  <w:sz w:val="32"/>
                  <w:szCs w:val="32"/>
                  <w:u w:val="none"/>
                </w:rPr>
                <w:t>von</w:t>
              </w:r>
            </w:hyperlink>
            <w:r>
              <w:rPr>
                <w:rFonts w:eastAsia="Arial Unicode MS" w:cs="Arial Unicode MS"/>
                <w:sz w:val="32"/>
                <w:szCs w:val="32"/>
              </w:rPr>
              <w:t xml:space="preserve"> Ponickau</w:t>
            </w:r>
            <w:r>
              <w:rPr>
                <w:rFonts w:eastAsia="Arial Unicode MS" w:cs="Arial Unicode MS"/>
                <w:sz w:val="32"/>
                <w:szCs w:val="32"/>
              </w:rPr>
              <w:t xml:space="preserve">, </w:t>
            </w:r>
            <w:hyperlink r:id="rId42">
              <w:r>
                <w:rPr>
                  <w:rStyle w:val="InternetLink"/>
                  <w:rFonts w:eastAsia="Arial Unicode MS" w:cs="Arial Unicode MS"/>
                  <w:color w:val="000000"/>
                  <w:sz w:val="32"/>
                  <w:szCs w:val="32"/>
                  <w:u w:val="none"/>
                </w:rPr>
                <w:t>auf</w:t>
              </w:r>
            </w:hyperlink>
            <w:r>
              <w:rPr>
                <w:rFonts w:eastAsia="Arial Unicode MS" w:cs="Arial Unicode MS"/>
                <w:sz w:val="32"/>
                <w:szCs w:val="32"/>
              </w:rPr>
              <w:t xml:space="preserve"> </w:t>
            </w:r>
            <w:hyperlink r:id="rId43">
              <w:r>
                <w:rPr>
                  <w:rStyle w:val="InternetLink"/>
                  <w:rFonts w:eastAsia="Arial Unicode MS" w:cs="Arial Unicode MS"/>
                  <w:color w:val="000000"/>
                  <w:sz w:val="32"/>
                  <w:szCs w:val="32"/>
                  <w:u w:val="none"/>
                </w:rPr>
                <w:t>dem</w:t>
              </w:r>
            </w:hyperlink>
            <w:r>
              <w:rPr>
                <w:rFonts w:eastAsia="Arial Unicode MS" w:cs="Arial Unicode MS"/>
                <w:sz w:val="32"/>
                <w:szCs w:val="32"/>
              </w:rPr>
              <w:t xml:space="preserve"> </w:t>
            </w:r>
            <w:hyperlink r:id="rId44">
              <w:r>
                <w:rPr>
                  <w:rStyle w:val="InternetLink"/>
                  <w:rFonts w:eastAsia="Arial Unicode MS" w:cs="Arial Unicode MS"/>
                  <w:color w:val="000000"/>
                  <w:sz w:val="32"/>
                  <w:szCs w:val="32"/>
                  <w:u w:val="none"/>
                </w:rPr>
                <w:t>allgemeinen</w:t>
              </w:r>
            </w:hyperlink>
            <w:r>
              <w:rPr>
                <w:rFonts w:eastAsia="Arial Unicode MS" w:cs="Arial Unicode MS"/>
                <w:sz w:val="32"/>
                <w:szCs w:val="32"/>
              </w:rPr>
              <w:t xml:space="preserve"> </w:t>
            </w:r>
            <w:hyperlink r:id="rId45">
              <w:r>
                <w:rPr>
                  <w:rStyle w:val="InternetLink"/>
                  <w:rFonts w:eastAsia="Arial Unicode MS" w:cs="Arial Unicode MS"/>
                  <w:color w:val="000000"/>
                  <w:sz w:val="32"/>
                  <w:szCs w:val="32"/>
                  <w:u w:val="none"/>
                </w:rPr>
                <w:t>Reichs-Tage</w:t>
              </w:r>
            </w:hyperlink>
            <w:r>
              <w:rPr>
                <w:rFonts w:eastAsia="Arial Unicode MS" w:cs="Arial Unicode MS"/>
                <w:sz w:val="32"/>
                <w:szCs w:val="32"/>
              </w:rPr>
              <w:t xml:space="preserve"> </w:t>
            </w:r>
            <w:hyperlink r:id="rId46">
              <w:r>
                <w:rPr>
                  <w:rStyle w:val="InternetLink"/>
                  <w:rFonts w:eastAsia="Arial Unicode MS" w:cs="Arial Unicode MS"/>
                  <w:color w:val="000000"/>
                  <w:sz w:val="32"/>
                  <w:szCs w:val="32"/>
                  <w:u w:val="none"/>
                </w:rPr>
                <w:t>zu</w:t>
              </w:r>
            </w:hyperlink>
            <w:r>
              <w:rPr>
                <w:rFonts w:eastAsia="Arial Unicode MS" w:cs="Arial Unicode MS"/>
                <w:sz w:val="32"/>
                <w:szCs w:val="32"/>
              </w:rPr>
              <w:t xml:space="preserve"> </w:t>
            </w:r>
            <w:r>
              <w:rPr>
                <w:rFonts w:eastAsia="Arial Unicode MS" w:cs="Arial Unicode MS"/>
                <w:sz w:val="32"/>
                <w:szCs w:val="32"/>
              </w:rPr>
              <w:t xml:space="preserve">Regenspurg </w:t>
            </w:r>
            <w:hyperlink r:id="rId47">
              <w:r>
                <w:rPr>
                  <w:rStyle w:val="InternetLink"/>
                  <w:rFonts w:eastAsia="Arial Unicode MS" w:cs="Arial Unicode MS"/>
                  <w:color w:val="000000"/>
                  <w:sz w:val="32"/>
                  <w:szCs w:val="32"/>
                  <w:u w:val="none"/>
                </w:rPr>
                <w:t>den</w:t>
              </w:r>
            </w:hyperlink>
            <w:r>
              <w:rPr>
                <w:rFonts w:eastAsia="Arial Unicode MS" w:cs="Arial Unicode MS"/>
                <w:sz w:val="32"/>
                <w:szCs w:val="32"/>
              </w:rPr>
              <w:t xml:space="preserve"> </w:t>
            </w:r>
            <w:hyperlink r:id="rId48">
              <w:r>
                <w:rPr>
                  <w:rStyle w:val="InternetLink"/>
                  <w:rFonts w:eastAsia="Arial Unicode MS" w:cs="Arial Unicode MS"/>
                  <w:color w:val="000000"/>
                  <w:sz w:val="32"/>
                  <w:szCs w:val="32"/>
                  <w:u w:val="none"/>
                </w:rPr>
                <w:t>17</w:t>
              </w:r>
            </w:hyperlink>
            <w:r>
              <w:rPr>
                <w:rFonts w:eastAsia="Arial Unicode MS" w:cs="Arial Unicode MS"/>
                <w:sz w:val="32"/>
                <w:szCs w:val="32"/>
              </w:rPr>
              <w:t xml:space="preserve">. </w:t>
            </w:r>
            <w:hyperlink r:id="rId49">
              <w:r>
                <w:rPr>
                  <w:rStyle w:val="InternetLink"/>
                  <w:rFonts w:eastAsia="Arial Unicode MS" w:cs="Arial Unicode MS"/>
                  <w:color w:val="000000"/>
                  <w:sz w:val="32"/>
                  <w:szCs w:val="32"/>
                  <w:u w:val="none"/>
                </w:rPr>
                <w:t>Nov</w:t>
              </w:r>
            </w:hyperlink>
            <w:r>
              <w:rPr>
                <w:rFonts w:eastAsia="Arial Unicode MS" w:cs="Arial Unicode MS"/>
                <w:sz w:val="32"/>
                <w:szCs w:val="32"/>
              </w:rPr>
              <w:t xml:space="preserve">. </w:t>
            </w:r>
            <w:hyperlink r:id="rId50">
              <w:r>
                <w:rPr>
                  <w:rStyle w:val="InternetLink"/>
                  <w:rFonts w:eastAsia="Arial Unicode MS" w:cs="Arial Unicode MS"/>
                  <w:color w:val="000000"/>
                  <w:sz w:val="32"/>
                  <w:szCs w:val="32"/>
                  <w:u w:val="none"/>
                </w:rPr>
                <w:t>1756</w:t>
              </w:r>
            </w:hyperlink>
            <w:r>
              <w:rPr>
                <w:rFonts w:eastAsia="Arial Unicode MS" w:cs="Arial Unicode MS"/>
                <w:sz w:val="32"/>
                <w:szCs w:val="32"/>
              </w:rPr>
              <w:t xml:space="preserve"> </w:t>
            </w:r>
            <w:hyperlink r:id="rId51">
              <w:r>
                <w:rPr>
                  <w:rStyle w:val="InternetLink"/>
                  <w:rFonts w:eastAsia="Arial Unicode MS" w:cs="Arial Unicode MS"/>
                  <w:color w:val="000000"/>
                  <w:sz w:val="32"/>
                  <w:szCs w:val="32"/>
                  <w:u w:val="none"/>
                </w:rPr>
                <w:t>durch</w:t>
              </w:r>
            </w:hyperlink>
            <w:r>
              <w:rPr>
                <w:rFonts w:eastAsia="Arial Unicode MS" w:cs="Arial Unicode MS"/>
                <w:sz w:val="32"/>
                <w:szCs w:val="32"/>
              </w:rPr>
              <w:t xml:space="preserve"> </w:t>
            </w:r>
            <w:hyperlink r:id="rId52">
              <w:r>
                <w:rPr>
                  <w:rStyle w:val="InternetLink"/>
                  <w:rFonts w:eastAsia="Arial Unicode MS" w:cs="Arial Unicode MS"/>
                  <w:color w:val="000000"/>
                  <w:sz w:val="32"/>
                  <w:szCs w:val="32"/>
                  <w:u w:val="none"/>
                </w:rPr>
                <w:t>öffentlichen</w:t>
              </w:r>
            </w:hyperlink>
            <w:r>
              <w:rPr>
                <w:rFonts w:eastAsia="Arial Unicode MS" w:cs="Arial Unicode MS"/>
                <w:sz w:val="32"/>
                <w:szCs w:val="32"/>
              </w:rPr>
              <w:t xml:space="preserve"> </w:t>
            </w:r>
            <w:r>
              <w:rPr>
                <w:rFonts w:eastAsia="Arial Unicode MS" w:cs="Arial Unicode MS"/>
                <w:sz w:val="32"/>
                <w:szCs w:val="32"/>
              </w:rPr>
              <w:t xml:space="preserve">Druck </w:t>
            </w:r>
            <w:hyperlink r:id="rId53">
              <w:r>
                <w:rPr>
                  <w:rStyle w:val="InternetLink"/>
                  <w:rFonts w:eastAsia="Arial Unicode MS" w:cs="Arial Unicode MS"/>
                  <w:color w:val="000000"/>
                  <w:sz w:val="32"/>
                  <w:szCs w:val="32"/>
                  <w:u w:val="none"/>
                </w:rPr>
                <w:t>bekannt</w:t>
              </w:r>
            </w:hyperlink>
            <w:r>
              <w:rPr>
                <w:rFonts w:eastAsia="Arial Unicode MS" w:cs="Arial Unicode MS"/>
                <w:sz w:val="32"/>
                <w:szCs w:val="32"/>
              </w:rPr>
              <w:t xml:space="preserve"> </w:t>
            </w:r>
            <w:hyperlink r:id="rId54">
              <w:r>
                <w:rPr>
                  <w:rStyle w:val="InternetLink"/>
                  <w:rFonts w:eastAsia="Arial Unicode MS" w:cs="Arial Unicode MS"/>
                  <w:color w:val="000000"/>
                  <w:sz w:val="32"/>
                  <w:szCs w:val="32"/>
                  <w:u w:val="none"/>
                </w:rPr>
                <w:t>machen</w:t>
              </w:r>
            </w:hyperlink>
            <w:r>
              <w:rPr>
                <w:rFonts w:eastAsia="Arial Unicode MS" w:cs="Arial Unicode MS"/>
                <w:sz w:val="32"/>
                <w:szCs w:val="32"/>
              </w:rPr>
              <w:t xml:space="preserve"> </w:t>
            </w:r>
            <w:hyperlink r:id="rId55">
              <w:r>
                <w:rPr>
                  <w:rStyle w:val="InternetLink"/>
                  <w:rFonts w:eastAsia="Arial Unicode MS" w:cs="Arial Unicode MS"/>
                  <w:color w:val="000000"/>
                  <w:sz w:val="32"/>
                  <w:szCs w:val="32"/>
                  <w:u w:val="none"/>
                </w:rPr>
                <w:t>lassen</w:t>
              </w:r>
            </w:hyperlink>
            <w:r>
              <w:rPr>
                <w:rFonts w:eastAsia="Arial Unicode MS" w:cs="Arial Unicode MS"/>
                <w:sz w:val="32"/>
                <w:szCs w:val="32"/>
              </w:rPr>
              <w:t xml:space="preserve">. O.O., J. u. Vlg. (Regensburg: Neubauer 1756). 12 S. Kl.-4°; Rückenbroschur (Marmorpapier)  </w:t>
            </w:r>
          </w:p>
          <w:p>
            <w:pPr>
              <w:pStyle w:val="Textkrper2"/>
              <w:widowControl w:val="false"/>
              <w:autoSpaceDE w:val="false"/>
              <w:rPr>
                <w:rFonts w:eastAsia="Arial Unicode MS" w:cs="Arial Unicode MS"/>
                <w:sz w:val="28"/>
                <w:szCs w:val="28"/>
              </w:rPr>
            </w:pPr>
            <w:r>
              <w:rPr>
                <w:rFonts w:eastAsia="Arial Unicode MS" w:cs="Arial Unicode MS"/>
                <w:sz w:val="28"/>
                <w:szCs w:val="28"/>
              </w:rPr>
              <w:t xml:space="preserve">Seltenere Druckvariante, als deren Druckort mitunter auch Dresden angegeben ist; meist nachgewiesen die Variante mit 16 Druckseiten </w:t>
            </w:r>
          </w:p>
          <w:p>
            <w:pPr>
              <w:pStyle w:val="Textkrper2"/>
              <w:widowControl w:val="false"/>
              <w:autoSpaceDE w:val="false"/>
              <w:rPr>
                <w:sz w:val="28"/>
                <w:szCs w:val="28"/>
              </w:rPr>
            </w:pPr>
            <w:r>
              <w:rPr>
                <w:rFonts w:eastAsia="Times New Roman"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PODEWILS / FINCKENSTEIN – Unterzeichner) – Pro Memoria, welches Se. Königl. Majestät in Preussen durch Dero Comitial-Gesandten, Herrn Erich Christoph Freyherrn von Plotho, am 23. Nov. 1756. auf der allgemeinen Reichtags-Versammlung zu Regenspurg über geben lassen. O.O., J. u. Vlg. 12 S. Kl.-4°; Rückenbr.(Marmorpap.)36.00</w:t>
            </w:r>
          </w:p>
          <w:p>
            <w:pPr>
              <w:pStyle w:val="Textkrper2"/>
              <w:widowControl w:val="false"/>
              <w:autoSpaceDE w:val="false"/>
              <w:rPr>
                <w:rFonts w:eastAsia="Arial Unicode MS" w:cs="Arial Unicode MS"/>
              </w:rPr>
            </w:pPr>
            <w:r>
              <w:rPr>
                <w:rFonts w:eastAsia="Times New Roman"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w:t>
            </w:r>
            <w:hyperlink r:id="rId56">
              <w:r>
                <w:rPr>
                  <w:rStyle w:val="InternetLink"/>
                  <w:rFonts w:eastAsia="Arial Unicode MS" w:cs="Arial Unicode MS"/>
                  <w:color w:val="000000"/>
                  <w:sz w:val="32"/>
                  <w:szCs w:val="32"/>
                  <w:u w:val="none"/>
                </w:rPr>
                <w:t>F</w:t>
              </w:r>
              <w:r>
                <w:rPr>
                  <w:rStyle w:val="InternetLink"/>
                  <w:rFonts w:eastAsia="Arial Unicode MS" w:cs="Arial Unicode MS"/>
                  <w:color w:val="000000"/>
                  <w:sz w:val="32"/>
                  <w:szCs w:val="32"/>
                  <w:u w:val="none"/>
                </w:rPr>
                <w:t>INCK</w:t>
              </w:r>
              <w:r>
                <w:rPr>
                  <w:rStyle w:val="InternetLink"/>
                  <w:rFonts w:eastAsia="Arial Unicode MS" w:cs="Arial Unicode MS"/>
                  <w:color w:val="000000"/>
                  <w:sz w:val="32"/>
                  <w:szCs w:val="32"/>
                  <w:u w:val="none"/>
                </w:rPr>
                <w:t xml:space="preserve"> </w:t>
              </w:r>
              <w:r>
                <w:rPr>
                  <w:rStyle w:val="InternetLink"/>
                  <w:rFonts w:eastAsia="Arial Unicode MS" w:cs="Arial Unicode MS"/>
                  <w:color w:val="000000"/>
                  <w:sz w:val="32"/>
                  <w:szCs w:val="32"/>
                  <w:u w:val="none"/>
                </w:rPr>
                <w:t>v.</w:t>
              </w:r>
              <w:r>
                <w:rPr>
                  <w:rStyle w:val="InternetLink"/>
                  <w:rFonts w:eastAsia="Arial Unicode MS" w:cs="Arial Unicode MS"/>
                  <w:color w:val="000000"/>
                  <w:sz w:val="32"/>
                  <w:szCs w:val="32"/>
                  <w:u w:val="none"/>
                </w:rPr>
                <w:t xml:space="preserve"> F</w:t>
              </w:r>
              <w:r>
                <w:rPr>
                  <w:rStyle w:val="InternetLink"/>
                  <w:rFonts w:eastAsia="Arial Unicode MS" w:cs="Arial Unicode MS"/>
                  <w:color w:val="000000"/>
                  <w:sz w:val="32"/>
                  <w:szCs w:val="32"/>
                  <w:u w:val="none"/>
                </w:rPr>
                <w:t>INCKENSTEIN</w:t>
              </w:r>
              <w:r>
                <w:rPr>
                  <w:rStyle w:val="InternetLink"/>
                  <w:rFonts w:eastAsia="Arial Unicode MS" w:cs="Arial Unicode MS"/>
                  <w:color w:val="000000"/>
                  <w:sz w:val="32"/>
                  <w:szCs w:val="32"/>
                  <w:u w:val="none"/>
                </w:rPr>
                <w:t>, Karl Wilhelm</w:t>
              </w:r>
              <w:r>
                <w:rPr>
                  <w:rStyle w:val="InternetLink"/>
                  <w:rFonts w:eastAsia="Arial Unicode MS" w:cs="Arial Unicode MS"/>
                  <w:color w:val="000000"/>
                  <w:sz w:val="32"/>
                  <w:szCs w:val="32"/>
                  <w:u w:val="none"/>
                </w:rPr>
                <w:t>)</w:t>
              </w:r>
              <w:r>
                <w:rPr>
                  <w:rStyle w:val="InternetLink"/>
                  <w:rFonts w:eastAsia="Arial Unicode MS" w:cs="Arial Unicode MS"/>
                  <w:color w:val="000000"/>
                  <w:sz w:val="32"/>
                  <w:szCs w:val="32"/>
                  <w:u w:val="none"/>
                </w:rPr>
                <w:t>:</w:t>
              </w:r>
              <w:r>
                <w:rPr>
                  <w:rStyle w:val="InternetLink"/>
                  <w:rFonts w:eastAsia="Arial Unicode MS" w:cs="Arial Unicode MS"/>
                  <w:color w:val="000000"/>
                  <w:sz w:val="32"/>
                  <w:szCs w:val="32"/>
                  <w:u w:val="none"/>
                </w:rPr>
                <w:t xml:space="preserve"> Declaration </w:t>
              </w:r>
              <w:r>
                <w:rPr>
                  <w:rStyle w:val="InternetLink"/>
                  <w:rFonts w:eastAsia="Arial Unicode MS" w:cs="Arial Unicode MS"/>
                  <w:color w:val="000000"/>
                  <w:sz w:val="32"/>
                  <w:szCs w:val="32"/>
                  <w:u w:val="none"/>
                </w:rPr>
                <w:t xml:space="preserve"> Dererjenigen</w:t>
              </w:r>
              <w:r>
                <w:rPr>
                  <w:rStyle w:val="InternetLink"/>
                  <w:rFonts w:eastAsia="Arial Unicode MS" w:cs="Arial Unicode MS"/>
                  <w:color w:val="000000"/>
                  <w:sz w:val="32"/>
                  <w:szCs w:val="32"/>
                  <w:u w:val="none"/>
                </w:rPr>
                <w:t xml:space="preserve"> Gründe</w:t>
              </w:r>
              <w:r>
                <w:rPr>
                  <w:rStyle w:val="InternetLink"/>
                  <w:rFonts w:eastAsia="Arial Unicode MS" w:cs="Arial Unicode MS"/>
                  <w:color w:val="000000"/>
                  <w:sz w:val="32"/>
                  <w:szCs w:val="32"/>
                  <w:u w:val="none"/>
                </w:rPr>
                <w:t xml:space="preserve"> welche Se. Königl. Majest</w:t>
              </w:r>
              <w:r>
                <w:rPr>
                  <w:rStyle w:val="InternetLink"/>
                  <w:rFonts w:eastAsia="Arial Unicode MS" w:cs="Arial Unicode MS"/>
                  <w:color w:val="000000"/>
                  <w:sz w:val="32"/>
                  <w:szCs w:val="32"/>
                  <w:u w:val="none"/>
                </w:rPr>
                <w:t>ät</w:t>
              </w:r>
              <w:r>
                <w:rPr>
                  <w:rStyle w:val="InternetLink"/>
                  <w:rFonts w:eastAsia="Arial Unicode MS" w:cs="Arial Unicode MS"/>
                  <w:color w:val="000000"/>
                  <w:sz w:val="32"/>
                  <w:szCs w:val="32"/>
                  <w:u w:val="none"/>
                </w:rPr>
                <w:t xml:space="preserve"> in</w:t>
              </w:r>
              <w:r>
                <w:rPr>
                  <w:rStyle w:val="InternetLink"/>
                  <w:rFonts w:eastAsia="Arial Unicode MS" w:cs="Arial Unicode MS"/>
                  <w:color w:val="000000"/>
                  <w:sz w:val="32"/>
                  <w:szCs w:val="32"/>
                  <w:u w:val="none"/>
                </w:rPr>
                <w:t xml:space="preserve"> Preussen bewogen</w:t>
              </w:r>
              <w:r>
                <w:rPr>
                  <w:rStyle w:val="InternetLink"/>
                  <w:rFonts w:eastAsia="Arial Unicode MS" w:cs="Arial Unicode MS"/>
                  <w:color w:val="000000"/>
                  <w:sz w:val="32"/>
                  <w:szCs w:val="32"/>
                  <w:u w:val="none"/>
                </w:rPr>
                <w:t xml:space="preserve"> mit</w:t>
              </w:r>
              <w:r>
                <w:rPr>
                  <w:rStyle w:val="InternetLink"/>
                  <w:rFonts w:eastAsia="Arial Unicode MS" w:cs="Arial Unicode MS"/>
                  <w:color w:val="000000"/>
                  <w:sz w:val="32"/>
                  <w:szCs w:val="32"/>
                  <w:u w:val="none"/>
                </w:rPr>
                <w:t xml:space="preserve"> Dero Armee</w:t>
              </w:r>
              <w:r>
                <w:rPr>
                  <w:rStyle w:val="InternetLink"/>
                  <w:rFonts w:eastAsia="Arial Unicode MS" w:cs="Arial Unicode MS"/>
                  <w:color w:val="000000"/>
                  <w:sz w:val="32"/>
                  <w:szCs w:val="32"/>
                  <w:u w:val="none"/>
                </w:rPr>
                <w:t xml:space="preserve"> in Sr. Königl. Majest</w:t>
              </w:r>
              <w:r>
                <w:rPr>
                  <w:rStyle w:val="InternetLink"/>
                  <w:rFonts w:eastAsia="Arial Unicode MS" w:cs="Arial Unicode MS"/>
                  <w:color w:val="000000"/>
                  <w:sz w:val="32"/>
                  <w:szCs w:val="32"/>
                  <w:u w:val="none"/>
                </w:rPr>
                <w:t>ät</w:t>
              </w:r>
              <w:r>
                <w:rPr>
                  <w:rStyle w:val="InternetLink"/>
                  <w:rFonts w:eastAsia="Arial Unicode MS" w:cs="Arial Unicode MS"/>
                  <w:color w:val="000000"/>
                  <w:sz w:val="32"/>
                  <w:szCs w:val="32"/>
                  <w:u w:val="none"/>
                </w:rPr>
                <w:t xml:space="preserve"> </w:t>
              </w:r>
              <w:r>
                <w:rPr>
                  <w:rStyle w:val="InternetLink"/>
                  <w:rFonts w:eastAsia="Arial Unicode MS" w:cs="Arial Unicode MS"/>
                  <w:color w:val="000000"/>
                  <w:sz w:val="32"/>
                  <w:szCs w:val="32"/>
                  <w:u w:val="none"/>
                </w:rPr>
                <w:t>von</w:t>
              </w:r>
              <w:r>
                <w:rPr>
                  <w:rStyle w:val="InternetLink"/>
                  <w:rFonts w:eastAsia="Arial Unicode MS" w:cs="Arial Unicode MS"/>
                  <w:color w:val="000000"/>
                  <w:sz w:val="32"/>
                  <w:szCs w:val="32"/>
                  <w:u w:val="none"/>
                </w:rPr>
                <w:t xml:space="preserve"> Polen und Churfürstl. Durchl</w:t>
              </w:r>
              <w:r>
                <w:rPr>
                  <w:rStyle w:val="InternetLink"/>
                  <w:rFonts w:eastAsia="Arial Unicode MS" w:cs="Arial Unicode MS"/>
                  <w:color w:val="000000"/>
                  <w:sz w:val="32"/>
                  <w:szCs w:val="32"/>
                  <w:u w:val="none"/>
                </w:rPr>
                <w:t>aucht</w:t>
              </w:r>
              <w:r>
                <w:rPr>
                  <w:rStyle w:val="InternetLink"/>
                  <w:rFonts w:eastAsia="Arial Unicode MS" w:cs="Arial Unicode MS"/>
                  <w:color w:val="000000"/>
                  <w:sz w:val="32"/>
                  <w:szCs w:val="32"/>
                  <w:u w:val="none"/>
                </w:rPr>
                <w:t xml:space="preserve"> zu Sachsen Erb</w:t>
              </w:r>
              <w:r>
                <w:rPr>
                  <w:rStyle w:val="InternetLink"/>
                  <w:rFonts w:eastAsia="Arial Unicode MS" w:cs="Arial Unicode MS"/>
                  <w:color w:val="000000"/>
                  <w:sz w:val="32"/>
                  <w:szCs w:val="32"/>
                  <w:u w:val="none"/>
                </w:rPr>
                <w:t>l</w:t>
              </w:r>
              <w:r>
                <w:rPr>
                  <w:rStyle w:val="InternetLink"/>
                  <w:rFonts w:eastAsia="Arial Unicode MS" w:cs="Arial Unicode MS"/>
                  <w:color w:val="000000"/>
                  <w:sz w:val="32"/>
                  <w:szCs w:val="32"/>
                  <w:u w:val="none"/>
                </w:rPr>
                <w:t>ande einzurücken</w:t>
              </w:r>
            </w:hyperlink>
            <w:r>
              <w:rPr>
                <w:rFonts w:eastAsia="Arial Unicode MS" w:cs="Arial Unicode MS"/>
                <w:sz w:val="32"/>
                <w:szCs w:val="32"/>
              </w:rPr>
              <w:t>. Berlin 1756. 2 Bl.  Kl.-4°; Rcknbr. 24.00</w:t>
            </w:r>
          </w:p>
          <w:p>
            <w:pPr>
              <w:pStyle w:val="Textkrper2"/>
              <w:widowControl w:val="false"/>
              <w:autoSpaceDE w:val="false"/>
              <w:rPr>
                <w:rFonts w:eastAsia="Arial Unicode MS" w:cs="Arial Unicode MS"/>
                <w:sz w:val="28"/>
                <w:szCs w:val="28"/>
              </w:rPr>
            </w:pPr>
            <w:r>
              <w:rPr>
                <w:rFonts w:eastAsia="Arial Unicode MS" w:cs="Arial Unicode MS"/>
                <w:sz w:val="28"/>
                <w:szCs w:val="28"/>
              </w:rPr>
              <w:t xml:space="preserve">Vorliegende Druckvariante nicht digitalisiert </w:t>
            </w:r>
          </w:p>
          <w:p>
            <w:pPr>
              <w:pStyle w:val="Textkrper2"/>
              <w:widowControl w:val="false"/>
              <w:autoSpaceDE w:val="false"/>
              <w:rPr>
                <w:rFonts w:eastAsia="Arial Unicode MS" w:cs="Arial Unicode MS"/>
                <w:sz w:val="32"/>
                <w:szCs w:val="32"/>
              </w:rPr>
            </w:pPr>
            <w:r>
              <w:rPr>
                <w:rFonts w:eastAsia="Times New Roman"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FINCK v. </w:t>
            </w:r>
            <w:r>
              <w:rPr>
                <w:sz w:val="32"/>
                <w:szCs w:val="32"/>
              </w:rPr>
              <w:t>F</w:t>
            </w:r>
            <w:r>
              <w:rPr>
                <w:sz w:val="32"/>
                <w:szCs w:val="32"/>
              </w:rPr>
              <w:t>INCKENSTEIN</w:t>
            </w:r>
            <w:r>
              <w:rPr>
                <w:sz w:val="32"/>
                <w:szCs w:val="32"/>
              </w:rPr>
              <w:t>, Karl Wilhelm</w:t>
            </w:r>
            <w:r>
              <w:rPr>
                <w:sz w:val="32"/>
                <w:szCs w:val="32"/>
              </w:rPr>
              <w:t xml:space="preserve">): </w:t>
            </w:r>
            <w:hyperlink r:id="rId57">
              <w:r>
                <w:rPr>
                  <w:rStyle w:val="InternetLink"/>
                  <w:color w:val="000000"/>
                  <w:sz w:val="32"/>
                  <w:szCs w:val="32"/>
                  <w:u w:val="none"/>
                </w:rPr>
                <w:t>Vorstellung, Das Betragen Sr. Majestät des Königs gegen die ungegründeten Beschuldigungen des Dreßdner Hofes zu rechfertigen. Berlin 1756</w:t>
              </w:r>
            </w:hyperlink>
            <w:r>
              <w:rPr>
                <w:sz w:val="32"/>
                <w:szCs w:val="32"/>
              </w:rPr>
              <w:t>. 8 S. Kl.-4°; Rückenbr.; obere Ecken m. hs. Nrn.; unterer Rand m. Wurmspuren                   36.00</w:t>
            </w:r>
          </w:p>
          <w:p>
            <w:pPr>
              <w:pStyle w:val="Textkrper2"/>
              <w:widowControl w:val="false"/>
              <w:autoSpaceDE w:val="false"/>
              <w:rPr>
                <w:rFonts w:eastAsia="Arial Unicode MS" w:cs="Arial Unicode MS"/>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28"/>
                <w:szCs w:val="28"/>
              </w:rPr>
            </w:pPr>
            <w:r>
              <w:rPr>
                <w:sz w:val="32"/>
                <w:szCs w:val="32"/>
              </w:rPr>
              <w:t xml:space="preserve">(REIZER, Johann Georg): </w:t>
            </w:r>
            <w:hyperlink r:id="rId58">
              <w:r>
                <w:rPr>
                  <w:rStyle w:val="InternetLink"/>
                  <w:color w:val="000000"/>
                  <w:sz w:val="32"/>
                  <w:szCs w:val="32"/>
                  <w:u w:val="none"/>
                </w:rPr>
                <w:t xml:space="preserve">Fernerer Verfolg der Reichshofrathlichen Conclusorum, Veneris d. 29. Oct. 1756. 2 Bl. Kl.-4°; Rückenbroschur; kl. hs. Nr. u. Wurmspur in d.ob. Ecke                                                38.00 </w:t>
              </w:r>
              <w:r>
                <w:rPr>
                  <w:rStyle w:val="InternetLink"/>
                  <w:color w:val="000000"/>
                  <w:sz w:val="28"/>
                  <w:szCs w:val="28"/>
                  <w:u w:val="none"/>
                </w:rPr>
                <w:t>Unterzeichnet mit „J. G. Reizer“</w:t>
              </w:r>
              <w:r>
                <w:rPr>
                  <w:rStyle w:val="InternetLink"/>
                  <w:color w:val="000000"/>
                  <w:sz w:val="32"/>
                  <w:szCs w:val="32"/>
                  <w:u w:val="none"/>
                </w:rPr>
                <w:t xml:space="preserve"> /</w:t>
              </w:r>
            </w:hyperlink>
            <w:r>
              <w:rPr>
                <w:sz w:val="32"/>
                <w:szCs w:val="32"/>
              </w:rPr>
              <w:t xml:space="preserve"> </w:t>
            </w:r>
            <w:r>
              <w:rPr>
                <w:sz w:val="28"/>
                <w:szCs w:val="28"/>
              </w:rPr>
              <w:t>Für mich nur in Dresden nachweisbare Schrift</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Gründlicher Beweis, dass eine Neutralität der Stände des Reichs in gegenwärtigen Umständen nicht statt haben könne. O.O. u. J. (1756). 4 S. Kl.-4°; Rückenbr.; Ecken m. winzigen Wurmspuren u. hs. Nr.    28.00</w:t>
            </w:r>
          </w:p>
          <w:p>
            <w:pPr>
              <w:pStyle w:val="Textkrper2"/>
              <w:widowControl w:val="false"/>
              <w:autoSpaceDE w:val="false"/>
              <w:rPr>
                <w:sz w:val="28"/>
                <w:szCs w:val="28"/>
              </w:rPr>
            </w:pPr>
            <w:r>
              <w:rPr>
                <w:sz w:val="28"/>
                <w:szCs w:val="28"/>
              </w:rPr>
              <w:t xml:space="preserve">Nur in Halle (Marienbibl.) nachweisbar (Berlin: Kriegsverlus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HERTZBERG, Ewald Friedrich v.): </w:t>
            </w:r>
            <w:hyperlink r:id="rId59">
              <w:r>
                <w:rPr>
                  <w:rStyle w:val="InternetLink"/>
                  <w:color w:val="000000"/>
                  <w:sz w:val="32"/>
                  <w:szCs w:val="32"/>
                  <w:u w:val="none"/>
                </w:rPr>
                <w:t>Betrachtungen über das von der Republik Pohlen bey gegenwärtigen Zeitläuften zu haltende Betragen (Kopftitel). O.O. u. J. (1756). 2 Bl. Kl.-4°; Rückenbroschur (Marmorpapier); kl. hs. Nr. u. Wurmspur in d.ob. Ecke                    28.00</w:t>
              </w:r>
            </w:hyperlink>
          </w:p>
          <w:p>
            <w:pPr>
              <w:pStyle w:val="Textkrper2"/>
              <w:widowControl w:val="false"/>
              <w:autoSpaceDE w:val="false"/>
              <w:rPr/>
            </w:pPr>
            <w:hyperlink r:id="rId60">
              <w:r>
                <w:rPr>
                  <w:rStyle w:val="InternetLink"/>
                  <w:color w:val="000000"/>
                  <w:sz w:val="28"/>
                  <w:szCs w:val="28"/>
                  <w:u w:val="none"/>
                </w:rPr>
                <w:t xml:space="preserve">Seltene vierseitige Druckvariante (sonst nur als „Beylage“ ausgewiesen u. digitalisiert), wohl so nur in Dresden vorhanden </w:t>
              </w:r>
            </w:hyperlink>
          </w:p>
          <w:p>
            <w:pPr>
              <w:pStyle w:val="Textkrper2"/>
              <w:widowControl w:val="false"/>
              <w:autoSpaceDE w:val="false"/>
              <w:rPr>
                <w:sz w:val="32"/>
                <w:szCs w:val="32"/>
              </w:rPr>
            </w:pPr>
            <w:hyperlink r:id="rId61">
              <w:r>
                <w:rPr>
                  <w:rStyle w:val="InternetLink"/>
                  <w:color w:val="000000"/>
                  <w:sz w:val="32"/>
                  <w:szCs w:val="32"/>
                  <w:u w:val="none"/>
                </w:rPr>
                <w:t xml:space="preserve"> </w:t>
              </w:r>
            </w:hyperlink>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Beleuchtung der Betrachtungen über das von der Republic Pohlen bey gegenwärtigen Zeitläuften zuhaltende Betragen. O.O. u. Vlg. 1756. 14 S. Kl.-4°; Rückenbroschur (Marmorpapier); kl. hs. Nr. in d. ob. Ecke  38.00</w:t>
            </w:r>
          </w:p>
          <w:p>
            <w:pPr>
              <w:pStyle w:val="Textkrper2"/>
              <w:widowControl w:val="false"/>
              <w:autoSpaceDE w:val="false"/>
              <w:rPr>
                <w:sz w:val="28"/>
                <w:szCs w:val="28"/>
              </w:rPr>
            </w:pPr>
            <w:r>
              <w:rPr>
                <w:sz w:val="28"/>
                <w:szCs w:val="28"/>
              </w:rPr>
              <w:t xml:space="preserve">Es scheinen drei Druckvarianten aus den Jahren 1756 u. 1757 zu existieren, von denen zwei digitalisiert vorliegen; Antwort auf vorgenannte Schrift  </w:t>
            </w:r>
          </w:p>
          <w:p>
            <w:pPr>
              <w:pStyle w:val="Textkrper2"/>
              <w:widowControl w:val="false"/>
              <w:autoSpaceDE w:val="false"/>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 xml:space="preserve">(CARRACH, Johann Philipp v.): Kurzer doch Gründlicher Beweis, daß das Königreich Böhmen Sr. Königl. Majest. in Preussen zustehe. O.O., J. u. Vlg. (Berlin, ca. 1756). 8 S. Kl.-4°; Rückenbroschur (Marmorpapier) </w:t>
            </w:r>
          </w:p>
          <w:p>
            <w:pPr>
              <w:pStyle w:val="Textkrper2"/>
              <w:widowControl w:val="false"/>
              <w:autoSpaceDE w:val="false"/>
              <w:rPr>
                <w:sz w:val="28"/>
                <w:szCs w:val="28"/>
              </w:rPr>
            </w:pPr>
            <w:r>
              <w:rPr>
                <w:sz w:val="28"/>
                <w:szCs w:val="28"/>
              </w:rPr>
              <w:t xml:space="preserve">Schlußseite mit einem kleinen genealogischen Schema; verschiedene, teils digitalisierte Druckvarianten nachweisbar </w:t>
            </w:r>
          </w:p>
          <w:p>
            <w:pPr>
              <w:pStyle w:val="Textkrper2"/>
              <w:widowControl w:val="false"/>
              <w:autoSpaceDE w:val="false"/>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 xml:space="preserve">(v. WINTERFELDT / v. SPÖRCKEN – Unterzeichner): Gegründete Nachricht von dem Auszuge der Königl. Pohln. Und Churfürstl. Sächß. Armee aus ihrem Lager bey Pirna. Dresden 1756. 20 S. Kl.-4°; Rückenbroschur (Marmorpapier); tls. ganz gering braunfleckig </w:t>
            </w:r>
          </w:p>
          <w:p>
            <w:pPr>
              <w:pStyle w:val="Textkrper2"/>
              <w:widowControl w:val="false"/>
              <w:autoSpaceDE w:val="false"/>
              <w:rPr>
                <w:sz w:val="28"/>
                <w:szCs w:val="28"/>
              </w:rPr>
            </w:pPr>
            <w:r>
              <w:rPr>
                <w:sz w:val="28"/>
                <w:szCs w:val="28"/>
              </w:rPr>
              <w:t>Ab S. 13 die „Capitulations-Punkte bey Uebergabe“ der Polnisch / Sächsischen Armee an Preußen vom 18. Oktober 1756; mehrere Druckvarianten (auch digitalisiert; die Ausgabe der SLUB Dresden hat zwei Faltkupfer, die hier fehlen)</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62">
              <w:r>
                <w:rPr>
                  <w:rStyle w:val="InternetLink"/>
                  <w:color w:val="000000"/>
                  <w:sz w:val="32"/>
                  <w:szCs w:val="32"/>
                  <w:u w:val="none"/>
                </w:rPr>
                <w:t>Ursachen welche Se. Königl. Maj. in Preussen bewogen, Sich wider die Absichten des Wienerschen Hofes zu setzen, und deren Ausführung vorzukommen. Berlin, 1756</w:t>
              </w:r>
            </w:hyperlink>
            <w:r>
              <w:rPr>
                <w:sz w:val="32"/>
                <w:szCs w:val="32"/>
              </w:rPr>
              <w:t>. 27 S. Rückenbroschur (Marmorpapier); gering gebräunt u. Ecken leicht bestoßen                                           45.00</w:t>
            </w:r>
          </w:p>
          <w:p>
            <w:pPr>
              <w:pStyle w:val="Textkrper2"/>
              <w:widowControl w:val="false"/>
              <w:autoSpaceDE w:val="false"/>
              <w:rPr>
                <w:sz w:val="28"/>
                <w:szCs w:val="28"/>
              </w:rPr>
            </w:pPr>
            <w:r>
              <w:rPr>
                <w:sz w:val="28"/>
                <w:szCs w:val="28"/>
              </w:rPr>
              <w:t xml:space="preserve">Seltenere Druckvariante der ansonsten recht häufigen (auch digitalisierten) Schrif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MARCONNAY, Louis Olivier de): </w:t>
            </w:r>
            <w:hyperlink r:id="rId63">
              <w:r>
                <w:rPr>
                  <w:rStyle w:val="InternetLink"/>
                  <w:color w:val="000000"/>
                  <w:sz w:val="32"/>
                  <w:szCs w:val="32"/>
                  <w:u w:val="none"/>
                </w:rPr>
                <w:t xml:space="preserve">Schreiben eines Freundes aus Leyden an einen Freund in Amsterdam, über die Ursachen, welche Se. Königl. Majestät in Preussen bewogen, sich wider die Absichten des Wienerischen Hofes zu setzen, und deren Ausführung zuvor zu kommen. Leyden, (d.i. </w:t>
              </w:r>
              <w:r>
                <w:rPr>
                  <w:rStyle w:val="InternetLink"/>
                  <w:rFonts w:cs="Symbol" w:ascii="Symbol" w:hAnsi="Symbol"/>
                  <w:color w:val="000000"/>
                  <w:sz w:val="32"/>
                  <w:szCs w:val="32"/>
                  <w:u w:val="none"/>
                </w:rPr>
                <w:t>Be</w:t>
              </w:r>
              <w:r>
                <w:rPr>
                  <w:rStyle w:val="InternetLink"/>
                  <w:color w:val="000000"/>
                  <w:sz w:val="32"/>
                  <w:szCs w:val="32"/>
                  <w:u w:val="none"/>
                </w:rPr>
                <w:t>rlin) 1756</w:t>
              </w:r>
            </w:hyperlink>
            <w:r>
              <w:rPr>
                <w:sz w:val="32"/>
                <w:szCs w:val="32"/>
              </w:rPr>
              <w:t>. 12 S. Kl.-4°; Rückenbr. (Marmorpap.)   45.00</w:t>
            </w:r>
          </w:p>
          <w:p>
            <w:pPr>
              <w:pStyle w:val="Textkrper2"/>
              <w:widowControl w:val="false"/>
              <w:autoSpaceDE w:val="false"/>
              <w:rPr>
                <w:sz w:val="28"/>
                <w:szCs w:val="28"/>
              </w:rPr>
            </w:pPr>
            <w:r>
              <w:rPr>
                <w:sz w:val="28"/>
                <w:szCs w:val="28"/>
              </w:rPr>
              <w:t xml:space="preserve">Übersetzt aus dem Französischen; liegt digitalisiert vo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MARCONNAY, Louis Olivier de): </w:t>
            </w:r>
            <w:hyperlink r:id="rId64">
              <w:r>
                <w:rPr>
                  <w:rStyle w:val="InternetLink"/>
                  <w:color w:val="000000"/>
                  <w:sz w:val="32"/>
                  <w:szCs w:val="32"/>
                  <w:u w:val="none"/>
                </w:rPr>
                <w:t>Schreiben eines Reisenden aus Dantzig, an einen Freund in Stralsund, über den in Teutschland entstandenen Krieg. O.O., J. u. Vlg. 1756</w:t>
              </w:r>
            </w:hyperlink>
            <w:r>
              <w:rPr>
                <w:sz w:val="32"/>
                <w:szCs w:val="32"/>
              </w:rPr>
              <w:t>. 28 S. Kl.-4°; Rückenbr. (Marmorpap.); Pap. tls. etwas fleckig, wenig knittrig u. mit kl. Wurmgang im ob. Rand                                                                     85.00</w:t>
            </w:r>
          </w:p>
          <w:p>
            <w:pPr>
              <w:pStyle w:val="Textkrper2"/>
              <w:widowControl w:val="false"/>
              <w:autoSpaceDE w:val="false"/>
              <w:rPr>
                <w:sz w:val="28"/>
                <w:szCs w:val="28"/>
              </w:rPr>
            </w:pPr>
            <w:r>
              <w:rPr>
                <w:sz w:val="28"/>
                <w:szCs w:val="28"/>
              </w:rPr>
              <w:t>Übersetzt aus dem Französischen; liegt digitalisiert vor  (2 Exemplare vorhanden!)</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65">
              <w:r>
                <w:rPr>
                  <w:rStyle w:val="InternetLink"/>
                  <w:color w:val="000000"/>
                  <w:sz w:val="32"/>
                  <w:szCs w:val="32"/>
                  <w:u w:val="none"/>
                </w:rPr>
                <w:t>Schreiben eines Freundes aus L** an einen Freund in Cölln am Rhein, über das Kayserliche Hof-Decret vom 14ten Septembr. 1756. und die darin befindlichen Avocatorien. 1756</w:t>
              </w:r>
            </w:hyperlink>
            <w:r>
              <w:rPr>
                <w:sz w:val="32"/>
                <w:szCs w:val="32"/>
              </w:rPr>
              <w:t>. 24 S. Kl.-4°; Rückenbroschur (Mamorpapier); Ecken tls. gering kittrig                                            65.00</w:t>
            </w:r>
          </w:p>
          <w:p>
            <w:pPr>
              <w:pStyle w:val="Textkrper2"/>
              <w:widowControl w:val="false"/>
              <w:autoSpaceDE w:val="false"/>
              <w:rPr>
                <w:sz w:val="28"/>
                <w:szCs w:val="28"/>
              </w:rPr>
            </w:pPr>
            <w:r>
              <w:rPr>
                <w:sz w:val="28"/>
                <w:szCs w:val="28"/>
              </w:rPr>
              <w:t xml:space="preserve">Seltene Druckvariante der häufigen Schrift: Das einzig nachweisbare (und digitalisierte) Exemplar mit identischer Paginierung in der SLUB Dresden weist ein abweichendes Druckbild auf.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FRIEDRICH II./ ERLASSE – Avocatorium wodurch Se. Königliche Majestät in Preusen (!) alle Vasallen und Unterthanen welche sich in österreichischen Diensten befinden zurükrufen. Berlin den 2. Novembr. 1756. 2 Bl. Kl.-4°; Rückenbroschur (Marmorpapier); Bl. 1 ausgebessert; Pap. etwas fleckig                                                                               28.00</w:t>
            </w:r>
          </w:p>
          <w:p>
            <w:pPr>
              <w:pStyle w:val="Textkrper2"/>
              <w:widowControl w:val="false"/>
              <w:autoSpaceDE w:val="false"/>
              <w:rPr/>
            </w:pPr>
            <w:r>
              <w:rPr>
                <w:sz w:val="28"/>
                <w:szCs w:val="28"/>
              </w:rPr>
              <w:t>„</w:t>
            </w:r>
            <w:r>
              <w:rPr>
                <w:sz w:val="28"/>
                <w:szCs w:val="28"/>
              </w:rPr>
              <w:t xml:space="preserve">Es ist weltbekannt, …daß Wir die Waffen gegen den Wienerischen Hof aus keiner andern Ursache ergriffen, als um die von demselben gegen Uns geschmiedete und auf dem Ausbruch gestandene gefährliche Anschläge zu hintertreiben, und denenselben zuvorzukommen, dass Wir Uns also lediglich in dem Stande einer abgedrungenen Nothwehr befinden.“ (Bl. 1) </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Style w:val="Hitfulltitle1"/>
                <w:b w:val="false"/>
                <w:b w:val="false"/>
                <w:color w:val="000000"/>
                <w:sz w:val="32"/>
                <w:szCs w:val="32"/>
              </w:rPr>
            </w:pPr>
            <w:r>
              <w:rPr>
                <w:sz w:val="32"/>
                <w:szCs w:val="32"/>
              </w:rPr>
              <w:t xml:space="preserve">FRIEDRICH II. - </w:t>
            </w:r>
            <w:r>
              <w:rPr>
                <w:rStyle w:val="Hitfulltitle1"/>
                <w:b w:val="false"/>
                <w:color w:val="000000"/>
                <w:sz w:val="32"/>
                <w:szCs w:val="32"/>
              </w:rPr>
              <w:t>Circular-Rescript Sr. Königl. Majestät in Preussen an Dero Ministers an auswärtigen Höfen d. d. Berlin den 18. Octobr. 1756. in Antwort, auf dasjenige, so die Kayserin Königin, unter dem 20 Sept. ejusd. an die Ihrige erlassen hat. Berlin, 1756. 16 S. Kl.-4°; Rückenbroschur (Marmorpapier)                                                       38.00</w:t>
            </w:r>
          </w:p>
          <w:p>
            <w:pPr>
              <w:pStyle w:val="Textkrper2"/>
              <w:widowControl w:val="false"/>
              <w:autoSpaceDE w:val="false"/>
              <w:rPr>
                <w:rStyle w:val="Hitfulltitle1"/>
                <w:b w:val="false"/>
                <w:b w:val="false"/>
                <w:color w:val="000000"/>
                <w:sz w:val="28"/>
                <w:szCs w:val="28"/>
              </w:rPr>
            </w:pPr>
            <w:r>
              <w:rPr>
                <w:rStyle w:val="Hitfulltitle1"/>
                <w:b w:val="false"/>
                <w:color w:val="000000"/>
                <w:sz w:val="28"/>
                <w:szCs w:val="28"/>
              </w:rPr>
              <w:t>„ …</w:t>
            </w:r>
            <w:r>
              <w:rPr>
                <w:rStyle w:val="Hitfulltitle1"/>
                <w:b w:val="false"/>
                <w:color w:val="000000"/>
                <w:sz w:val="28"/>
                <w:szCs w:val="28"/>
              </w:rPr>
              <w:t xml:space="preserve">auch sattsam daraus erhellen, daß Wir Unserer Seits, den von der Kayserin-Königin, mit Hülfe einiger mächtiger Höfe, Uns zubereiteten Ueberfall, und gedroheten Untergang vorzukommen, die an Hand genommene Rettungs-Mittel zu ergreifen, nothgedrungen worden. (…) Berlin den 18. Octobr. 1756.“ (S. 16) Hier eine sehr seltene Druckvariante dieser Verlautbarung. </w:t>
            </w:r>
          </w:p>
          <w:p>
            <w:pPr>
              <w:pStyle w:val="Textkrper2"/>
              <w:widowControl w:val="false"/>
              <w:autoSpaceDE w:val="false"/>
              <w:rPr>
                <w:rStyle w:val="Hitfulltitle1"/>
                <w:b w:val="false"/>
                <w:b w:val="false"/>
                <w:color w:val="000000"/>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FRIEDRICH II - </w:t>
            </w:r>
            <w:hyperlink r:id="rId66">
              <w:r>
                <w:rPr>
                  <w:rStyle w:val="InternetLink"/>
                  <w:color w:val="000000"/>
                  <w:sz w:val="32"/>
                  <w:szCs w:val="32"/>
                  <w:u w:val="none"/>
                </w:rPr>
                <w:t>Glaubensbekenntnis Sr. Königlichen Majestät in Preussen, welches er allen protestantischen Ministris zu Regenspurg insinuiren lassen. O.O. u. Vlg. 1756</w:t>
              </w:r>
            </w:hyperlink>
            <w:r>
              <w:rPr>
                <w:sz w:val="32"/>
                <w:szCs w:val="32"/>
              </w:rPr>
              <w:t>. 2 Bl. Kl.-4°; Rückenbroschur (Marmorpapier); hs. Besitzeitrag a. Bl. 1 (Ütterod); am unteren Rand alt hinterlegt u. etw. fleckig                                                                     36.00</w:t>
            </w:r>
          </w:p>
          <w:p>
            <w:pPr>
              <w:pStyle w:val="Textkrper2"/>
              <w:widowControl w:val="false"/>
              <w:autoSpaceDE w:val="false"/>
              <w:rPr>
                <w:sz w:val="28"/>
                <w:szCs w:val="28"/>
              </w:rPr>
            </w:pPr>
            <w:r>
              <w:rPr>
                <w:sz w:val="28"/>
                <w:szCs w:val="28"/>
              </w:rPr>
              <w:t xml:space="preserve">Ein nur in wenigen Bibliotheken registriertes Schriftstück, das mit den Worten anhebt: „Ich glaube nicht, was der Pabst befiehlet; auch nicht in allen Stükken, was Lutherus, Peza und Calvinus geschrieb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rStyle w:val="InternetLink"/>
                <w:color w:val="000000"/>
                <w:sz w:val="32"/>
                <w:szCs w:val="32"/>
                <w:u w:val="none"/>
              </w:rPr>
              <w:t xml:space="preserve">(SENKENBERG, Heinrich Christian v.): Gesetzmässige Anmerkungen, gegen die sogenannte / Patriotische Gedanken über das wider Sr. Königlichen Majestät in Preußen den 20. Septembr. 1756. zur öffentlichen Reichs-Dictatur gekommene Hof-Decret. Nachdruck des Preßburger Exemplars. Wien und Prag, zu finden in den Trattnerischen Buchhandlungen. 1756. </w:t>
            </w:r>
            <w:r>
              <w:rPr>
                <w:sz w:val="32"/>
                <w:szCs w:val="32"/>
              </w:rPr>
              <w:t>T./ 20 Bl. (zweispaltig) / XXXII S. (Beylagen). 4°. Späterer hellbrauner Gewebebd. m. abgesetztem Rücken u. grünem Vorsatzpapier – gutes Exemplar                                                        85.00</w:t>
            </w:r>
          </w:p>
          <w:p>
            <w:pPr>
              <w:pStyle w:val="Textkrper2"/>
              <w:widowControl w:val="false"/>
              <w:autoSpaceDE w:val="false"/>
              <w:rPr/>
            </w:pPr>
            <w:r>
              <w:rPr>
                <w:sz w:val="28"/>
                <w:szCs w:val="28"/>
              </w:rPr>
              <w:t>Verf. nach Holzm./Boh. VII, 573</w:t>
            </w:r>
            <w:r>
              <w:rPr>
                <w:sz w:val="32"/>
                <w:szCs w:val="32"/>
              </w:rPr>
              <w:t xml:space="preserve">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67">
              <w:r>
                <w:rPr>
                  <w:rStyle w:val="InternetLink"/>
                  <w:color w:val="000000"/>
                  <w:sz w:val="32"/>
                  <w:szCs w:val="32"/>
                  <w:u w:val="none"/>
                </w:rPr>
                <w:t>Sammlung einiger Weissagungen welche auf die Umstände gegenwärtiger Zeit zu deuten scheinen, nemlich des Sebaldi, Spangenbergs, Melanchtons, Theophrasti und Drabicii, aufs neue denen Liebhabern dergleichen Nachrichten zu Gefallen herausgegeben. Im Jahr 1756</w:t>
              </w:r>
            </w:hyperlink>
            <w:r>
              <w:rPr>
                <w:sz w:val="32"/>
                <w:szCs w:val="32"/>
              </w:rPr>
              <w:t xml:space="preserve">. 12 S. Kl.-4°; Rückenbroschur (Marmorpapier); tls. braunfleckig; drei Seiten m. kleinem Wurmgang im ob. Rand; eine Seite m. Eck-Ausbesserung (geringer Buchstabenverlust)                                      75.00 </w:t>
            </w:r>
          </w:p>
          <w:p>
            <w:pPr>
              <w:pStyle w:val="Textkrper2"/>
              <w:widowControl w:val="false"/>
              <w:autoSpaceDE w:val="false"/>
              <w:rPr/>
            </w:pPr>
            <w:r>
              <w:rPr>
                <w:sz w:val="28"/>
                <w:szCs w:val="28"/>
              </w:rPr>
              <w:t xml:space="preserve">Umarbeitung einer bereits 1741 erschienenen Flugschrift, die nach gängigem Muster allerhand Prophezeiungen enthält, quasi zeitlos einsetzbar; die Vorlage von 1741 hat dieselbe Seitenzahl, liegt digitalisiert vor und kann somit mit der hier vorliegenden Aktualisierung verglichen werd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57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Beantwortung der Sächsischen Schrift welche unter dem Titul: Die Gerechte Sache Chursachsens neulich im Druk erschienen. Berlin, 1757. 32 S. Kl.-4°; Rückenbroschur (Marmorpapier)                                  </w:t>
            </w:r>
          </w:p>
          <w:p>
            <w:pPr>
              <w:pStyle w:val="Textkrper2"/>
              <w:widowControl w:val="false"/>
              <w:autoSpaceDE w:val="false"/>
              <w:rPr>
                <w:sz w:val="28"/>
                <w:szCs w:val="28"/>
              </w:rPr>
            </w:pPr>
            <w:r>
              <w:rPr>
                <w:sz w:val="28"/>
                <w:szCs w:val="28"/>
              </w:rPr>
              <w:t xml:space="preserve">Häufige Schrift im mehreren Druckvarianten (tls. digitalisiert) – vgl. oben: 1756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68">
              <w:r>
                <w:rPr>
                  <w:rStyle w:val="InternetLink"/>
                  <w:color w:val="000000"/>
                  <w:sz w:val="32"/>
                  <w:szCs w:val="32"/>
                  <w:u w:val="none"/>
                </w:rPr>
                <w:t>Reichsgutachten an Ihro Römischkaiserliche Majestät den gewaltsamen Chur-Brandenburgischen Einfall in die Chursächsische und Churböhmische Lande betreffend. Regensburg, 1757</w:t>
              </w:r>
            </w:hyperlink>
            <w:r>
              <w:rPr>
                <w:sz w:val="32"/>
                <w:szCs w:val="32"/>
              </w:rPr>
              <w:t>. 4 S. Kl.-4°; Rückenbroschur; ob. Ecken m. hs. Nr.                                               18.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58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LICHTWER, Magnus Gottfried – Das Recht der Vernunft, in fünf Büchern. Von M. G. Lichtwern. Leipzig, Verlegts Berhard Christoph Breitkopf, 1758. T./ 5 Bl./ 127 / (1) S. m. 5 figürl. Vign. v. Crusius. Gr.-8°. Hldrbd. d.Zt. a. 4 Bünden; Deckel m. Lederecken u. kl. runden Prägungen in der Mitte; stärker mitgenommenes Exemplar: ber. u. best., Vordergel. gebrochen (jedoch fest); Innendeckel beschrieben (hinten mit Tinte von sauberer alter Hand); ohne Vorsätze; Pap. gewellt          140.00</w:t>
            </w:r>
          </w:p>
          <w:p>
            <w:pPr>
              <w:pStyle w:val="Textkrper2"/>
              <w:widowControl w:val="false"/>
              <w:autoSpaceDE w:val="false"/>
              <w:rPr>
                <w:sz w:val="28"/>
                <w:szCs w:val="28"/>
              </w:rPr>
            </w:pPr>
            <w:r>
              <w:rPr>
                <w:sz w:val="28"/>
                <w:szCs w:val="28"/>
              </w:rPr>
              <w:t>Noch ansehnliche erste Ausgabe des philosoph. Lehrgedichtes im Wolffschen Sinne</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59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SCHMIDT, Jacob Friedrich): Poetische Gemählde und Empfindungen aus der heiligen Geschichte. Altona, bey David Iversen, privil. Buchhändler. 1759. T. m. gest. Vign. </w:t>
            </w:r>
            <w:r>
              <w:rPr>
                <w:sz w:val="32"/>
                <w:szCs w:val="32"/>
                <w:lang w:val="en-GB"/>
              </w:rPr>
              <w:t xml:space="preserve">(figural-allegor. v. J.C.G. Fritzsch) / 8 Bl./ S. 20-141 / 1 Bl. </w:t>
            </w:r>
            <w:r>
              <w:rPr>
                <w:sz w:val="32"/>
                <w:szCs w:val="32"/>
              </w:rPr>
              <w:t>Hldrbd. d.Zt. m. goldgepr. Rckns., Rcknverg., Lederecken, Rotschnitt; ber. u. Ecken best. – dekoratives Ex.        160.00</w:t>
            </w:r>
          </w:p>
          <w:p>
            <w:pPr>
              <w:pStyle w:val="Textkrper2"/>
              <w:widowControl w:val="false"/>
              <w:autoSpaceDE w:val="false"/>
              <w:rPr>
                <w:sz w:val="28"/>
                <w:szCs w:val="28"/>
              </w:rPr>
            </w:pPr>
            <w:r>
              <w:rPr>
                <w:sz w:val="28"/>
                <w:szCs w:val="28"/>
              </w:rPr>
              <w:t xml:space="preserve">Der Verf. nach Brümmer (S. 460) „* am 2. April 1730 zu Zella St. Blasii im Gothaischen als Sohn des dortigen Lehrers, studierte seit 1750 in Jena Theologie u. lebte darauf mehrere Jahre als Hofmeister im Holsteinischen. Im Jahre 1765 wurde er Diakonus in seiner Vaterstadt, von wo er 1772 als Diakonus u. Lehrer der schönen Wissenschaften an das Gymnasium nach Gotha berufen wurde. Später Pastor daselbst, + er am 2. März 1796.“ Schmidt hatte später wohl auch Anteil an der </w:t>
            </w:r>
            <w:r>
              <w:rPr>
                <w:i/>
                <w:sz w:val="28"/>
                <w:szCs w:val="28"/>
              </w:rPr>
              <w:t>Gothaischen gel. Zeitung</w:t>
            </w:r>
            <w:r>
              <w:rPr>
                <w:sz w:val="28"/>
                <w:szCs w:val="28"/>
              </w:rPr>
              <w:t xml:space="preserve">, wurde „durch die Bodmerische und Klopstockische Muse geweckt“ (auch m. gedr. Widm. an Klopstock) und „von dem Publikum mit vielem Beifalle aufgenommen…“ (Jördens IV, 583 f); dem digitalisierten Ex. (StaBi München) fehlen die Vign. u. weitere Schmuck-Elemente. </w:t>
            </w:r>
            <w:r>
              <w:rPr>
                <w:b/>
                <w:sz w:val="28"/>
                <w:szCs w:val="28"/>
              </w:rPr>
              <w:t xml:space="preserve">Angebunden: </w:t>
            </w:r>
            <w:r>
              <w:rPr>
                <w:sz w:val="28"/>
                <w:szCs w:val="28"/>
              </w:rPr>
              <w:t xml:space="preserve">Der Tag des Gerichts. Ein poetischer Versuch. Aus dem Englischen des Hern Glynn übersetzt. Leipzig bey Johann Georg Löwen 1759. </w:t>
            </w:r>
            <w:r>
              <w:rPr>
                <w:sz w:val="28"/>
                <w:szCs w:val="28"/>
                <w:lang w:val="en-GB"/>
              </w:rPr>
              <w:t>32 S. (</w:t>
            </w:r>
            <w:r>
              <w:rPr>
                <w:i/>
                <w:sz w:val="28"/>
                <w:szCs w:val="28"/>
                <w:lang w:val="en-GB"/>
              </w:rPr>
              <w:t>The day of judgement</w:t>
            </w:r>
            <w:r>
              <w:rPr>
                <w:sz w:val="28"/>
                <w:szCs w:val="28"/>
                <w:lang w:val="en-GB"/>
              </w:rPr>
              <w:t xml:space="preserve">; n. KVK vorh. in Karlsruhe, Oldenburg u. d. Ostfries. </w:t>
            </w:r>
            <w:r>
              <w:rPr>
                <w:sz w:val="28"/>
                <w:szCs w:val="28"/>
              </w:rPr>
              <w:t xml:space="preserve">Bibl.) </w:t>
            </w:r>
            <w:r>
              <w:rPr>
                <w:b/>
                <w:sz w:val="28"/>
                <w:szCs w:val="28"/>
              </w:rPr>
              <w:t xml:space="preserve">Vorgebunden: </w:t>
            </w:r>
            <w:r>
              <w:rPr>
                <w:sz w:val="28"/>
                <w:szCs w:val="28"/>
              </w:rPr>
              <w:t xml:space="preserve">(Friedrich Carl Casimir v. Creutz): Ode zum Lob der Gottheit in den Werken der Schöpfung, Nebst dem Lobgesange des Heiligen Geistes. Frankfurt am Mayn, 1754. 48 S. (unterer Rand m. kl. Wurmgang; dieser Nachdruck des 1749 zuerst erschienenen Werkes über KVK nicht nachweisba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61</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LYNAR, Rochus Friedrich Graf zu): Der Sonderling. Hannover bei J. C. Richter 1761. Gest. T./ 1 Bl. (`An den Leser´) / 124 S. m. gest. Kopf- u. Schluß-Vignette (v. C. Fritzsch). Hellbr. Hldrbd. m. goldgepr. Rcknt., Rcknverg., Lederecken u. Rotschn.; St. (v. Hake, Hasperde) u. hs. Verf.-N. a. T., Vors. m. Besitzeintrag; wen. ber. – dekoratives Ex.          240.00</w:t>
            </w:r>
          </w:p>
          <w:p>
            <w:pPr>
              <w:pStyle w:val="Textkrper2"/>
              <w:widowControl w:val="false"/>
              <w:autoSpaceDE w:val="false"/>
              <w:rPr>
                <w:sz w:val="28"/>
                <w:szCs w:val="28"/>
              </w:rPr>
            </w:pPr>
            <w:r>
              <w:rPr>
                <w:sz w:val="28"/>
                <w:szCs w:val="28"/>
              </w:rPr>
              <w:t>„</w:t>
            </w:r>
            <w:r>
              <w:rPr>
                <w:sz w:val="28"/>
                <w:szCs w:val="28"/>
              </w:rPr>
              <w:t xml:space="preserve">Ein Sonderling, überhaupt betrachtet, ist ein Mensch, welcher in seinen Reden, Handlungen und Gewohnheiten sich von andern seines Gleichen unterscheidet.“ (S. 6) „Sonderlinge muß man mit ausgesonderten Menschen nicht verwechseln.“ (17) „Unter einem abgeschabten Kleide wohnt oft das edelste Herz, und unter einer ungekämmten Haar-Mütze der aufgeklärteste Verstand.“ (39) „Wer ein Sonderling ist, der muß leiden, dass man über ihn lache, und, hat er / Verstand, so lacht er mit…“ (60 f) Solcherlei Sentenzen werden hier mit allerhand kleinen Beispielen erzählerisch veranschaulicht. Vgl. Hayn/Got. VII („Das seltene Büchlein eifert u.a. gegen Mode-Narrheiten.“); Heinsius III, Sp. 766 hat `1764´, Holzm./Boh. u. Kayser haben Hamburg als Druckort; Kaldewey: Hehres &amp; Triviales 4, 148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sz w:val="32"/>
                <w:szCs w:val="32"/>
              </w:rPr>
            </w:pPr>
            <w:r>
              <w:rPr>
                <w:rFonts w:cs="Arial"/>
                <w:sz w:val="32"/>
                <w:szCs w:val="32"/>
                <w:lang w:val="en-GB"/>
              </w:rPr>
              <w:t xml:space="preserve">DE BOISSY, Louis - Les </w:t>
            </w:r>
            <w:hyperlink r:id="rId69">
              <w:r>
                <w:rPr>
                  <w:rStyle w:val="InternetLink"/>
                  <w:rFonts w:cs="Arial"/>
                  <w:color w:val="000000"/>
                  <w:sz w:val="32"/>
                  <w:szCs w:val="32"/>
                  <w:u w:val="none"/>
                  <w:lang w:val="en-GB"/>
                </w:rPr>
                <w:t>dehors</w:t>
              </w:r>
            </w:hyperlink>
            <w:r>
              <w:rPr>
                <w:rFonts w:cs="Arial"/>
                <w:sz w:val="32"/>
                <w:szCs w:val="32"/>
                <w:lang w:val="en-GB"/>
              </w:rPr>
              <w:t xml:space="preserve"> </w:t>
            </w:r>
            <w:hyperlink r:id="rId70">
              <w:r>
                <w:rPr>
                  <w:rStyle w:val="InternetLink"/>
                  <w:rFonts w:cs="Arial"/>
                  <w:color w:val="000000"/>
                  <w:sz w:val="32"/>
                  <w:szCs w:val="32"/>
                  <w:u w:val="none"/>
                  <w:lang w:val="en-GB"/>
                </w:rPr>
                <w:t>trompeurs</w:t>
              </w:r>
            </w:hyperlink>
            <w:r>
              <w:rPr>
                <w:rFonts w:cs="Arial"/>
                <w:sz w:val="32"/>
                <w:szCs w:val="32"/>
                <w:lang w:val="en-GB"/>
              </w:rPr>
              <w:t xml:space="preserve"> </w:t>
            </w:r>
            <w:hyperlink r:id="rId71">
              <w:r>
                <w:rPr>
                  <w:rStyle w:val="InternetLink"/>
                  <w:rFonts w:cs="Arial"/>
                  <w:color w:val="000000"/>
                  <w:sz w:val="32"/>
                  <w:szCs w:val="32"/>
                  <w:u w:val="none"/>
                  <w:lang w:val="en-GB"/>
                </w:rPr>
                <w:t>ou</w:t>
              </w:r>
            </w:hyperlink>
            <w:r>
              <w:rPr>
                <w:rFonts w:cs="Arial"/>
                <w:sz w:val="32"/>
                <w:szCs w:val="32"/>
                <w:lang w:val="en-GB"/>
              </w:rPr>
              <w:t xml:space="preserve"> </w:t>
            </w:r>
            <w:hyperlink r:id="rId72">
              <w:r>
                <w:rPr>
                  <w:rStyle w:val="InternetLink"/>
                  <w:rFonts w:cs="Arial"/>
                  <w:color w:val="000000"/>
                  <w:sz w:val="32"/>
                  <w:szCs w:val="32"/>
                  <w:u w:val="none"/>
                  <w:lang w:val="en-GB"/>
                </w:rPr>
                <w:t>L'homme</w:t>
              </w:r>
            </w:hyperlink>
            <w:r>
              <w:rPr>
                <w:rFonts w:cs="Arial"/>
                <w:sz w:val="32"/>
                <w:szCs w:val="32"/>
                <w:lang w:val="en-GB"/>
              </w:rPr>
              <w:t xml:space="preserve"> du </w:t>
            </w:r>
            <w:hyperlink r:id="rId73">
              <w:r>
                <w:rPr>
                  <w:rStyle w:val="InternetLink"/>
                  <w:rFonts w:cs="Arial"/>
                  <w:color w:val="000000"/>
                  <w:sz w:val="32"/>
                  <w:szCs w:val="32"/>
                  <w:u w:val="none"/>
                  <w:lang w:val="en-GB"/>
                </w:rPr>
                <w:t>jour</w:t>
              </w:r>
            </w:hyperlink>
            <w:r>
              <w:rPr>
                <w:rFonts w:cs="Arial"/>
                <w:sz w:val="32"/>
                <w:szCs w:val="32"/>
                <w:lang w:val="en-GB"/>
              </w:rPr>
              <w:t xml:space="preserve">. Comédie de Monsieur De Boissy. </w:t>
            </w:r>
            <w:r>
              <w:rPr>
                <w:rFonts w:cs="Arial"/>
                <w:sz w:val="32"/>
                <w:szCs w:val="32"/>
              </w:rPr>
              <w:t>Représentée pour L'anniversaire de S.A.S. Madame La Duchesse De Saxe Gotha et Altenbourg Le 10. Août 1761. A Gotha. Imprimé par Jean Christof. Reyher o.J. (1761). 144 S. Gelblich-grüner Ppbd. d.Zt.; Überzug a. Rckn. m. kl. Fehlstellen; fleckig; T. verso gest. (HF. C. Tann); Pap. etw. wellig                      75.00</w:t>
            </w:r>
          </w:p>
          <w:p>
            <w:pPr>
              <w:pStyle w:val="Textkrper2"/>
              <w:widowControl w:val="false"/>
              <w:autoSpaceDE w:val="false"/>
              <w:rPr>
                <w:rFonts w:cs="Arial"/>
                <w:sz w:val="28"/>
                <w:szCs w:val="28"/>
              </w:rPr>
            </w:pPr>
            <w:r>
              <w:rPr>
                <w:rFonts w:cs="Arial"/>
                <w:sz w:val="28"/>
                <w:szCs w:val="28"/>
              </w:rPr>
              <w:t xml:space="preserve">Titelrückseite mit dem herrschaftlichen Besetzungsplan, dem neben Personen des Fürstenhauses auch die Damen Bechtolsheim, Birkenfeld u. Buchwald (letztere hatte schon 1744 an einer Jubiläumsaufführung desselben Stückes teilgenommen) angehören; vorliegende Ausgabe in Erfurt/Gotha u. Weimar nachgewiesen </w:t>
            </w:r>
          </w:p>
          <w:p>
            <w:pPr>
              <w:pStyle w:val="Textkrper2"/>
              <w:widowControl w:val="false"/>
              <w:autoSpaceDE w:val="false"/>
              <w:rPr>
                <w:sz w:val="28"/>
                <w:szCs w:val="28"/>
              </w:rPr>
            </w:pPr>
            <w:r>
              <w:rPr>
                <w:rFonts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62</w:t>
            </w:r>
          </w:p>
          <w:p>
            <w:pPr>
              <w:pStyle w:val="Textkrper2"/>
              <w:widowControl w:val="false"/>
              <w:autoSpaceDE w:val="false"/>
              <w:rPr>
                <w:rFonts w:cs="Arial"/>
                <w:b/>
                <w:b/>
                <w:sz w:val="32"/>
                <w:szCs w:val="32"/>
                <w:lang w:val="en-GB"/>
              </w:rPr>
            </w:pPr>
            <w:r>
              <w:rPr>
                <w:rFonts w:cs="Arial"/>
                <w:b/>
                <w:sz w:val="32"/>
                <w:szCs w:val="32"/>
                <w:lang w:val="en-GB"/>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lang w:val="en-GB"/>
              </w:rPr>
            </w:pPr>
            <w:r>
              <w:rPr>
                <w:rFonts w:cs="Arial"/>
                <w:sz w:val="32"/>
                <w:szCs w:val="32"/>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bCs/>
                <w:sz w:val="32"/>
                <w:szCs w:val="32"/>
              </w:rPr>
            </w:pPr>
            <w:r>
              <w:rPr>
                <w:rFonts w:cs="Arial"/>
                <w:bCs/>
                <w:sz w:val="32"/>
                <w:szCs w:val="32"/>
              </w:rPr>
              <w:t>(JERUSALEM, Johann Friedrich Wilhelm): Das Leben des Höchstseligen Durchlauchtigsten Prinzen Albrecht Heinrichs, Prinzen von Braunschweig und Lüneburg etc. etc. Frankfurt und Leipzig 1762. 64 S. m. mehreren Holzschnitt-Vign.; grauer Int.-Ppbd. d.Zt. m.hs. Rcknaufkl.; an den Kap. abgegriffen u. an d. Rändern verfäbt; Pap. tls. gebräunt u. knittrig; T. m. hs. Besitzeintrag („Aug. Chr. Fr. (?) Gr. v. Schulenburg, Lüneburg d. 12. Jun. 1776.“) u. verso gest. (Herzogl. Bibl. Neustrelitz)  – ordentliches Exemplar                                                95.00</w:t>
            </w:r>
          </w:p>
          <w:p>
            <w:pPr>
              <w:pStyle w:val="Textkrper2"/>
              <w:widowControl w:val="false"/>
              <w:autoSpaceDE w:val="false"/>
              <w:rPr/>
            </w:pPr>
            <w:r>
              <w:rPr>
                <w:rFonts w:cs="Arial"/>
                <w:bCs/>
                <w:sz w:val="28"/>
                <w:szCs w:val="28"/>
              </w:rPr>
              <w:t xml:space="preserve">Möglicherweise früher Nachdruck der Ausgabe Braunschweig: Waisenhaus, aus demselben Jahr; Heinsius II, Sp. 493, hat Braunschweig: Schröder </w:t>
            </w:r>
          </w:p>
          <w:p>
            <w:pPr>
              <w:pStyle w:val="Textkrper2"/>
              <w:widowControl w:val="false"/>
              <w:autoSpaceDE w:val="false"/>
              <w:rPr>
                <w:rFonts w:cs="Arial"/>
                <w:sz w:val="28"/>
                <w:szCs w:val="28"/>
              </w:rPr>
            </w:pPr>
            <w:r>
              <w:rPr>
                <w:rFonts w:cs="Times New Roman"/>
                <w:bCs/>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cs="Arial"/>
                <w:sz w:val="32"/>
                <w:szCs w:val="32"/>
              </w:rPr>
              <w:t>Jugendlicher Versuch im Dichten. o.O. (Danzig: Wedel ?) An der Schleusse 1762. T./ 27 (nicht pag.) Bl. Heller Ppbd. d.Zt.; ber. u.etw. fleckig; Rotschnitt; T. m. Holzschn.-Bordüre – ordentl. Ex.           150.00</w:t>
            </w:r>
          </w:p>
          <w:p>
            <w:pPr>
              <w:pStyle w:val="Textkrper2"/>
              <w:widowControl w:val="false"/>
              <w:autoSpaceDE w:val="false"/>
              <w:rPr>
                <w:rFonts w:cs="Arial"/>
                <w:sz w:val="28"/>
                <w:szCs w:val="28"/>
              </w:rPr>
            </w:pPr>
            <w:r>
              <w:rPr>
                <w:rFonts w:cs="Arial"/>
                <w:sz w:val="28"/>
                <w:szCs w:val="28"/>
              </w:rPr>
              <w:t xml:space="preserve">Verlagsangabe nach e. Werk aus demselben Jahr, an das sich unsere Schrift (in Göttingen) angebunden auffindet (sonst lt. KVK nur noch in Berlin nachgewiesen) </w:t>
            </w:r>
            <w:r>
              <w:rPr>
                <w:rFonts w:cs="Arial"/>
                <w:b/>
                <w:sz w:val="28"/>
                <w:szCs w:val="28"/>
              </w:rPr>
              <w:t xml:space="preserve">Angebunden: </w:t>
            </w:r>
            <w:r>
              <w:rPr>
                <w:rFonts w:cs="Arial"/>
                <w:sz w:val="28"/>
                <w:szCs w:val="28"/>
              </w:rPr>
              <w:t xml:space="preserve">(Eck, Johann Georg / Hrsg.): Johann Paul Triers eigene Lebensbeschreibung / herausgegeben und mit einigen Anmerkungen erläutert von J. G. E. Eisenach, 1770. bey Mich. Gottl. Griesbachs sel. Söhnen. 32 S. Titelbl. im unteren Tl. abgelöst; vorh. in München (StaBi), Weimar u. Halle </w:t>
            </w:r>
          </w:p>
          <w:p>
            <w:pPr>
              <w:pStyle w:val="Textkrper2"/>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63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RUSSLAND – Friedrich Ludewig Anton Hörschelmanns kurzgefaßte geographische Beschreibung des rußischen Reichs in Europa. Erfurt und Leipzig zu finden bei Johann Jacob Friedrich Strauben 1763. 28 S. Neuerer marmorierter Ppbd.; unbeschnitten; letzte S. m. Fleck        65.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Friedrich Ludew. Ant. Hörschelmanns pragmatische Geschichte der merkwürdigen Staatsveränderungen im rußischen Reiche von dem Ableben Peters des grossen an bis auf den Regierungs-Antrit der ietztregierenden Kaiserin Catharina II. Aus sichern Quellen und authentischen Nachrichten mit unparteiischer Feder vorgetragen auch mit nötigen Beweisen bestätiget. Erfurt, in Commißion bey J. J. F. Straube. 1763. T. m. gest. kol. Wappen-Vignette / 7 Bl./ 158 (recte 142) S. Neuerer dunkler marmor. Ppbd.; unbeschn.; Pap. tls. fleckig       90.00</w:t>
            </w:r>
          </w:p>
          <w:p>
            <w:pPr>
              <w:pStyle w:val="Textkrper2"/>
              <w:widowControl w:val="false"/>
              <w:autoSpaceDE w:val="false"/>
              <w:rPr>
                <w:sz w:val="32"/>
                <w:szCs w:val="32"/>
              </w:rPr>
            </w:pPr>
            <w:r>
              <w:rPr>
                <w:sz w:val="28"/>
                <w:szCs w:val="28"/>
              </w:rPr>
              <w:t xml:space="preserve">Pag. springt (ohne Textverlust) von S. 126 auf S. (143)   </w:t>
            </w:r>
            <w:r>
              <w:rPr>
                <w:sz w:val="32"/>
                <w:szCs w:val="32"/>
              </w:rPr>
              <w:t xml:space="preserve">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67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Style w:val="Hitfulltitle1"/>
                <w:b w:val="false"/>
                <w:color w:val="000000"/>
                <w:sz w:val="32"/>
                <w:szCs w:val="32"/>
              </w:rPr>
              <w:t xml:space="preserve">(STETTEN, Paul v.): Siegfried und Agnes eine Rittergeschichte. </w:t>
            </w:r>
            <w:r>
              <w:rPr>
                <w:rStyle w:val="Hitfulltitle1"/>
                <w:b w:val="false"/>
                <w:color w:val="000000"/>
                <w:sz w:val="32"/>
                <w:szCs w:val="32"/>
                <w:lang w:val="en-GB"/>
              </w:rPr>
              <w:t xml:space="preserve">O.O. u. Vlg. (Augsburg: Stage) 1767. </w:t>
            </w:r>
            <w:r>
              <w:rPr>
                <w:rStyle w:val="Hitfulltitle1"/>
                <w:b w:val="false"/>
                <w:color w:val="000000"/>
                <w:sz w:val="32"/>
                <w:szCs w:val="32"/>
              </w:rPr>
              <w:t>67 S. m. T.-, Anfangs- u. Schluß-Vignette in Holzschnitt. Schlechte graue Interimsbroschur d.Zt. Unbeschnitten, angerändert, knittrig, fleckig etc. – mitgenommenes Exemplar        75.00</w:t>
            </w:r>
          </w:p>
          <w:p>
            <w:pPr>
              <w:pStyle w:val="Textkrper2"/>
              <w:widowControl w:val="false"/>
              <w:autoSpaceDE w:val="false"/>
              <w:rPr>
                <w:rStyle w:val="Hitfulltitle1"/>
                <w:b w:val="false"/>
                <w:b w:val="false"/>
                <w:color w:val="000000"/>
                <w:sz w:val="28"/>
                <w:szCs w:val="28"/>
              </w:rPr>
            </w:pPr>
            <w:r>
              <w:rPr>
                <w:rStyle w:val="Hitfulltitle1"/>
                <w:b w:val="false"/>
                <w:color w:val="000000"/>
                <w:sz w:val="28"/>
                <w:szCs w:val="28"/>
              </w:rPr>
              <w:t xml:space="preserve">Verserzählung; hier besseres Papier und gegenüber dem Digitalisat (München) mit Titel- u. Anfangs-Vignette; vgl. Heinsius, Romane, Sp. 196 </w:t>
            </w:r>
          </w:p>
          <w:p>
            <w:pPr>
              <w:pStyle w:val="Textkrper2"/>
              <w:widowControl w:val="false"/>
              <w:autoSpaceDE w:val="false"/>
              <w:rPr>
                <w:rStyle w:val="Hitfulltitle1"/>
                <w:b w:val="false"/>
                <w:b w:val="false"/>
                <w:color w:val="000000"/>
                <w:sz w:val="28"/>
                <w:szCs w:val="28"/>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Style w:val="Hitfulltitle1"/>
                <w:b w:val="false"/>
                <w:b w:val="false"/>
                <w:color w:val="000000"/>
                <w:sz w:val="32"/>
                <w:szCs w:val="28"/>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Style w:val="Hitfulltitle1"/>
                <w:b w:val="false"/>
                <w:color w:val="000000"/>
                <w:sz w:val="32"/>
                <w:szCs w:val="32"/>
              </w:rPr>
              <w:t>ERFURT / Christian Friedrich Germann – Dissertatio inauguralis iuridica de testamento publico per repetitionem ab actis vel s</w:t>
            </w:r>
            <w:r>
              <w:rPr>
                <w:rStyle w:val="Hitfulltitle1"/>
                <w:b w:val="false"/>
                <w:color w:val="000000"/>
                <w:sz w:val="32"/>
                <w:szCs w:val="32"/>
                <w:lang w:val="en-GB"/>
              </w:rPr>
              <w:t>criniis principis rupto / …praeside …Rudolph. Christoph. Henne …auctor Christianus Fridericus Germann Hamburgensis. Erfordiae, literis Henr. Rud.Nonnii, acad.typogr. 30 S./ 1 Bl. 4°.Rückenbr. d.Zt.; etw. ber. 35.00</w:t>
            </w:r>
          </w:p>
          <w:p>
            <w:pPr>
              <w:pStyle w:val="Textkrper2"/>
              <w:widowControl w:val="false"/>
              <w:autoSpaceDE w:val="false"/>
              <w:rPr>
                <w:rStyle w:val="Hitfulltitle1"/>
                <w:b w:val="false"/>
                <w:b w:val="false"/>
                <w:color w:val="000000"/>
                <w:sz w:val="28"/>
                <w:szCs w:val="28"/>
              </w:rPr>
            </w:pPr>
            <w:r>
              <w:rPr>
                <w:rStyle w:val="Hitfulltitle1"/>
                <w:b w:val="false"/>
                <w:color w:val="000000"/>
                <w:sz w:val="28"/>
                <w:szCs w:val="28"/>
              </w:rPr>
              <w:t>Das letzte Blatt mit Glückwünschen vom 3. Sept. 1767 aus Jena in Englisch (J. D. Hoffmann) und Französisch (J. J. Sievert)</w:t>
            </w:r>
          </w:p>
          <w:p>
            <w:pPr>
              <w:pStyle w:val="Textkrper2"/>
              <w:widowControl w:val="false"/>
              <w:autoSpaceDE w:val="false"/>
              <w:rPr>
                <w:rStyle w:val="Hitfulltitle1"/>
                <w:b w:val="false"/>
                <w:b w:val="false"/>
                <w:bCs/>
                <w:color w:val="000000"/>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Cs/>
                <w:sz w:val="32"/>
                <w:szCs w:val="32"/>
              </w:rPr>
            </w:pPr>
            <w:r>
              <w:rPr>
                <w:bC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lang w:val="en-GB"/>
              </w:rPr>
              <w:t xml:space="preserve">- </w:t>
            </w:r>
            <w:hyperlink r:id="rId74">
              <w:r>
                <w:rPr>
                  <w:rStyle w:val="InternetLink"/>
                  <w:color w:val="000000"/>
                  <w:sz w:val="32"/>
                  <w:szCs w:val="32"/>
                  <w:u w:val="none"/>
                  <w:lang w:val="en-GB"/>
                </w:rPr>
                <w:t xml:space="preserve">Perantiquae electoralis academiae Erfurtensis rector modo ordinis iureconsultorum decanus D. Rudolph. Christ. Henne ...solemnia inauguralia ...Dn. Chistiani Friderici </w:t>
              </w:r>
              <w:r>
                <w:rPr>
                  <w:rStyle w:val="InternetLink"/>
                  <w:bCs/>
                  <w:color w:val="000000"/>
                  <w:sz w:val="32"/>
                  <w:szCs w:val="32"/>
                  <w:u w:val="none"/>
                  <w:lang w:val="en-GB"/>
                </w:rPr>
                <w:t>Germann</w:t>
              </w:r>
              <w:r>
                <w:rPr>
                  <w:rStyle w:val="InternetLink"/>
                  <w:color w:val="000000"/>
                  <w:sz w:val="32"/>
                  <w:szCs w:val="32"/>
                  <w:u w:val="none"/>
                  <w:lang w:val="en-GB"/>
                </w:rPr>
                <w:t xml:space="preserve"> ... indicit, simulque de </w:t>
              </w:r>
              <w:r>
                <w:rPr>
                  <w:rStyle w:val="InternetLink"/>
                  <w:bCs/>
                  <w:color w:val="000000"/>
                  <w:sz w:val="32"/>
                  <w:szCs w:val="32"/>
                  <w:u w:val="none"/>
                  <w:lang w:val="en-GB"/>
                </w:rPr>
                <w:t>iuramenti</w:t>
              </w:r>
              <w:r>
                <w:rPr>
                  <w:rStyle w:val="InternetLink"/>
                  <w:color w:val="000000"/>
                  <w:sz w:val="32"/>
                  <w:szCs w:val="32"/>
                  <w:u w:val="none"/>
                  <w:lang w:val="en-GB"/>
                </w:rPr>
                <w:t xml:space="preserve"> </w:t>
              </w:r>
              <w:r>
                <w:rPr>
                  <w:rStyle w:val="InternetLink"/>
                  <w:bCs/>
                  <w:color w:val="000000"/>
                  <w:sz w:val="32"/>
                  <w:szCs w:val="32"/>
                  <w:u w:val="none"/>
                  <w:lang w:val="en-GB"/>
                </w:rPr>
                <w:t>delatione</w:t>
              </w:r>
              <w:r>
                <w:rPr>
                  <w:rStyle w:val="InternetLink"/>
                  <w:color w:val="000000"/>
                  <w:sz w:val="32"/>
                  <w:szCs w:val="32"/>
                  <w:u w:val="none"/>
                  <w:lang w:val="en-GB"/>
                </w:rPr>
                <w:t xml:space="preserve"> in omni parte iudicii licita quaedam praefatur.  </w:t>
              </w:r>
            </w:hyperlink>
            <w:r>
              <w:rPr>
                <w:rStyle w:val="Hitfulltitle1"/>
                <w:b w:val="false"/>
                <w:color w:val="000000"/>
                <w:sz w:val="32"/>
                <w:szCs w:val="32"/>
              </w:rPr>
              <w:t>Erfordiae, literis Henr. Rud. Nonnii, acad. typogr. 8 S. 4°. Rückenbr. d.Zt.; etw. ber., angerändert u. knittrig                                               15.00</w:t>
            </w:r>
          </w:p>
          <w:p>
            <w:pPr>
              <w:pStyle w:val="Textkrper2"/>
              <w:widowControl w:val="false"/>
              <w:autoSpaceDE w:val="false"/>
              <w:rPr>
                <w:rStyle w:val="Hitfulltitle1"/>
                <w:b w:val="false"/>
                <w:b w:val="false"/>
                <w:color w:val="000000"/>
                <w:sz w:val="28"/>
                <w:szCs w:val="28"/>
              </w:rPr>
            </w:pPr>
            <w:r>
              <w:rPr>
                <w:rStyle w:val="Hitfulltitle1"/>
                <w:b w:val="false"/>
                <w:color w:val="000000"/>
                <w:sz w:val="28"/>
                <w:szCs w:val="28"/>
              </w:rPr>
              <w:t>Einladung zur Verteidigung vorstehender Diss. von Germann</w:t>
            </w:r>
          </w:p>
          <w:p>
            <w:pPr>
              <w:pStyle w:val="Textkrper2"/>
              <w:widowControl w:val="false"/>
              <w:autoSpaceDE w:val="false"/>
              <w:rPr>
                <w:rStyle w:val="Hitfulltitle1"/>
                <w:b w:val="false"/>
                <w:b w:val="false"/>
                <w:color w:val="000000"/>
                <w:sz w:val="28"/>
                <w:szCs w:val="28"/>
              </w:rPr>
            </w:pPr>
            <w:r>
              <w:rPr>
                <w:rStyle w:val="Hitfulltitle1"/>
                <w:b w:val="false"/>
                <w:color w:val="000000"/>
                <w:sz w:val="28"/>
                <w:szCs w:val="28"/>
              </w:rPr>
              <w:t xml:space="preserve"> </w:t>
            </w:r>
            <w:r>
              <w:rPr>
                <w:rStyle w:val="Hitfulltitle1"/>
                <w:b w:val="false"/>
                <w:color w:val="000000"/>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Style w:val="Hitfulltitle1"/>
                <w:b w:val="false"/>
                <w:b w:val="false"/>
                <w:color w:val="000000"/>
                <w:sz w:val="32"/>
                <w:szCs w:val="28"/>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lang w:val="en-GB"/>
              </w:rPr>
              <w:t xml:space="preserve">ARNSTADT / LINDNER - </w:t>
            </w:r>
            <w:hyperlink r:id="rId75">
              <w:r>
                <w:rPr>
                  <w:rStyle w:val="InternetLink"/>
                  <w:rFonts w:cs="Arial"/>
                  <w:color w:val="000000"/>
                  <w:sz w:val="32"/>
                  <w:szCs w:val="32"/>
                  <w:u w:val="none"/>
                  <w:lang w:val="en-GB"/>
                </w:rPr>
                <w:t>Ad</w:t>
              </w:r>
            </w:hyperlink>
            <w:r>
              <w:rPr>
                <w:rFonts w:cs="Arial"/>
                <w:sz w:val="32"/>
                <w:szCs w:val="32"/>
                <w:lang w:val="en-GB"/>
              </w:rPr>
              <w:t xml:space="preserve"> </w:t>
            </w:r>
            <w:hyperlink r:id="rId76">
              <w:r>
                <w:rPr>
                  <w:rStyle w:val="InternetLink"/>
                  <w:rFonts w:cs="Arial"/>
                  <w:color w:val="000000"/>
                  <w:sz w:val="32"/>
                  <w:szCs w:val="32"/>
                  <w:u w:val="none"/>
                  <w:lang w:val="en-GB"/>
                </w:rPr>
                <w:t>Anniversariam</w:t>
              </w:r>
            </w:hyperlink>
            <w:r>
              <w:rPr>
                <w:rFonts w:cs="Arial"/>
                <w:sz w:val="32"/>
                <w:szCs w:val="32"/>
                <w:lang w:val="en-GB"/>
              </w:rPr>
              <w:t xml:space="preserve"> </w:t>
            </w:r>
            <w:hyperlink r:id="rId77">
              <w:r>
                <w:rPr>
                  <w:rStyle w:val="InternetLink"/>
                  <w:rFonts w:cs="Arial"/>
                  <w:color w:val="000000"/>
                  <w:sz w:val="32"/>
                  <w:szCs w:val="32"/>
                  <w:u w:val="none"/>
                  <w:lang w:val="en-GB"/>
                </w:rPr>
                <w:t>Catharinalis</w:t>
              </w:r>
            </w:hyperlink>
            <w:r>
              <w:rPr>
                <w:rFonts w:cs="Arial"/>
                <w:sz w:val="32"/>
                <w:szCs w:val="32"/>
                <w:lang w:val="en-GB"/>
              </w:rPr>
              <w:t xml:space="preserve"> </w:t>
            </w:r>
            <w:hyperlink r:id="rId78">
              <w:r>
                <w:rPr>
                  <w:rStyle w:val="InternetLink"/>
                  <w:rFonts w:cs="Arial"/>
                  <w:color w:val="000000"/>
                  <w:sz w:val="32"/>
                  <w:szCs w:val="32"/>
                  <w:u w:val="none"/>
                  <w:lang w:val="en-GB"/>
                </w:rPr>
                <w:t>Memoriae</w:t>
              </w:r>
            </w:hyperlink>
            <w:r>
              <w:rPr>
                <w:rFonts w:cs="Arial"/>
                <w:sz w:val="32"/>
                <w:szCs w:val="32"/>
                <w:lang w:val="en-GB"/>
              </w:rPr>
              <w:t xml:space="preserve"> In </w:t>
            </w:r>
            <w:hyperlink r:id="rId79">
              <w:r>
                <w:rPr>
                  <w:rStyle w:val="InternetLink"/>
                  <w:rFonts w:cs="Arial"/>
                  <w:color w:val="000000"/>
                  <w:sz w:val="32"/>
                  <w:szCs w:val="32"/>
                  <w:u w:val="none"/>
                  <w:lang w:val="en-GB"/>
                </w:rPr>
                <w:t>Lyceo</w:t>
              </w:r>
            </w:hyperlink>
            <w:r>
              <w:rPr>
                <w:rFonts w:cs="Arial"/>
                <w:sz w:val="32"/>
                <w:szCs w:val="32"/>
                <w:lang w:val="en-GB"/>
              </w:rPr>
              <w:t xml:space="preserve"> </w:t>
            </w:r>
            <w:hyperlink r:id="rId80">
              <w:r>
                <w:rPr>
                  <w:rStyle w:val="InternetLink"/>
                  <w:rFonts w:cs="Arial"/>
                  <w:color w:val="000000"/>
                  <w:sz w:val="32"/>
                  <w:szCs w:val="32"/>
                  <w:u w:val="none"/>
                  <w:lang w:val="en-GB"/>
                </w:rPr>
                <w:t>Arnstadiensi</w:t>
              </w:r>
            </w:hyperlink>
            <w:r>
              <w:rPr>
                <w:rFonts w:cs="Arial"/>
                <w:sz w:val="32"/>
                <w:szCs w:val="32"/>
                <w:lang w:val="en-GB"/>
              </w:rPr>
              <w:t xml:space="preserve"> </w:t>
            </w:r>
            <w:hyperlink r:id="rId81">
              <w:r>
                <w:rPr>
                  <w:rStyle w:val="InternetLink"/>
                  <w:rFonts w:cs="Arial"/>
                  <w:color w:val="000000"/>
                  <w:sz w:val="32"/>
                  <w:szCs w:val="32"/>
                  <w:u w:val="none"/>
                  <w:lang w:val="en-GB"/>
                </w:rPr>
                <w:t>Solennitatem</w:t>
              </w:r>
            </w:hyperlink>
            <w:r>
              <w:rPr>
                <w:rFonts w:cs="Arial"/>
                <w:sz w:val="32"/>
                <w:szCs w:val="32"/>
                <w:lang w:val="en-GB"/>
              </w:rPr>
              <w:t xml:space="preserve"> </w:t>
            </w:r>
            <w:hyperlink r:id="rId82">
              <w:r>
                <w:rPr>
                  <w:rStyle w:val="InternetLink"/>
                  <w:rFonts w:cs="Arial"/>
                  <w:color w:val="000000"/>
                  <w:sz w:val="32"/>
                  <w:szCs w:val="32"/>
                  <w:u w:val="none"/>
                  <w:lang w:val="en-GB"/>
                </w:rPr>
                <w:t>Cras</w:t>
              </w:r>
            </w:hyperlink>
            <w:r>
              <w:rPr>
                <w:rFonts w:cs="Arial"/>
                <w:sz w:val="32"/>
                <w:szCs w:val="32"/>
                <w:lang w:val="en-GB"/>
              </w:rPr>
              <w:t xml:space="preserve"> </w:t>
            </w:r>
            <w:hyperlink r:id="rId83">
              <w:r>
                <w:rPr>
                  <w:rStyle w:val="InternetLink"/>
                  <w:rFonts w:cs="Arial"/>
                  <w:color w:val="000000"/>
                  <w:sz w:val="32"/>
                  <w:szCs w:val="32"/>
                  <w:u w:val="none"/>
                  <w:lang w:val="en-GB"/>
                </w:rPr>
                <w:t>Finitis</w:t>
              </w:r>
            </w:hyperlink>
            <w:r>
              <w:rPr>
                <w:rFonts w:cs="Arial"/>
                <w:sz w:val="32"/>
                <w:szCs w:val="32"/>
                <w:lang w:val="en-GB"/>
              </w:rPr>
              <w:t xml:space="preserve"> </w:t>
            </w:r>
            <w:hyperlink r:id="rId84">
              <w:r>
                <w:rPr>
                  <w:rStyle w:val="InternetLink"/>
                  <w:rFonts w:cs="Arial"/>
                  <w:color w:val="000000"/>
                  <w:sz w:val="32"/>
                  <w:szCs w:val="32"/>
                  <w:u w:val="none"/>
                  <w:lang w:val="en-GB"/>
                </w:rPr>
                <w:t>Sacris</w:t>
              </w:r>
            </w:hyperlink>
            <w:r>
              <w:rPr>
                <w:rFonts w:cs="Arial"/>
                <w:sz w:val="32"/>
                <w:szCs w:val="32"/>
                <w:lang w:val="en-GB"/>
              </w:rPr>
              <w:t xml:space="preserve"> </w:t>
            </w:r>
            <w:hyperlink r:id="rId85">
              <w:r>
                <w:rPr>
                  <w:rStyle w:val="InternetLink"/>
                  <w:rFonts w:cs="Arial"/>
                  <w:color w:val="000000"/>
                  <w:sz w:val="32"/>
                  <w:szCs w:val="32"/>
                  <w:u w:val="none"/>
                  <w:lang w:val="en-GB"/>
                </w:rPr>
                <w:t>Matvtinis</w:t>
              </w:r>
            </w:hyperlink>
            <w:r>
              <w:rPr>
                <w:rFonts w:cs="Arial"/>
                <w:sz w:val="32"/>
                <w:szCs w:val="32"/>
                <w:lang w:val="en-GB"/>
              </w:rPr>
              <w:t xml:space="preserve"> In </w:t>
            </w:r>
            <w:hyperlink r:id="rId86">
              <w:r>
                <w:rPr>
                  <w:rStyle w:val="InternetLink"/>
                  <w:rFonts w:cs="Arial"/>
                  <w:color w:val="000000"/>
                  <w:sz w:val="32"/>
                  <w:szCs w:val="32"/>
                  <w:u w:val="none"/>
                  <w:lang w:val="en-GB"/>
                </w:rPr>
                <w:t>Avditorio</w:t>
              </w:r>
            </w:hyperlink>
            <w:r>
              <w:rPr>
                <w:rFonts w:cs="Arial"/>
                <w:sz w:val="32"/>
                <w:szCs w:val="32"/>
                <w:lang w:val="en-GB"/>
              </w:rPr>
              <w:t xml:space="preserve"> </w:t>
            </w:r>
            <w:hyperlink r:id="rId87">
              <w:r>
                <w:rPr>
                  <w:rStyle w:val="InternetLink"/>
                  <w:rFonts w:cs="Arial"/>
                  <w:color w:val="000000"/>
                  <w:sz w:val="32"/>
                  <w:szCs w:val="32"/>
                  <w:u w:val="none"/>
                  <w:lang w:val="en-GB"/>
                </w:rPr>
                <w:t>Svperiori</w:t>
              </w:r>
            </w:hyperlink>
            <w:r>
              <w:rPr>
                <w:rFonts w:cs="Arial"/>
                <w:sz w:val="32"/>
                <w:szCs w:val="32"/>
                <w:lang w:val="en-GB"/>
              </w:rPr>
              <w:t xml:space="preserve"> </w:t>
            </w:r>
            <w:hyperlink r:id="rId88">
              <w:r>
                <w:rPr>
                  <w:rStyle w:val="InternetLink"/>
                  <w:rFonts w:cs="Arial"/>
                  <w:color w:val="000000"/>
                  <w:sz w:val="32"/>
                  <w:szCs w:val="32"/>
                  <w:u w:val="none"/>
                  <w:lang w:val="en-GB"/>
                </w:rPr>
                <w:t>Celebrandam</w:t>
              </w:r>
            </w:hyperlink>
            <w:r>
              <w:rPr>
                <w:rFonts w:cs="Arial"/>
                <w:sz w:val="32"/>
                <w:szCs w:val="32"/>
                <w:lang w:val="en-GB"/>
              </w:rPr>
              <w:t xml:space="preserve"> </w:t>
            </w:r>
            <w:hyperlink r:id="rId89">
              <w:r>
                <w:rPr>
                  <w:rStyle w:val="InternetLink"/>
                  <w:rFonts w:cs="Arial"/>
                  <w:color w:val="000000"/>
                  <w:sz w:val="32"/>
                  <w:szCs w:val="32"/>
                  <w:u w:val="none"/>
                  <w:lang w:val="en-GB"/>
                </w:rPr>
                <w:t>Obseqviose</w:t>
              </w:r>
            </w:hyperlink>
            <w:r>
              <w:rPr>
                <w:rFonts w:cs="Arial"/>
                <w:sz w:val="32"/>
                <w:szCs w:val="32"/>
                <w:lang w:val="en-GB"/>
              </w:rPr>
              <w:t xml:space="preserve"> </w:t>
            </w:r>
            <w:hyperlink r:id="rId90">
              <w:r>
                <w:rPr>
                  <w:rStyle w:val="InternetLink"/>
                  <w:rFonts w:cs="Arial"/>
                  <w:color w:val="000000"/>
                  <w:sz w:val="32"/>
                  <w:szCs w:val="32"/>
                  <w:u w:val="none"/>
                  <w:lang w:val="en-GB"/>
                </w:rPr>
                <w:t>Invitat</w:t>
              </w:r>
            </w:hyperlink>
            <w:r>
              <w:rPr>
                <w:rFonts w:cs="Arial"/>
                <w:sz w:val="32"/>
                <w:szCs w:val="32"/>
                <w:lang w:val="en-GB"/>
              </w:rPr>
              <w:t xml:space="preserve"> </w:t>
            </w:r>
            <w:hyperlink r:id="rId91">
              <w:r>
                <w:rPr>
                  <w:rStyle w:val="InternetLink"/>
                  <w:rFonts w:cs="Arial"/>
                  <w:color w:val="000000"/>
                  <w:sz w:val="32"/>
                  <w:szCs w:val="32"/>
                  <w:u w:val="none"/>
                  <w:lang w:val="en-GB"/>
                </w:rPr>
                <w:t>M.</w:t>
              </w:r>
            </w:hyperlink>
            <w:r>
              <w:rPr>
                <w:rFonts w:cs="Arial"/>
                <w:sz w:val="32"/>
                <w:szCs w:val="32"/>
                <w:lang w:val="en-GB"/>
              </w:rPr>
              <w:t xml:space="preserve"> </w:t>
            </w:r>
            <w:hyperlink r:id="rId92">
              <w:r>
                <w:rPr>
                  <w:rStyle w:val="InternetLink"/>
                  <w:rFonts w:cs="Arial"/>
                  <w:color w:val="000000"/>
                  <w:sz w:val="32"/>
                  <w:szCs w:val="32"/>
                  <w:u w:val="none"/>
                  <w:lang w:val="en-GB"/>
                </w:rPr>
                <w:t>Io.</w:t>
              </w:r>
            </w:hyperlink>
            <w:r>
              <w:rPr>
                <w:rFonts w:cs="Arial"/>
                <w:sz w:val="32"/>
                <w:szCs w:val="32"/>
                <w:lang w:val="en-GB"/>
              </w:rPr>
              <w:t xml:space="preserve"> </w:t>
            </w:r>
            <w:hyperlink r:id="rId93">
              <w:r>
                <w:rPr>
                  <w:rStyle w:val="InternetLink"/>
                  <w:rFonts w:cs="Arial"/>
                  <w:color w:val="000000"/>
                  <w:sz w:val="32"/>
                  <w:szCs w:val="32"/>
                  <w:u w:val="none"/>
                  <w:lang w:val="en-GB"/>
                </w:rPr>
                <w:t>Gottlieb</w:t>
              </w:r>
            </w:hyperlink>
            <w:r>
              <w:rPr>
                <w:rFonts w:cs="Arial"/>
                <w:sz w:val="32"/>
                <w:szCs w:val="32"/>
                <w:lang w:val="en-GB"/>
              </w:rPr>
              <w:t xml:space="preserve"> </w:t>
            </w:r>
            <w:hyperlink r:id="rId94">
              <w:r>
                <w:rPr>
                  <w:rStyle w:val="InternetLink"/>
                  <w:rFonts w:cs="Arial"/>
                  <w:color w:val="000000"/>
                  <w:sz w:val="32"/>
                  <w:szCs w:val="32"/>
                  <w:u w:val="none"/>
                  <w:lang w:val="en-GB"/>
                </w:rPr>
                <w:t>Lindnervs</w:t>
              </w:r>
            </w:hyperlink>
            <w:r>
              <w:rPr>
                <w:rFonts w:cs="Arial"/>
                <w:sz w:val="32"/>
                <w:szCs w:val="32"/>
                <w:lang w:val="en-GB"/>
              </w:rPr>
              <w:t xml:space="preserve"> </w:t>
            </w:r>
            <w:hyperlink r:id="rId95">
              <w:r>
                <w:rPr>
                  <w:rStyle w:val="InternetLink"/>
                  <w:rFonts w:cs="Arial"/>
                  <w:color w:val="000000"/>
                  <w:sz w:val="32"/>
                  <w:szCs w:val="32"/>
                  <w:u w:val="none"/>
                  <w:lang w:val="en-GB"/>
                </w:rPr>
                <w:t>Rector.</w:t>
              </w:r>
            </w:hyperlink>
            <w:r>
              <w:rPr>
                <w:rFonts w:cs="Arial"/>
                <w:sz w:val="32"/>
                <w:szCs w:val="32"/>
                <w:lang w:val="en-GB"/>
              </w:rPr>
              <w:t xml:space="preserve"> </w:t>
            </w:r>
            <w:r>
              <w:rPr>
                <w:rFonts w:cs="Arial"/>
                <w:sz w:val="32"/>
                <w:szCs w:val="32"/>
              </w:rPr>
              <w:t xml:space="preserve">De </w:t>
            </w:r>
            <w:hyperlink r:id="rId96">
              <w:r>
                <w:rPr>
                  <w:rStyle w:val="InternetLink"/>
                  <w:rFonts w:cs="Arial"/>
                  <w:color w:val="000000"/>
                  <w:sz w:val="32"/>
                  <w:szCs w:val="32"/>
                  <w:u w:val="none"/>
                </w:rPr>
                <w:t>Obscvra</w:t>
              </w:r>
            </w:hyperlink>
            <w:r>
              <w:rPr>
                <w:rFonts w:cs="Arial"/>
                <w:sz w:val="32"/>
                <w:szCs w:val="32"/>
              </w:rPr>
              <w:t xml:space="preserve"> </w:t>
            </w:r>
            <w:hyperlink r:id="rId97">
              <w:r>
                <w:rPr>
                  <w:rStyle w:val="InternetLink"/>
                  <w:rFonts w:cs="Arial"/>
                  <w:color w:val="000000"/>
                  <w:sz w:val="32"/>
                  <w:szCs w:val="32"/>
                  <w:u w:val="none"/>
                </w:rPr>
                <w:t>Diligentia</w:t>
              </w:r>
            </w:hyperlink>
            <w:r>
              <w:rPr>
                <w:rFonts w:cs="Arial"/>
                <w:sz w:val="32"/>
                <w:szCs w:val="32"/>
              </w:rPr>
              <w:t xml:space="preserve"> In </w:t>
            </w:r>
            <w:hyperlink r:id="rId98">
              <w:r>
                <w:rPr>
                  <w:rStyle w:val="InternetLink"/>
                  <w:rFonts w:cs="Arial"/>
                  <w:color w:val="000000"/>
                  <w:sz w:val="32"/>
                  <w:szCs w:val="32"/>
                  <w:u w:val="none"/>
                </w:rPr>
                <w:t>Oratione</w:t>
              </w:r>
            </w:hyperlink>
            <w:r>
              <w:rPr>
                <w:rFonts w:cs="Arial"/>
                <w:sz w:val="32"/>
                <w:szCs w:val="32"/>
              </w:rPr>
              <w:t>. Arnstadii, Stannis Orphanotrophei. (1767). 8 (von 12) S. Kl.-4°. Rückenbroschur        15.00</w:t>
            </w:r>
          </w:p>
          <w:p>
            <w:pPr>
              <w:pStyle w:val="Textkrper2"/>
              <w:widowControl w:val="false"/>
              <w:autoSpaceDE w:val="false"/>
              <w:rPr>
                <w:rFonts w:cs="Arial"/>
                <w:sz w:val="28"/>
                <w:szCs w:val="28"/>
              </w:rPr>
            </w:pPr>
            <w:r>
              <w:rPr>
                <w:rFonts w:cs="Arial"/>
                <w:sz w:val="28"/>
                <w:szCs w:val="28"/>
              </w:rPr>
              <w:t xml:space="preserve">Unvollständig (steht als Digitalisat im Netz)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68 </w:t>
            </w:r>
          </w:p>
          <w:p>
            <w:pPr>
              <w:pStyle w:val="Textkrper2"/>
              <w:widowControl w:val="false"/>
              <w:autoSpaceDE w:val="false"/>
              <w:rPr>
                <w:rFonts w:eastAsia="Arial Unicode MS" w:cs="Arial Unicode MS"/>
                <w:b/>
                <w:b/>
                <w:sz w:val="32"/>
                <w:szCs w:val="32"/>
              </w:rPr>
            </w:pPr>
            <w:r>
              <w:rPr>
                <w:rFonts w:eastAsia="Arial Unicode MS" w:cs="Arial Unicode MS"/>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HUME – Herrn Hume Vier Philosophen. Aus dem Englischen. Glogau, bey Christian Friedrich Günthern, 1768. 111 S. Schwarzer Ppbd. d.Zt. m. Rcknaufkl.; Rckn. stärker ber. u. Überzugspap. an d. Kap. abgelöst; Gel. aufger.(jedoch fest); ohne Vorsätze; vorne kl.Feuchtrand; Pap. tls. fleckig u.gebräunt; letztes Bl. Ecke neu angesetzt – insges. ordentl.95.00</w:t>
            </w:r>
          </w:p>
          <w:p>
            <w:pPr>
              <w:pStyle w:val="Textkrper2"/>
              <w:widowControl w:val="false"/>
              <w:autoSpaceDE w:val="false"/>
              <w:rPr>
                <w:sz w:val="28"/>
                <w:szCs w:val="28"/>
              </w:rPr>
            </w:pPr>
            <w:r>
              <w:rPr>
                <w:sz w:val="28"/>
                <w:szCs w:val="28"/>
              </w:rPr>
              <w:t xml:space="preserve">Bereits 1760 erstmals in dt. erschienen; aus dem ‚Vorbericht’: „In Der Person des </w:t>
            </w:r>
            <w:r>
              <w:rPr>
                <w:sz w:val="28"/>
                <w:szCs w:val="28"/>
                <w:u w:val="single"/>
              </w:rPr>
              <w:t>Epikurers</w:t>
            </w:r>
            <w:r>
              <w:rPr>
                <w:sz w:val="28"/>
                <w:szCs w:val="28"/>
              </w:rPr>
              <w:t xml:space="preserve"> schildert man das wollüstige Leben; in dem </w:t>
            </w:r>
            <w:r>
              <w:rPr>
                <w:sz w:val="28"/>
                <w:szCs w:val="28"/>
                <w:u w:val="single"/>
              </w:rPr>
              <w:t>Stoiker</w:t>
            </w:r>
            <w:r>
              <w:rPr>
                <w:sz w:val="28"/>
                <w:szCs w:val="28"/>
              </w:rPr>
              <w:t xml:space="preserve">, das geschäfftige und auf die Ausübung der Tugend beflissene Leben; unter dem </w:t>
            </w:r>
            <w:r>
              <w:rPr>
                <w:sz w:val="28"/>
                <w:szCs w:val="28"/>
                <w:u w:val="single"/>
              </w:rPr>
              <w:t>Platoniker</w:t>
            </w:r>
            <w:r>
              <w:rPr>
                <w:sz w:val="28"/>
                <w:szCs w:val="28"/>
              </w:rPr>
              <w:t xml:space="preserve"> ein Leben voll Nachdenken und philosophischer Andacht; und endlich den </w:t>
            </w:r>
            <w:r>
              <w:rPr>
                <w:sz w:val="28"/>
                <w:szCs w:val="28"/>
                <w:u w:val="single"/>
              </w:rPr>
              <w:t>Sceptiker</w:t>
            </w:r>
            <w:r>
              <w:rPr>
                <w:sz w:val="28"/>
                <w:szCs w:val="28"/>
              </w:rPr>
              <w:t xml:space="preserve">, oder Zweifler, welcher gleichsam alles vorhergesagte wie ein Schwamm auslöschet, und …das Leben mit einer Art von Gleichgültigkeit betrachtet.“ (Unterstr. in Tinte)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hyperlink r:id="rId99">
              <w:r>
                <w:rPr>
                  <w:rStyle w:val="InternetLink"/>
                  <w:color w:val="000000"/>
                  <w:sz w:val="32"/>
                  <w:szCs w:val="32"/>
                  <w:u w:val="none"/>
                </w:rPr>
                <w:t>JANSENISMUS - Der entlarvte Jansenist, das ist: Briefe eines Freunds aus Frankreich an einen Freund in Deutschland von den Gräueln, Betrügen, und bösen Absichten der Jansenisten, die christliche Religion zu stürzen, und den Deismum oder Atheismum einzuführen, dem Deutschen zur höchstnöthigen Warnung übersetzt. Salem, bey Dacrian Hachoze in der Apostelstraße. (d.i. Köln: Haas) 1768</w:t>
              </w:r>
            </w:hyperlink>
            <w:r>
              <w:rPr>
                <w:sz w:val="32"/>
                <w:szCs w:val="32"/>
              </w:rPr>
              <w:t>. T./ 124 S./ 1 Bl. (Inh.). Braun gemusterter Ppbd. d.Zt.; Rotschn.; abgerieben u.best.; vord. Gel. etw. gelockert; Pap. tls. gebräunt u. m. Feuchtrand; Innendeckel m. Bes.-Marke (Ad Bibliothecam Conventus Jeidendorfensis…)          80.00</w:t>
            </w:r>
          </w:p>
          <w:p>
            <w:pPr>
              <w:pStyle w:val="Textkrper2"/>
              <w:widowControl w:val="false"/>
              <w:autoSpaceDE w:val="false"/>
              <w:rPr>
                <w:sz w:val="28"/>
                <w:szCs w:val="28"/>
              </w:rPr>
            </w:pPr>
            <w:r>
              <w:rPr>
                <w:sz w:val="28"/>
                <w:szCs w:val="28"/>
              </w:rPr>
              <w:t xml:space="preserve">Erste Ausgabe dieser antijansenistischen Schrift, die sogleich von Wittola widerlegt wurde; vgl. Hersche, Spätjansenismus, S. 351; Weller I, 101 </w:t>
            </w:r>
          </w:p>
          <w:p>
            <w:pPr>
              <w:pStyle w:val="Textkrper2"/>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HAMBURG - </w:t>
            </w:r>
            <w:r>
              <w:rPr>
                <w:bCs/>
                <w:sz w:val="32"/>
                <w:szCs w:val="32"/>
              </w:rPr>
              <w:t>An die sämmtlichen Herren Kaufleute</w:t>
            </w:r>
            <w:r>
              <w:rPr>
                <w:sz w:val="32"/>
                <w:szCs w:val="32"/>
              </w:rPr>
              <w:t>, welche die gemüßigte Vorstellung und Bitte, wegen Abänderung der bey der hiesigen Lehn-Banco eingerissenen Mißbräuche, an die löbliche Deputation des Commercii unterschrieben haben. Hamburg, gedruckt und zu bekommen bey C(ristian) S(imon) Schröder. o.J. (1768). 44 SS. Kl.-4°. Broschur d.Zt. m. Kordelbindung außen; Umschl. knittrig u. angerändert, Pap. ebenso, sowie gebräunt; Nutzungsspuren             45.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sz w:val="32"/>
                <w:szCs w:val="32"/>
              </w:rPr>
            </w:pPr>
            <w:r>
              <w:rPr>
                <w:rFonts w:cs="Arial"/>
                <w:sz w:val="32"/>
                <w:szCs w:val="32"/>
              </w:rPr>
              <w:t xml:space="preserve">EBERT, Johann Jacob - </w:t>
            </w:r>
            <w:hyperlink r:id="rId100">
              <w:r>
                <w:rPr>
                  <w:rStyle w:val="InternetLink"/>
                  <w:rFonts w:cs="Arial"/>
                  <w:color w:val="000000"/>
                  <w:sz w:val="32"/>
                  <w:szCs w:val="32"/>
                  <w:u w:val="none"/>
                </w:rPr>
                <w:t>Friedrich</w:t>
              </w:r>
            </w:hyperlink>
            <w:r>
              <w:rPr>
                <w:rFonts w:cs="Arial"/>
                <w:sz w:val="32"/>
                <w:szCs w:val="32"/>
              </w:rPr>
              <w:t xml:space="preserve"> </w:t>
            </w:r>
            <w:hyperlink r:id="rId101">
              <w:r>
                <w:rPr>
                  <w:rStyle w:val="InternetLink"/>
                  <w:rFonts w:cs="Arial"/>
                  <w:color w:val="000000"/>
                  <w:sz w:val="32"/>
                  <w:szCs w:val="32"/>
                  <w:u w:val="none"/>
                </w:rPr>
                <w:t>Wohlgemuths</w:t>
              </w:r>
            </w:hyperlink>
            <w:r>
              <w:rPr>
                <w:rFonts w:cs="Arial"/>
                <w:sz w:val="32"/>
                <w:szCs w:val="32"/>
              </w:rPr>
              <w:t xml:space="preserve"> </w:t>
            </w:r>
            <w:hyperlink r:id="rId102">
              <w:r>
                <w:rPr>
                  <w:rStyle w:val="InternetLink"/>
                  <w:rFonts w:cs="Arial"/>
                  <w:color w:val="000000"/>
                  <w:sz w:val="32"/>
                  <w:szCs w:val="32"/>
                  <w:u w:val="none"/>
                </w:rPr>
                <w:t>Schreiben</w:t>
              </w:r>
            </w:hyperlink>
            <w:r>
              <w:rPr>
                <w:rFonts w:cs="Arial"/>
                <w:sz w:val="32"/>
                <w:szCs w:val="32"/>
              </w:rPr>
              <w:t xml:space="preserve"> an den </w:t>
            </w:r>
            <w:hyperlink r:id="rId103">
              <w:r>
                <w:rPr>
                  <w:rStyle w:val="InternetLink"/>
                  <w:rFonts w:cs="Arial"/>
                  <w:color w:val="000000"/>
                  <w:sz w:val="32"/>
                  <w:szCs w:val="32"/>
                  <w:u w:val="none"/>
                </w:rPr>
                <w:t>Verfasser</w:t>
              </w:r>
            </w:hyperlink>
            <w:r>
              <w:rPr>
                <w:rFonts w:cs="Arial"/>
                <w:sz w:val="32"/>
                <w:szCs w:val="32"/>
              </w:rPr>
              <w:t xml:space="preserve"> der </w:t>
            </w:r>
            <w:hyperlink r:id="rId104">
              <w:r>
                <w:rPr>
                  <w:rStyle w:val="InternetLink"/>
                  <w:rFonts w:cs="Arial"/>
                  <w:color w:val="000000"/>
                  <w:sz w:val="32"/>
                  <w:szCs w:val="32"/>
                  <w:u w:val="none"/>
                </w:rPr>
                <w:t>Fidibus,</w:t>
              </w:r>
            </w:hyperlink>
            <w:r>
              <w:rPr>
                <w:rFonts w:cs="Arial"/>
                <w:sz w:val="32"/>
                <w:szCs w:val="32"/>
              </w:rPr>
              <w:t xml:space="preserve"> den </w:t>
            </w:r>
            <w:hyperlink r:id="rId105">
              <w:r>
                <w:rPr>
                  <w:rStyle w:val="InternetLink"/>
                  <w:rFonts w:cs="Arial"/>
                  <w:color w:val="000000"/>
                  <w:sz w:val="32"/>
                  <w:szCs w:val="32"/>
                  <w:u w:val="none"/>
                </w:rPr>
                <w:t>Durchgang</w:t>
              </w:r>
            </w:hyperlink>
            <w:r>
              <w:rPr>
                <w:rFonts w:cs="Arial"/>
                <w:sz w:val="32"/>
                <w:szCs w:val="32"/>
              </w:rPr>
              <w:t xml:space="preserve"> der </w:t>
            </w:r>
            <w:hyperlink r:id="rId106">
              <w:r>
                <w:rPr>
                  <w:rStyle w:val="InternetLink"/>
                  <w:rFonts w:cs="Arial"/>
                  <w:color w:val="000000"/>
                  <w:sz w:val="32"/>
                  <w:szCs w:val="32"/>
                  <w:u w:val="none"/>
                </w:rPr>
                <w:t>Venus</w:t>
              </w:r>
            </w:hyperlink>
            <w:r>
              <w:rPr>
                <w:rFonts w:cs="Arial"/>
                <w:sz w:val="32"/>
                <w:szCs w:val="32"/>
              </w:rPr>
              <w:t xml:space="preserve"> </w:t>
            </w:r>
            <w:hyperlink r:id="rId107">
              <w:r>
                <w:rPr>
                  <w:rStyle w:val="InternetLink"/>
                  <w:rFonts w:cs="Arial"/>
                  <w:color w:val="000000"/>
                  <w:sz w:val="32"/>
                  <w:szCs w:val="32"/>
                  <w:u w:val="none"/>
                </w:rPr>
                <w:t>durch</w:t>
              </w:r>
            </w:hyperlink>
            <w:r>
              <w:rPr>
                <w:rFonts w:cs="Arial"/>
                <w:sz w:val="32"/>
                <w:szCs w:val="32"/>
              </w:rPr>
              <w:t xml:space="preserve"> die </w:t>
            </w:r>
            <w:hyperlink r:id="rId108">
              <w:r>
                <w:rPr>
                  <w:rStyle w:val="InternetLink"/>
                  <w:rFonts w:cs="Arial"/>
                  <w:color w:val="000000"/>
                  <w:sz w:val="32"/>
                  <w:szCs w:val="32"/>
                  <w:u w:val="none"/>
                </w:rPr>
                <w:t>Sonne</w:t>
              </w:r>
            </w:hyperlink>
            <w:r>
              <w:rPr>
                <w:rFonts w:cs="Arial"/>
                <w:sz w:val="32"/>
                <w:szCs w:val="32"/>
              </w:rPr>
              <w:t xml:space="preserve"> </w:t>
            </w:r>
            <w:hyperlink r:id="rId109">
              <w:r>
                <w:rPr>
                  <w:rStyle w:val="InternetLink"/>
                  <w:rFonts w:cs="Arial"/>
                  <w:color w:val="000000"/>
                  <w:sz w:val="32"/>
                  <w:szCs w:val="32"/>
                  <w:u w:val="none"/>
                </w:rPr>
                <w:t>betreffend</w:t>
              </w:r>
            </w:hyperlink>
            <w:r>
              <w:rPr>
                <w:rFonts w:cs="Arial"/>
                <w:sz w:val="32"/>
                <w:szCs w:val="32"/>
              </w:rPr>
              <w:t>. Herausgegeben von dem Letztern. Leipzig, zu finden bey Herrn Siegfr. Lebrecht Crusius. o.J. (1768). 16 S. Alte Fadenheftung ohne Umschlag                                                                                   35.00</w:t>
            </w:r>
          </w:p>
          <w:p>
            <w:pPr>
              <w:pStyle w:val="Textkrper2"/>
              <w:widowControl w:val="false"/>
              <w:autoSpaceDE w:val="false"/>
              <w:rPr>
                <w:rFonts w:cs="Arial"/>
                <w:sz w:val="28"/>
                <w:szCs w:val="28"/>
              </w:rPr>
            </w:pPr>
            <w:r>
              <w:rPr>
                <w:rFonts w:cs="Arial"/>
                <w:sz w:val="28"/>
                <w:szCs w:val="28"/>
              </w:rPr>
              <w:t xml:space="preserve">Unterzeichnet mit „Burkerote in Franken d. 21. April 1768.“ (S. 16); war wohl ursprünglich eine Beilage zum ersten Jahrgang (1768) der späten moralischen Wochenschrift </w:t>
            </w:r>
            <w:r>
              <w:rPr>
                <w:rFonts w:cs="Arial"/>
                <w:i/>
                <w:sz w:val="28"/>
                <w:szCs w:val="28"/>
              </w:rPr>
              <w:t xml:space="preserve">Fidibus </w:t>
            </w:r>
            <w:r>
              <w:rPr>
                <w:rFonts w:cs="Arial"/>
                <w:sz w:val="28"/>
                <w:szCs w:val="28"/>
              </w:rPr>
              <w:t>von J. J. Ebert; vgl. Hayn/Got. II, 256 f, die Carl Gottfried Küttner als Mitherausgeber des Periodikums nennen</w:t>
            </w:r>
          </w:p>
          <w:p>
            <w:pPr>
              <w:pStyle w:val="Textkrper2"/>
              <w:widowControl w:val="false"/>
              <w:autoSpaceDE w:val="false"/>
              <w:rPr>
                <w:rFonts w:cs="Arial"/>
                <w:sz w:val="28"/>
                <w:szCs w:val="28"/>
              </w:rPr>
            </w:pPr>
            <w:r>
              <w:rPr>
                <w:rFonts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69 </w:t>
            </w:r>
          </w:p>
          <w:p>
            <w:pPr>
              <w:pStyle w:val="Textkrper2"/>
              <w:widowControl w:val="false"/>
              <w:autoSpaceDE w:val="false"/>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TESSIER - </w:t>
            </w:r>
            <w:hyperlink r:id="rId110">
              <w:r>
                <w:rPr>
                  <w:rStyle w:val="InternetLink"/>
                  <w:color w:val="000000"/>
                  <w:sz w:val="32"/>
                  <w:szCs w:val="32"/>
                  <w:u w:val="none"/>
                </w:rPr>
                <w:t>La vie d'Ernest le Pieux, Duc de Saxe. Par Antoine Teissier. Nouvelle édition. Revue, corrigée et augmentée. Halle a la Maison des orphelins. 1769</w:t>
              </w:r>
            </w:hyperlink>
            <w:r>
              <w:rPr>
                <w:sz w:val="32"/>
                <w:szCs w:val="32"/>
              </w:rPr>
              <w:t>. 95 / (1) S. Hldrbd. d.Zt. a. 3 Bünden m. gesprenkeltem Deckel, Lederecken u. linearer Randprägung; ber. u. best.; Sign.-Aufkl. a. Vorderdeckel; mehrere St. (Amt f. Volksbildung / Altmärk. Museum-Verein, Stendal) u. Bes.-Eintr. a. Vors. u. T.; d. ersten 20 S. m. Rand-Notizen sowie Eintr. v. alter Hand hinten; Pap. tls. fleckig               35.00</w:t>
            </w:r>
          </w:p>
          <w:p>
            <w:pPr>
              <w:pStyle w:val="Textkrper2"/>
              <w:widowControl w:val="false"/>
              <w:autoSpaceDE w:val="false"/>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70</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SAMMELBAND m. Druckschriften u. (tls. handschriftl.) Dokumenten zur Verminderung d. Feiertage (unterschiedl. Formate;  Kurzaufnahmen) – A) Gedanken über die Abstellung oder Versetzung der Feyrtägen. Münster: Aschendorf 1770. 20 S. (letzte S. verschmutzt; nur in Münster nachgewiesen) – B) Breve Seiner Päbstlichen Heiligkeit Clemens XIV.  An Den Erzbischof zu Salzburg… wegen Verminderung der Feyertage in den churbaierischen Landen. München: Fritz 1772. 4 Bl. (zweisprachig) – C) Breve Clemens des XIV. an die Bischöfe in Baiern, wegen Verminderung der Feyertage; Mit historischen Anmerkungen begleitet. München: Fritz 1773. 8 Bl. - D) Mandement de Monseigneur L´Éveque de Meaux (1781). T./ 12 S. E) Instuction pastorale et mandement de Monseigneur L´Éveque de Meaux (1808). 44 S. – Ferner (tls. gefaltete) Einzel- od. Titelblätter aus Lüttich (1751, 1771 u. 1778), Metz (nur T.-Bl.: 1744), Rom (1772; beiliegend) und Paris (1802; beiliegend: gedruckt in Latein, Abschriften von alter Hand in Lat. u. Dt.); zudem hs. Mandate aus Meaux (1802; französ.), Orléans (1803 u. 1808; dito), Rom (1821; lat.) sowie o.O. u. J. (deutsch); weiterhin (separat) hs. Briefe u. Mandate zu Feiertagen in Colmar (1796; 6 Bl.; französ.), Hannover (1822-1827; 4 Bl.; dt.) u. Breslau (1775; 2 Bl.; lat.); vorgebunden: Michael Gatterer, Wozu die Feiertage vermindern? (Klagenfurt 1912; 19 S.) Eingebunden resp. eingelegt in einen Hlnbd. um 1900 m. Rcknaufkl. 4°. – tls. gest. u. angerändert; insgesamt in ordentlicher Erhaltung                                                                      280.00</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71</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Style w:val="Hitfullsubtitle1"/>
                <w:color w:val="000000"/>
                <w:sz w:val="32"/>
                <w:szCs w:val="32"/>
              </w:rPr>
            </w:pPr>
            <w:r>
              <w:rPr>
                <w:sz w:val="32"/>
                <w:szCs w:val="32"/>
              </w:rPr>
              <w:t xml:space="preserve">OELRICHS - </w:t>
            </w:r>
            <w:r>
              <w:rPr>
                <w:rStyle w:val="Hitfullsubtitle1"/>
                <w:color w:val="000000"/>
                <w:sz w:val="32"/>
                <w:szCs w:val="32"/>
              </w:rPr>
              <w:t>D. Johann Carl Conr. Oelrichs, Kayserl. Hof- und Pfalz-Grafen, ordentlichen Lehrers der Rechte am königl. und akad. Gymnasium zu Alt. Stettin, und verschiedener gel. Gesellschaften Mitglieds, / Zuverläßige Historisch-geographische Nachrichten vom Herzogthum Pommern und Fürstenthum Rügen, welche ein Historisch-kritisches Verzeichniß aller diese Länder angehenden geographischen Schriften, auch Land- und fürnehmsten See-Charten, insbesondere aber eine ausführliche Geschichte und Beschreibung der Lubinischen ausserordentlich grossen und gar merkwürdigen Land-Charte von Pommern in sich enthält. Berlin, bey Ambros. Haude und Johann Carl Spenern, Königl. u. der Akad. der Wiss. Buchh. 1771. T./ 1 Bl. (Widm. an Friedr. Wilh. von der Osten) / XXXIV / 112 S. Ungebundene, unbeschnittene Bögen; der röm. pag. Vorspann auf besserem Papier; hinten kleinere, durch das Aufschneiden verursachte Randschäden;  insgesamt frisches, nur stellenweise gebräuntes Exemplar                95.00</w:t>
            </w:r>
          </w:p>
          <w:p>
            <w:pPr>
              <w:pStyle w:val="Textkrper2"/>
              <w:widowControl w:val="false"/>
              <w:autoSpaceDE w:val="false"/>
              <w:rPr>
                <w:rStyle w:val="Hitfullsubtitle1"/>
                <w:i/>
                <w:i/>
                <w:color w:val="000000"/>
              </w:rPr>
            </w:pPr>
            <w:r>
              <w:rPr>
                <w:rStyle w:val="Hitfullsubtitle1"/>
                <w:color w:val="000000"/>
              </w:rPr>
              <w:t xml:space="preserve">S. 111 f: </w:t>
            </w:r>
            <w:r>
              <w:rPr>
                <w:rStyle w:val="Hitfullsubtitle1"/>
                <w:i/>
                <w:color w:val="000000"/>
              </w:rPr>
              <w:t xml:space="preserve">Verlangtes Verzeichniß meiner… Pommern allein, angehenden, bisher herausgekommenen Schriften </w:t>
            </w:r>
            <w:r>
              <w:rPr>
                <w:rStyle w:val="Hitfullsubtitle1"/>
                <w:color w:val="000000"/>
              </w:rPr>
              <w:t xml:space="preserve">(20 Nrn.) </w:t>
            </w:r>
            <w:r>
              <w:rPr>
                <w:rStyle w:val="Hitfullsubtitle1"/>
                <w:i/>
                <w:color w:val="000000"/>
              </w:rPr>
              <w:t xml:space="preserve">   </w:t>
            </w:r>
          </w:p>
          <w:p>
            <w:pPr>
              <w:pStyle w:val="Textkrper2"/>
              <w:widowControl w:val="false"/>
              <w:autoSpaceDE w:val="false"/>
              <w:rPr>
                <w:rStyle w:val="Hitfullsubtitle1"/>
                <w:i/>
                <w:i/>
                <w:color w:val="000000"/>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72</w:t>
            </w:r>
          </w:p>
          <w:p>
            <w:pPr>
              <w:pStyle w:val="Textkrper2"/>
              <w:widowControl w:val="false"/>
              <w:autoSpaceDE w:val="false"/>
              <w:rPr>
                <w:b/>
                <w:b/>
                <w:sz w:val="32"/>
                <w:szCs w:val="32"/>
                <w:lang w:val="en-GB"/>
              </w:rPr>
            </w:pPr>
            <w:r>
              <w:rPr>
                <w:b/>
                <w:sz w:val="32"/>
                <w:szCs w:val="32"/>
                <w:lang w:val="en-GB"/>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lang w:val="en-GB"/>
              </w:rPr>
            </w:pPr>
            <w:r>
              <w:rPr>
                <w:sz w:val="32"/>
                <w:szCs w:val="32"/>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RIEDEL,Friedrich Just): Launen an meinen Satyr. Erfurt,In Commission der Griesbachischen Buchhandlung. 1772. 56 S. Neuerer marm. Ppbd. m. geprägtem Rckns.; Rotschnitt; Antiqua-Druck; Pap. tls. gebräunt; 2 Bes.-Aufkleber (vorne: Viktor Lange; hinten: Antiquariat Kaldewey)                                                                                        240.00</w:t>
            </w:r>
          </w:p>
          <w:p>
            <w:pPr>
              <w:pStyle w:val="Textkrper2"/>
              <w:widowControl w:val="false"/>
              <w:autoSpaceDE w:val="false"/>
              <w:rPr>
                <w:sz w:val="32"/>
                <w:szCs w:val="32"/>
              </w:rPr>
            </w:pPr>
            <w:r>
              <w:rPr>
                <w:sz w:val="32"/>
                <w:szCs w:val="32"/>
              </w:rPr>
              <w:t xml:space="preserve">Vgl. Kaldewey, H. &amp; T. 2, Nr. 37: „Sehr seltene erste Ausgabe.“ (eine andere gab es auch nicht); vgl. unten z. Jahr 1783; dekoratives Bändchen; S. 24 f, Anm.: „Klotz, ein verunglimpfter grosser Mann, starb am lezten December des Jahres 1771. Vier Wochen zuvor söhnte er sich mit dem Verfasser der Launen wieder aus, gegen welchen er drey Jahre lang kaltsinnig gewesen war. Und drey Tage vor seinem Tode nahm er schriftlich den rührendsten Abschied.“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73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ZIMMERMANN - Johann Georg Zimmermann / Königlich Großbritannischer Leibmedicus in Hannover / von der Einsamkeit. Leipzig, bey Weidmanns Erben und Reich. 1773. 96 S. m. T.-, Kopf- u. Schlußvignette. Einf. grauer Ppbd. d.Zt.; Überzugspap. a. Rckn. (bes. ca 1 cm am ob. Kap.) m. Schadstellen, Vorderdeckel m. kl. Wurmschäden, fleckig, ber. u. best.; Pap. tls. etw. gebräunt u. mit wenigen Randflecken; einige unauffällige Blei-Anstreichungen – insges. ordentl. Ex.       140.00</w:t>
            </w:r>
          </w:p>
          <w:p>
            <w:pPr>
              <w:pStyle w:val="Textkrper2"/>
              <w:widowControl w:val="false"/>
              <w:autoSpaceDE w:val="false"/>
              <w:rPr>
                <w:rFonts w:eastAsia="Arial Unicode MS" w:cs="Arial Unicode MS"/>
              </w:rPr>
            </w:pPr>
            <w:r>
              <w:rPr>
                <w:rFonts w:eastAsia="Times New Roman"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GATTERER – Johann Christoph Gatterers Abriß der Heraldik. Göttingen und Gotha im Verlag bey Joh. Christian Dieterich 1773. 6 Bl./ 115 S./ 392 gest. Wappen-Abb. a. 8 Falttafeln. Rücken stärker ber. u. nachgedunkelt; Ecken best.; Prägest. a. Vors. – gutes Exemplar     120.00</w:t>
            </w:r>
          </w:p>
          <w:p>
            <w:pPr>
              <w:pStyle w:val="Textkrper2"/>
              <w:widowControl w:val="false"/>
              <w:autoSpaceDE w:val="false"/>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BRAUN, Heinrich): </w:t>
            </w:r>
            <w:hyperlink r:id="rId111">
              <w:r>
                <w:rPr>
                  <w:rStyle w:val="InternetLink"/>
                  <w:color w:val="000000"/>
                  <w:sz w:val="32"/>
                  <w:szCs w:val="32"/>
                  <w:u w:val="none"/>
                </w:rPr>
                <w:t>Wie sind die Pläzze der PP. Jesuiten in den Schulen zu ersezzen, wenn ihr Institut aufgehoben ist? Eine patriotische Frage, beantwortet von J. M. P./</w:t>
              </w:r>
            </w:hyperlink>
            <w:r>
              <w:rPr>
                <w:sz w:val="32"/>
                <w:szCs w:val="32"/>
              </w:rPr>
              <w:t xml:space="preserve"> J. V. D. und C. in Schw. Frankfurt und Leipzig, 1773. XII (S. (IX)-XII verbunden) / 43 S. Grauer Ppbd. d.Zt.: Überzug an d. unt. Hälfte d. Rckns. fehlend u. m. Fleck a.Vorderdeckel; wen. Buntstift-Marginalien u. Streichungen a. hint. Innendeckel      80.00</w:t>
            </w:r>
          </w:p>
          <w:p>
            <w:pPr>
              <w:pStyle w:val="Textkrper2"/>
              <w:widowControl w:val="false"/>
              <w:autoSpaceDE w:val="false"/>
              <w:rPr/>
            </w:pPr>
            <w:r>
              <w:rPr>
                <w:rFonts w:eastAsia="Arial Unicode MS" w:cs="Arial Unicode MS"/>
                <w:sz w:val="28"/>
                <w:szCs w:val="28"/>
              </w:rPr>
              <w:t xml:space="preserve">Schrift aus d. Jahre des Verbotes der Jesuiten, mehrerer Entgegnungen gewürdigt; bei Brandl 2, S. 184, unter `Johann Modest Pichler´ (s.o.: „J. M. P.“) aufgeführt, einem angeblichen Pseudonym Brauns (lt. Duhr „entschiedener Jesuitengegner“); zu den Gegenschriften vgl. unten (1774)  </w:t>
            </w:r>
          </w:p>
          <w:p>
            <w:pPr>
              <w:pStyle w:val="Textkrper2"/>
              <w:widowControl w:val="false"/>
              <w:autoSpaceDE w:val="false"/>
              <w:rPr>
                <w:rFonts w:eastAsia="Arial Unicode MS" w:cs="Arial Unicode MS"/>
                <w:sz w:val="28"/>
                <w:szCs w:val="28"/>
              </w:rPr>
            </w:pPr>
            <w:r>
              <w:rPr>
                <w:rFonts w:eastAsia="Times New Roman"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 xml:space="preserve">OELRICHS - </w:t>
            </w:r>
            <w:hyperlink r:id="rId112">
              <w:r>
                <w:rPr>
                  <w:rStyle w:val="InternetLink"/>
                  <w:rFonts w:eastAsia="Arial Unicode MS" w:cs="Arial Unicode MS"/>
                  <w:color w:val="000000"/>
                  <w:sz w:val="32"/>
                  <w:szCs w:val="32"/>
                  <w:u w:val="none"/>
                  <w:lang w:val="en-GB"/>
                </w:rPr>
                <w:t>De</w:t>
              </w:r>
            </w:hyperlink>
            <w:r>
              <w:rPr>
                <w:rFonts w:eastAsia="Arial Unicode MS" w:cs="Arial Unicode MS"/>
                <w:sz w:val="32"/>
                <w:szCs w:val="32"/>
                <w:lang w:val="en-GB"/>
              </w:rPr>
              <w:t xml:space="preserve"> </w:t>
            </w:r>
            <w:hyperlink r:id="rId113">
              <w:r>
                <w:rPr>
                  <w:rStyle w:val="InternetLink"/>
                  <w:rFonts w:eastAsia="Arial Unicode MS" w:cs="Arial Unicode MS"/>
                  <w:color w:val="000000"/>
                  <w:sz w:val="32"/>
                  <w:szCs w:val="32"/>
                  <w:u w:val="none"/>
                  <w:lang w:val="en-GB"/>
                </w:rPr>
                <w:t>s</w:t>
              </w:r>
              <w:r>
                <w:rPr>
                  <w:rStyle w:val="InternetLink"/>
                  <w:rFonts w:eastAsia="Arial Unicode MS" w:cs="Arial Unicode MS"/>
                  <w:color w:val="000000"/>
                  <w:sz w:val="32"/>
                  <w:szCs w:val="32"/>
                  <w:u w:val="none"/>
                  <w:lang w:val="en-GB"/>
                </w:rPr>
                <w:t>iglo</w:t>
              </w:r>
            </w:hyperlink>
            <w:r>
              <w:rPr>
                <w:rFonts w:eastAsia="Arial Unicode MS" w:cs="Arial Unicode MS"/>
                <w:sz w:val="32"/>
                <w:szCs w:val="32"/>
                <w:lang w:val="en-GB"/>
              </w:rPr>
              <w:t xml:space="preserve"> </w:t>
            </w:r>
            <w:hyperlink r:id="rId114">
              <w:r>
                <w:rPr>
                  <w:rStyle w:val="InternetLink"/>
                  <w:rFonts w:eastAsia="Arial Unicode MS" w:cs="Arial Unicode MS"/>
                  <w:color w:val="000000"/>
                  <w:sz w:val="32"/>
                  <w:szCs w:val="32"/>
                  <w:u w:val="none"/>
                  <w:lang w:val="en-GB"/>
                </w:rPr>
                <w:t>p</w:t>
              </w:r>
              <w:r>
                <w:rPr>
                  <w:rStyle w:val="InternetLink"/>
                  <w:rFonts w:eastAsia="Arial Unicode MS" w:cs="Arial Unicode MS"/>
                  <w:color w:val="000000"/>
                  <w:sz w:val="32"/>
                  <w:szCs w:val="32"/>
                  <w:u w:val="none"/>
                  <w:lang w:val="en-GB"/>
                </w:rPr>
                <w:t>ontificali</w:t>
              </w:r>
            </w:hyperlink>
            <w:r>
              <w:rPr>
                <w:rFonts w:eastAsia="Arial Unicode MS" w:cs="Arial Unicode MS"/>
                <w:sz w:val="32"/>
                <w:szCs w:val="32"/>
                <w:lang w:val="en-GB"/>
              </w:rPr>
              <w:t xml:space="preserve"> </w:t>
            </w:r>
            <w:hyperlink r:id="rId115">
              <w:r>
                <w:rPr>
                  <w:rStyle w:val="InternetLink"/>
                  <w:rFonts w:eastAsia="Arial Unicode MS" w:cs="Arial Unicode MS"/>
                  <w:color w:val="000000"/>
                  <w:sz w:val="32"/>
                  <w:szCs w:val="32"/>
                  <w:u w:val="none"/>
                  <w:lang w:val="en-GB"/>
                </w:rPr>
                <w:t>b</w:t>
              </w:r>
              <w:r>
                <w:rPr>
                  <w:rStyle w:val="InternetLink"/>
                  <w:rFonts w:eastAsia="Arial Unicode MS" w:cs="Arial Unicode MS"/>
                  <w:color w:val="000000"/>
                  <w:sz w:val="32"/>
                  <w:szCs w:val="32"/>
                  <w:u w:val="none"/>
                  <w:lang w:val="en-GB"/>
                </w:rPr>
                <w:t>ene</w:t>
              </w:r>
            </w:hyperlink>
            <w:r>
              <w:rPr>
                <w:rFonts w:eastAsia="Arial Unicode MS" w:cs="Arial Unicode MS"/>
                <w:sz w:val="32"/>
                <w:szCs w:val="32"/>
                <w:lang w:val="en-GB"/>
              </w:rPr>
              <w:t xml:space="preserve"> </w:t>
            </w:r>
            <w:hyperlink r:id="rId116">
              <w:r>
                <w:rPr>
                  <w:rStyle w:val="InternetLink"/>
                  <w:rFonts w:eastAsia="Arial Unicode MS" w:cs="Arial Unicode MS"/>
                  <w:color w:val="000000"/>
                  <w:sz w:val="32"/>
                  <w:szCs w:val="32"/>
                  <w:u w:val="none"/>
                  <w:lang w:val="en-GB"/>
                </w:rPr>
                <w:t>v</w:t>
              </w:r>
              <w:r>
                <w:rPr>
                  <w:rStyle w:val="InternetLink"/>
                  <w:rFonts w:eastAsia="Arial Unicode MS" w:cs="Arial Unicode MS"/>
                  <w:color w:val="000000"/>
                  <w:sz w:val="32"/>
                  <w:szCs w:val="32"/>
                  <w:u w:val="none"/>
                  <w:lang w:val="en-GB"/>
                </w:rPr>
                <w:t>alete</w:t>
              </w:r>
            </w:hyperlink>
            <w:r>
              <w:rPr>
                <w:rFonts w:eastAsia="Arial Unicode MS" w:cs="Arial Unicode MS"/>
                <w:sz w:val="32"/>
                <w:szCs w:val="32"/>
                <w:lang w:val="en-GB"/>
              </w:rPr>
              <w:t xml:space="preserve"> </w:t>
            </w:r>
            <w:hyperlink r:id="rId117">
              <w:r>
                <w:rPr>
                  <w:rStyle w:val="InternetLink"/>
                  <w:rFonts w:eastAsia="Arial Unicode MS" w:cs="Arial Unicode MS"/>
                  <w:color w:val="000000"/>
                  <w:sz w:val="32"/>
                  <w:szCs w:val="32"/>
                  <w:u w:val="none"/>
                  <w:lang w:val="en-GB"/>
                </w:rPr>
                <w:t>p</w:t>
              </w:r>
              <w:r>
                <w:rPr>
                  <w:rStyle w:val="InternetLink"/>
                  <w:rFonts w:eastAsia="Arial Unicode MS" w:cs="Arial Unicode MS"/>
                  <w:color w:val="000000"/>
                  <w:sz w:val="32"/>
                  <w:szCs w:val="32"/>
                  <w:u w:val="none"/>
                  <w:lang w:val="en-GB"/>
                </w:rPr>
                <w:t>eric</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l</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m</w:t>
              </w:r>
            </w:hyperlink>
            <w:r>
              <w:rPr>
                <w:rFonts w:eastAsia="Arial Unicode MS" w:cs="Arial Unicode MS"/>
                <w:sz w:val="32"/>
                <w:szCs w:val="32"/>
                <w:lang w:val="en-GB"/>
              </w:rPr>
              <w:t xml:space="preserve"> </w:t>
            </w:r>
            <w:hyperlink r:id="rId118">
              <w:r>
                <w:rPr>
                  <w:rStyle w:val="InternetLink"/>
                  <w:rFonts w:eastAsia="Arial Unicode MS" w:cs="Arial Unicode MS"/>
                  <w:color w:val="000000"/>
                  <w:sz w:val="32"/>
                  <w:szCs w:val="32"/>
                  <w:u w:val="none"/>
                  <w:lang w:val="en-GB"/>
                </w:rPr>
                <w:t>n</w:t>
              </w:r>
              <w:r>
                <w:rPr>
                  <w:rStyle w:val="InternetLink"/>
                  <w:rFonts w:eastAsia="Arial Unicode MS" w:cs="Arial Unicode MS"/>
                  <w:color w:val="000000"/>
                  <w:sz w:val="32"/>
                  <w:szCs w:val="32"/>
                  <w:u w:val="none"/>
                  <w:lang w:val="en-GB"/>
                </w:rPr>
                <w:t>ov</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m</w:t>
              </w:r>
            </w:hyperlink>
            <w:r>
              <w:rPr>
                <w:rFonts w:eastAsia="Arial Unicode MS" w:cs="Arial Unicode MS"/>
                <w:sz w:val="32"/>
                <w:szCs w:val="32"/>
                <w:lang w:val="en-GB"/>
              </w:rPr>
              <w:t xml:space="preserve"> </w:t>
            </w:r>
            <w:hyperlink r:id="rId119">
              <w:r>
                <w:rPr>
                  <w:rStyle w:val="InternetLink"/>
                  <w:rFonts w:eastAsia="Arial Unicode MS" w:cs="Arial Unicode MS"/>
                  <w:color w:val="000000"/>
                  <w:sz w:val="32"/>
                  <w:szCs w:val="32"/>
                  <w:u w:val="none"/>
                  <w:lang w:val="en-GB"/>
                </w:rPr>
                <w:t>d</w:t>
              </w:r>
              <w:r>
                <w:rPr>
                  <w:rStyle w:val="InternetLink"/>
                  <w:rFonts w:eastAsia="Arial Unicode MS" w:cs="Arial Unicode MS"/>
                  <w:color w:val="000000"/>
                  <w:sz w:val="32"/>
                  <w:szCs w:val="32"/>
                  <w:u w:val="none"/>
                  <w:lang w:val="en-GB"/>
                </w:rPr>
                <w:t>iplomatic</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m</w:t>
              </w:r>
            </w:hyperlink>
            <w:r>
              <w:rPr>
                <w:rFonts w:eastAsia="Arial Unicode MS" w:cs="Arial Unicode MS"/>
                <w:sz w:val="32"/>
                <w:szCs w:val="32"/>
                <w:lang w:val="en-GB"/>
              </w:rPr>
              <w:t xml:space="preserve"> </w:t>
            </w:r>
            <w:hyperlink r:id="rId120">
              <w:r>
                <w:rPr>
                  <w:rStyle w:val="InternetLink"/>
                  <w:rFonts w:eastAsia="Arial Unicode MS" w:cs="Arial Unicode MS"/>
                  <w:color w:val="000000"/>
                  <w:sz w:val="32"/>
                  <w:szCs w:val="32"/>
                  <w:u w:val="none"/>
                  <w:lang w:val="en-GB"/>
                </w:rPr>
                <w:t>cu</w:t>
              </w:r>
              <w:r>
                <w:rPr>
                  <w:rStyle w:val="InternetLink"/>
                  <w:rFonts w:eastAsia="Arial Unicode MS" w:cs="Arial Unicode MS"/>
                  <w:color w:val="000000"/>
                  <w:sz w:val="32"/>
                  <w:szCs w:val="32"/>
                  <w:u w:val="none"/>
                  <w:lang w:val="en-GB"/>
                </w:rPr>
                <w:t>m</w:t>
              </w:r>
            </w:hyperlink>
            <w:r>
              <w:rPr>
                <w:rFonts w:eastAsia="Arial Unicode MS" w:cs="Arial Unicode MS"/>
                <w:sz w:val="32"/>
                <w:szCs w:val="32"/>
                <w:lang w:val="en-GB"/>
              </w:rPr>
              <w:t xml:space="preserve"> </w:t>
            </w:r>
            <w:hyperlink r:id="rId121">
              <w:r>
                <w:rPr>
                  <w:rStyle w:val="InternetLink"/>
                  <w:rFonts w:eastAsia="Arial Unicode MS" w:cs="Arial Unicode MS"/>
                  <w:color w:val="000000"/>
                  <w:sz w:val="32"/>
                  <w:szCs w:val="32"/>
                  <w:u w:val="none"/>
                  <w:lang w:val="en-GB"/>
                </w:rPr>
                <w:t>LXVII</w:t>
              </w:r>
            </w:hyperlink>
            <w:r>
              <w:rPr>
                <w:rFonts w:eastAsia="Arial Unicode MS" w:cs="Arial Unicode MS"/>
                <w:sz w:val="32"/>
                <w:szCs w:val="32"/>
                <w:lang w:val="en-GB"/>
              </w:rPr>
              <w:t xml:space="preserve">. </w:t>
            </w:r>
            <w:hyperlink r:id="rId122">
              <w:r>
                <w:rPr>
                  <w:rStyle w:val="InternetLink"/>
                  <w:rFonts w:eastAsia="Arial Unicode MS" w:cs="Arial Unicode MS"/>
                  <w:color w:val="000000"/>
                  <w:sz w:val="32"/>
                  <w:szCs w:val="32"/>
                  <w:u w:val="none"/>
                  <w:lang w:val="en-GB"/>
                </w:rPr>
                <w:t>f</w:t>
              </w:r>
              <w:r>
                <w:rPr>
                  <w:rStyle w:val="InternetLink"/>
                  <w:rFonts w:eastAsia="Arial Unicode MS" w:cs="Arial Unicode MS"/>
                  <w:color w:val="000000"/>
                  <w:sz w:val="32"/>
                  <w:szCs w:val="32"/>
                  <w:u w:val="none"/>
                  <w:lang w:val="en-GB"/>
                </w:rPr>
                <w:t>ig</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ris</w:t>
              </w:r>
            </w:hyperlink>
            <w:r>
              <w:rPr>
                <w:rFonts w:eastAsia="Arial Unicode MS" w:cs="Arial Unicode MS"/>
                <w:sz w:val="32"/>
                <w:szCs w:val="32"/>
                <w:lang w:val="en-GB"/>
              </w:rPr>
              <w:t xml:space="preserve"> </w:t>
            </w:r>
            <w:hyperlink r:id="rId123">
              <w:r>
                <w:rPr>
                  <w:rStyle w:val="InternetLink"/>
                  <w:rFonts w:eastAsia="Arial Unicode MS" w:cs="Arial Unicode MS"/>
                  <w:color w:val="000000"/>
                  <w:sz w:val="32"/>
                  <w:szCs w:val="32"/>
                  <w:u w:val="none"/>
                  <w:lang w:val="en-GB"/>
                </w:rPr>
                <w:t>e</w:t>
              </w:r>
              <w:r>
                <w:rPr>
                  <w:rStyle w:val="InternetLink"/>
                  <w:rFonts w:eastAsia="Arial Unicode MS" w:cs="Arial Unicode MS"/>
                  <w:color w:val="000000"/>
                  <w:sz w:val="32"/>
                  <w:szCs w:val="32"/>
                  <w:u w:val="none"/>
                  <w:lang w:val="en-GB"/>
                </w:rPr>
                <w:t>xhibet</w:t>
              </w:r>
            </w:hyperlink>
            <w:r>
              <w:rPr>
                <w:rFonts w:eastAsia="Arial Unicode MS" w:cs="Arial Unicode MS"/>
                <w:sz w:val="32"/>
                <w:szCs w:val="32"/>
                <w:lang w:val="en-GB"/>
              </w:rPr>
              <w:t>. /</w:t>
            </w:r>
            <w:r>
              <w:rPr>
                <w:rFonts w:eastAsia="Arial Unicode MS" w:cs="Arial Unicode MS"/>
                <w:sz w:val="32"/>
                <w:szCs w:val="32"/>
                <w:lang w:val="en-GB"/>
              </w:rPr>
              <w:t xml:space="preserve"> </w:t>
            </w:r>
            <w:hyperlink r:id="rId124">
              <w:r>
                <w:rPr>
                  <w:rStyle w:val="InternetLink"/>
                  <w:rFonts w:eastAsia="Arial Unicode MS" w:cs="Arial Unicode MS"/>
                  <w:color w:val="000000"/>
                  <w:sz w:val="32"/>
                  <w:szCs w:val="32"/>
                  <w:u w:val="none"/>
                  <w:lang w:val="en-GB"/>
                </w:rPr>
                <w:t>Sim</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lq</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e</w:t>
              </w:r>
            </w:hyperlink>
            <w:r>
              <w:rPr>
                <w:rFonts w:eastAsia="Arial Unicode MS" w:cs="Arial Unicode MS"/>
                <w:sz w:val="32"/>
                <w:szCs w:val="32"/>
                <w:lang w:val="en-GB"/>
              </w:rPr>
              <w:t xml:space="preserve"> </w:t>
            </w:r>
            <w:hyperlink r:id="rId125">
              <w:r>
                <w:rPr>
                  <w:rStyle w:val="InternetLink"/>
                  <w:rFonts w:eastAsia="Arial Unicode MS" w:cs="Arial Unicode MS"/>
                  <w:color w:val="000000"/>
                  <w:sz w:val="32"/>
                  <w:szCs w:val="32"/>
                  <w:u w:val="none"/>
                  <w:lang w:val="en-GB"/>
                </w:rPr>
                <w:t>o</w:t>
              </w:r>
              <w:r>
                <w:rPr>
                  <w:rStyle w:val="InternetLink"/>
                  <w:rFonts w:eastAsia="Arial Unicode MS" w:cs="Arial Unicode MS"/>
                  <w:color w:val="000000"/>
                  <w:sz w:val="32"/>
                  <w:szCs w:val="32"/>
                  <w:u w:val="none"/>
                  <w:lang w:val="en-GB"/>
                </w:rPr>
                <w:t>rationem</w:t>
              </w:r>
            </w:hyperlink>
            <w:r>
              <w:rPr>
                <w:rFonts w:eastAsia="Arial Unicode MS" w:cs="Arial Unicode MS"/>
                <w:sz w:val="32"/>
                <w:szCs w:val="32"/>
                <w:lang w:val="en-GB"/>
              </w:rPr>
              <w:t xml:space="preserve"> </w:t>
            </w:r>
            <w:hyperlink r:id="rId126">
              <w:r>
                <w:rPr>
                  <w:rStyle w:val="InternetLink"/>
                  <w:rFonts w:eastAsia="Arial Unicode MS" w:cs="Arial Unicode MS"/>
                  <w:color w:val="000000"/>
                  <w:sz w:val="32"/>
                  <w:szCs w:val="32"/>
                  <w:u w:val="none"/>
                  <w:lang w:val="en-GB"/>
                </w:rPr>
                <w:t>s</w:t>
              </w:r>
              <w:r>
                <w:rPr>
                  <w:rStyle w:val="InternetLink"/>
                  <w:rFonts w:eastAsia="Arial Unicode MS" w:cs="Arial Unicode MS"/>
                  <w:color w:val="000000"/>
                  <w:sz w:val="32"/>
                  <w:szCs w:val="32"/>
                  <w:u w:val="none"/>
                  <w:lang w:val="en-GB"/>
                </w:rPr>
                <w:t>olemnem</w:t>
              </w:r>
            </w:hyperlink>
            <w:r>
              <w:rPr>
                <w:rFonts w:eastAsia="Arial Unicode MS" w:cs="Arial Unicode MS"/>
                <w:sz w:val="32"/>
                <w:szCs w:val="32"/>
                <w:lang w:val="en-GB"/>
              </w:rPr>
              <w:t xml:space="preserve"> </w:t>
            </w:r>
            <w:hyperlink r:id="rId127">
              <w:r>
                <w:rPr>
                  <w:rStyle w:val="InternetLink"/>
                  <w:rFonts w:eastAsia="Arial Unicode MS" w:cs="Arial Unicode MS"/>
                  <w:color w:val="000000"/>
                  <w:sz w:val="32"/>
                  <w:szCs w:val="32"/>
                  <w:u w:val="none"/>
                  <w:lang w:val="en-GB"/>
                </w:rPr>
                <w:t>d</w:t>
              </w:r>
              <w:r>
                <w:rPr>
                  <w:rStyle w:val="InternetLink"/>
                  <w:rFonts w:eastAsia="Arial Unicode MS" w:cs="Arial Unicode MS"/>
                  <w:color w:val="000000"/>
                  <w:sz w:val="32"/>
                  <w:szCs w:val="32"/>
                  <w:u w:val="none"/>
                  <w:lang w:val="en-GB"/>
                </w:rPr>
                <w:t>e</w:t>
              </w:r>
            </w:hyperlink>
            <w:r>
              <w:rPr>
                <w:rFonts w:eastAsia="Arial Unicode MS" w:cs="Arial Unicode MS"/>
                <w:sz w:val="32"/>
                <w:szCs w:val="32"/>
                <w:lang w:val="en-GB"/>
              </w:rPr>
              <w:t xml:space="preserve"> feminis </w:t>
            </w:r>
            <w:hyperlink r:id="rId128">
              <w:r>
                <w:rPr>
                  <w:rStyle w:val="InternetLink"/>
                  <w:rFonts w:eastAsia="Arial Unicode MS" w:cs="Arial Unicode MS"/>
                  <w:color w:val="000000"/>
                  <w:sz w:val="32"/>
                  <w:szCs w:val="32"/>
                  <w:u w:val="none"/>
                  <w:lang w:val="en-GB"/>
                </w:rPr>
                <w:t>a</w:t>
              </w:r>
              <w:r>
                <w:rPr>
                  <w:rStyle w:val="InternetLink"/>
                  <w:rFonts w:eastAsia="Arial Unicode MS" w:cs="Arial Unicode MS"/>
                  <w:color w:val="000000"/>
                  <w:sz w:val="32"/>
                  <w:szCs w:val="32"/>
                  <w:u w:val="none"/>
                  <w:lang w:val="en-GB"/>
                </w:rPr>
                <w:t>rbitris</w:t>
              </w:r>
            </w:hyperlink>
            <w:r>
              <w:rPr>
                <w:rFonts w:eastAsia="Arial Unicode MS" w:cs="Arial Unicode MS"/>
                <w:sz w:val="32"/>
                <w:szCs w:val="32"/>
                <w:lang w:val="en-GB"/>
              </w:rPr>
              <w:t xml:space="preserve"> </w:t>
            </w:r>
            <w:hyperlink r:id="rId129">
              <w:r>
                <w:rPr>
                  <w:rStyle w:val="InternetLink"/>
                  <w:rFonts w:eastAsia="Arial Unicode MS" w:cs="Arial Unicode MS"/>
                  <w:color w:val="000000"/>
                  <w:sz w:val="32"/>
                  <w:szCs w:val="32"/>
                  <w:u w:val="none"/>
                  <w:lang w:val="en-GB"/>
                </w:rPr>
                <w:t>p</w:t>
              </w:r>
              <w:r>
                <w:rPr>
                  <w:rStyle w:val="InternetLink"/>
                  <w:rFonts w:eastAsia="Arial Unicode MS" w:cs="Arial Unicode MS"/>
                  <w:color w:val="000000"/>
                  <w:sz w:val="32"/>
                  <w:szCs w:val="32"/>
                  <w:u w:val="none"/>
                  <w:lang w:val="en-GB"/>
                </w:rPr>
                <w:t>acis</w:t>
              </w:r>
            </w:hyperlink>
            <w:r>
              <w:rPr>
                <w:rFonts w:eastAsia="Arial Unicode MS" w:cs="Arial Unicode MS"/>
                <w:sz w:val="32"/>
                <w:szCs w:val="32"/>
                <w:lang w:val="en-GB"/>
              </w:rPr>
              <w:t xml:space="preserve"> </w:t>
            </w:r>
            <w:hyperlink r:id="rId130">
              <w:r>
                <w:rPr>
                  <w:rStyle w:val="InternetLink"/>
                  <w:rFonts w:eastAsia="Arial Unicode MS" w:cs="Arial Unicode MS"/>
                  <w:color w:val="000000"/>
                  <w:sz w:val="32"/>
                  <w:szCs w:val="32"/>
                  <w:u w:val="none"/>
                  <w:lang w:val="en-GB"/>
                </w:rPr>
                <w:t>p</w:t>
              </w:r>
              <w:r>
                <w:rPr>
                  <w:rStyle w:val="InternetLink"/>
                  <w:rFonts w:eastAsia="Arial Unicode MS" w:cs="Arial Unicode MS"/>
                  <w:color w:val="000000"/>
                  <w:sz w:val="32"/>
                  <w:szCs w:val="32"/>
                  <w:u w:val="none"/>
                  <w:lang w:val="en-GB"/>
                </w:rPr>
                <w:t>arariis</w:t>
              </w:r>
            </w:hyperlink>
            <w:r>
              <w:rPr>
                <w:rFonts w:eastAsia="Arial Unicode MS" w:cs="Arial Unicode MS"/>
                <w:sz w:val="32"/>
                <w:szCs w:val="32"/>
                <w:lang w:val="en-GB"/>
              </w:rPr>
              <w:t xml:space="preserve">. </w:t>
            </w:r>
            <w:hyperlink r:id="rId131">
              <w:r>
                <w:rPr>
                  <w:rStyle w:val="InternetLink"/>
                  <w:rFonts w:eastAsia="Arial Unicode MS" w:cs="Arial Unicode MS"/>
                  <w:color w:val="000000"/>
                  <w:sz w:val="32"/>
                  <w:szCs w:val="32"/>
                  <w:u w:val="none"/>
                  <w:lang w:val="en-GB"/>
                </w:rPr>
                <w:t>Ac</w:t>
              </w:r>
            </w:hyperlink>
            <w:r>
              <w:rPr>
                <w:rFonts w:eastAsia="Arial Unicode MS" w:cs="Arial Unicode MS"/>
                <w:sz w:val="32"/>
                <w:szCs w:val="32"/>
                <w:lang w:val="en-GB"/>
              </w:rPr>
              <w:t xml:space="preserve"> </w:t>
            </w:r>
            <w:hyperlink r:id="rId132">
              <w:r>
                <w:rPr>
                  <w:rStyle w:val="InternetLink"/>
                  <w:rFonts w:eastAsia="Arial Unicode MS" w:cs="Arial Unicode MS"/>
                  <w:color w:val="000000"/>
                  <w:sz w:val="32"/>
                  <w:szCs w:val="32"/>
                  <w:u w:val="none"/>
                  <w:lang w:val="en-GB"/>
                </w:rPr>
                <w:t>l</w:t>
              </w:r>
              <w:r>
                <w:rPr>
                  <w:rStyle w:val="InternetLink"/>
                  <w:rFonts w:eastAsia="Arial Unicode MS" w:cs="Arial Unicode MS"/>
                  <w:color w:val="000000"/>
                  <w:sz w:val="32"/>
                  <w:szCs w:val="32"/>
                  <w:u w:val="none"/>
                  <w:lang w:val="en-GB"/>
                </w:rPr>
                <w:t>egatis</w:t>
              </w:r>
            </w:hyperlink>
            <w:r>
              <w:rPr>
                <w:rFonts w:eastAsia="Arial Unicode MS" w:cs="Arial Unicode MS"/>
                <w:sz w:val="32"/>
                <w:szCs w:val="32"/>
                <w:lang w:val="en-GB"/>
              </w:rPr>
              <w:t xml:space="preserve"> ... </w:t>
            </w:r>
            <w:hyperlink r:id="rId133">
              <w:r>
                <w:rPr>
                  <w:rStyle w:val="InternetLink"/>
                  <w:rFonts w:eastAsia="Arial Unicode MS" w:cs="Arial Unicode MS"/>
                  <w:color w:val="000000"/>
                  <w:sz w:val="32"/>
                  <w:szCs w:val="32"/>
                  <w:u w:val="none"/>
                  <w:lang w:val="en-GB"/>
                </w:rPr>
                <w:t>e</w:t>
              </w:r>
              <w:r>
                <w:rPr>
                  <w:rStyle w:val="InternetLink"/>
                  <w:rFonts w:eastAsia="Arial Unicode MS" w:cs="Arial Unicode MS"/>
                  <w:color w:val="000000"/>
                  <w:sz w:val="32"/>
                  <w:szCs w:val="32"/>
                  <w:u w:val="none"/>
                  <w:lang w:val="en-GB"/>
                </w:rPr>
                <w:t>t</w:t>
              </w:r>
            </w:hyperlink>
            <w:r>
              <w:rPr>
                <w:rFonts w:eastAsia="Arial Unicode MS" w:cs="Arial Unicode MS"/>
                <w:sz w:val="32"/>
                <w:szCs w:val="32"/>
                <w:lang w:val="en-GB"/>
              </w:rPr>
              <w:t xml:space="preserve"> </w:t>
            </w:r>
            <w:hyperlink r:id="rId134">
              <w:r>
                <w:rPr>
                  <w:rStyle w:val="InternetLink"/>
                  <w:rFonts w:eastAsia="Arial Unicode MS" w:cs="Arial Unicode MS"/>
                  <w:color w:val="000000"/>
                  <w:sz w:val="32"/>
                  <w:szCs w:val="32"/>
                  <w:u w:val="none"/>
                  <w:lang w:val="en-GB"/>
                </w:rPr>
                <w:t>Pomeraniae</w:t>
              </w:r>
            </w:hyperlink>
            <w:r>
              <w:rPr>
                <w:rFonts w:eastAsia="Arial Unicode MS" w:cs="Arial Unicode MS"/>
                <w:sz w:val="32"/>
                <w:szCs w:val="32"/>
                <w:lang w:val="en-GB"/>
              </w:rPr>
              <w:t xml:space="preserve"> ...</w:t>
            </w:r>
            <w:r>
              <w:rPr>
                <w:rFonts w:eastAsia="Arial Unicode MS" w:cs="Arial Unicode MS"/>
                <w:sz w:val="32"/>
                <w:szCs w:val="32"/>
                <w:lang w:val="en-GB"/>
              </w:rPr>
              <w:t>i</w:t>
            </w:r>
            <w:hyperlink r:id="rId135">
              <w:r>
                <w:rPr>
                  <w:rStyle w:val="InternetLink"/>
                  <w:rFonts w:eastAsia="Arial Unicode MS" w:cs="Arial Unicode MS"/>
                  <w:color w:val="000000"/>
                  <w:sz w:val="32"/>
                  <w:szCs w:val="32"/>
                  <w:u w:val="none"/>
                  <w:lang w:val="en-GB"/>
                </w:rPr>
                <w:t>ndicit</w:t>
              </w:r>
            </w:hyperlink>
            <w:r>
              <w:rPr>
                <w:rFonts w:eastAsia="Arial Unicode MS" w:cs="Arial Unicode MS"/>
                <w:sz w:val="32"/>
                <w:szCs w:val="32"/>
                <w:lang w:val="en-GB"/>
              </w:rPr>
              <w:t xml:space="preserve"> </w:t>
            </w:r>
            <w:hyperlink r:id="rId136">
              <w:r>
                <w:rPr>
                  <w:rStyle w:val="InternetLink"/>
                  <w:rFonts w:eastAsia="Arial Unicode MS" w:cs="Arial Unicode MS"/>
                  <w:color w:val="000000"/>
                  <w:sz w:val="32"/>
                  <w:szCs w:val="32"/>
                  <w:u w:val="none"/>
                  <w:lang w:val="en-GB"/>
                </w:rPr>
                <w:t>a</w:t>
              </w:r>
              <w:r>
                <w:rPr>
                  <w:rStyle w:val="InternetLink"/>
                  <w:rFonts w:eastAsia="Arial Unicode MS" w:cs="Arial Unicode MS"/>
                  <w:color w:val="000000"/>
                  <w:sz w:val="32"/>
                  <w:szCs w:val="32"/>
                  <w:u w:val="none"/>
                  <w:lang w:val="en-GB"/>
                </w:rPr>
                <w:t>tq</w:t>
              </w:r>
              <w:r>
                <w:rPr>
                  <w:rStyle w:val="InternetLink"/>
                  <w:rFonts w:eastAsia="Arial Unicode MS" w:cs="Arial Unicode MS"/>
                  <w:color w:val="000000"/>
                  <w:sz w:val="32"/>
                  <w:szCs w:val="32"/>
                  <w:u w:val="none"/>
                  <w:lang w:val="en-GB"/>
                </w:rPr>
                <w:t>u</w:t>
              </w:r>
              <w:r>
                <w:rPr>
                  <w:rStyle w:val="InternetLink"/>
                  <w:rFonts w:eastAsia="Arial Unicode MS" w:cs="Arial Unicode MS"/>
                  <w:color w:val="000000"/>
                  <w:sz w:val="32"/>
                  <w:szCs w:val="32"/>
                  <w:u w:val="none"/>
                  <w:lang w:val="en-GB"/>
                </w:rPr>
                <w:t>e</w:t>
              </w:r>
            </w:hyperlink>
            <w:r>
              <w:rPr>
                <w:rFonts w:eastAsia="Arial Unicode MS" w:cs="Arial Unicode MS"/>
                <w:sz w:val="32"/>
                <w:szCs w:val="32"/>
                <w:lang w:val="en-GB"/>
              </w:rPr>
              <w:t xml:space="preserve"> </w:t>
            </w:r>
            <w:hyperlink r:id="rId137">
              <w:r>
                <w:rPr>
                  <w:rStyle w:val="InternetLink"/>
                  <w:rFonts w:eastAsia="Arial Unicode MS" w:cs="Arial Unicode MS"/>
                  <w:color w:val="000000"/>
                  <w:sz w:val="32"/>
                  <w:szCs w:val="32"/>
                  <w:u w:val="none"/>
                  <w:lang w:val="en-GB"/>
                </w:rPr>
                <w:t>a</w:t>
              </w:r>
              <w:r>
                <w:rPr>
                  <w:rStyle w:val="InternetLink"/>
                  <w:rFonts w:eastAsia="Arial Unicode MS" w:cs="Arial Unicode MS"/>
                  <w:color w:val="000000"/>
                  <w:sz w:val="32"/>
                  <w:szCs w:val="32"/>
                  <w:u w:val="none"/>
                  <w:lang w:val="en-GB"/>
                </w:rPr>
                <w:t>d</w:t>
              </w:r>
            </w:hyperlink>
            <w:r>
              <w:rPr>
                <w:rFonts w:eastAsia="Arial Unicode MS" w:cs="Arial Unicode MS"/>
                <w:sz w:val="32"/>
                <w:szCs w:val="32"/>
                <w:lang w:val="en-GB"/>
              </w:rPr>
              <w:t xml:space="preserve"> </w:t>
            </w:r>
            <w:hyperlink r:id="rId138">
              <w:r>
                <w:rPr>
                  <w:rStyle w:val="InternetLink"/>
                  <w:rFonts w:eastAsia="Arial Unicode MS" w:cs="Arial Unicode MS"/>
                  <w:color w:val="000000"/>
                  <w:sz w:val="32"/>
                  <w:szCs w:val="32"/>
                  <w:u w:val="none"/>
                  <w:lang w:val="en-GB"/>
                </w:rPr>
                <w:t>au</w:t>
              </w:r>
              <w:r>
                <w:rPr>
                  <w:rStyle w:val="InternetLink"/>
                  <w:rFonts w:eastAsia="Arial Unicode MS" w:cs="Arial Unicode MS"/>
                  <w:color w:val="000000"/>
                  <w:sz w:val="32"/>
                  <w:szCs w:val="32"/>
                  <w:u w:val="none"/>
                  <w:lang w:val="en-GB"/>
                </w:rPr>
                <w:t>diendam</w:t>
              </w:r>
            </w:hyperlink>
            <w:r>
              <w:rPr>
                <w:rFonts w:eastAsia="Arial Unicode MS" w:cs="Arial Unicode MS"/>
                <w:sz w:val="32"/>
                <w:szCs w:val="32"/>
                <w:lang w:val="en-GB"/>
              </w:rPr>
              <w:t xml:space="preserve"> </w:t>
            </w:r>
            <w:hyperlink r:id="rId139">
              <w:r>
                <w:rPr>
                  <w:rStyle w:val="InternetLink"/>
                  <w:rFonts w:eastAsia="Arial Unicode MS" w:cs="Arial Unicode MS"/>
                  <w:color w:val="000000"/>
                  <w:sz w:val="32"/>
                  <w:szCs w:val="32"/>
                  <w:u w:val="none"/>
                  <w:lang w:val="en-GB"/>
                </w:rPr>
                <w:t>e</w:t>
              </w:r>
              <w:r>
                <w:rPr>
                  <w:rStyle w:val="InternetLink"/>
                  <w:rFonts w:eastAsia="Arial Unicode MS" w:cs="Arial Unicode MS"/>
                  <w:color w:val="000000"/>
                  <w:sz w:val="32"/>
                  <w:szCs w:val="32"/>
                  <w:u w:val="none"/>
                  <w:lang w:val="en-GB"/>
                </w:rPr>
                <w:t>am</w:t>
              </w:r>
            </w:hyperlink>
            <w:r>
              <w:rPr>
                <w:rFonts w:eastAsia="Arial Unicode MS" w:cs="Arial Unicode MS"/>
                <w:sz w:val="32"/>
                <w:szCs w:val="32"/>
                <w:lang w:val="en-GB"/>
              </w:rPr>
              <w:t xml:space="preserve"> </w:t>
            </w:r>
            <w:hyperlink r:id="rId140">
              <w:r>
                <w:rPr>
                  <w:rStyle w:val="InternetLink"/>
                  <w:rFonts w:eastAsia="Arial Unicode MS" w:cs="Arial Unicode MS"/>
                  <w:color w:val="000000"/>
                  <w:sz w:val="32"/>
                  <w:szCs w:val="32"/>
                  <w:u w:val="none"/>
                  <w:lang w:val="en-GB"/>
                </w:rPr>
                <w:t>d</w:t>
              </w:r>
              <w:r>
                <w:rPr>
                  <w:rStyle w:val="InternetLink"/>
                  <w:rFonts w:eastAsia="Arial Unicode MS" w:cs="Arial Unicode MS"/>
                  <w:color w:val="000000"/>
                  <w:sz w:val="32"/>
                  <w:szCs w:val="32"/>
                  <w:u w:val="none"/>
                  <w:lang w:val="en-GB"/>
                </w:rPr>
                <w:t>ie</w:t>
              </w:r>
            </w:hyperlink>
            <w:r>
              <w:rPr>
                <w:rFonts w:eastAsia="Arial Unicode MS" w:cs="Arial Unicode MS"/>
                <w:sz w:val="32"/>
                <w:szCs w:val="32"/>
                <w:lang w:val="en-GB"/>
              </w:rPr>
              <w:t xml:space="preserve"> </w:t>
            </w:r>
            <w:hyperlink r:id="rId141">
              <w:r>
                <w:rPr>
                  <w:rStyle w:val="InternetLink"/>
                  <w:rFonts w:eastAsia="Arial Unicode MS" w:cs="Arial Unicode MS"/>
                  <w:color w:val="000000"/>
                  <w:sz w:val="32"/>
                  <w:szCs w:val="32"/>
                  <w:u w:val="none"/>
                  <w:lang w:val="en-GB"/>
                </w:rPr>
                <w:t>XIIII</w:t>
              </w:r>
            </w:hyperlink>
            <w:r>
              <w:rPr>
                <w:rFonts w:eastAsia="Arial Unicode MS" w:cs="Arial Unicode MS"/>
                <w:sz w:val="32"/>
                <w:szCs w:val="32"/>
                <w:lang w:val="en-GB"/>
              </w:rPr>
              <w:t xml:space="preserve">. </w:t>
            </w:r>
            <w:hyperlink r:id="rId142">
              <w:r>
                <w:rPr>
                  <w:rStyle w:val="InternetLink"/>
                  <w:rFonts w:eastAsia="Arial Unicode MS" w:cs="Arial Unicode MS"/>
                  <w:color w:val="000000"/>
                  <w:sz w:val="32"/>
                  <w:szCs w:val="32"/>
                  <w:u w:val="none"/>
                  <w:lang w:val="en-GB"/>
                </w:rPr>
                <w:t>Sept</w:t>
              </w:r>
            </w:hyperlink>
            <w:r>
              <w:rPr>
                <w:rFonts w:eastAsia="Arial Unicode MS" w:cs="Arial Unicode MS"/>
                <w:sz w:val="32"/>
                <w:szCs w:val="32"/>
                <w:lang w:val="en-GB"/>
              </w:rPr>
              <w:t>.A.</w:t>
            </w:r>
            <w:hyperlink r:id="rId143">
              <w:r>
                <w:rPr>
                  <w:rStyle w:val="InternetLink"/>
                  <w:rFonts w:eastAsia="Arial Unicode MS" w:cs="Arial Unicode MS"/>
                  <w:color w:val="000000"/>
                  <w:sz w:val="32"/>
                  <w:szCs w:val="32"/>
                  <w:u w:val="none"/>
                  <w:lang w:val="en-GB"/>
                </w:rPr>
                <w:t>Ae</w:t>
              </w:r>
            </w:hyperlink>
            <w:r>
              <w:rPr>
                <w:rFonts w:eastAsia="Arial Unicode MS" w:cs="Arial Unicode MS"/>
                <w:sz w:val="32"/>
                <w:szCs w:val="32"/>
                <w:lang w:val="en-GB"/>
              </w:rPr>
              <w:t>.</w:t>
            </w:r>
            <w:hyperlink r:id="rId144">
              <w:r>
                <w:rPr>
                  <w:rStyle w:val="InternetLink"/>
                  <w:rFonts w:eastAsia="Arial Unicode MS" w:cs="Arial Unicode MS"/>
                  <w:color w:val="000000"/>
                  <w:sz w:val="32"/>
                  <w:szCs w:val="32"/>
                  <w:u w:val="none"/>
                  <w:lang w:val="en-GB"/>
                </w:rPr>
                <w:t>C</w:t>
              </w:r>
            </w:hyperlink>
            <w:r>
              <w:rPr>
                <w:rFonts w:eastAsia="Arial Unicode MS" w:cs="Arial Unicode MS"/>
                <w:sz w:val="32"/>
                <w:szCs w:val="32"/>
                <w:lang w:val="en-GB"/>
              </w:rPr>
              <w:t xml:space="preserve">. </w:t>
            </w:r>
            <w:hyperlink r:id="rId145">
              <w:r>
                <w:rPr>
                  <w:rStyle w:val="InternetLink"/>
                  <w:rFonts w:eastAsia="Arial Unicode MS" w:cs="Arial Unicode MS"/>
                  <w:color w:val="000000"/>
                  <w:sz w:val="32"/>
                  <w:szCs w:val="32"/>
                  <w:u w:val="none"/>
                  <w:lang w:val="en-GB"/>
                </w:rPr>
                <w:t>MDCCLXXIII</w:t>
              </w:r>
            </w:hyperlink>
            <w:r>
              <w:rPr>
                <w:rFonts w:eastAsia="Arial Unicode MS" w:cs="Arial Unicode MS"/>
                <w:sz w:val="32"/>
                <w:szCs w:val="32"/>
                <w:lang w:val="en-GB"/>
              </w:rPr>
              <w:t xml:space="preserve"> ...</w:t>
            </w:r>
            <w:hyperlink r:id="rId146">
              <w:r>
                <w:rPr>
                  <w:rStyle w:val="InternetLink"/>
                  <w:rFonts w:eastAsia="Arial Unicode MS" w:cs="Arial Unicode MS"/>
                  <w:color w:val="000000"/>
                  <w:sz w:val="32"/>
                  <w:szCs w:val="32"/>
                  <w:u w:val="none"/>
                  <w:lang w:val="en-GB"/>
                </w:rPr>
                <w:t>i</w:t>
              </w:r>
              <w:r>
                <w:rPr>
                  <w:rStyle w:val="InternetLink"/>
                  <w:rFonts w:eastAsia="Arial Unicode MS" w:cs="Arial Unicode MS"/>
                  <w:color w:val="000000"/>
                  <w:sz w:val="32"/>
                  <w:szCs w:val="32"/>
                  <w:u w:val="none"/>
                  <w:lang w:val="en-GB"/>
                </w:rPr>
                <w:t>nvitat</w:t>
              </w:r>
            </w:hyperlink>
            <w:r>
              <w:rPr>
                <w:rFonts w:eastAsia="Arial Unicode MS" w:cs="Arial Unicode MS"/>
                <w:sz w:val="32"/>
                <w:szCs w:val="32"/>
                <w:lang w:val="en-GB"/>
              </w:rPr>
              <w:t xml:space="preserve"> </w:t>
            </w:r>
            <w:hyperlink r:id="rId147">
              <w:r>
                <w:rPr>
                  <w:rStyle w:val="InternetLink"/>
                  <w:rFonts w:eastAsia="Arial Unicode MS" w:cs="Arial Unicode MS"/>
                  <w:color w:val="000000"/>
                  <w:sz w:val="32"/>
                  <w:szCs w:val="32"/>
                  <w:u w:val="none"/>
                  <w:lang w:val="en-GB"/>
                </w:rPr>
                <w:t>Ioannes</w:t>
              </w:r>
            </w:hyperlink>
            <w:r>
              <w:rPr>
                <w:rFonts w:eastAsia="Arial Unicode MS" w:cs="Arial Unicode MS"/>
                <w:sz w:val="32"/>
                <w:szCs w:val="32"/>
                <w:lang w:val="en-GB"/>
              </w:rPr>
              <w:t xml:space="preserve"> </w:t>
            </w:r>
            <w:hyperlink r:id="rId148">
              <w:r>
                <w:rPr>
                  <w:rStyle w:val="InternetLink"/>
                  <w:rFonts w:eastAsia="Arial Unicode MS" w:cs="Arial Unicode MS"/>
                  <w:color w:val="000000"/>
                  <w:sz w:val="32"/>
                  <w:szCs w:val="32"/>
                  <w:u w:val="none"/>
                  <w:lang w:val="en-GB"/>
                </w:rPr>
                <w:t>Carol</w:t>
              </w:r>
            </w:hyperlink>
            <w:r>
              <w:rPr>
                <w:rFonts w:eastAsia="Arial Unicode MS" w:cs="Arial Unicode MS"/>
                <w:sz w:val="32"/>
                <w:szCs w:val="32"/>
                <w:lang w:val="en-GB"/>
              </w:rPr>
              <w:t xml:space="preserve">. </w:t>
            </w:r>
            <w:hyperlink r:id="rId149">
              <w:r>
                <w:rPr>
                  <w:rStyle w:val="InternetLink"/>
                  <w:rFonts w:eastAsia="Arial Unicode MS" w:cs="Arial Unicode MS"/>
                  <w:color w:val="000000"/>
                  <w:sz w:val="32"/>
                  <w:szCs w:val="32"/>
                  <w:u w:val="none"/>
                  <w:lang w:val="en-GB"/>
                </w:rPr>
                <w:t>Conr</w:t>
              </w:r>
            </w:hyperlink>
            <w:r>
              <w:rPr>
                <w:rFonts w:eastAsia="Arial Unicode MS" w:cs="Arial Unicode MS"/>
                <w:sz w:val="32"/>
                <w:szCs w:val="32"/>
                <w:lang w:val="en-GB"/>
              </w:rPr>
              <w:t>.</w:t>
            </w:r>
            <w:r>
              <w:rPr>
                <w:rFonts w:eastAsia="Arial Unicode MS" w:cs="Arial Unicode MS"/>
                <w:sz w:val="32"/>
                <w:szCs w:val="32"/>
                <w:lang w:val="en-GB"/>
              </w:rPr>
              <w:t xml:space="preserve"> Oelichs… </w:t>
            </w:r>
            <w:r>
              <w:rPr>
                <w:rFonts w:eastAsia="Arial Unicode MS" w:cs="Arial Unicode MS"/>
                <w:sz w:val="32"/>
                <w:szCs w:val="32"/>
              </w:rPr>
              <w:t>Paleo-Stetini / typis Leichianis</w:t>
            </w:r>
            <w:r>
              <w:rPr>
                <w:rFonts w:eastAsia="Arial Unicode MS" w:cs="Arial Unicode MS"/>
                <w:sz w:val="32"/>
                <w:szCs w:val="32"/>
              </w:rPr>
              <w:t>. XX S./ 2 Bl./</w:t>
            </w:r>
            <w:r>
              <w:rPr>
                <w:rFonts w:eastAsia="Arial Unicode MS" w:cs="Arial Unicode MS"/>
                <w:sz w:val="32"/>
                <w:szCs w:val="32"/>
              </w:rPr>
              <w:t xml:space="preserve"> 5 gef. Bl. m. 67 Abb. 2°. Ungebundene, unbeschnittene Bögen; nur geringe Lagerspuren                                                      120.00</w:t>
            </w:r>
          </w:p>
          <w:p>
            <w:pPr>
              <w:pStyle w:val="Textkrper2"/>
              <w:widowControl w:val="false"/>
              <w:autoSpaceDE w:val="false"/>
              <w:rPr>
                <w:rFonts w:eastAsia="Arial Unicode MS" w:cs="Arial Unicode MS"/>
                <w:sz w:val="28"/>
                <w:szCs w:val="28"/>
              </w:rPr>
            </w:pPr>
            <w:r>
              <w:rPr>
                <w:rFonts w:eastAsia="Arial Unicode MS" w:cs="Arial Unicode MS"/>
                <w:sz w:val="28"/>
                <w:szCs w:val="28"/>
              </w:rPr>
              <w:t xml:space="preserve">Päpstliche Siegel v. 11. bis 13. Jh., im Anhang auf Falttafeln dargestellt, von denen nur jeweils eine Seite bedruckt wurde (drei Seiten vacat) und die gemäß beigedruckter Buchbinder-Anweisung so eingebunden werden sollten, „daß solche völlig ausgeschlagen werden können.“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74 </w:t>
            </w:r>
          </w:p>
          <w:p>
            <w:pPr>
              <w:pStyle w:val="Textkrper2"/>
              <w:widowControl w:val="false"/>
              <w:autoSpaceDE w:val="false"/>
              <w:rPr>
                <w:rFonts w:eastAsia="Arial Unicode MS" w:cs="Arial Unicode MS"/>
                <w:b/>
                <w:b/>
                <w:sz w:val="32"/>
                <w:szCs w:val="32"/>
                <w:lang w:val="en-GB"/>
              </w:rPr>
            </w:pPr>
            <w:r>
              <w:rPr>
                <w:rFonts w:eastAsia="Arial Unicode MS" w:cs="Arial Unicode MS"/>
                <w:b/>
                <w:sz w:val="32"/>
                <w:szCs w:val="32"/>
                <w:lang w:val="en-GB"/>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lang w:val="en-GB"/>
              </w:rPr>
            </w:pPr>
            <w:r>
              <w:rPr>
                <w:rFonts w:eastAsia="Arial Unicode MS" w:cs="Arial Unicode MS"/>
                <w:sz w:val="32"/>
                <w:szCs w:val="32"/>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Märchen für Junge Damen, oder: Beyträge zur Mädchen-Philosophie. In der Schweiz (d.i. Bern: Haller). MDCCLXXIV. 144 S. Hldrbd. d.Zt. m. goldgepr. Rckns.; ber. u. best.; Überzugspap. knittrig u. an den Ecken m. Fehlstellen; T. m. vertikalem Bes.-Eintr. am Rand; Vorsätze unsauber; d. letzten Bl. m. kl. Eckschäden; Pap. tls. gebräunt u. angerändert       95.00</w:t>
            </w:r>
          </w:p>
          <w:p>
            <w:pPr>
              <w:pStyle w:val="Textkrper2"/>
              <w:widowControl w:val="false"/>
              <w:autoSpaceDE w:val="false"/>
              <w:rPr>
                <w:sz w:val="28"/>
                <w:szCs w:val="28"/>
              </w:rPr>
            </w:pPr>
            <w:r>
              <w:rPr>
                <w:sz w:val="28"/>
                <w:szCs w:val="28"/>
              </w:rPr>
              <w:t xml:space="preserve">Vgl. Hayn/Got. IV, 359 („seltenes Werkchen“; mit Inhalts-Angabe); Weller I, 108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150">
              <w:r>
                <w:rPr>
                  <w:rStyle w:val="InternetLink"/>
                  <w:color w:val="000000"/>
                  <w:sz w:val="32"/>
                  <w:szCs w:val="32"/>
                  <w:u w:val="none"/>
                </w:rPr>
                <w:t>Gespräch eines Landpredigers mit Hans Gernklug einem seiner Zuhörer über die Abschaffung der Feiertäge. Im Jahre 1774</w:t>
              </w:r>
            </w:hyperlink>
            <w:r>
              <w:rPr>
                <w:sz w:val="32"/>
                <w:szCs w:val="32"/>
              </w:rPr>
              <w:t>. 31 S. Ppbd. d.Zt.; Rckn. unten aufgerieben; T. (blaß) gest.; N.a.T. (F.G. v.Boos)         55.00</w:t>
            </w:r>
          </w:p>
          <w:p>
            <w:pPr>
              <w:pStyle w:val="Textkrper2"/>
              <w:widowControl w:val="false"/>
              <w:autoSpaceDE w:val="false"/>
              <w:rPr>
                <w:sz w:val="28"/>
                <w:szCs w:val="28"/>
              </w:rPr>
            </w:pPr>
            <w:r>
              <w:rPr>
                <w:sz w:val="28"/>
                <w:szCs w:val="28"/>
              </w:rPr>
              <w:t xml:space="preserve">Lt. KVK vorhanden in Göttingen, Hamburg u. Köln; vgl. Heinsius 2, Sp. 113 (gibt Frankfurt als Druckort und 1775 als Erscheinungsjahr an)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Patriotische Frage: Wie sind die Plätze der PP. Jesuiten in den Schulen zu ersetzen? Aufgeworfen, und beantwortet von J. M. P./ J. V. D. und C. in Schw. Untersucht in einer patriotischen Gegenantwort von L. S. Ss. Theol. L. und C. in der Schw. Mit Genehmhaltung der Obern. (o.O. u. Vlg. / d.i. Ulm ?) Gedruckt, 1774. 46 S. Rcknbr. d.Zt.; Rotschn.      95.00</w:t>
            </w:r>
          </w:p>
          <w:p>
            <w:pPr>
              <w:pStyle w:val="Textkrper2"/>
              <w:widowControl w:val="false"/>
              <w:autoSpaceDE w:val="false"/>
              <w:rPr>
                <w:sz w:val="28"/>
                <w:szCs w:val="28"/>
              </w:rPr>
            </w:pPr>
            <w:r>
              <w:rPr>
                <w:sz w:val="28"/>
                <w:szCs w:val="28"/>
              </w:rPr>
              <w:t xml:space="preserve">In den über KVK einzig angezeigten Exemplaren der Brit. Libr. werden `L.´ mit Lizentiat, `C.´ mit Kandidat, `Schw.´ mit Schweiz sowie der Druckort mit Ulm aufgelöst, während in der Bezugsschrift von Heinrich Braun (vgl. 1773, verfaßt von „Joann Modestus Pichler juris utriusque Doctor, und Causidicus zu K.. (so schreibt er sich pleno titulo in anderen Werkgen)“ – so hier auf S. 4) `Schw.´ für Schwaben stehen soll; der anonyme Autor der hier vorliegenden Schrift will Braun „von Paragraph zu Paragraph… auf dem Fuß nachgehen…“ (S. 6)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151">
              <w:r>
                <w:rPr>
                  <w:rStyle w:val="InternetLink"/>
                  <w:color w:val="000000"/>
                  <w:sz w:val="32"/>
                  <w:szCs w:val="32"/>
                  <w:u w:val="none"/>
                </w:rPr>
                <w:t>Patriotische Paragraphen und Noten über die von J. M. P./ J. V. D. und C. in Schw. Patriotisch gestellte Frage: Wie sind die Pläzze der P.P. Jesuiten zu ersezzen, wenn ihr Institut auf gehoben ist? Zur Beleuchtung ausgearbeitet von A. ad Z. incl. P. in X. P. H. Frankfurt und Leipzig, 1774.</w:t>
              </w:r>
            </w:hyperlink>
            <w:r>
              <w:rPr>
                <w:sz w:val="32"/>
                <w:szCs w:val="32"/>
              </w:rPr>
              <w:t xml:space="preserve"> X / 78 S. Rcknbroschur d.Zt.; Rotschnitt                                 70.00</w:t>
            </w:r>
          </w:p>
          <w:p>
            <w:pPr>
              <w:pStyle w:val="Textkrper2"/>
              <w:widowControl w:val="false"/>
              <w:autoSpaceDE w:val="false"/>
              <w:rPr>
                <w:sz w:val="28"/>
                <w:szCs w:val="28"/>
              </w:rPr>
            </w:pPr>
            <w:r>
              <w:rPr>
                <w:sz w:val="28"/>
                <w:szCs w:val="28"/>
              </w:rPr>
              <w:t xml:space="preserve">Unter vielen anderen Bibliotheken auch in der StaBi München vohanden, was im Umkehrschluß heißt, daß alle `neuen´ Verwertungsarten (u.a. Volltext-Digitalisierung, mangelhafte US-Nachdrucke etc.) hier gewissermaßen als Rattenschwanz ausgeschöpft sind; tatsächlich `gebraucht´ werden solchermaßen `outgesourcte´ Schriften somit nur noch von wirklichen Liebhabern alter Drucke… </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REICHE, Carl Christoph): Die Taufe der Christen, ein ehrwürdiger Gebrauch, und kein Gesetz Christi. Berlin und Leipzig, bey George Jacob Decker. 1774. 128 S. Ppbd. d.Zt. m. Rckns.; Rückenüberzug schadhaft, Deckel ber.; Pap. m. Rand-Reparaturen; wen. Blei-Marginalien                                                                                        45.00</w:t>
            </w:r>
          </w:p>
          <w:p>
            <w:pPr>
              <w:pStyle w:val="Textkrper2"/>
              <w:widowControl w:val="false"/>
              <w:autoSpaceDE w:val="false"/>
              <w:rPr/>
            </w:pPr>
            <w:r>
              <w:rPr>
                <w:sz w:val="28"/>
                <w:szCs w:val="28"/>
              </w:rPr>
              <w:t xml:space="preserve">Reiche war als Prediger in Garz bei Havelberg abgesetzt worden, in das Dessauer Philanthropin eingetreten und gründete die dortige Buchhandlung der Gelehrten. Vorliegende Schrift zog umgehend mehrere Gegendarstellungen nach sich.    </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75 </w:t>
            </w:r>
          </w:p>
          <w:p>
            <w:pPr>
              <w:pStyle w:val="Textkrper2"/>
              <w:widowControl w:val="false"/>
              <w:autoSpaceDE w:val="false"/>
              <w:rPr>
                <w:rFonts w:eastAsia="Arial Unicode MS" w:cs="Arial Unicode MS"/>
                <w:b/>
                <w:b/>
                <w:sz w:val="32"/>
                <w:szCs w:val="32"/>
              </w:rPr>
            </w:pPr>
            <w:r>
              <w:rPr>
                <w:rFonts w:eastAsia="Arial Unicode MS" w:cs="Arial Unicode MS"/>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REINDL, Ludwig Benno von): Verschiedene Grundsätze einer vernünftigen Lebensart. Erster Theil (alles). München, 1775. Im Verlag bey Nepomuk Fritz, Churfürstl. akademisch- und burgerl. Buchhändler. Nächst dem schönen Thurme. 86 S. T. m. gest. (allegor.) Vign. Lederbd. d.Zt. a. 5 Bünden m. 2 goldgepr. Rckns. u. Rcknverg., Buntpap.-Vors., Rotschnitt, a. besserem Pap.; ber., Ecken etw. best.; unauff. Fehlstelle am hint. Gel.; Pap. tls. gebräunt u. wellig – dekoratives Exemplar 140.00</w:t>
            </w:r>
          </w:p>
          <w:p>
            <w:pPr>
              <w:pStyle w:val="Textkrper2"/>
              <w:widowControl w:val="false"/>
              <w:autoSpaceDE w:val="false"/>
              <w:rPr/>
            </w:pPr>
            <w:r>
              <w:rPr>
                <w:rFonts w:eastAsia="Arial Unicode MS" w:cs="Arial Unicode MS"/>
                <w:sz w:val="28"/>
                <w:szCs w:val="28"/>
              </w:rPr>
              <w:t xml:space="preserve">Vorrede vom mutmaßlichen Verf. wie hier aufgeführt unterzeichnet; nicht b. MNE, Holzmann/Boh., Hayn/Got. etc.; Heinsius II, Sp. 199, hat München: Lentner; enthält 500 `vernünftige´ Lebensweisheiten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 xml:space="preserve">AUGSBURG / MERTENS - </w:t>
            </w:r>
            <w:hyperlink r:id="rId152">
              <w:r>
                <w:rPr>
                  <w:rStyle w:val="InternetLink"/>
                  <w:rFonts w:eastAsia="Arial Unicode MS" w:cs="Arial Unicode MS"/>
                  <w:bCs/>
                  <w:color w:val="000000"/>
                  <w:sz w:val="32"/>
                  <w:szCs w:val="32"/>
                  <w:u w:val="none"/>
                </w:rPr>
                <w:t xml:space="preserve">Was ist von denen auf Schulen sonst gewöhnlichen </w:t>
              </w:r>
              <w:r>
                <w:rPr>
                  <w:rStyle w:val="InternetLink"/>
                  <w:rFonts w:eastAsia="Arial Unicode MS" w:cs="Arial Unicode MS"/>
                  <w:b w:val="false"/>
                  <w:bCs/>
                  <w:sz w:val="32"/>
                  <w:szCs w:val="32"/>
                </w:rPr>
                <w:t>Schauspielen</w:t>
              </w:r>
              <w:r>
                <w:rPr>
                  <w:rStyle w:val="InternetLink"/>
                  <w:rFonts w:eastAsia="Arial Unicode MS" w:cs="Arial Unicode MS"/>
                  <w:bCs/>
                  <w:color w:val="000000"/>
                  <w:sz w:val="32"/>
                  <w:szCs w:val="32"/>
                  <w:u w:val="none"/>
                </w:rPr>
                <w:t xml:space="preserve"> zu halten?</w:t>
              </w:r>
            </w:hyperlink>
            <w:r>
              <w:rPr>
                <w:rFonts w:eastAsia="Arial Unicode MS" w:cs="Arial Unicode MS"/>
                <w:sz w:val="32"/>
                <w:szCs w:val="32"/>
              </w:rPr>
              <w:t xml:space="preserve"> Eine Abhandlung, womit... die bevorstehende Frühlingsexamina... angezeiget werden von Hieronymus Andreas </w:t>
            </w:r>
            <w:r>
              <w:rPr>
                <w:rStyle w:val="StrongEmphasis"/>
                <w:rFonts w:eastAsia="Arial Unicode MS" w:cs="Arial Unicode MS"/>
                <w:b w:val="false"/>
                <w:sz w:val="32"/>
                <w:szCs w:val="32"/>
              </w:rPr>
              <w:t>Mertens</w:t>
            </w:r>
            <w:r>
              <w:rPr>
                <w:rStyle w:val="StrongEmphasis"/>
                <w:rFonts w:eastAsia="Arial Unicode MS" w:cs="Arial Unicode MS"/>
                <w:b w:val="false"/>
                <w:sz w:val="32"/>
                <w:szCs w:val="32"/>
              </w:rPr>
              <w:t>. Augspurg, gedruckt mit Späthischen Schriften, 1775. 16 S. 4°. Rückenbroschur d.Zt.; T. gest. (Stadt Augsbg./ ausgeschieden); angerändert, etwas fleckig                                                                  25.00</w:t>
            </w:r>
          </w:p>
          <w:p>
            <w:pPr>
              <w:pStyle w:val="Textkrper2"/>
              <w:widowControl w:val="false"/>
              <w:autoSpaceDE w:val="false"/>
              <w:rPr>
                <w:rFonts w:eastAsia="Arial Unicode MS" w:cs="Arial Unicode MS"/>
                <w:sz w:val="32"/>
                <w:szCs w:val="32"/>
              </w:rPr>
            </w:pPr>
            <w:r>
              <w:rPr>
                <w:rStyle w:val="StrongEmphasis"/>
                <w:rFonts w:eastAsia="Times New Roman" w:cs="Times New Roman"/>
                <w:b w:val="false"/>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76</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FUß, Franz): Die Schwiegermutter. Ein Lustspiel in drey Aufzügen. Aufgeführt auf dem Churfürstl. Theater zu München. Mit Genehmhaltung des Churfürstl. Büchercensurcollegiums. O.O. (d.i. Augsburg: Stage ?) 1776. 80 S. Graue Interimsbroschur (leicht angerändert); m. hs.Initialen a.T. u. Besetzungs-Vermerken v. alter Hand (verso); Pap. tls. gebräunt u. m. kl. Wurmspur – gutes Exemplar     55.00</w:t>
            </w:r>
          </w:p>
          <w:p>
            <w:pPr>
              <w:pStyle w:val="Textkrper2"/>
              <w:widowControl w:val="false"/>
              <w:autoSpaceDE w:val="false"/>
              <w:rPr/>
            </w:pPr>
            <w:r>
              <w:rPr>
                <w:sz w:val="28"/>
                <w:szCs w:val="28"/>
              </w:rPr>
              <w:t xml:space="preserve">Wohl zuerst erschienen in demselben Jahr in Wien (vgl. Ex. d. ÖNB: 88 S.); in Dtl. nur nachweisbar in einem Sammelband der StaBi, Berlin (dieselbe Kollation?); ob der Verf. (nach Holzm./Boh. sowie Reichards </w:t>
            </w:r>
            <w:r>
              <w:rPr>
                <w:i/>
                <w:sz w:val="28"/>
                <w:szCs w:val="28"/>
              </w:rPr>
              <w:t>Taschenbuch für die Schaubühne</w:t>
            </w:r>
            <w:r>
              <w:rPr>
                <w:sz w:val="28"/>
                <w:szCs w:val="28"/>
              </w:rPr>
              <w:t xml:space="preserve"> von 1780, S. 156 u. 112: „Sekretär des Grafen Choteck zu Wien.“) mit dem Landwirtschafts-Schriftsteller Fuß, der sonst nicht als Dramatiker in Erscheinung tritt, identisch ist, wäre zu klären; auch die später erschienen (bis 1793) Lustspiele unter demselben Titel von Brandes und Schmieder (nach Terenz) wären zu prüf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FULDA – Der mittlern Schulen zu Fuld vierte Prüfung, 1776 am 25 und 26 des Heumonates. o.O. u. Vlg. (Fulda: Stahel). 16 S. Rückenbroschur m. Schmuckpap. d.Zt.; gering angerändert u. gebraucht – gutes Ex. 45.00</w:t>
            </w:r>
          </w:p>
          <w:p>
            <w:pPr>
              <w:pStyle w:val="Textkrper2"/>
              <w:widowControl w:val="false"/>
              <w:autoSpaceDE w:val="false"/>
              <w:rPr>
                <w:sz w:val="28"/>
                <w:szCs w:val="28"/>
                <w:lang w:val="en-GB"/>
              </w:rPr>
            </w:pPr>
            <w:r>
              <w:rPr>
                <w:sz w:val="28"/>
                <w:szCs w:val="28"/>
              </w:rPr>
              <w:t xml:space="preserve">Wissenschaften; II. Schöne Wissenschaften, III. </w:t>
            </w:r>
            <w:r>
              <w:rPr>
                <w:sz w:val="28"/>
                <w:szCs w:val="28"/>
                <w:lang w:val="en-GB"/>
              </w:rPr>
              <w:t xml:space="preserve">Sprachen </w:t>
            </w:r>
          </w:p>
          <w:p>
            <w:pPr>
              <w:pStyle w:val="Textkrper2"/>
              <w:widowControl w:val="false"/>
              <w:autoSpaceDE w:val="false"/>
              <w:rPr>
                <w:sz w:val="28"/>
                <w:szCs w:val="28"/>
                <w:lang w:val="en-GB"/>
              </w:rPr>
            </w:pPr>
            <w:r>
              <w:rPr>
                <w:sz w:val="28"/>
                <w:szCs w:val="28"/>
                <w:lang w:val="en-GB"/>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lang w:val="en-GB"/>
              </w:rPr>
            </w:pPr>
            <w:r>
              <w:rPr>
                <w:sz w:val="32"/>
                <w:szCs w:val="28"/>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lang w:val="en-GB"/>
              </w:rPr>
            </w:pPr>
            <w:r>
              <w:rPr>
                <w:b/>
                <w:sz w:val="32"/>
                <w:szCs w:val="32"/>
                <w:lang w:val="en-GB"/>
              </w:rPr>
              <w:t xml:space="preserve">1777 </w:t>
            </w:r>
          </w:p>
          <w:p>
            <w:pPr>
              <w:pStyle w:val="Textkrper2"/>
              <w:widowControl w:val="false"/>
              <w:autoSpaceDE w:val="false"/>
              <w:rPr>
                <w:b/>
                <w:b/>
                <w:sz w:val="32"/>
                <w:szCs w:val="32"/>
                <w:lang w:val="en-GB"/>
              </w:rPr>
            </w:pPr>
            <w:r>
              <w:rPr>
                <w:b/>
                <w:sz w:val="32"/>
                <w:szCs w:val="32"/>
                <w:lang w:val="en-GB"/>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lang w:val="en-GB"/>
              </w:rPr>
            </w:pPr>
            <w:r>
              <w:rPr>
                <w:b/>
                <w:sz w:val="32"/>
                <w:szCs w:val="32"/>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lang w:val="en-GB"/>
              </w:rPr>
              <w:t xml:space="preserve">RUDOLPH, Johann Christoph: Nova commentatio de codice canonum, quem Hadrianus I. P. R. Carolo </w:t>
            </w:r>
            <w:r>
              <w:rPr>
                <w:sz w:val="32"/>
                <w:szCs w:val="32"/>
              </w:rPr>
              <w:t>M. dono dedit. Erlangae ap. Frid. Andr. Schleichium. 1777. T./ 3 Bl./ 104 S. Hellbrauner Ppbd. d.Zt. - gut   35.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1779</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FRAUEN / MEYER - Wie soll ein junges Frauenzimmer sich würdig bilden? von Andreas Meyer.  Vierte und vermehrte Auflage. Wien bey Joseph Gerold, kais. Reichshofrathsbuchdruckern a. d. Dominikanerplaz. 1779. T. m. gest. u. ankolorierter Vign. (Frau m. Buch am Putztisch) / 3 Bl. (Widmung „An das Fräulein Dreiling in Liefland.“) / 84 (statt 87) S.</w:t>
            </w:r>
            <w:r>
              <w:rPr>
                <w:sz w:val="32"/>
                <w:szCs w:val="32"/>
              </w:rPr>
              <w:t xml:space="preserve"> Ldrbd. d.Zt. m. geprägtem Ornament a. Vorderdeckel u. goldgepr. Rckn.; Rotschnitt (verblasst); ber., beschabt u. ger. fleckig; Ecken etw. best.; Blei-Kritzeleien a. Innendeckeln; Pap. ger. gebräunt               70.00  </w:t>
            </w:r>
          </w:p>
          <w:p>
            <w:pPr>
              <w:pStyle w:val="Normal"/>
              <w:rPr/>
            </w:pPr>
            <w:r>
              <w:rPr>
                <w:sz w:val="28"/>
                <w:szCs w:val="28"/>
              </w:rPr>
              <w:t xml:space="preserve">Vgl. Brüggemann-Ewers 576; Wegehaupt III, 2391; um 1772 (o.J.)  erstmals erschienenes Erziehungsbuch, zunächst m. Holzschn.-TVign., später m. figürl. Vign. (Frau am Schreibtisch), in vorliegender Druckvariante (nur in Salzbg. nachweisbar) jedoch Putztisch-Szenerie; es fehlen hier die Seiten 33/34 sowie die Schlußseite (aus mehreren auffindbaren Digitalisaten ggf. ergänzbar); insgesamt recht dekoratives Bändchen, leider inkomplett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BREMEN - Etwas von dem kirchlichen Zustande der Stadt Bremen. Auszüge aus den Briefen eines Reisenden. Hamburg, bei Carl Ernst Bohn. 1779. 56 S. T. u. Schluß m. Holzschn.-Vign. Rötliche marmorierte Br. (d.Zt.?) Rotschnitt; T. fachkundig ausgebessert; S. 50 f mit dezenten Anstreichungen – frisches Exemplar                                                120.00</w:t>
            </w:r>
          </w:p>
          <w:p>
            <w:pPr>
              <w:pStyle w:val="Normal"/>
              <w:rPr/>
            </w:pPr>
            <w:r>
              <w:rPr>
                <w:rStyle w:val="StrongEmphasis"/>
                <w:b w:val="false"/>
                <w:sz w:val="28"/>
                <w:szCs w:val="28"/>
              </w:rPr>
              <w:t>Lt. KVK in Hamburg, Leipzig, Wolfenbüttel u. Bremen vorhanden</w:t>
            </w:r>
          </w:p>
          <w:p>
            <w:pPr>
              <w:pStyle w:val="Normal"/>
              <w:rPr>
                <w:rStyle w:val="StrongEmphasis"/>
                <w:b w:val="false"/>
                <w:b w:val="fals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Style w:val="StrongEmphasis"/>
                <w:b w:val="false"/>
                <w:b w:val="false"/>
                <w:sz w:val="32"/>
                <w:szCs w:val="32"/>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Style w:val="StrongEmphasis"/>
                <w:b w:val="false"/>
                <w:b w:val="false"/>
                <w:sz w:val="32"/>
                <w:szCs w:val="32"/>
              </w:rPr>
            </w:pPr>
            <w:r>
              <w:rPr>
                <w:rStyle w:val="StrongEmphasis"/>
                <w:b w:val="false"/>
                <w:sz w:val="32"/>
                <w:szCs w:val="32"/>
                <w:lang w:val="en-GB"/>
              </w:rPr>
              <w:t xml:space="preserve">FULDA – (Ignaz Dorn): Caculus decimalis ad usum tironum concinnatus. </w:t>
            </w:r>
            <w:r>
              <w:rPr>
                <w:rStyle w:val="StrongEmphasis"/>
                <w:b w:val="false"/>
                <w:sz w:val="32"/>
                <w:szCs w:val="32"/>
              </w:rPr>
              <w:t>Herausgegeben bei der dritten Prüfung der mittlern Schulen zu Fuld, am 6 und 7 des Heumonates, 1779. Gedruckt bei Johann Jakob Stahel, Hochfürstl. Hof und Universitätsbuchdrucker. 30 S. m. 6 Holzschnitt-Schmuckstücken. Rückenbroschur d.Zt. – frisches Exemplar 40.00</w:t>
            </w:r>
          </w:p>
          <w:p>
            <w:pPr>
              <w:pStyle w:val="Normal"/>
              <w:rPr>
                <w:rStyle w:val="StrongEmphasis"/>
                <w:b w:val="false"/>
                <w:b w:val="false"/>
                <w:sz w:val="28"/>
                <w:szCs w:val="28"/>
              </w:rPr>
            </w:pPr>
            <w:r>
              <w:rPr>
                <w:rStyle w:val="StrongEmphasis"/>
                <w:b w:val="false"/>
                <w:sz w:val="28"/>
                <w:szCs w:val="28"/>
              </w:rPr>
              <w:t>Unter S. 26: „Ignatius Dorn, Professor Matheseos.“ Nachweise in Fulda u. Marburg</w:t>
            </w:r>
          </w:p>
          <w:p>
            <w:pPr>
              <w:pStyle w:val="Normal"/>
              <w:rPr>
                <w:rStyle w:val="StrongEmphasis"/>
                <w:b w:val="false"/>
                <w:b w:val="false"/>
                <w:sz w:val="28"/>
                <w:szCs w:val="28"/>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Style w:val="StrongEmphasis"/>
                <w:b w:val="false"/>
                <w:b w:val="false"/>
                <w:sz w:val="32"/>
                <w:szCs w:val="28"/>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80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DENIS – Auf den Tod M. Theresien. Von Denis. Den 9ten Christmonats. Wien, in der kraußischen Buchhandlung. 1780. T./ 6 Bl. m. 2 gest. Vign.; alle Bl. m. Schmuck-Rahmen. Etw. späterer grauer Ppbd.; Pap. tls. gering braunfleckig; T. m. sauberen Rot-Unterstreichungen - gut                45.00</w:t>
            </w:r>
          </w:p>
          <w:p>
            <w:pPr>
              <w:pStyle w:val="Textkrper2"/>
              <w:widowControl w:val="false"/>
              <w:autoSpaceDE w:val="false"/>
              <w:rPr>
                <w:sz w:val="28"/>
                <w:szCs w:val="28"/>
              </w:rPr>
            </w:pPr>
            <w:r>
              <w:rPr>
                <w:sz w:val="28"/>
                <w:szCs w:val="28"/>
              </w:rPr>
              <w:t xml:space="preserve">Druckvermerk hinten: Matthias Andreas Schmid; vgl. Wernigg 311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Trauer-Gedicht auf den Tod Theresiens. Gehalten von einem Knaben, in einer Dorfkirche im Hermannstädter Stuhl (Kopftitel auf Bl. 1). 2 Bl. Etw. späterer grauer Ppbd.; T. sauber rot unterstr.; Pap. gebräunt     45.00</w:t>
            </w:r>
          </w:p>
          <w:p>
            <w:pPr>
              <w:pStyle w:val="Textkrper2"/>
              <w:widowControl w:val="false"/>
              <w:autoSpaceDE w:val="false"/>
              <w:rPr>
                <w:sz w:val="28"/>
                <w:szCs w:val="28"/>
              </w:rPr>
            </w:pPr>
            <w:r>
              <w:rPr>
                <w:sz w:val="28"/>
                <w:szCs w:val="28"/>
              </w:rPr>
              <w:t>Ohne Jahresangabe; für uns bibliographisch nicht ermittelbar (auch in der Sammel-Rezension von 152 zeitgenöss. Trauer-Beiträgen, 1781 erschienen, nicht enthalten!)</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BAHRDT, Carl Friedrich - Des Herrn D. Bahrdts Glaubens=Bekänntniß mit Anmerkungen von Joh. Friedrich Jacobi. Zelle, 1780. bey Johann Dieterich Schulze, Königl. Hofbuchdrucker und Buchhändler. T./ 2 Bl./ 144 S. Interimsbr. d.Zt.; ca. 5 cm Fehlstelle am Rckn. (unt. Kap.); Titelei feuchtrandig; fleckig u. knittrig, insges. jedoch noch ordentl.         140.00</w:t>
            </w:r>
          </w:p>
          <w:p>
            <w:pPr>
              <w:pStyle w:val="Textkrper2"/>
              <w:widowControl w:val="false"/>
              <w:autoSpaceDE w:val="false"/>
              <w:rPr>
                <w:sz w:val="28"/>
                <w:szCs w:val="28"/>
              </w:rPr>
            </w:pPr>
            <w:r>
              <w:rPr>
                <w:sz w:val="28"/>
                <w:szCs w:val="28"/>
              </w:rPr>
              <w:t xml:space="preserve">Zu dieser Kontovers-Schrift sowie zu dem ursprüngl. </w:t>
            </w:r>
            <w:r>
              <w:rPr>
                <w:i/>
                <w:sz w:val="28"/>
                <w:szCs w:val="28"/>
              </w:rPr>
              <w:t>Glaubensbekenntniß</w:t>
            </w:r>
            <w:r>
              <w:rPr>
                <w:sz w:val="28"/>
                <w:szCs w:val="28"/>
              </w:rPr>
              <w:t xml:space="preserve"> Bahrdts v. 1779 vgl. meine Erläuterungen in: Ant. Ulenspiegel, Kat. 3 (1992), Nrn. 75 u. 76: Hier der Bahrdtsche Text mit den noch umfangreicheren Anmerkungen Jacobis…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SCHLENKERT – Elegieen. Von Friedrich Christian Schlenkert. </w:t>
            </w:r>
            <w:r>
              <w:rPr>
                <w:sz w:val="32"/>
                <w:szCs w:val="32"/>
                <w:lang w:val="en-GB"/>
              </w:rPr>
              <w:t xml:space="preserve">Erfurt, bey Georg Adam Keyser, 1780. T. m. gest. Vign. (Rosmaesler) / 3 Bl./ 102 S. Marm. Ppbd. d.Zt. m. goldgepr. Rckns.; Rotschnitt; Lesebändchen; Einbd. berieben u. m. Feuchtrand; Vors. (m. kl. </w:t>
            </w:r>
            <w:r>
              <w:rPr>
                <w:sz w:val="32"/>
                <w:szCs w:val="32"/>
              </w:rPr>
              <w:t>Eckabriß)  u. T. beschrieben u. stärker gebräunt; Pap. tls. braunfleckig 80.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WIELAND, Christoph Martin – Musarion ou la Philosophie des Graces. Poeme en trois Chants de Wieland. Traduit de l´Allemand p</w:t>
            </w:r>
            <w:r>
              <w:rPr>
                <w:sz w:val="32"/>
                <w:szCs w:val="32"/>
                <w:lang w:val="en-GB"/>
              </w:rPr>
              <w:t xml:space="preserve">ar M. De Laveaux. A Basle Imprimé avec des caractères de G. Haas. Chez J. Jacques Turneysen, le Jeune. 1780. Gest. Frontisp. (v. Holzhalb n. St. Quentin) / T./ 93 S. m. 2 (von 3) Kupfern (dito) u. 3 Vignetten (dito). </w:t>
            </w:r>
            <w:r>
              <w:rPr>
                <w:sz w:val="32"/>
                <w:szCs w:val="32"/>
              </w:rPr>
              <w:t>Broschur in grünem Schmuckpapier; ber., Überzugspap. a. Rckn. def., unbeschnitten, Ränder etw. gehoben, leicht schiefgelesen                85.00</w:t>
            </w:r>
          </w:p>
          <w:p>
            <w:pPr>
              <w:pStyle w:val="Textkrper2"/>
              <w:widowControl w:val="false"/>
              <w:autoSpaceDE w:val="false"/>
              <w:rPr>
                <w:sz w:val="28"/>
                <w:szCs w:val="28"/>
              </w:rPr>
            </w:pPr>
            <w:r>
              <w:rPr>
                <w:sz w:val="28"/>
                <w:szCs w:val="28"/>
              </w:rPr>
              <w:t xml:space="preserve">Erste Ausgabe dieser zweiten französ. Übersetzung, auf starkem Pap. gedruckt mit Typen der Offizin Haas, hübsch illustriert; leider fehlt 1 Kpfr. u. etw. strapazier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FULDA – (Gerhard Lohr): Gedanken über die Lehrart  der lateinischen Sprache. Herausgegeben bei der dritten Prüfung der mittlern Schulen zu Fuld,am 13 und 14 Tage des Julius 1780. Gedruckt bei Joh. Jakob Stahel Hochfürstl. Hof und Univ.Buchdr. 14 S. Rückenbr. d.Zt. – gut        35.00</w:t>
            </w:r>
          </w:p>
          <w:p>
            <w:pPr>
              <w:pStyle w:val="Normal"/>
              <w:rPr/>
            </w:pPr>
            <w:r>
              <w:rPr>
                <w:rStyle w:val="StrongEmphasis"/>
                <w:b w:val="false"/>
                <w:sz w:val="28"/>
                <w:szCs w:val="28"/>
              </w:rPr>
              <w:t xml:space="preserve">Unter S. 10: „G. Lohr.“ Nachweis nur in Fulda (KVK) </w:t>
            </w:r>
          </w:p>
          <w:p>
            <w:pPr>
              <w:pStyle w:val="Textkrper2"/>
              <w:widowControl w:val="false"/>
              <w:autoSpaceDE w:val="false"/>
              <w:rPr>
                <w:rStyle w:val="StrongEmphasis"/>
                <w:b w:val="false"/>
                <w:b w:val="fals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GOTHA – Herzogl. Sachsen-Gothaisches Ehe-Mandat vom 21. September 1780. Gotha, gedruckt mit Reyherischen Schriften. T./ 7 Bl. 4°. Rückenbroschur (diese an den Kapitalen abgelöst); tls. (auch stärker) fleckig, feuchtrandig u. angerändert – insgesamt ordentlich             45.00</w:t>
            </w:r>
          </w:p>
          <w:p>
            <w:pPr>
              <w:pStyle w:val="Textkrper2"/>
              <w:widowControl w:val="false"/>
              <w:autoSpaceDE w:val="false"/>
              <w:rPr>
                <w:sz w:val="28"/>
                <w:szCs w:val="28"/>
              </w:rPr>
            </w:pPr>
            <w:r>
              <w:rPr>
                <w:sz w:val="28"/>
                <w:szCs w:val="28"/>
              </w:rPr>
              <w:t>„</w:t>
            </w:r>
            <w:r>
              <w:rPr>
                <w:sz w:val="28"/>
                <w:szCs w:val="28"/>
              </w:rPr>
              <w:t xml:space="preserve">So geschehen Friedenstein, den 21sten September 1780. L.S. Ernst, H. z. S.“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81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KÄSTNER – Abraham Gotthelf Kästners neueste großentheils noch ungedruckte Sinngedichte und Einfälle. o.O. u. Vlg. (Gießen: Krieger) 1781. 7 (st. 8) Bl./ 134 (st. 136) S. Mit T.-Bordüre u. mehreren Vign. in Holzschn. Neuerer Ppbd. m. marmor. Buntpapierbezug u. goldgepr. Rckns.; etw. ber. u. best.; erste Lage lose; Pap. tls. gebräunt            60.00</w:t>
            </w:r>
          </w:p>
          <w:p>
            <w:pPr>
              <w:pStyle w:val="Textkrper2"/>
              <w:widowControl w:val="false"/>
              <w:autoSpaceDE w:val="false"/>
              <w:rPr>
                <w:sz w:val="28"/>
                <w:szCs w:val="28"/>
              </w:rPr>
            </w:pPr>
            <w:r>
              <w:rPr>
                <w:sz w:val="28"/>
                <w:szCs w:val="28"/>
              </w:rPr>
              <w:t xml:space="preserve">Erste Ausg. (Goed. IV, 1, 42: „Hrsgg. von Höpfner ohne Kästners Wissen und Willen.“); ohne das letzte Bl. d. Inhaltsanzeige u. das erste Textbl.; hübsches Bändchen, leider mit den besagten Mängeln der Titelei (liegt digitalisiert vo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lang w:val="en-GB"/>
              </w:rPr>
              <w:t xml:space="preserve">FULDA – M. Val. </w:t>
            </w:r>
            <w:r>
              <w:rPr>
                <w:rStyle w:val="StrongEmphasis"/>
                <w:b w:val="false"/>
                <w:sz w:val="32"/>
                <w:szCs w:val="32"/>
              </w:rPr>
              <w:t xml:space="preserve">Martialis epigrammata selecta in usus discipulorum. Collectio I. Herausgegeben bei der dritten Prüfung der mittlern Schulen zu Fuld, 1781 am 27 und 28 des Heumonates. Gedruckt bei Joh. Jakob Stahel, Hochfürstl. Hof und Univ.Buchdr. 16 S. Rückenbroschur mit Brokatpapier d.Zt. – frisches Exemplar m. geringen Bräunungen     30.00         </w:t>
            </w:r>
          </w:p>
          <w:p>
            <w:pPr>
              <w:pStyle w:val="Normal"/>
              <w:rPr>
                <w:rStyle w:val="StrongEmphasis"/>
                <w:b w:val="false"/>
                <w:b w:val="false"/>
                <w:sz w:val="28"/>
                <w:szCs w:val="28"/>
              </w:rPr>
            </w:pPr>
            <w:r>
              <w:rPr>
                <w:rStyle w:val="StrongEmphasis"/>
                <w:b w:val="false"/>
                <w:sz w:val="28"/>
                <w:szCs w:val="28"/>
              </w:rPr>
              <w:t xml:space="preserve">Lt. KVK Bibliotheksnachweise in Freising u. Marburg; vgl. auch 1782 (Nr. III) </w:t>
            </w:r>
          </w:p>
          <w:p>
            <w:pPr>
              <w:pStyle w:val="Textkrper2"/>
              <w:widowControl w:val="false"/>
              <w:autoSpaceDE w:val="false"/>
              <w:rPr>
                <w:rStyle w:val="StrongEmphasis"/>
                <w:b w:val="false"/>
                <w:b w:val="fals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82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 xml:space="preserve">SCHÜTZ, Christian Gottfried: Ueber Gotthold Ephraim Lessing´s Genie und Schriften. In drei akademischen Vorlesungen. Halle, bei Johann Jacob Gebauer, 1782. 125 / (1) S. Broschur d.Zt.; Außenkanten u. Rckn. (später) verstärkt; vord. Vors. fehlt; Pap. stärker stockfleckig u. Seiten unbeschnitten, tls. ausgefranst; Bes.-St. hinten (Bibl. Otto Weigl, Berlin); vord. Innendeckel m. Eintr. v. alter Hand                           140.00 </w:t>
            </w:r>
          </w:p>
          <w:p>
            <w:pPr>
              <w:pStyle w:val="Textkrper2"/>
              <w:widowControl w:val="false"/>
              <w:autoSpaceDE w:val="false"/>
              <w:rPr>
                <w:sz w:val="28"/>
                <w:szCs w:val="28"/>
              </w:rPr>
            </w:pPr>
            <w:r>
              <w:rPr>
                <w:sz w:val="28"/>
                <w:szCs w:val="28"/>
              </w:rPr>
              <w:t xml:space="preserve">Frühe Lessing-Apologie des Jenaer ALZ-Herausgebers; Eintrag vorne: „Dieser wohlgerathene Aufsatz ist seines Verfasses würdig und mir um so schäzbarer, da ihr Herr Verfasser ehemals mein angenehmer u. vertraulicher College auf der Ritterakademie zu Brandenburg gewesen.“ Unten (m. lat. Lettern) unterzeichnet (?): „Eichler“; tatsächlich wurde Schütz 1768 Lehrer an der Brandenburger Ritterakademie, bevor er 1769 nach Halle ging…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rPr>
              <w:t xml:space="preserve">(SODEN, Julius v.): </w:t>
            </w:r>
            <w:hyperlink r:id="rId153">
              <w:r>
                <w:rPr>
                  <w:rStyle w:val="InternetLink"/>
                  <w:color w:val="000000"/>
                  <w:sz w:val="32"/>
                  <w:szCs w:val="32"/>
                  <w:u w:val="none"/>
                </w:rPr>
                <w:t>Entwurf zu einen neuen peinlichen Gesez-Buch für die teutsche Nazion. Ites / IItes Heft (in 1 Bd.) Dessau, in Commißion bey der Buchhandlung der Gelehrten. 1782</w:t>
              </w:r>
            </w:hyperlink>
            <w:r>
              <w:rPr>
                <w:sz w:val="32"/>
                <w:szCs w:val="32"/>
              </w:rPr>
              <w:t>. Bedr. rosa Broschur-Deckel / 132 S./ 2 bedr. rosa Deckel / 144 S. Eingeb. in hellen Ppbd. d.Zt. m. rotem goldgepr. Rckns. u. hs. Rcknaufkl.; Rotschnitt; vorne m. altem Bes.-Vermerk (v. Asbeck); ber. (bes. Rckn.) u. wen. best.; brosch. Vorderdeckel mi. Knick unten; ger. Gebr.-Spuren – gutes Ex.       450.00</w:t>
            </w:r>
          </w:p>
          <w:p>
            <w:pPr>
              <w:pStyle w:val="Textkrper2"/>
              <w:widowControl w:val="false"/>
              <w:autoSpaceDE w:val="false"/>
              <w:rPr>
                <w:sz w:val="28"/>
                <w:szCs w:val="28"/>
              </w:rPr>
            </w:pPr>
            <w:r>
              <w:rPr>
                <w:sz w:val="28"/>
                <w:szCs w:val="28"/>
              </w:rPr>
              <w:t>So komplett lt. KVK nur in Halle u. Leipzig vorhanden; ob der in Heft 2 angekünd. Drucktitel (</w:t>
            </w:r>
            <w:r>
              <w:rPr>
                <w:i/>
                <w:sz w:val="28"/>
                <w:szCs w:val="28"/>
              </w:rPr>
              <w:t>Geist der teutschen Criminal-Geseze</w:t>
            </w:r>
            <w:r>
              <w:rPr>
                <w:sz w:val="28"/>
                <w:szCs w:val="28"/>
              </w:rPr>
              <w:t xml:space="preserve">) geliefert worden ist, bleibt unklar; auf S. 135-144 v. H. 2 ein aufschlußreiches Subskribenten-Verzeichnis; ob Sodens in diesem Frühwerk vorgelegten Grundsätze tatsächlich so sehr vom Geist der Aufklärung getragen sind, wie uns Teile der Fachliteratur glauben machen wollen (vgl. etwa Hanke: Soden, 1988, bes. S. 132 f), mag füglich bezweifelt werden (vgl. auch unten die Soden-Schrift von 1788)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BELOTTI, Franz Xaver ?): Anselmus Rabiosus Reise nach dem Kürbislande im Jahre 1779. Nebst einer Predigt an die Freygeisterey- und Religionsprediger. Erster Theil (v. 4). o.O. u. Vlg. (Wien: Gerold) 1782. 46 S./ 1 Bl. (Inhalt). Neuere Broschur; Pap. ger. gebräunt      95.00</w:t>
            </w:r>
          </w:p>
          <w:p>
            <w:pPr>
              <w:pStyle w:val="Textkrper2"/>
              <w:widowControl w:val="false"/>
              <w:autoSpaceDE w:val="false"/>
              <w:rPr>
                <w:sz w:val="28"/>
                <w:szCs w:val="28"/>
              </w:rPr>
            </w:pPr>
            <w:r>
              <w:rPr>
                <w:sz w:val="28"/>
                <w:szCs w:val="28"/>
              </w:rPr>
              <w:t xml:space="preserve">Durch das irreführende Pseudonym ‚Anselmus Rabiosus’ oftmals W. L. Wekhrlin zugeschriebene Reisesatire, deren Verfasserschaft bis heute nicht unzweifelhaft ist: „In den Jahren 1782 u. 1783 veröffentlichte ein anonymer Spötter… eine vierteilige Satire über das Kürbisland, das die Zeitgenossen als Oberösterreich identifizieren durften. Im Katalog der Wiener Stadtbibliothek werden alle vier Teile dem Linzer Arzt Franz Xaver Belotti,der Wundarzneikunst und der Geburtshilfe Magister, zugeschrieben, offenbar über Zuschreibung von Portheim und Gugitz. Ein bekanntes Schriftstellerlexikon der Zeit (Hamb./Meusel V, 224) nennt ihn als Verfasser des dritten Teiles, die übrigen Teile ‚sollen nicht von ihm sein’, stellt man dort fest. Die Schrift ist offenbar sehr selten… / die Broschüre ist noch seichter und answurstischer.“ (Brandl: Der Kanonist Joseph Valentin Eybel, 1976, S. 123 f) Zum 3. Tl. vgl. unten: 1783; die digitalisierte Fassung (StaBi Mchn.) weicht von unserer Version im Druck ab; vgl. Heinsius III, Sp. 279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SCHRADER, Carl Heinrich v. ?): Bleibt es beim Alten? Eine Mönchsfrage: die Antwort folgendes Gedicht: Derwischiade oder Zadig und Cosme in Eklogen nach Orientalischem Geschmack. O.O.u.Vlg. 1782. 51 S. Graue benutzte Interims-Broschur; unbeschnitten; Titel in Rot-/Schwarz-Druck; Papier, Ränder, bes. Ecken abgegriffen, fleckig (bes. Titelei) u. geknickt - strapaziertes Exemplar                           220.00</w:t>
            </w:r>
          </w:p>
          <w:p>
            <w:pPr>
              <w:pStyle w:val="Textkrper2"/>
              <w:widowControl w:val="false"/>
              <w:autoSpaceDE w:val="false"/>
              <w:rPr>
                <w:sz w:val="28"/>
              </w:rPr>
            </w:pPr>
            <w:r>
              <w:rPr>
                <w:sz w:val="28"/>
              </w:rPr>
              <w:t xml:space="preserve">Lt. Vorspann hat „Ihr gehorsamster und mit ewigen (!) Dank verbundener Candide“ (S. 7) „aus einem mit Spinngeweben tapetzirten Winkel diese kleine arabische Schrift mit dem Wappen Karls des großen bezeichnet, als ein Überbleibsel einer kostbaren Bibliothek“ im „Laden eines jüdischen Büchertrödlers“ hervorgezogen (S. 6). Es werden hier äußerst naiv, eben „nach Orientalischem Geschmack“, in einem Dialog zwischen Morgen- und Abendland (S. (8): „Zadig, ein junger Derwisch, vormals ein Krieger“ einerseits, andererseits „Cosme, ein Sklav, vormals ein occident. Mönch“) allerhand abenteuerliche geschichtsphilosophische Versatzstücke historisch recht phantasiebegabt und in verheerendem Deutsch aneinandergereiht: „Welche Bevölkerung der Klöster hat nicht Teutschland dem grossen Erzbischof Bonifacius zu verdanken? Dies ist wahr: Religion, Wissenschaft, Kenntniß des Ackerbaues, und geschickter Handarbeiten kam mit diesen Benediktiner-Kolonien in die Länder ihrer Ansiedlung. Sie zohen (!) die rohe Menschheit aus der groben Finsterniß der Barbarei; Sie machte abgesönderte Asceten und nützliche Mitglieder des Staats, Beter und Arbeiter, Priester und Künstler, Gelehrte und Ackersleute.“ (S. 25) Dunkelheit der Barbarei und Licht der Aufklärung werden hier in undurchschaubarer Abfolge den beiden Kulturblöcken zugeordnet oder – weit häufiger – aberkannt. </w:t>
            </w:r>
          </w:p>
          <w:p>
            <w:pPr>
              <w:pStyle w:val="Textkrper2"/>
              <w:widowControl w:val="false"/>
              <w:autoSpaceDE w:val="false"/>
              <w:rPr>
                <w:sz w:val="28"/>
              </w:rPr>
            </w:pPr>
            <w:r>
              <w:rPr>
                <w:sz w:val="28"/>
              </w:rPr>
              <w:t xml:space="preserve">Von den drei in deutschen Bibliotheken vorhandenen Exemplaren (alle ohne Zuordnung eines Verfassers) liegt eines (München) digitalisiert vor; diese Schrift nicht b. Holzm./Boh., Hayn/Got., Hamb./Meusel, Weller, Wernigg, Bodi; die Verfasserzuweisung (hier mit Blei im hint. Innendeckel) sicher angelehnt an die Tatsache, daß Schrader mehrfach das Pseudonym (Felix) Candide benutzt (vgl. etwa Jestädt: Vollmer, 362) </w:t>
            </w:r>
          </w:p>
          <w:p>
            <w:pPr>
              <w:pStyle w:val="Textkrper2"/>
              <w:widowControl w:val="false"/>
              <w:autoSpaceDE w:val="false"/>
              <w:rPr>
                <w:sz w:val="28"/>
              </w:rPr>
            </w:pPr>
            <w:r>
              <w:rPr>
                <w:sz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EFINGER, Joseph: Die Freygeister, Feinde und Spötter der christlichen Religion. 62 S. Graue Interimsbrosch.; Rckn. aufgerieben, fleckig u. unsauber beschnitten; Pap. kittrig; S. 3/4 m. Randeinriß                   80.00</w:t>
            </w:r>
          </w:p>
          <w:p>
            <w:pPr>
              <w:pStyle w:val="Textkrper2"/>
              <w:widowControl w:val="false"/>
              <w:autoSpaceDE w:val="false"/>
              <w:rPr/>
            </w:pPr>
            <w:r>
              <w:rPr>
                <w:sz w:val="28"/>
                <w:szCs w:val="28"/>
              </w:rPr>
              <w:t xml:space="preserve">Zum Verf. vgl. Brandl II, 51; Wernigg 2976; in Dtl. nur in Göttingen nachgewiesen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Politisch-moralisches Glaubensbekenntniß eines Bürgers, aus dem neunzehnten Jahrhundert. Wien,bey Sebastian Hartl, burgerl. Buchbinder in der Singerstrasse neben St. Stephans Thor. 1782. 24 S. Rcknbroschur; Pap. knittrig u. m. Wurmgang; 2 Initialen a. T. – benutzt                  65.00</w:t>
            </w:r>
          </w:p>
          <w:p>
            <w:pPr>
              <w:pStyle w:val="Textkrper2"/>
              <w:widowControl w:val="false"/>
              <w:autoSpaceDE w:val="false"/>
              <w:rPr>
                <w:sz w:val="28"/>
                <w:szCs w:val="28"/>
              </w:rPr>
            </w:pPr>
            <w:r>
              <w:rPr>
                <w:sz w:val="28"/>
                <w:szCs w:val="28"/>
              </w:rPr>
              <w:t xml:space="preserve">Wernigg 4030; Ausgaben von 1781 u. 1782 nachweisbar </w:t>
            </w:r>
          </w:p>
          <w:p>
            <w:pPr>
              <w:pStyle w:val="Textkrper2"/>
              <w:widowControl w:val="false"/>
              <w:autoSpaceDE w:val="false"/>
              <w:rPr>
                <w:sz w:val="28"/>
                <w:szCs w:val="28"/>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 xml:space="preserve">Ausfühliche Beschreibung aller merkwürdigen Feyerlichkeiten die während dem Aufenthalt Sr. Päbstlichen Heiligkeit Pius des Sechsten allhier in Augsburg vorgefallen sind (Kopftitel). Augsburg, gedruckt und zu finden, bey Johann Michael Späth. </w:t>
            </w:r>
            <w:r>
              <w:rPr>
                <w:sz w:val="32"/>
                <w:lang w:val="en-GB"/>
              </w:rPr>
              <w:t>(S. 12). o.J. (1782). 12 S. Kl.-4°. Rcknbrosch.; etw. angerändert; 2. Halbbogen gebräunt; St. a. T.      35.00</w:t>
            </w:r>
          </w:p>
          <w:p>
            <w:pPr>
              <w:pStyle w:val="Textkrper2"/>
              <w:widowControl w:val="false"/>
              <w:autoSpaceDE w:val="false"/>
              <w:rPr/>
            </w:pPr>
            <w:r>
              <w:rPr>
                <w:sz w:val="32"/>
                <w:lang w:val="en-GB"/>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lang w:val="en-GB"/>
              </w:rPr>
            </w:pPr>
            <w:r>
              <w:rPr>
                <w:sz w:val="32"/>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Cs/>
                <w:sz w:val="32"/>
                <w:szCs w:val="32"/>
                <w:lang w:val="en-GB"/>
              </w:rPr>
              <w:t>(DE LACROIX, Jean-Francois): L´Apocalypse Britannique ou La révélation d'un bon Breton qui n'étoit ni pour ni contre l'opos</w:t>
            </w:r>
            <w:r>
              <w:rPr>
                <w:bCs/>
                <w:sz w:val="32"/>
                <w:szCs w:val="32"/>
              </w:rPr>
              <w:t>it</w:t>
            </w:r>
            <w:r>
              <w:rPr>
                <w:bCs/>
                <w:sz w:val="32"/>
                <w:szCs w:val="32"/>
                <w:lang w:val="en-GB"/>
              </w:rPr>
              <w:t xml:space="preserve">ion, qui aimoit sa nation, &amp; réfléchissoit sur son humiliation. </w:t>
            </w:r>
            <w:r>
              <w:rPr>
                <w:bCs/>
                <w:sz w:val="32"/>
                <w:szCs w:val="32"/>
              </w:rPr>
              <w:t>Londres (d.i. Paris) 1782. 74 S. Helle Broschur d.Zt. m. Rückenstreifen; unaufgeschnitten; T. verso gest. (HF.C. Tann); Fleck a.S. 5, sonst frisches Exemplar  90.00</w:t>
            </w:r>
          </w:p>
          <w:p>
            <w:pPr>
              <w:pStyle w:val="Textkrper2"/>
              <w:widowControl w:val="false"/>
              <w:autoSpaceDE w:val="false"/>
              <w:rPr>
                <w:bCs/>
                <w:sz w:val="28"/>
                <w:szCs w:val="28"/>
              </w:rPr>
            </w:pPr>
            <w:r>
              <w:rPr>
                <w:bCs/>
                <w:sz w:val="28"/>
                <w:szCs w:val="28"/>
              </w:rPr>
              <w:t xml:space="preserve">Über KVK in Dresden, Augsburg und der StaBi München nachweisbar; 1784 in das Deutsche übersetzt   </w:t>
            </w:r>
          </w:p>
          <w:p>
            <w:pPr>
              <w:pStyle w:val="Textkrper2"/>
              <w:widowControl w:val="false"/>
              <w:autoSpaceDE w:val="false"/>
              <w:rPr>
                <w:bCs/>
                <w:sz w:val="28"/>
                <w:szCs w:val="28"/>
              </w:rPr>
            </w:pPr>
            <w:r>
              <w:rPr>
                <w:bC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lang w:val="en-GB"/>
              </w:rPr>
            </w:pPr>
            <w:r>
              <w:rPr>
                <w:sz w:val="32"/>
                <w:szCs w:val="28"/>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FULDA –(Ignaz Dorn): Scientia proportionum explanata.Herausgegeben bei der dritten Prüfung der mittlern Schulen zu Fuld, am 26 und 27 des Heumonates, 1782. Gedruckt bei Joh. Jakob Stahel, Hochfürstl. Hof und Univ.Buchdr. 30 S. Rückenbroschur d.Zt. – frisches Exemplar        35.00</w:t>
            </w:r>
          </w:p>
          <w:p>
            <w:pPr>
              <w:pStyle w:val="Normal"/>
              <w:rPr>
                <w:rStyle w:val="StrongEmphasis"/>
                <w:b w:val="false"/>
                <w:b w:val="false"/>
                <w:sz w:val="28"/>
                <w:szCs w:val="28"/>
              </w:rPr>
            </w:pPr>
            <w:r>
              <w:rPr>
                <w:rStyle w:val="StrongEmphasis"/>
                <w:b w:val="false"/>
                <w:sz w:val="28"/>
                <w:szCs w:val="28"/>
              </w:rPr>
              <w:t xml:space="preserve">Unter S. 27: „Ignatius Dorn, Professor Matheseos.“ Nachweis nur in Fulda (KVK) </w:t>
            </w:r>
          </w:p>
          <w:p>
            <w:pPr>
              <w:pStyle w:val="Textkrper2"/>
              <w:widowControl w:val="false"/>
              <w:autoSpaceDE w:val="false"/>
              <w:rPr>
                <w:rStyle w:val="StrongEmphasis"/>
                <w:b w:val="false"/>
                <w:b w:val="false"/>
                <w:bCs/>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Cs/>
                <w:sz w:val="32"/>
                <w:szCs w:val="32"/>
              </w:rPr>
            </w:pPr>
            <w:r>
              <w:rPr>
                <w:bC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 xml:space="preserve">FULDA – M. Val. Martialis epigrammata selecta in usus discipulorum. Collectio III. Herausgegeben bei der dritten Prüfung der mittlern Schulen zu Fuld 1782 am 27 und 28 des Maies. Gedruckt bei Joh. Jakob Stahel, Hochfürstl. Hof und Univ.Buchdr. 24 S. Rückenbroschur d.Zt.        30.00         </w:t>
            </w:r>
          </w:p>
          <w:p>
            <w:pPr>
              <w:pStyle w:val="Normal"/>
              <w:rPr/>
            </w:pPr>
            <w:r>
              <w:rPr>
                <w:rStyle w:val="StrongEmphasis"/>
                <w:b w:val="false"/>
                <w:sz w:val="28"/>
                <w:szCs w:val="28"/>
              </w:rPr>
              <w:t xml:space="preserve">Lt. KVK Bibliotheksnachweise in Freising u. Marburg; vgl. auch 1781 (Nr. I)  </w:t>
            </w:r>
          </w:p>
          <w:p>
            <w:pPr>
              <w:pStyle w:val="Textkrper2"/>
              <w:widowControl w:val="false"/>
              <w:autoSpaceDE w:val="false"/>
              <w:rPr>
                <w:rStyle w:val="StrongEmphasis"/>
                <w:b w:val="false"/>
                <w:b w:val="false"/>
                <w:bCs/>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bCs/>
                <w:sz w:val="32"/>
                <w:szCs w:val="32"/>
              </w:rPr>
            </w:pPr>
            <w:r>
              <w:rPr>
                <w:bC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83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RIEDEL, Friedrich Justus (?) – Der Ernsthafte, oder Denk- und Merkwürdigkeiten für grosse Leute. Von Riedl. Wien, bey Johann Georg Mößle, 1783. 111 S. m. gest. (Rötel-) Titel- u. Kopf-Vign. Hellbrauner gesprenkelter Ppbd. d.Zt. m. Aufkl.-Resten a. Rckn.; Ecken u. Kanten best.; Buchstaben d. Titels m. Tintenstrichen verbunden; Innendeckel m. Besitzaufkl. (Victor Lange); alter Bes.-Eintr. a. Vors. – gutes Ex.  350.00</w:t>
            </w:r>
          </w:p>
          <w:p>
            <w:pPr>
              <w:pStyle w:val="Textkrper2"/>
              <w:widowControl w:val="false"/>
              <w:autoSpaceDE w:val="false"/>
              <w:rPr>
                <w:sz w:val="28"/>
                <w:szCs w:val="28"/>
              </w:rPr>
            </w:pPr>
            <w:r>
              <w:rPr>
                <w:sz w:val="28"/>
                <w:szCs w:val="28"/>
              </w:rPr>
              <w:t xml:space="preserve">Weder bei Goed., Hayn/Got. oder etwa dem zu Riedel recht ausführlichen zeitgenössischen Verzeichnis </w:t>
            </w:r>
            <w:r>
              <w:rPr>
                <w:i/>
                <w:sz w:val="28"/>
                <w:szCs w:val="28"/>
              </w:rPr>
              <w:t xml:space="preserve">Wiener Autoren </w:t>
            </w:r>
            <w:r>
              <w:rPr>
                <w:sz w:val="28"/>
                <w:szCs w:val="28"/>
              </w:rPr>
              <w:t xml:space="preserve">von Behrisch (1784) unter den Schriften Riedels geführt; ob es sich hier also tatsächlich um ein Werk  des in seiner Spätzeit (gest. 1785) umnachteten Riedel handelt, mag füglich bezweifelt werden (allerdings in der Riedel-Bibliographie von Feldmeier, Anhang zum Neudruck der </w:t>
            </w:r>
            <w:r>
              <w:rPr>
                <w:i/>
                <w:sz w:val="28"/>
                <w:szCs w:val="28"/>
              </w:rPr>
              <w:t>Briefe über das Publikum</w:t>
            </w:r>
            <w:r>
              <w:rPr>
                <w:sz w:val="28"/>
                <w:szCs w:val="28"/>
              </w:rPr>
              <w:t xml:space="preserve"> von 1973, S. 168, aufgeführt); die durchaus heterogene Textzusammenstellung mit Anekdotischem, möglicherweise teils auch Dokumentarischem zu verschiedenen Herrschern, Voltaire oder etwa auch einem entlaufenen Doktor Fi(e)dler (S. 30 ff) lässt hier nur bedingt Rückschlüsse zu; die seltene Schrift findet sich lt. KVK in keiner deutschen Bibliothek, sondern lediglich in der Österreich. Nat.-Bibl. (digitalisiert); man beachte die Herkunft des Buches aus der Bibl. des prominenten Germanisten Victor Lange (vgl. oben zum Jahr 1772)    </w:t>
            </w:r>
          </w:p>
          <w:p>
            <w:pPr>
              <w:pStyle w:val="Textkrper2"/>
              <w:widowControl w:val="false"/>
              <w:autoSpaceDE w:val="false"/>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BELOTTI, Franz Xaver): Anselmus Rabiosus Reise nach dem Kürbislande im Jahre 1781. Dritter Theil (v. 4). Gedruckt zu Kammerstetten und Leipzig (d.i. Wien: Gerold) 1783. 39 S. Neuere Broschur; Pap. ger. gebräunt u. etw. fleckig – ordentlich                  95.00</w:t>
            </w:r>
          </w:p>
          <w:p>
            <w:pPr>
              <w:pStyle w:val="Textkrper2"/>
              <w:widowControl w:val="false"/>
              <w:autoSpaceDE w:val="false"/>
              <w:rPr>
                <w:sz w:val="28"/>
                <w:szCs w:val="28"/>
              </w:rPr>
            </w:pPr>
            <w:r>
              <w:rPr>
                <w:sz w:val="28"/>
                <w:szCs w:val="28"/>
              </w:rPr>
              <w:t>Vgl. oben 1782 (zu Tl. 1); in der Tat läge für diesen Teil die Verfasserschaft eines Arztes nahe: Hygiene und Gesundheit stehen im Mittelpunkt; im Unterschied zu der digitalisierten Version im Netz haben Titel u. Bl. 1 hier Schmuckvignetten</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Neuester Reichsschluß über einige Verbesserungen des kaiserlichen und Reichskammergerichts mit mehreren Beiträgen zur deutschen Reichs- und Staats-Praxi. Wetzlar, bei Philipp Jakob Winkler dem Aeltern. 1783. T./ 1 Bl./ 38 S./ 1 Bl.(Vlgs.-Anzeigen) / 56 / 24 / 24 S. Kl.-4°. Rücken-Broschur m. marm. Rückenstreifen; im 1. Stück wen. Seiten verbunden; sauberes, frisches Exemplar mit nur geringen Gebrauchsspuren     120.00</w:t>
            </w:r>
          </w:p>
          <w:p>
            <w:pPr>
              <w:pStyle w:val="Textkrper2"/>
              <w:widowControl w:val="false"/>
              <w:autoSpaceDE w:val="false"/>
              <w:rPr>
                <w:sz w:val="28"/>
                <w:szCs w:val="28"/>
              </w:rPr>
            </w:pPr>
            <w:r>
              <w:rPr>
                <w:sz w:val="28"/>
                <w:szCs w:val="28"/>
              </w:rPr>
              <w:t xml:space="preserve">Innentitel: </w:t>
            </w:r>
            <w:r>
              <w:rPr>
                <w:i/>
                <w:sz w:val="28"/>
                <w:szCs w:val="28"/>
              </w:rPr>
              <w:t>Vermischte Beiträge zur neuesten Deutschen Reichs- und Staats-Praxi</w:t>
            </w:r>
            <w:r>
              <w:rPr>
                <w:sz w:val="28"/>
                <w:szCs w:val="28"/>
              </w:rPr>
              <w:t xml:space="preserve">. 1. bis 4. Stück; wie auch die Verlagsanzeigen belegen, handelt es sich hier wohl um die 1775-76 bei demselben Verleger erschienenen ‚Beiträge’ (vgl. Kirchner 2550), die hier schlicht mit einem neuen Titelblatt versehen sind; in wenigen  Bibliotheken verzeichnet, wobei das in München digitalisierte Ex. nur wenige Seiten umfasst… </w:t>
            </w:r>
          </w:p>
          <w:p>
            <w:pPr>
              <w:pStyle w:val="Textkrper2"/>
              <w:widowControl w:val="false"/>
              <w:autoSpaceDE w:val="false"/>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KOCH, Johann Christoph): </w:t>
            </w:r>
            <w:hyperlink r:id="rId154">
              <w:r>
                <w:rPr>
                  <w:rStyle w:val="InternetLink"/>
                  <w:color w:val="000000"/>
                  <w:sz w:val="32"/>
                  <w:szCs w:val="32"/>
                  <w:u w:val="none"/>
                </w:rPr>
                <w:t>Kurze Revision der rechtlichen Staatsbetrachtungen über die Frage: Ob die in dem Fürstlich Hessischen Gebiete gelegene(!) Güter und Einkünfte der von dem Churfürsten zu Mainz im Jahr 1781 aufgehobenen drey Klöster dem Churfürsten von Mainz, oder den Landgrafen von Hessen von Reichsrechtswegen zugefallen sind? Frankfurt und Leipzig 1783</w:t>
              </w:r>
            </w:hyperlink>
            <w:r>
              <w:rPr>
                <w:sz w:val="32"/>
                <w:szCs w:val="32"/>
              </w:rPr>
              <w:t>. 40 S. Graue Brosch. d.Zt.; Vorderdeckel u. Titelei m. Feuchträndern; Eintr. a.T.; etw. knittrig 70.00</w:t>
            </w:r>
          </w:p>
          <w:p>
            <w:pPr>
              <w:pStyle w:val="Textkrper2"/>
              <w:widowControl w:val="false"/>
              <w:autoSpaceDE w:val="false"/>
              <w:rPr>
                <w:sz w:val="28"/>
                <w:szCs w:val="28"/>
              </w:rPr>
            </w:pPr>
            <w:r>
              <w:rPr>
                <w:sz w:val="28"/>
                <w:szCs w:val="28"/>
              </w:rPr>
              <w:t xml:space="preserve">Erste Ausgabe; eine erweiterte Ausgabe erschien noch im selben Jahr in Gießen bei Krieger, der möglicherweise auch hier der Verleger ist; antwortet im sog. Klostergüterstreit zwischen Mainz und Hessen den </w:t>
            </w:r>
            <w:r>
              <w:rPr>
                <w:i/>
                <w:sz w:val="28"/>
                <w:szCs w:val="28"/>
              </w:rPr>
              <w:t xml:space="preserve">Staatsbetrachtungen </w:t>
            </w:r>
            <w:r>
              <w:rPr>
                <w:sz w:val="28"/>
                <w:szCs w:val="28"/>
              </w:rPr>
              <w:t xml:space="preserve">des Mainzer Professors Johann Richard Roth, dem merkwürdigerweise die vorliegende Schrift gewidmet ist; auf Kochs Seite der hessischen Partei traten in dem Konflikt später noch Schnaubert und Schlettwein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HELVETIUS) - Der wahre Sinn des Natursystemes.</w:t>
            </w:r>
            <w:r>
              <w:rPr>
                <w:rFonts w:eastAsia="Arial Unicode MS" w:cs="Arial Unicode MS"/>
                <w:sz w:val="32"/>
                <w:szCs w:val="32"/>
              </w:rPr>
              <w:t xml:space="preserve"> </w:t>
            </w:r>
            <w:r>
              <w:rPr>
                <w:rFonts w:eastAsia="Arial Unicode MS" w:cs="Arial Unicode MS"/>
                <w:sz w:val="32"/>
                <w:szCs w:val="32"/>
                <w:lang w:val="en-GB"/>
              </w:rPr>
              <w:t>V</w:t>
            </w:r>
            <w:r>
              <w:rPr>
                <w:rFonts w:eastAsia="Arial Unicode MS" w:cs="Arial Unicode MS"/>
                <w:sz w:val="32"/>
                <w:szCs w:val="32"/>
                <w:lang w:val="en-GB"/>
              </w:rPr>
              <w:t>on Johann Claudius Hadrian Helvetius</w:t>
            </w:r>
            <w:r>
              <w:rPr>
                <w:rFonts w:eastAsia="Arial Unicode MS" w:cs="Arial Unicode MS"/>
                <w:sz w:val="32"/>
                <w:szCs w:val="32"/>
                <w:lang w:val="en-GB"/>
              </w:rPr>
              <w:t>.</w:t>
            </w:r>
            <w:r>
              <w:rPr>
                <w:rFonts w:eastAsia="Arial Unicode MS" w:cs="Arial Unicode MS"/>
                <w:sz w:val="32"/>
                <w:szCs w:val="32"/>
                <w:lang w:val="en-GB"/>
              </w:rPr>
              <w:t xml:space="preserve"> </w:t>
            </w:r>
            <w:r>
              <w:rPr>
                <w:rFonts w:eastAsia="Arial Unicode MS" w:cs="Arial Unicode MS"/>
                <w:sz w:val="32"/>
                <w:szCs w:val="32"/>
              </w:rPr>
              <w:t>E</w:t>
            </w:r>
            <w:r>
              <w:rPr>
                <w:rFonts w:eastAsia="Arial Unicode MS" w:cs="Arial Unicode MS"/>
                <w:sz w:val="32"/>
                <w:szCs w:val="32"/>
              </w:rPr>
              <w:t>in hinterlassenes Werk</w:t>
            </w:r>
            <w:r>
              <w:rPr>
                <w:rFonts w:eastAsia="Arial Unicode MS" w:cs="Arial Unicode MS"/>
                <w:sz w:val="32"/>
                <w:szCs w:val="32"/>
              </w:rPr>
              <w:t xml:space="preserve">. </w:t>
            </w:r>
            <w:r>
              <w:rPr>
                <w:rFonts w:eastAsia="Arial Unicode MS" w:cs="Arial Unicode MS"/>
                <w:sz w:val="32"/>
                <w:szCs w:val="32"/>
              </w:rPr>
              <w:t xml:space="preserve">Frankfurt </w:t>
            </w:r>
            <w:r>
              <w:rPr>
                <w:rFonts w:eastAsia="Arial Unicode MS" w:cs="Arial Unicode MS"/>
                <w:sz w:val="32"/>
                <w:szCs w:val="32"/>
              </w:rPr>
              <w:t>und</w:t>
            </w:r>
            <w:r>
              <w:rPr>
                <w:rFonts w:eastAsia="Arial Unicode MS" w:cs="Arial Unicode MS"/>
                <w:sz w:val="32"/>
                <w:szCs w:val="32"/>
              </w:rPr>
              <w:t xml:space="preserve"> Leipzig</w:t>
            </w:r>
            <w:r>
              <w:rPr>
                <w:rFonts w:eastAsia="Arial Unicode MS" w:cs="Arial Unicode MS"/>
                <w:sz w:val="32"/>
                <w:szCs w:val="32"/>
              </w:rPr>
              <w:t>.</w:t>
            </w:r>
            <w:r>
              <w:rPr>
                <w:rFonts w:eastAsia="Arial Unicode MS" w:cs="Arial Unicode MS"/>
                <w:sz w:val="32"/>
                <w:szCs w:val="32"/>
              </w:rPr>
              <w:t xml:space="preserve"> 1783</w:t>
            </w:r>
            <w:r>
              <w:rPr>
                <w:rFonts w:eastAsia="Arial Unicode MS" w:cs="Arial Unicode MS"/>
                <w:sz w:val="32"/>
                <w:szCs w:val="32"/>
              </w:rPr>
              <w:t>. 142 S. Grauer Ppbd. d.Zt. (etw. fleckig); Ecken best.; Rckn.  mit zwei kl.  Fehlstellen; alter Besitzeintrag a. Vors.; ganz leichte Blei-Anstreichungen; Pap. tls. gebräunt – insges. ordentl. Ex.        160.00</w:t>
            </w:r>
          </w:p>
          <w:p>
            <w:pPr>
              <w:pStyle w:val="Textkrper2"/>
              <w:widowControl w:val="false"/>
              <w:autoSpaceDE w:val="false"/>
              <w:rPr>
                <w:rFonts w:eastAsia="Arial Unicode MS" w:cs="Arial Unicode MS"/>
                <w:sz w:val="28"/>
                <w:szCs w:val="28"/>
              </w:rPr>
            </w:pPr>
            <w:hyperlink r:id="rId155">
              <w:r>
                <w:rPr>
                  <w:rStyle w:val="InternetLink"/>
                  <w:rFonts w:eastAsia="Arial Unicode MS" w:cs="Arial Unicode MS"/>
                  <w:i/>
                  <w:color w:val="000000"/>
                  <w:sz w:val="28"/>
                  <w:szCs w:val="28"/>
                  <w:u w:val="none"/>
                </w:rPr>
                <w:t>Le vrai sens du système de la nat</w:t>
              </w:r>
            </w:hyperlink>
            <w:r>
              <w:rPr>
                <w:rFonts w:eastAsia="Arial Unicode MS" w:cs="Arial Unicode MS"/>
                <w:i/>
                <w:sz w:val="28"/>
                <w:szCs w:val="28"/>
              </w:rPr>
              <w:t>ure</w:t>
            </w:r>
            <w:r>
              <w:rPr>
                <w:rFonts w:eastAsia="Arial Unicode MS" w:cs="Arial Unicode MS"/>
                <w:sz w:val="28"/>
                <w:szCs w:val="28"/>
              </w:rPr>
              <w:t xml:space="preserve">, eine zuerst 1774 in Maastrich erschienene Schrift, die Helvetius untergeschoben wurde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FULDA, Friedrich Carl): Ueberblick der Weltgeschichten, zur Erläuterung der Geschichtscharte, von dem Verfasser derselben. Augsburg, bey Conrad Heinrich Stage. 1783. 47 / (1) S. Ppbd. d.Zt. mit später eingezogenem Leinenrücken; wen. ber. u. fl. – gutes Ex.       30.00</w:t>
            </w:r>
          </w:p>
          <w:p>
            <w:pPr>
              <w:pStyle w:val="Textkrper2"/>
              <w:widowControl w:val="false"/>
              <w:autoSpaceDE w:val="false"/>
              <w:rPr>
                <w:sz w:val="28"/>
                <w:szCs w:val="28"/>
              </w:rPr>
            </w:pPr>
            <w:r>
              <w:rPr>
                <w:sz w:val="28"/>
                <w:szCs w:val="28"/>
              </w:rPr>
              <w:t xml:space="preserve">Erläutert vor allem die Farbgebung der „Fuldaischen Geschicht-Charte“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BRÜHL  / NENCKE – Untersuchungen über verschiedene Gegenstände der Staatswirtschaft, aus dem Französischen des Herrn Grafen (Hans Moritz Adolph) von Brühl (von Carl Christoph Nencke). Gera, 1783. bei Christoph Friedrich Bekmann. 116 S. Neuere Broschur; T. knittrig u. verso gest. (HF. C. Tann) – frisches Exemplar                                  95.00</w:t>
            </w:r>
          </w:p>
          <w:p>
            <w:pPr>
              <w:pStyle w:val="Textkrper2"/>
              <w:widowControl w:val="false"/>
              <w:autoSpaceDE w:val="false"/>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WEBER, Adolph Dietrich: Beiträge zu der Lehre vom stillschweigenden Konventional-Pfandrechte. Schwerin, Wismar und Bützow, in der Boednerschen Buchhandlung. 1783. 168 S. Heller Ppbd. d.Zt. m. gepr. Rckns. u. Rcknaufkl.; etw. ber.; Rotschnitt; alter Bes.-Vermerk a. Vors. (Asbeck); Pap. tls. gebräunt – gutes Exemplar                                  60.00</w:t>
            </w:r>
          </w:p>
          <w:p>
            <w:pPr>
              <w:pStyle w:val="Textkrper2"/>
              <w:widowControl w:val="false"/>
              <w:autoSpaceDE w:val="false"/>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156">
              <w:r>
                <w:rPr>
                  <w:rStyle w:val="InternetLink"/>
                  <w:color w:val="000000"/>
                  <w:sz w:val="32"/>
                  <w:szCs w:val="32"/>
                  <w:u w:val="none"/>
                </w:rPr>
                <w:t>Remarques historiques sur la Bastille. Nouvelle Édition, augmentée d'un grand nombre d'anecdotes intéressantes &amp; peu connues. Dans cet affreux Chateau, Palais de la vengeance, On renferme souvent le crime &amp; l´innocence. Londres, 1783</w:t>
              </w:r>
            </w:hyperlink>
            <w:r>
              <w:rPr>
                <w:sz w:val="32"/>
                <w:szCs w:val="32"/>
              </w:rPr>
              <w:t>. 144 S. Schlechte (fleckig u. knittrig) unbeschn. Broschur d.Zt. m. Rcknaufkl. T. gest. (HF. C. Tann)       45.00</w:t>
            </w:r>
          </w:p>
          <w:p>
            <w:pPr>
              <w:pStyle w:val="Textkrper2"/>
              <w:widowControl w:val="false"/>
              <w:autoSpaceDE w:val="false"/>
              <w:rPr>
                <w:sz w:val="28"/>
                <w:szCs w:val="28"/>
              </w:rPr>
            </w:pPr>
            <w:r>
              <w:rPr>
                <w:sz w:val="28"/>
                <w:szCs w:val="28"/>
              </w:rPr>
              <w:t xml:space="preserve">Wohl eine Kompilation aus mehreren Schriften u. Autor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84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pPr>
            <w:r>
              <w:rPr>
                <w:sz w:val="32"/>
                <w:szCs w:val="32"/>
              </w:rPr>
              <w:t xml:space="preserve">ENGEL – Ueber Genie und Studium. Von Michael Engel. </w:t>
            </w:r>
            <w:r>
              <w:rPr>
                <w:rStyle w:val="Notranslate"/>
                <w:sz w:val="32"/>
                <w:szCs w:val="32"/>
              </w:rPr>
              <w:t>Mainz, gedruckt in der St. Rochus Hospitals-Buchdruckerey, durch Andreas Craß, 1784. 22 S. Rückenbroschur (d.Zt.?); Rotschnitt; sauber         70.00</w:t>
            </w:r>
          </w:p>
          <w:p>
            <w:pPr>
              <w:pStyle w:val="Normal"/>
              <w:widowControl w:val="false"/>
              <w:autoSpaceDE w:val="false"/>
              <w:ind w:right="-1" w:hanging="0"/>
              <w:rPr>
                <w:rStyle w:val="Notranslat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pPr>
            <w:r>
              <w:rPr>
                <w:sz w:val="32"/>
                <w:szCs w:val="32"/>
              </w:rPr>
              <w:t>ENGEL / MENDELSSOHN – Uiber einfache und zusammengesetzte  Schönheit nach Engels und Mendelssohns Grundsätzen. Seinen Zuhörern gewidmet von Konrad Ladrone, Professor der Aesthetik… Mainz, Gedruckt in der kurfürstl. privilegirten Buchdruckerei, bei Johann Benjamin Wailandt. 1784. 52 S. Ohne Einband (aus Sammelbd.ausgeb.); knapp beschnitten; Titelei angerändert; Pap. braunfleckig; T. verso gest. (Stadtarchiv Friedberg i.d. Wetterau) – benutztes Exemplar             65.00</w:t>
            </w:r>
          </w:p>
          <w:p>
            <w:pPr>
              <w:pStyle w:val="Normal"/>
              <w:widowControl w:val="false"/>
              <w:autoSpaceDE w:val="false"/>
              <w:ind w:right="-1" w:hanging="0"/>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 xml:space="preserve">ZIEHEN,Conrad Siegmund - </w:t>
            </w:r>
            <w:hyperlink r:id="rId157">
              <w:r>
                <w:rPr>
                  <w:rStyle w:val="InternetLink"/>
                  <w:color w:val="000000"/>
                  <w:sz w:val="32"/>
                  <w:szCs w:val="32"/>
                  <w:u w:val="none"/>
                </w:rPr>
                <w:t>Das Buch Chevilla von den Veränderungen der Erde, zur Ziehenschen Nachricht von einer großen Revolution der Erde zu lesen. o.O. u. Vlg. (d.i. Freyberg: Reinhold) 1784</w:t>
              </w:r>
            </w:hyperlink>
            <w:r>
              <w:rPr>
                <w:sz w:val="32"/>
                <w:szCs w:val="32"/>
              </w:rPr>
              <w:t xml:space="preserve">. </w:t>
            </w:r>
            <w:r>
              <w:rPr>
                <w:b/>
                <w:sz w:val="32"/>
                <w:szCs w:val="32"/>
              </w:rPr>
              <w:t xml:space="preserve">(Angebunden): </w:t>
            </w:r>
            <w:r>
              <w:rPr>
                <w:sz w:val="32"/>
                <w:szCs w:val="32"/>
              </w:rPr>
              <w:t>Dasselbe. Zweiter / Dritter und letzter Theil. Ebd. 1784. 64 / 56 / 72 S. Blauer Ppbd. d.Zt.; Innendeckel m. Bes.-Aufkl. (Heinrich Föringer, Kustos in der Herzogspital-Hofkirche.)           170.00</w:t>
            </w:r>
          </w:p>
          <w:p>
            <w:pPr>
              <w:pStyle w:val="Normal"/>
              <w:rPr/>
            </w:pPr>
            <w:r>
              <w:rPr>
                <w:sz w:val="28"/>
                <w:szCs w:val="28"/>
              </w:rPr>
              <w:t xml:space="preserve">Eine der zahlreichen Seitenschriften zu der seiner Zeit sich in aller Munde befindlichen `Ziehenschen Revolution´, die ihrerseits wiederum noch mindestens fünf Anhänge unter veränderten Titeln bis 1786 nach sich zog. Ziehen brachte mit seiner aus einem Gemisch naturwissenschaftlicher, theologischer und esoterischer Erkenntnisse zusammengebrauten Prophezeihung eines europäischen Erdbebens nicht nur Lichtenberg auf die Palme (oder an seine Seite); vgl. zur Auflösung des Druckortes: Heinsius I, Sp. 449 </w:t>
            </w:r>
          </w:p>
          <w:p>
            <w:pPr>
              <w:pStyle w:val="Normal"/>
              <w:widowControl w:val="false"/>
              <w:autoSpaceDE w:val="false"/>
              <w:ind w:right="-1" w:hanging="0"/>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sz w:val="32"/>
                <w:szCs w:val="32"/>
              </w:rPr>
            </w:pPr>
            <w:r>
              <w:rPr>
                <w:sz w:val="32"/>
                <w:szCs w:val="32"/>
              </w:rPr>
              <w:t xml:space="preserve">(WEISSENBACH, Joseph Anton): Der letzte Vorboth des Neuen Heidenthums Horus! Oder das Endurtheil, das man dieß Jahr übers Evangelium abgesprochen, und zum Handbuch der Freymaurer gamacht hat. In einem Briefe vom Verfasser der Vorbothen des Neuen Heidenthums. Mit Genehmhaltung der Obern. Basel, bey Emanuel Thurneysen, 1784. 48 S. Ohne Umschlag; Bindung fest; Bl. 1 gestempelt (Stadtbibl. Zofingen); wohl aus Sammelbd. Entnommen                120.00              </w:t>
            </w:r>
          </w:p>
          <w:p>
            <w:pPr>
              <w:pStyle w:val="Normal"/>
              <w:widowControl w:val="false"/>
              <w:autoSpaceDE w:val="false"/>
              <w:rPr/>
            </w:pPr>
            <w:r>
              <w:rPr>
                <w:sz w:val="28"/>
                <w:szCs w:val="28"/>
              </w:rPr>
              <w:t xml:space="preserve">Bezieht sich auf Wünschs </w:t>
            </w:r>
            <w:r>
              <w:rPr>
                <w:i/>
                <w:sz w:val="28"/>
                <w:szCs w:val="28"/>
              </w:rPr>
              <w:t>Horus</w:t>
            </w:r>
            <w:r>
              <w:rPr>
                <w:sz w:val="28"/>
                <w:szCs w:val="28"/>
              </w:rPr>
              <w:t xml:space="preserve">; vgl. Taute 2735 (o. Verf.-Angabe) </w:t>
            </w:r>
          </w:p>
          <w:p>
            <w:pPr>
              <w:pStyle w:val="Normal"/>
              <w:widowControl w:val="false"/>
              <w:autoSpaceDE w:val="false"/>
              <w:ind w:right="-1" w:hanging="0"/>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sz w:val="32"/>
                <w:szCs w:val="32"/>
              </w:rPr>
            </w:pPr>
            <w:r>
              <w:rPr>
                <w:sz w:val="32"/>
                <w:szCs w:val="32"/>
              </w:rPr>
              <w:t>Besser als Horus oder: die Sieben wie oder warum. Amsterdam, 1784. O.O. u. Vlg. (Berlin: Schöne). 24 S. Interimsbr. d.Zt. m. 2 Rcknaufkl.; Buchblock gebrochen; Umschlag angerändert                                 150.00</w:t>
            </w:r>
          </w:p>
          <w:p>
            <w:pPr>
              <w:pStyle w:val="Normal"/>
              <w:widowControl w:val="false"/>
              <w:autoSpaceDE w:val="false"/>
              <w:ind w:right="-1" w:hanging="0"/>
              <w:rPr>
                <w:sz w:val="28"/>
                <w:szCs w:val="28"/>
              </w:rPr>
            </w:pPr>
            <w:r>
              <w:rPr>
                <w:sz w:val="28"/>
                <w:szCs w:val="28"/>
              </w:rPr>
              <w:t xml:space="preserve">Etwas verquaste entwicklungsgeschichtlich angehauchte Materialismus-Theorie, </w:t>
            </w:r>
          </w:p>
          <w:p>
            <w:pPr>
              <w:pStyle w:val="Normal"/>
              <w:widowControl w:val="false"/>
              <w:autoSpaceDE w:val="false"/>
              <w:ind w:right="-1" w:hanging="0"/>
              <w:rPr/>
            </w:pPr>
            <w:r>
              <w:rPr>
                <w:sz w:val="28"/>
                <w:szCs w:val="28"/>
              </w:rPr>
              <w:t xml:space="preserve">die sich den Erfolg der Skandalschrift </w:t>
            </w:r>
            <w:r>
              <w:rPr>
                <w:i/>
                <w:sz w:val="28"/>
                <w:szCs w:val="28"/>
              </w:rPr>
              <w:t>Horus</w:t>
            </w:r>
            <w:r>
              <w:rPr>
                <w:sz w:val="28"/>
                <w:szCs w:val="28"/>
              </w:rPr>
              <w:t xml:space="preserve"> von Wünsch zunutze machen will: „Wo sind die Gränzen zwischen dem Todten und Lebendigen, zwischen der organisirten und aufgelößten Materie? Was bedarf es mehr, als die Vereinigung der Elemente, nur den Stoff, der im Augenblick gedankenlos schien, mit Gedanken zu schwängern? Wie viele, wie lange, welche Vereinigung der Urstoffe gehöret dazu, um sagen zu können, hier ist Geist? Können wir die Materie bis auf ihre Quelle zurück führen, ins Einfache auflösen, so ist es auch nicht unmöglich, in ihrer Zusammensetzung das Leben geben, als hypothetisch anzunehmen…“ (S. 22) Die Schrift ist nur in München (2 Ex.) u. Augsburg vorhanden, was auf e. oberdeutsche Herkunft schließen ließe. In Göttingen befindet sich ein Druck mit von rechts bzw. von hinten lesbarem Titelblatt (umgekehrte Buchstabenfolge).  Vgl. Weller I, 124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sz w:val="32"/>
                <w:szCs w:val="32"/>
              </w:rPr>
            </w:pPr>
            <w:r>
              <w:rPr>
                <w:sz w:val="32"/>
                <w:szCs w:val="32"/>
              </w:rPr>
              <w:t xml:space="preserve">(SCHELLE, Augustin): </w:t>
            </w:r>
            <w:hyperlink r:id="rId158">
              <w:r>
                <w:rPr>
                  <w:rStyle w:val="InternetLink"/>
                  <w:color w:val="000000"/>
                  <w:sz w:val="32"/>
                  <w:szCs w:val="32"/>
                  <w:u w:val="none"/>
                </w:rPr>
                <w:t>Ueber den Cölibat der Geistlichen und die Bevölkerung in Katholischen Staaten. Aus Gründen der politischen Rechenkunst. Voran gehen Geburts- Trauungs- und Sterbelisten von der Reichsstadt Augsburg und Betrachtungen darüber. Salzburg 1784</w:t>
              </w:r>
            </w:hyperlink>
            <w:r>
              <w:rPr>
                <w:sz w:val="32"/>
                <w:szCs w:val="32"/>
              </w:rPr>
              <w:t>. in der Joh. Jos. Mayrs seel. Erbinn Buchhandlung. T./ 2 Bl./ 142 S. m. 1 mehrf. ausfaltb. (statist.) Tafel. Brauner gesprenkelter Ppbd. d.Zt.; Überzug a. Rckn. tls. abgerieben; unbeschnitten; Pap. gebräunt; T. gest. u. m. Verf.-Vermerk; Innendeckel m. Bes.-Märkchen (Leon. VanBerg); Vors. m. Notiz v. alter Hand („Dieses Buch hat zum Verfasser d. Augustin Schell Benediktiner, &amp; Lehrer der Moralphilosophie zu Salzburg.“)           90.00</w:t>
            </w:r>
          </w:p>
          <w:p>
            <w:pPr>
              <w:pStyle w:val="Normal"/>
              <w:widowControl w:val="false"/>
              <w:autoSpaceDE w:val="false"/>
              <w:ind w:right="-1" w:hanging="0"/>
              <w:rPr>
                <w:sz w:val="28"/>
                <w:szCs w:val="28"/>
              </w:rPr>
            </w:pPr>
            <w:r>
              <w:rPr>
                <w:sz w:val="28"/>
                <w:szCs w:val="28"/>
              </w:rPr>
              <w:t>Brandl 2, S. 215: „In vielem ein Freund, in manchem auch Gegner der Aufklärung.“ Z.vorliegenden Schrift: „Der Z. habe für die Population keine nachteiligen Folgen.“</w:t>
            </w:r>
          </w:p>
          <w:p>
            <w:pPr>
              <w:pStyle w:val="Normal"/>
              <w:widowControl w:val="false"/>
              <w:autoSpaceDE w:val="false"/>
              <w:ind w:right="-1" w:hanging="0"/>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sz w:val="32"/>
                <w:szCs w:val="32"/>
              </w:rPr>
            </w:pPr>
            <w:r>
              <w:rPr>
                <w:sz w:val="32"/>
                <w:szCs w:val="32"/>
              </w:rPr>
              <w:t xml:space="preserve">LENGENFELDER, Johann Nepomuk - </w:t>
            </w:r>
            <w:hyperlink r:id="rId159">
              <w:r>
                <w:rPr>
                  <w:rStyle w:val="InternetLink"/>
                  <w:color w:val="000000"/>
                  <w:sz w:val="32"/>
                  <w:szCs w:val="32"/>
                  <w:u w:val="none"/>
                </w:rPr>
                <w:t>Kurzgefaßte pragmatische Geschichte des hohen Malteserordens / von dessen Ursprunge, Schicksalen, Thaten und Obliegenheiten sammt dem Verzeichnisse aller dessen Großmeister. Dem hohen Orden baierischer Zunge gewidmet von J. N. Längenfeld, d. R. C. München, 1783</w:t>
              </w:r>
            </w:hyperlink>
            <w:r>
              <w:rPr>
                <w:sz w:val="32"/>
                <w:szCs w:val="32"/>
              </w:rPr>
              <w:t>. Verlegts Johann Nep. Fritz, Buchhändler nächst dem schönen Thurme. 151 S./ 1 Bl. Grauer Ppbd. d.Zt. m. goldgepr. Rckns.; vord. Innendeckel m. Bes.-Marke („Exlibris Hermann Metzger“); ganz ger. braunfleckig – gutes Exemplar       240.00</w:t>
            </w:r>
          </w:p>
          <w:p>
            <w:pPr>
              <w:pStyle w:val="Normal"/>
              <w:widowControl w:val="false"/>
              <w:autoSpaceDE w:val="false"/>
              <w:ind w:right="-1" w:hanging="0"/>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ind w:right="-1" w:hanging="0"/>
              <w:rPr/>
            </w:pPr>
            <w:r>
              <w:rPr>
                <w:rFonts w:eastAsia="Arial Unicode MS" w:cs="Arial Unicode MS"/>
                <w:sz w:val="32"/>
                <w:szCs w:val="32"/>
              </w:rPr>
              <w:t xml:space="preserve">Die Urstände des Staats-Rechtes überhaupt, und besonders im Deutschen Reiche. Samt beigefügter Geschichte der bischöflichen Wahlkapitulation. </w:t>
            </w:r>
            <w:r>
              <w:rPr>
                <w:rFonts w:eastAsia="Arial Unicode MS" w:cs="Arial Unicode MS"/>
                <w:sz w:val="32"/>
                <w:szCs w:val="32"/>
              </w:rPr>
              <w:t>Welche nebst erlesenen Sätzen aus dem allgemeinen Deutschen und besondern Kur- und Erzstift-kölnischen Staatsrechte unter dem Vorsitze Josephs Vitalian Lomberg, des uralten Erzdiakonal-Münsterstiftes in Bonn Kapitularn, des Deutschen Staatsrechtes öffentlich-ordentlichen Lehrers</w:t>
            </w:r>
            <w:r>
              <w:rPr>
                <w:rFonts w:eastAsia="Arial Unicode MS" w:cs="Arial Unicode MS"/>
                <w:sz w:val="32"/>
                <w:szCs w:val="32"/>
              </w:rPr>
              <w:t xml:space="preserve">… </w:t>
            </w:r>
            <w:r>
              <w:rPr>
                <w:rFonts w:eastAsia="Arial Unicode MS" w:cs="Arial Unicode MS"/>
                <w:sz w:val="32"/>
                <w:szCs w:val="32"/>
              </w:rPr>
              <w:t xml:space="preserve">öffentlich vertheidigen wird Johann Joseph </w:t>
            </w:r>
            <w:r>
              <w:rPr>
                <w:rFonts w:eastAsia="Arial Unicode MS" w:cs="Arial Unicode MS"/>
                <w:bCs/>
                <w:sz w:val="32"/>
                <w:szCs w:val="32"/>
              </w:rPr>
              <w:t>Verkenius</w:t>
            </w:r>
            <w:r>
              <w:rPr>
                <w:rFonts w:eastAsia="Arial Unicode MS" w:cs="Arial Unicode MS"/>
                <w:sz w:val="32"/>
                <w:szCs w:val="32"/>
              </w:rPr>
              <w:t>, aus Köln,</w:t>
            </w:r>
            <w:r>
              <w:rPr>
                <w:rFonts w:eastAsia="Arial Unicode MS" w:cs="Arial Unicode MS"/>
                <w:sz w:val="32"/>
                <w:szCs w:val="32"/>
              </w:rPr>
              <w:t xml:space="preserve"> </w:t>
            </w:r>
            <w:r>
              <w:rPr>
                <w:rFonts w:eastAsia="Arial Unicode MS" w:cs="Arial Unicode MS"/>
                <w:sz w:val="32"/>
                <w:szCs w:val="32"/>
              </w:rPr>
              <w:t>des Staats- Kirchen-</w:t>
            </w:r>
            <w:r>
              <w:rPr>
                <w:rFonts w:eastAsia="Arial Unicode MS" w:cs="Arial Unicode MS"/>
                <w:sz w:val="32"/>
                <w:szCs w:val="32"/>
              </w:rPr>
              <w:t xml:space="preserve"> </w:t>
            </w:r>
            <w:r>
              <w:rPr>
                <w:rFonts w:eastAsia="Arial Unicode MS" w:cs="Arial Unicode MS"/>
                <w:sz w:val="32"/>
                <w:szCs w:val="32"/>
              </w:rPr>
              <w:t>und Bürgerrechtes Beflissener</w:t>
            </w:r>
            <w:r>
              <w:rPr>
                <w:rFonts w:eastAsia="Arial Unicode MS" w:cs="Arial Unicode MS"/>
                <w:sz w:val="32"/>
                <w:szCs w:val="32"/>
              </w:rPr>
              <w:t>. Bonn, gedruckt bei Joh. Fried. Abshoven, kurfürstl. Akademie-Buchdruckern o.J. (1784). 3 Bl./ 42 S. Kl.-4°. Rckn.-Broschur m. neuerem marmor. Rckn.-Streifen; Titelei stark fleckig u. m. Abrieben; letztes Bl. m. Fleck u. kl. Fehlstelle; Pap. tls. gebräunt u. knittrig - insgesamt strapaziertes Exemplar                                       45.00</w:t>
            </w:r>
          </w:p>
          <w:p>
            <w:pPr>
              <w:pStyle w:val="Normal"/>
              <w:widowControl w:val="false"/>
              <w:autoSpaceDE w:val="false"/>
              <w:ind w:right="-1" w:hanging="0"/>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85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GROSSING, Joseph): Unwahrscheinlichkeiten. Freiburg (d.i. Wien: Wucherer) 1785. 32 S. Ohne Umschlag (aus Sammelband ausgebunden);  je 2 (ungar.) St.a.T. u. letztem Blatt (einer jeweils durchkreuzt);  äußere Bl. etw. fleckig u. angerändert                                                         140.00</w:t>
            </w:r>
          </w:p>
          <w:p>
            <w:pPr>
              <w:pStyle w:val="Normal"/>
              <w:rPr/>
            </w:pPr>
            <w:r>
              <w:rPr>
                <w:sz w:val="28"/>
              </w:rPr>
              <w:t xml:space="preserve">Holzm/Boh. IV, 274; Hayn/Got. VIII, 46 (führt e. weitere Ausg. mit fing. Druckort </w:t>
            </w:r>
            <w:r>
              <w:rPr>
                <w:i/>
                <w:sz w:val="28"/>
                <w:szCs w:val="28"/>
              </w:rPr>
              <w:t>Philadelphia</w:t>
            </w:r>
            <w:r>
              <w:rPr>
                <w:sz w:val="28"/>
              </w:rPr>
              <w:t xml:space="preserve"> aus dems. Jahr an); Weller I, 129; Kosch VI, Sp. 887; Bodi, S. 264 ff (ausführlich). 50 kurze Thesen zur Kritik der Monarchie, die unschwer Grossingers persönliche Unzufriedenheit, aber auch die Spannung zwischen der ungarischen Adelsgesellschaft und dem Kaiser erkennen lassen. 1997 wurde offenkundig ein  kommentierter Neudruck in Budapest veranstaltet, der mir nicht vorliegt; gehört in das Umfeld der ebenfalls 1785 erschienen </w:t>
            </w:r>
            <w:r>
              <w:rPr>
                <w:i/>
                <w:iCs/>
                <w:sz w:val="28"/>
              </w:rPr>
              <w:t>Wahrscheinlichkeiten</w:t>
            </w:r>
            <w:r>
              <w:rPr>
                <w:sz w:val="28"/>
              </w:rPr>
              <w:t xml:space="preserve"> von Johann Jakob Fe(t)zer, die - wie gewöhnlich - einen ganzen Rattenschwanz von Seitenstücken hervorriefen; das Interessanteste hier: die schillernde Persönlichkeit des Verfassers!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 xml:space="preserve">(BABO, Joseph Marius v.): </w:t>
            </w:r>
            <w:r>
              <w:rPr>
                <w:rFonts w:cs="Arial"/>
                <w:sz w:val="32"/>
                <w:szCs w:val="32"/>
              </w:rPr>
              <w:t>Politische Numern. Enthalten eine kurze Uebersicht der gegenwärtigen Angelegenheiten Europens; sammeln die Data zum Aufschluß des grossen Räthsels; liefern alle wichtige Staatsschriften, Erklärungen, Manifeste, u. d. g. im Auszuge oder wörtlich, nebst Bemerkungen, wenn´s die Sache erheischt, und erscheinen, so oft der interessanten Materialien genug vorhanden sind. Nro. I. 1785. Frankfurt am Mayn (d.i. München: Strobl). 48 S. Graue Br. d.Zt. m. alten Notizen; Rcknbezug etw. defekt, Gebrauchsspuren; Pap. tls. braunfleckig; Innendeckel m. Bes.-Aufkl. (Hermann Metzger)   80.00</w:t>
            </w:r>
          </w:p>
          <w:p>
            <w:pPr>
              <w:pStyle w:val="Normal"/>
              <w:rPr>
                <w:rFonts w:cs="Arial"/>
                <w:sz w:val="28"/>
                <w:szCs w:val="28"/>
              </w:rPr>
            </w:pPr>
            <w:r>
              <w:rPr>
                <w:rFonts w:cs="Arial"/>
                <w:sz w:val="28"/>
                <w:szCs w:val="28"/>
              </w:rPr>
              <w:t xml:space="preserve">Merkwürdige Schriftenreihe zwischen Dokumentation und Periodikum; zwei Teile (I u. III !) erschienen im Jahre 1785, die beiden restlichen Teile (II u. IV) sowie ein Anhang im Folgejahr; auch scheint die Herausgeberschaft gewechselt zu haben; nach Heinsius 3, 73 in Babos ‚Hausverlag’ Strobl erschienen </w:t>
            </w:r>
          </w:p>
          <w:p>
            <w:pPr>
              <w:pStyle w:val="Normal"/>
              <w:rPr>
                <w:rFonts w:cs="Arial"/>
                <w:sz w:val="28"/>
                <w:szCs w:val="28"/>
              </w:rPr>
            </w:pPr>
            <w:r>
              <w:rPr>
                <w:rFonts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NEIDHARD, Johann Friedrich): Freimüthige Gedanken über die bevorstehende Revolution in der Religion. Gießen, bei Justus Friedrich Krieger dem ältern. 1785. T. m. Holzschn.-Vign./ 2 Bl./ 79 (recte 72) S. Roter Ppbd. d.Zt.; Rckn. verblaßt; hint. Deckel fleckig – gutes Ex.140.00</w:t>
            </w:r>
          </w:p>
          <w:p>
            <w:pPr>
              <w:pStyle w:val="Normal"/>
              <w:rPr>
                <w:sz w:val="28"/>
                <w:szCs w:val="28"/>
              </w:rPr>
            </w:pPr>
            <w:r>
              <w:rPr>
                <w:sz w:val="28"/>
                <w:szCs w:val="28"/>
              </w:rPr>
              <w:t xml:space="preserve">Neidhard „starb am 27 Dec. 1785. War D der AG und Amtsphysikus zu Idstein im Naussauischen“ (Meusel: Erster Nachtrag zu der vierten Ausg. des Gelehrten Teutschlandes, 1786, S. 456; der Titel wird hier abweichend angegeben); für uns über KVK in keiner Bibliothek nachweisbar; gehört der Tendenz nach in das Umfeld der ebenfalls bei Krieger ersch. </w:t>
            </w:r>
            <w:r>
              <w:rPr>
                <w:i/>
                <w:sz w:val="28"/>
                <w:szCs w:val="28"/>
              </w:rPr>
              <w:t>Neuesten Religionsbegebenheiten</w:t>
            </w:r>
            <w:r>
              <w:rPr>
                <w:sz w:val="28"/>
                <w:szCs w:val="28"/>
              </w:rPr>
              <w:t xml:space="preserve"> von Köster: Es werden 16 von den ‚Neologen’ bezweifelte traditionelle protestantische Lehrsätze - z.B. auch Teufels- u. Dämonenglaube - gestützt: „Das Wort Toleranz ist jezo das Schibolet der neueren Heterodox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OELRICHS, Johann Carl Conrad: Nachricht von seinen eigenen, meist zum Druck fertigen Manuscripten, und anderen in seiner Bibliothek vorhandenen, größesten Theils zum Druck zubereiteten Handschriften, auch einer ansehnlichen Sammlung ungedruckter Briefe berühmter Gelehrten. In einigen Sendschreiben an einen auswärtigen Freund, auf dessen Verlangen mit einigen Anmerkungen mitgetheilt. Frankfurt an der Oder, bey Carl Gottlieb Strauß. 1785. Gest. Frontisp. (Medaillen, eine mit d. Portr.d. Verfassers) / T./ 2 Bl. („An den Leser“) / 103 S. (S. 17 – 23 fehlen!); unbeschnittene Doppelseiten ohne Bindung; S. 4 Bl. stärker stockfleckig                                                                            35.00</w:t>
            </w:r>
          </w:p>
          <w:p>
            <w:pPr>
              <w:pStyle w:val="Textkrper2"/>
              <w:widowControl w:val="false"/>
              <w:autoSpaceDE w:val="false"/>
              <w:rPr>
                <w:sz w:val="32"/>
                <w:szCs w:val="32"/>
              </w:rPr>
            </w:pPr>
            <w:r>
              <w:rPr>
                <w:sz w:val="28"/>
                <w:szCs w:val="28"/>
              </w:rPr>
              <w:t xml:space="preserve">Der fehlende Bogen aus dem Kapitel </w:t>
            </w:r>
            <w:r>
              <w:rPr>
                <w:i/>
                <w:sz w:val="28"/>
                <w:szCs w:val="28"/>
              </w:rPr>
              <w:t>Von meinen eigenen teutschen Handschriften</w:t>
            </w:r>
            <w:r>
              <w:rPr>
                <w:sz w:val="28"/>
                <w:szCs w:val="28"/>
              </w:rPr>
              <w:t xml:space="preserve"> (S. 9-58) umfasst die von Oelrichs unter A – C rubrizierten Schriften (ab „Castelli“ hier wieder vorhand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86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BAHRDT - (Pott, Degenhart / Hrsg.): Kirchen und Ketzeralmanach auf das Jahr 1786. oder Musterliste über das Theologische Freycorps aus dem Kirchen und Ketzeralmanach aufs Jahr 1781. Herausgegeben vom Hauptpastor **** in H. Orthodoxiopel, im Verlag der theologischen Militairschule o.J. (d.i. Gera: Beckmann 1785). 116 S. Marmor. flexibler Ppbd. d.Zt. m. Rckn.-Aufkl. u. kleineren –läsuren (kl. Fehlstelle am ob. Kap.); Nr. a. T.; Pap. tls. wen. gebräunt – ordentl. Exemplar          240.00</w:t>
            </w:r>
          </w:p>
          <w:p>
            <w:pPr>
              <w:pStyle w:val="Textkrper2"/>
              <w:widowControl w:val="false"/>
              <w:autoSpaceDE w:val="false"/>
              <w:rPr>
                <w:sz w:val="28"/>
                <w:szCs w:val="28"/>
              </w:rPr>
            </w:pPr>
            <w:r>
              <w:rPr>
                <w:sz w:val="28"/>
                <w:szCs w:val="28"/>
              </w:rPr>
              <w:t xml:space="preserve">Goed. IV 1, 824, 61 I b; Jacob/Majewski 482; angelehnt an Bahrdts Ketzeralmanach aus dem Jahr 1781; geht die Theologenzunft alphabetisch durch, meist mit recht zahmen, nichtssagenden Charakterisierungen: Bahrdts Schärfe fehl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PFEIFFER, Christoph Ludwig: Was ist teutsche Volksfreiheit, teutsche Reichsfreiheit, und teutscher Fürstenbund? Eine teutschpatriotisch-staatsrechtliche Betrachtung. (o.O. u. Vlg.) 1786. T./ 3 Bl./ 79 S. Heller Ppbd. d.Zt. m. rotem goldgepr. Rckns., hs. Rcknaufkl.; Rotschnitt; etw. ber. (ob. Kap. stärker) u. Ecken best.; unt. Rand m. Wurmgang (vorne stärker); N. a. Vors. (Franz v. Asbeck, 1788) - gutes Exemplar      140.00</w:t>
            </w:r>
          </w:p>
          <w:p>
            <w:pPr>
              <w:pStyle w:val="Textkrper2"/>
              <w:widowControl w:val="false"/>
              <w:autoSpaceDE w:val="false"/>
              <w:rPr>
                <w:sz w:val="28"/>
                <w:szCs w:val="28"/>
              </w:rPr>
            </w:pPr>
            <w:r>
              <w:rPr>
                <w:sz w:val="28"/>
                <w:szCs w:val="28"/>
              </w:rPr>
              <w:t xml:space="preserve">Vorwort unterschrieben m. „Heilbronn am Neker“; Verlag könnte Tobias Löffler in Mannheim sein, wo Pfeiffer allein im Jahr 1786 weitere fünf Schriften ohne Verlagsnennung erscheinen ließ (vgl. Veitenheimer: Druckort Mannheim, S. 233 f)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BADEN - (Brauer, Johann Nicolaus Friedrich): </w:t>
            </w:r>
            <w:hyperlink r:id="rId160">
              <w:r>
                <w:rPr>
                  <w:rStyle w:val="InternetLink"/>
                  <w:color w:val="000000"/>
                  <w:sz w:val="32"/>
                  <w:szCs w:val="32"/>
                  <w:u w:val="none"/>
                </w:rPr>
                <w:t>Beytrag zur deutschen Landstaatsrechtslehre. Räthliches Bedenken über den Abdruck des klägerischen Gegenberichts in Sachen mehrerer Bürger der Stadt Baden gegen des Herrn Marggraven zu Baden Hochfürstl. Durchlaucht. pto. Mdti. angebliche Religions Beschwerden betreffend. Carlsruhe, gedruckt, und verlegt bey Michael Macklot, Marggräfl. Badischen Hof- Buchhändlern auch Hof- und Canzley-Buchdrukern, 1786. T./</w:t>
              </w:r>
            </w:hyperlink>
            <w:r>
              <w:rPr>
                <w:sz w:val="32"/>
                <w:szCs w:val="32"/>
              </w:rPr>
              <w:t xml:space="preserve"> 3 Bl./ 104 S. Kl.-4°. Heller Ppbd. d.Zt. m. rotem goldgepr. Rckns. u. hs. Rcknaufkl.; Rotschnitt; gering ber. u. best.; unt. Ecke d. Vorderdeckels fleckig; N. a. Vors. (franc. v. asbeck… august 1789…); T. leicht gebräunt            85.00</w:t>
            </w:r>
          </w:p>
          <w:p>
            <w:pPr>
              <w:pStyle w:val="Textkrper2"/>
              <w:widowControl w:val="false"/>
              <w:autoSpaceDE w:val="false"/>
              <w:rPr>
                <w:sz w:val="28"/>
                <w:szCs w:val="28"/>
              </w:rPr>
            </w:pPr>
            <w:r>
              <w:rPr>
                <w:sz w:val="28"/>
                <w:szCs w:val="28"/>
              </w:rPr>
              <w:t xml:space="preserve">Verf. * 1754 zu Büdingen, 1788 Bad. Geh. Hofrat, 1792 wirkl. Geh. Rat, 1807 dirig. Geh. Rat; 1817 Ministerialdirektor in Karlsruhe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MOSER, Friedrich Karl v.): Ueber den Diensthandel deutscher Fürsten. Homo homini Lupus. Frankfurt und Leipzig (d.i. Mannheim: Schwan) 1786. 94 S. Unattraktiver Kanzlei-Hlnbd. (wohl des späten 19. Jhdts.); T. u. 2 Bl. vorne sowie einige Bl. hinten m. Feuchtrand; Pap. tls. gebräunt; S. 68 f m. Buntstift-Anstr.; bis S. 14 am Innensteg m. kl. kaum sichtbarer Fehlstelle; Vorsatz. m. Wappen-Prägestempel (m. Mainzer Rad)   140.00</w:t>
            </w:r>
          </w:p>
          <w:p>
            <w:pPr>
              <w:pStyle w:val="Textkrper2"/>
              <w:widowControl w:val="false"/>
              <w:autoSpaceDE w:val="false"/>
              <w:rPr/>
            </w:pPr>
            <w:r>
              <w:rPr>
                <w:sz w:val="28"/>
                <w:szCs w:val="28"/>
              </w:rPr>
              <w:t xml:space="preserve">Nach Veitenheimer 1049 f hier die (seltenere) erste Ausgabe, um einen Bogen umfangreicher als der im selben Jahr ebenfalls bei Schwan erschienene Nachdruck (78 S.); scharfe Kritik am ‚immer allgemeiner werdenden Menschenhandel’ in dessen ‚schlimmster Form’, dem Diensthandel…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CONZ, Carl Philipp): Ueber den Geist und die Geschichte des Ritterwesens älterer Zeit. Vorzüglich in Rücksicht auf Deutschland. Gotha. Bey Carl Wilhelm Ettinger, 1786. 114 S. m. gest. TVign. (v. Endner: Ritterszene). Graue Interimsbroschur d.Zt. m. Rcknaufkl.; ber., knittrig, fleckig u. m. kl. Rücken.-Schäden; Pap. gebräunt u. hinten ohrig; gebrauchtes,strapaziertes Exemplar,jedoch insgesamt intakt  90.00</w:t>
            </w:r>
          </w:p>
          <w:p>
            <w:pPr>
              <w:pStyle w:val="Textkrper2"/>
              <w:widowControl w:val="false"/>
              <w:autoSpaceDE w:val="false"/>
              <w:rPr>
                <w:sz w:val="28"/>
                <w:szCs w:val="28"/>
              </w:rPr>
            </w:pPr>
            <w:r>
              <w:rPr>
                <w:sz w:val="28"/>
                <w:szCs w:val="28"/>
              </w:rPr>
              <w:t xml:space="preserve">Vgl. etwa Kaldewey, Hehres &amp; Triviales 6, 128; kulturgeschichtl. Abhandlung über das Ritterwesen von dem Tübinger Stiftler Conz, der mit Schiller, Hölderlin, Hegel, Schelling und Kerner in Verbindung stand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ERFURT / DACHERÖDEN – Untersuchung der Frage: Wer für den eigentlichen Verfasser der Goldenen Bulle zu halten sey? Von Ernst Ludwig Wilhelm von Dacheröden, Domherrn zu Naumburg. Erfurt, 1786 bey Georg Adam Keyser. 24 S. Kl.-4°. Neuere Broschur m. Geweberckn. u. aufgebrachtem Titelschild; wenig gebräunt u. angerändert            40.00</w:t>
            </w:r>
          </w:p>
          <w:p>
            <w:pPr>
              <w:pStyle w:val="Textkrper2"/>
              <w:widowControl w:val="false"/>
              <w:autoSpaceDE w:val="false"/>
              <w:rPr>
                <w:sz w:val="28"/>
                <w:szCs w:val="28"/>
              </w:rPr>
            </w:pPr>
            <w:r>
              <w:rPr>
                <w:sz w:val="28"/>
                <w:szCs w:val="28"/>
              </w:rPr>
              <w:t xml:space="preserve">Im Rahmen der Schriften der Erfurter Akademie gemeinnütziger Wiss. erschien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SCHRÖDER, Friedrich Ludwig – Der Fähndrich oder der falsche Vedacht. Ein Original-Lustspiel in 3 Aufzügen von Schrödern. Aufgeführt auf dem kurfürstl. Nationaltheater in München. 1786. 99 S. Rückenbroschur d.Zt. (Buntpapier); Papierecken (tls. stärker) ohrig u. knittrig; schiefgelesen – benutztes Exemplar                                     36.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 xml:space="preserve">LIEBERKÜHN, Philipp Julius – </w:t>
            </w:r>
            <w:hyperlink r:id="rId161">
              <w:r>
                <w:rPr>
                  <w:rStyle w:val="InternetLink"/>
                  <w:bCs/>
                  <w:color w:val="000000"/>
                  <w:sz w:val="32"/>
                  <w:szCs w:val="32"/>
                  <w:u w:val="none"/>
                </w:rPr>
                <w:t>Essai</w:t>
              </w:r>
              <w:r>
                <w:rPr>
                  <w:rStyle w:val="InternetLink"/>
                  <w:color w:val="000000"/>
                  <w:sz w:val="32"/>
                  <w:szCs w:val="32"/>
                  <w:u w:val="none"/>
                </w:rPr>
                <w:t xml:space="preserve"> sur les </w:t>
              </w:r>
              <w:r>
                <w:rPr>
                  <w:rStyle w:val="InternetLink"/>
                  <w:bCs/>
                  <w:color w:val="000000"/>
                  <w:sz w:val="32"/>
                  <w:szCs w:val="32"/>
                  <w:u w:val="none"/>
                </w:rPr>
                <w:t>Moyens</w:t>
              </w:r>
              <w:r>
                <w:rPr>
                  <w:rStyle w:val="InternetLink"/>
                  <w:color w:val="000000"/>
                  <w:sz w:val="32"/>
                  <w:szCs w:val="32"/>
                  <w:u w:val="none"/>
                </w:rPr>
                <w:t xml:space="preserve"> d’exciter  &amp; d’entretenir l’amour du </w:t>
              </w:r>
              <w:r>
                <w:rPr>
                  <w:rStyle w:val="InternetLink"/>
                  <w:bCs/>
                  <w:color w:val="000000"/>
                  <w:sz w:val="32"/>
                  <w:szCs w:val="32"/>
                  <w:u w:val="none"/>
                </w:rPr>
                <w:t>prochain</w:t>
              </w:r>
              <w:r>
                <w:rPr>
                  <w:rStyle w:val="InternetLink"/>
                  <w:color w:val="000000"/>
                  <w:sz w:val="32"/>
                  <w:szCs w:val="32"/>
                  <w:u w:val="none"/>
                </w:rPr>
                <w:t xml:space="preserve"> dans le coeur des jeunes gens destinés aux grandes dignités ou à posséder de grandes richesses. </w:t>
              </w:r>
            </w:hyperlink>
            <w:r>
              <w:rPr>
                <w:rFonts w:eastAsia="Arial Unicode MS" w:cs="Arial Unicode MS"/>
                <w:sz w:val="32"/>
                <w:szCs w:val="32"/>
                <w:lang w:val="en-GB"/>
              </w:rPr>
              <w:t xml:space="preserve">Pièce qui a remporté le prix de l´Academie des Sciences &amp; des Arts de Padoue. </w:t>
            </w:r>
            <w:r>
              <w:rPr>
                <w:rFonts w:eastAsia="Arial Unicode MS" w:cs="Arial Unicode MS"/>
                <w:sz w:val="32"/>
                <w:szCs w:val="32"/>
              </w:rPr>
              <w:t>P</w:t>
            </w:r>
            <w:r>
              <w:rPr>
                <w:rFonts w:eastAsia="Arial Unicode MS" w:cs="Arial Unicode MS"/>
                <w:sz w:val="32"/>
                <w:szCs w:val="32"/>
              </w:rPr>
              <w:t>ar</w:t>
            </w:r>
            <w:r>
              <w:rPr>
                <w:rFonts w:eastAsia="Arial Unicode MS" w:cs="Arial Unicode MS"/>
                <w:sz w:val="32"/>
                <w:szCs w:val="32"/>
              </w:rPr>
              <w:t xml:space="preserve"> Philippe-Jules Lieberkühn, Régent à l´ècole publique de Neu-Ruppin. Traduit de l´Allemand par Jean Weiler, Licentiè ès Loix. A Strasbourg, chez Lorenz &amp; Schouler, Imprs. du Directoire de la Noblesse. 1786. Avec Approbation. T./ 4 Bl./ 92 S. Hellbraune Broschur d.Zt. m. hs. Rcknt.; Bezug knittrig u. am Rckn. läd. (Vorderdeckel m. Titelbl. im unt. Bereich gelöst); T. u. Umschlag am vord. Innensteg m. kl. Fehlstellen; T. verso gest. (HF. C. Tann; m. Durchdruck); Unterkante ungleich beschnitten; Bl. 4 u. S. 5/6 m. Randeinriß; Pap. tls. gebräunt; die gest. Zierstücke (an-)koloriert – strapaziertes Exemplar                            60.00</w:t>
            </w:r>
          </w:p>
          <w:p>
            <w:pPr>
              <w:pStyle w:val="Textkrper2"/>
              <w:widowControl w:val="false"/>
              <w:autoSpaceDE w:val="false"/>
              <w:rPr>
                <w:sz w:val="28"/>
                <w:szCs w:val="28"/>
              </w:rPr>
            </w:pPr>
            <w:r>
              <w:rPr>
                <w:rFonts w:eastAsia="Arial Unicode MS" w:cs="Arial Unicode MS"/>
                <w:sz w:val="28"/>
                <w:szCs w:val="28"/>
              </w:rPr>
              <w:t xml:space="preserve">Übersetzung d. Schrift  </w:t>
            </w:r>
            <w:r>
              <w:rPr>
                <w:i/>
                <w:sz w:val="28"/>
                <w:szCs w:val="28"/>
              </w:rPr>
              <w:t>Versuch über die Mittel, in den Herzen junger Leute, die zu hohen Würden oder zum Besiz grosser Reichthümer bestimmt sind, Menschenliebe zu erwekken und zu unterhalten.</w:t>
            </w:r>
            <w:r>
              <w:rPr>
                <w:rFonts w:cs="Arial"/>
                <w:i/>
                <w:sz w:val="28"/>
                <w:szCs w:val="28"/>
              </w:rPr>
              <w:t xml:space="preserve"> Eine von der Akademie der Wissenschaften und Künste in Padua gekrönte Preisschrift</w:t>
            </w:r>
            <w:r>
              <w:rPr>
                <w:rFonts w:cs="Arial" w:ascii="Arial" w:hAnsi="Arial"/>
                <w:sz w:val="19"/>
                <w:szCs w:val="19"/>
              </w:rPr>
              <w:t xml:space="preserve"> </w:t>
            </w:r>
            <w:r>
              <w:rPr>
                <w:sz w:val="28"/>
                <w:szCs w:val="28"/>
              </w:rPr>
              <w:t xml:space="preserve"> (Züllichau: Frommann u.a. 1784); hier im vollen Titel-Wortlaut wiedergegeben, da in den Bibliotheken stets nur eine Ausgabe von 1787 mit leicht abweichendem Titel (Titulierung d. beteiligten Personen) u. anderem Verlag, jedoch derselben Paginierung aufgeführt ist (wohl Titelauflage!?)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lang w:val="en-GB"/>
              </w:rPr>
              <w:t xml:space="preserve">(CASTÉRA, Jean-Henri): Les Baisers de Zizi, Poeme. Seconde edition, Faite sur le véritable manuscrit de l’Auteur, et suivie de diverses poésies fugitives. A. Paphos, Et se trouve a Paris, Chez Royez, Libraire, à la descente du Pont-Neuf, et chez les Marchads de Nouveautés. </w:t>
            </w:r>
            <w:r>
              <w:rPr>
                <w:sz w:val="32"/>
                <w:szCs w:val="32"/>
              </w:rPr>
              <w:t>1786. 93 S. 12°. Marm. Ldrbd. d.Zt. m.verg. Deckel-Bordüre, Rckn.-Verg., goldgepr. Rckns., Stehkantenverg., Goldschnitt, Lesebändchen; marm. Buntpap.-Vorsätze etc.; Rckn. gebleicht; kl. Wurmlöcher im vord. Gel. 120.00</w:t>
            </w:r>
          </w:p>
          <w:p>
            <w:pPr>
              <w:pStyle w:val="Textkrper2"/>
              <w:widowControl w:val="false"/>
              <w:autoSpaceDE w:val="false"/>
              <w:rPr>
                <w:sz w:val="28"/>
                <w:szCs w:val="28"/>
              </w:rPr>
            </w:pPr>
            <w:r>
              <w:rPr>
                <w:sz w:val="28"/>
                <w:szCs w:val="28"/>
              </w:rPr>
              <w:t xml:space="preserve">Sehr dekoratives Bändchen; bitte fragen Sie nach weiteren Werken dieser Art an! </w:t>
            </w:r>
          </w:p>
          <w:p>
            <w:pPr>
              <w:pStyle w:val="Textkrper2"/>
              <w:widowControl w:val="false"/>
              <w:autoSpaceDE w:val="false"/>
              <w:rPr>
                <w:rFonts w:eastAsia="Arial Unicode MS" w:cs="Arial Unicode MS"/>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87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rPr>
            </w:pPr>
            <w:r>
              <w:rPr>
                <w:sz w:val="32"/>
              </w:rPr>
              <w:t>(WECKHERLIN, Ferdinand August Heinrich): Wirtemberg. Pietismus. Schreiber. Schulen.Und Erziehung und Aufklärung überhaupt. (Stuttgart: Metzler) Gedrukt im Jahr 1787. 102 S. Einf. Broschur d.Zt.; Rckn. ohne Bezug; Vorderdeckel m. Eckausschnitt oben u. Gelenk-Einriß unten; unbeschnitten (Ränder tls. eingerollt); innen frisch                         180.00</w:t>
            </w:r>
          </w:p>
          <w:p>
            <w:pPr>
              <w:pStyle w:val="Normal"/>
              <w:widowControl w:val="false"/>
              <w:autoSpaceDE w:val="false"/>
              <w:rPr/>
            </w:pPr>
            <w:r>
              <w:rPr>
                <w:sz w:val="28"/>
                <w:szCs w:val="28"/>
              </w:rPr>
              <w:t xml:space="preserve">Das Schlusskapitel </w:t>
            </w:r>
            <w:r>
              <w:rPr>
                <w:i/>
                <w:sz w:val="28"/>
                <w:szCs w:val="28"/>
              </w:rPr>
              <w:t xml:space="preserve">Die Hure </w:t>
            </w:r>
            <w:r>
              <w:rPr>
                <w:sz w:val="28"/>
                <w:szCs w:val="28"/>
              </w:rPr>
              <w:t xml:space="preserve">wird im Titel schamvoll unterschlagen; reichhaltige oberdeutsche Kulturskizze; zum Verlag Heinsius IV, Sp. 436 </w:t>
            </w:r>
          </w:p>
          <w:p>
            <w:pPr>
              <w:pStyle w:val="Normal"/>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WESTENRIEDER, Lorenz: Ueber die Frage: Welche waren die Grundursachen der zahlreichen, vom 11ten bis ins 15te Jahrhundert in Baiern gestifteten, Abteyen? Und wurde von denselben den landesherrlichen Absichten wirklich entsprochen? (...) 1787, den 10ten Christmonat. München, bey Joseph Lindauer (o.J.) 32 S. 4°. Neuere Schmuckbroschur; Papier tls. gebräunt u. fleckig                              65.00</w:t>
            </w:r>
          </w:p>
          <w:p>
            <w:pPr>
              <w:pStyle w:val="Normal"/>
              <w:widowControl w:val="false"/>
              <w:autoSpaceDE w:val="false"/>
              <w:rPr>
                <w:sz w:val="28"/>
                <w:szCs w:val="28"/>
              </w:rPr>
            </w:pPr>
            <w:r>
              <w:rPr>
                <w:sz w:val="28"/>
                <w:szCs w:val="28"/>
              </w:rPr>
              <w:t xml:space="preserve">Lentner 16751; Pfister I, 612; Haefs 43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MOLKENBUHR – Zweite Beilage zu der mainzer Monatschrift von geistlichen Sachen für das Jahr 1787. Schreiben eines Geistlichen in Westphalen zu ... an einen benachbarten Pfarrer ... Mainz und Frankfurt in der Varrentrapp- und Wennerischen Buchhandlung. O.J. (1787). T./ S. 41-56. Unbeschnittener Bogen, alt geheftet; etw. fleckig                  30.00</w:t>
            </w:r>
          </w:p>
          <w:p>
            <w:pPr>
              <w:pStyle w:val="Normal"/>
              <w:widowControl w:val="false"/>
              <w:autoSpaceDE w:val="false"/>
              <w:rPr>
                <w:sz w:val="28"/>
              </w:rPr>
            </w:pPr>
            <w:r>
              <w:rPr>
                <w:sz w:val="28"/>
              </w:rPr>
              <w:t xml:space="preserve">Gerichtet gegen den „paderborner Franciscaner-Lector“ (S. 41) Molkenbuhr, nach dessen angeblich eigenen Worten „ein ultramontanischer Scholastiker, und steifer Klostertheolog“ (55), dessen Ableitung des vierzigtägigen Fastengebotes hier angezweifelt wird; genannt werden auch Hedderich u. Schallmeyer („Schallmaier“)  </w:t>
            </w:r>
          </w:p>
          <w:p>
            <w:pPr>
              <w:pStyle w:val="Normal"/>
              <w:widowControl w:val="false"/>
              <w:autoSpaceDE w:val="false"/>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 xml:space="preserve">(SCHULZ, Joachim Christoph Friedrich / Hrsg.): Sammlung unpartheiischer Schriften über die gegenwärtigen Unruhen in Holland. Erstes (bis) Siebentes Stük. Berlin, bei Arnold Wever, 1787 (Haupttitel: Sammlung... über die neulichen Unruhen in den vereinigten und den Oestreichischen Niederlanden. Erster Band. Berlin, 1789. bei Arnold Wever.) </w:t>
            </w:r>
            <w:r>
              <w:rPr>
                <w:b/>
                <w:sz w:val="32"/>
              </w:rPr>
              <w:t xml:space="preserve">Angebunden: </w:t>
            </w:r>
            <w:r>
              <w:rPr>
                <w:sz w:val="32"/>
              </w:rPr>
              <w:t xml:space="preserve">Dass. Achtes (bis) Zwölftes Stük. Berlin, bei Arnold Wever, 1787 (Haupttitel: Sammlung... über die neulichen Unruhen in den vereinigten und den Oestreichischen Niederlanden. Zweiter Band. Berlin, 1789. bei Arnold Wever.) Gest. Portr. (Carl Wilhelm Ferdinand Herzog von Braunschweig / ungezeichnet) / Haupttitel / 2 Bl. (Inhalt) / 48 S. (Ueber die gegenwärtigen Unruhen in Holland. Auszugsweise übersezt aus </w:t>
            </w:r>
            <w:r>
              <w:rPr>
                <w:i/>
                <w:sz w:val="32"/>
              </w:rPr>
              <w:t>Lettre d´un observateur impartial sur les troubles actuels de la Hollande, Nimwegue, 1787</w:t>
            </w:r>
            <w:r>
              <w:rPr>
                <w:sz w:val="32"/>
              </w:rPr>
              <w:t xml:space="preserve">.) / 48 S. (Politischstatistische Verfassung der vereingten Niederlande, nebst einem kurzen Abriß ihrer Geschichte) / gef. grenzkol. Karte (Vereingte Niederlande) / 40 S. (Dass.: Schluß) / T./ 45 S. (Lebensgeschichte des Herzogs Ludwigs Ernst von Braunschweig-Lüneburg) / T./ 52 S. (Dass.: Zweites Stük) / 48 S. (Abris des politischstatistischen Zustandes der Oestreichischen Niederlande) / 62 S.(Dass.: Forts.) </w:t>
            </w:r>
            <w:r>
              <w:rPr>
                <w:b/>
                <w:sz w:val="32"/>
              </w:rPr>
              <w:t>Angebunden:</w:t>
            </w:r>
            <w:r>
              <w:rPr>
                <w:sz w:val="32"/>
              </w:rPr>
              <w:t xml:space="preserve"> T./ 48 S. (Rede eines guten Republikaners, eines wahren Patrioten. Gehalten auf der Rednerbühne, die ich auf einem Plaz annehme, wo sich die ganze Nation versammelt befindet. Aus dem Französischen 1786.) / 54 S. (Dass.: Forts.) / 29 S. (Charakteristisches Gemälde der beiden Haupt-Parteien in Holland. Im Mai 1787. – Hier nur der </w:t>
            </w:r>
            <w:r>
              <w:rPr>
                <w:i/>
                <w:sz w:val="32"/>
              </w:rPr>
              <w:t>Vorbericht des Französischen Uebersetzers</w:t>
            </w:r>
            <w:r>
              <w:rPr>
                <w:sz w:val="32"/>
              </w:rPr>
              <w:t>) / 52 S. (Dass.: Forts.) / 64 S. (Dass.: Forts.) Hellbrauner Ppbd. d.Zt. m. gepr. Rckns. u. kl. Rcknaufkl.; Ecken u. Kanten ber. (Gel. stärker) u. Feuchtränder; auf dem ersten Haupttitel ein Besitzeintrag abgerieben; Rotschnitt (gebleicht); Notate v. alter Hand a. Innendeckel; letztes Doppelblatt lose – insgesamt ordentl. Ex.       450.00</w:t>
            </w:r>
          </w:p>
          <w:p>
            <w:pPr>
              <w:pStyle w:val="Normal"/>
              <w:rPr/>
            </w:pPr>
            <w:r>
              <w:rPr>
                <w:sz w:val="28"/>
              </w:rPr>
              <w:t xml:space="preserve">Ebenfalls </w:t>
            </w:r>
            <w:r>
              <w:rPr>
                <w:b/>
                <w:sz w:val="28"/>
              </w:rPr>
              <w:t>angebunden</w:t>
            </w:r>
            <w:r>
              <w:rPr>
                <w:sz w:val="28"/>
              </w:rPr>
              <w:t xml:space="preserve"> sind die Stücke 13 bis 18 (alles); weiterhin </w:t>
            </w:r>
            <w:r>
              <w:rPr>
                <w:b/>
                <w:sz w:val="28"/>
              </w:rPr>
              <w:t>angebunden</w:t>
            </w:r>
            <w:r>
              <w:rPr>
                <w:sz w:val="28"/>
              </w:rPr>
              <w:t xml:space="preserve"> sind drei weitere Kleinschriften zum Thema Niederlande: </w:t>
            </w:r>
          </w:p>
          <w:p>
            <w:pPr>
              <w:pStyle w:val="Normal"/>
              <w:numPr>
                <w:ilvl w:val="0"/>
                <w:numId w:val="4"/>
              </w:numPr>
              <w:rPr>
                <w:sz w:val="28"/>
              </w:rPr>
            </w:pPr>
            <w:r>
              <w:rPr>
                <w:sz w:val="28"/>
              </w:rPr>
              <w:t xml:space="preserve">Ueber das Mißverständniß zwischen Ihren Hochmögenden, den Herren Generalstaaten der vereinigten Niederlande und zwischen Sr. Hochfürstl. Durchlauchten dem Herren Erbstatthalter. O.O.u.Vlg. 1786. 62 S. </w:t>
            </w:r>
          </w:p>
          <w:p>
            <w:pPr>
              <w:pStyle w:val="Normal"/>
              <w:numPr>
                <w:ilvl w:val="0"/>
                <w:numId w:val="3"/>
              </w:numPr>
              <w:rPr>
                <w:sz w:val="32"/>
              </w:rPr>
            </w:pPr>
            <w:r>
              <w:rPr>
                <w:sz w:val="28"/>
              </w:rPr>
              <w:t xml:space="preserve">(Christoph Sigismund Grüner ?): Die abendtheuerliche und wundersame Historia des weltberühmten holländischen Patrioten-Kriegs im Jahr der Welt nach Christi Geburt 1787. Zum Nuzzen und Frommen der gesammten Christenheit und allen beliebigen Lesern in zierliche hochdeutsche Reimlein gebracht durch Christophorus Jocosus Schonkilius, p.t. non Poet. </w:t>
            </w:r>
            <w:r>
              <w:rPr>
                <w:sz w:val="28"/>
                <w:lang w:val="fr-FR"/>
              </w:rPr>
              <w:t xml:space="preserve">Laur. Ces. et Lib. art. </w:t>
            </w:r>
            <w:r>
              <w:rPr>
                <w:sz w:val="28"/>
              </w:rPr>
              <w:t xml:space="preserve">Mag. Gedruckt in Delft o.J. 8 S. </w:t>
            </w:r>
          </w:p>
          <w:p>
            <w:pPr>
              <w:pStyle w:val="Normal"/>
              <w:numPr>
                <w:ilvl w:val="0"/>
                <w:numId w:val="3"/>
              </w:numPr>
              <w:rPr>
                <w:sz w:val="32"/>
              </w:rPr>
            </w:pPr>
            <w:r>
              <w:rPr>
                <w:sz w:val="28"/>
              </w:rPr>
              <w:t xml:space="preserve">(Johann Georg Bremer): Der holländische Käse. Ein Pratje auf einer Treckschuyte, zwischen einem Kaufmann, einem Passagier und dem Schiffer. Aus dem Holländischen. O.O.u.Vlg. 1787. 22 S. – Bei Schmidt/Mehring u. Hamb./Meusel findet sich nur: </w:t>
            </w:r>
            <w:r>
              <w:rPr>
                <w:i/>
                <w:sz w:val="28"/>
              </w:rPr>
              <w:t xml:space="preserve">Auf Hollands Befreyung. Einige Reime </w:t>
            </w:r>
            <w:r>
              <w:rPr>
                <w:sz w:val="28"/>
              </w:rPr>
              <w:t xml:space="preserve">von 1787 </w:t>
            </w:r>
          </w:p>
          <w:p>
            <w:pPr>
              <w:pStyle w:val="Normal"/>
              <w:rPr>
                <w:sz w:val="32"/>
              </w:rPr>
            </w:pPr>
            <w:r>
              <w:rPr>
                <w:sz w:val="28"/>
              </w:rPr>
              <w:t xml:space="preserve">Nach Recke/Napiersky 4, 147, stammen nur die Stücke 2 bis 7 der </w:t>
            </w:r>
            <w:r>
              <w:rPr>
                <w:i/>
                <w:sz w:val="28"/>
              </w:rPr>
              <w:t>Sammlung</w:t>
            </w:r>
            <w:r>
              <w:rPr>
                <w:sz w:val="28"/>
              </w:rPr>
              <w:t xml:space="preserve"> von Schulz; tatsächlich sind die Stücke 1 sowie 8 bis 14 Übersetzungen oder Abdruck von Dokumenten, 13 u. 14 bestehen angeblich aus Zeitungsauszügen (bes. a. Schirachs </w:t>
            </w:r>
            <w:r>
              <w:rPr>
                <w:i/>
                <w:sz w:val="28"/>
              </w:rPr>
              <w:t>Polit. Journal</w:t>
            </w:r>
            <w:r>
              <w:rPr>
                <w:sz w:val="28"/>
              </w:rPr>
              <w:t xml:space="preserve">), nur die beiden Stücke 16 und 17 scheinen wieder Originalbeiträge zu sein; (1.) ist vorhanden in Dresden u. Göttingen; (2.) aufgelöst nach Eymer 619; vorh. nur in d. StaBi Bln. (Kriegsverlust ?); (3.) unterzeichnet mit J.G. B. und stets (Dresden u. Amsterdam) eingeb. in Bremers </w:t>
            </w:r>
            <w:r>
              <w:rPr>
                <w:i/>
                <w:sz w:val="28"/>
              </w:rPr>
              <w:t>Vermischte Schriften</w:t>
            </w:r>
            <w:r>
              <w:rPr>
                <w:sz w:val="28"/>
              </w:rPr>
              <w:t xml:space="preserve"> </w:t>
            </w:r>
          </w:p>
          <w:p>
            <w:pPr>
              <w:pStyle w:val="Normal"/>
              <w:widowControl w:val="false"/>
              <w:autoSpaceDE w:val="false"/>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88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SCHLOSSER, Johann Georg): Katechismus der Sittenlehre für das Landvolk. Mit Genehmigung der k.k. Zensur. Brünn, gedruckt bei Johann Silvester Siedler. 1788. T./ 1 Bl. (Vorrede) / 86 S. Graue Interimsbroschur d.Zt. m. Rückenband u. hs. Rcknaufkl. ; unbeschn.; Innendeckel mit Besitzvermerk von alter Hand („Zur Falkenauer Pfarrbibliothek. N. 58“); etw. fleckig u. angerändert                       120.00</w:t>
            </w:r>
          </w:p>
          <w:p>
            <w:pPr>
              <w:pStyle w:val="Textkrper2"/>
              <w:widowControl w:val="false"/>
              <w:autoSpaceDE w:val="false"/>
              <w:rPr>
                <w:rFonts w:eastAsia="Arial Unicode MS" w:cs="Arial Unicode MS"/>
                <w:sz w:val="28"/>
                <w:szCs w:val="28"/>
              </w:rPr>
            </w:pPr>
            <w:r>
              <w:rPr>
                <w:rFonts w:eastAsia="Arial Unicode MS" w:cs="Arial Unicode MS"/>
                <w:sz w:val="28"/>
                <w:szCs w:val="28"/>
              </w:rPr>
              <w:t>Zentrales Werk der Volksaufklärung, zuerst 1771 anonym  erschienen, hier in einem seltenen mährischen Nachdruck aus einer böhmischen Pfarrbibliothek (Sokolov / Falkenau); zu einem (anderen) späten Nachdruck vgl. Böning/Siegert, Volksaufklärung 2,1, Nr. 2792; ebenfalls nicht (körperlich) verzeichnet im KVK, auch nicht bei Goed. IV, 1; 515, 3</w:t>
            </w:r>
          </w:p>
          <w:p>
            <w:pPr>
              <w:pStyle w:val="Textkrper2"/>
              <w:widowControl w:val="false"/>
              <w:autoSpaceDE w:val="false"/>
              <w:rPr>
                <w:rFonts w:eastAsia="Arial Unicode MS" w:cs="Arial Unicode MS"/>
                <w:sz w:val="28"/>
                <w:szCs w:val="28"/>
              </w:rPr>
            </w:pPr>
            <w:r>
              <w:rPr>
                <w:rFonts w:eastAsia="Times New Roman"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ZOLLIKOFER – G. J. Zollikofers, Abhandlung über die moralische Erziehung. Herausgegeben von J. Chr. Fr. Gerlach. Mit Genehmigung der k.k. Zensur. Brünn, gedruckt bei Johann Silvester Siedler. 1788. 141 S. Neuere mit zweifarbigem Marmorpapier überzogene Broschur mit hs. Rcknaufkl..; unbeschnitten – gutes Exemplar                                    65.00</w:t>
            </w:r>
          </w:p>
          <w:p>
            <w:pPr>
              <w:pStyle w:val="Textkrper2"/>
              <w:widowControl w:val="false"/>
              <w:autoSpaceDE w:val="false"/>
              <w:rPr>
                <w:rFonts w:eastAsia="Arial Unicode MS" w:cs="Arial Unicode MS"/>
              </w:rPr>
            </w:pPr>
            <w:r>
              <w:rPr>
                <w:rFonts w:eastAsia="Times New Roman"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SODEN, Julius v.): </w:t>
            </w:r>
            <w:hyperlink r:id="rId162">
              <w:r>
                <w:rPr>
                  <w:rStyle w:val="InternetLink"/>
                  <w:color w:val="000000"/>
                  <w:sz w:val="32"/>
                  <w:szCs w:val="32"/>
                  <w:u w:val="none"/>
                </w:rPr>
                <w:t>Proposizionen bey einem allgemeinem reichsritterschaftlichem Konvent. Träume eines Patrioten. Den Manen des Ritters Göz von Berlichingen gewidmet. (o.O. u. Vlg.) 1788.</w:t>
              </w:r>
            </w:hyperlink>
            <w:r>
              <w:rPr>
                <w:sz w:val="32"/>
                <w:szCs w:val="32"/>
              </w:rPr>
              <w:t xml:space="preserve"> 100 S./ 3 Bl. (Inhalt) m. gest. T.-Vign. (Gedenkstein `G. V. B.´ mit Wappen u. Harnisch). Dunkelblauer Ppb. d. 19. Jhs. m. rotem goldgepr. Rckns.; Schnitt rot gepunktet; Vors. m. altem Bes.-(Türkheim) u. Verf.-Vermerk; T. am Innensteg etw. geknickt – gutes, dekoratives Exemplar        220.00</w:t>
            </w:r>
          </w:p>
          <w:p>
            <w:pPr>
              <w:pStyle w:val="Textkrper2"/>
              <w:widowControl w:val="false"/>
              <w:autoSpaceDE w:val="false"/>
              <w:rPr>
                <w:sz w:val="28"/>
                <w:szCs w:val="28"/>
              </w:rPr>
            </w:pPr>
            <w:r>
              <w:rPr>
                <w:sz w:val="28"/>
                <w:szCs w:val="28"/>
              </w:rPr>
              <w:t xml:space="preserve">Soden spricht bereits hier kurz vor Ausbruch der Revolution geradezu prophetisch die anstehenden Frontstellungen zwischen Patriotismus und Kosmopolitismus sowie vor allem Aristokratie und Demokratie an. Er traut keiner der Positionen tatsächlich, sondern richtet seine Zuversicht auf eine Gesetzgebung, die jegliche Ausuferung verhindern soll (vgl. dazu oben auch seine Schrift aus dem Jahr 1782) </w:t>
            </w:r>
          </w:p>
          <w:p>
            <w:pPr>
              <w:pStyle w:val="Textkrper2"/>
              <w:widowControl w:val="false"/>
              <w:autoSpaceDE w:val="false"/>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hyperlink r:id="rId163">
              <w:r>
                <w:rPr>
                  <w:rStyle w:val="InternetLink"/>
                  <w:color w:val="000000"/>
                  <w:sz w:val="32"/>
                  <w:szCs w:val="32"/>
                  <w:u w:val="none"/>
                </w:rPr>
                <w:t>Declaration der zu Schilde versammelten Commission, zum Defensionswesen der Irreligion, des Unglaubens und der Sittenfreiheit, oder, nach des dummen Aberglaubens Sprache, der Sittenlosigkeit.  Frankfurt und Leipzig (d.i. Nürnberg: Grattenauer), 1788.</w:t>
              </w:r>
            </w:hyperlink>
            <w:r>
              <w:rPr>
                <w:sz w:val="32"/>
                <w:szCs w:val="32"/>
              </w:rPr>
              <w:t xml:space="preserve"> 38 S. Ohne Einband; Pap. gebräunt; kl. Eintrag a. T.; Gebrauchsspuren             95.00</w:t>
            </w:r>
          </w:p>
          <w:p>
            <w:pPr>
              <w:pStyle w:val="Textkrper2"/>
              <w:widowControl w:val="false"/>
              <w:autoSpaceDE w:val="false"/>
              <w:rPr>
                <w:sz w:val="28"/>
                <w:szCs w:val="28"/>
              </w:rPr>
            </w:pPr>
            <w:r>
              <w:rPr>
                <w:sz w:val="28"/>
                <w:szCs w:val="28"/>
              </w:rPr>
              <w:t xml:space="preserve">Heinsius I, Sp. 653; n. b. Weller – Glaubensbekenntnis Schildas: „…der Mensch stirbt, wie das Vieh, und ist mit dem Tode alles aus, / so dass er keine Belohnungenzu hoffen, und keine Bestrafungen zu befürchten hat. – Es ist keine Ewigkeit.“ (S. 9 f) Anderes sei eine „listige Erfindung der Fürsten, Staatsmänner, Junker und Priester…“(10) und nur Menschen „welche die Bibel und die Leibniz-Wolfische Philosophie, die Schriften anderer berühmten Weltweisen eines Mosheim, Reimarus, Haller, Jerusalem, Gellert, Noesselt, Leß, Zimmermann, Kant, Holland lesen,“ könnten solches „verstehen und annehmen.“ (11) Auf diese Weise wird eine satirische Abrechnung mit dem Materialismus und anderen aufklärerischen Zeiterscheinungen entworfen.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Unumstößlicher Beweis, daß die Aufklärer Atheisten sind. Frankfurt und Leipzig, 1788. T./ 102 S. Dunkler Ppbd. d.Zt.; Rckn. oben m.kl. Läsuren; unbeschnitten; T. m. gekröntem Wappenstempel; tls. gebräunt       160.00</w:t>
            </w:r>
          </w:p>
          <w:p>
            <w:pPr>
              <w:pStyle w:val="Textkrper2"/>
              <w:widowControl w:val="false"/>
              <w:autoSpaceDE w:val="false"/>
              <w:rPr>
                <w:sz w:val="28"/>
                <w:szCs w:val="28"/>
              </w:rPr>
            </w:pPr>
            <w:r>
              <w:rPr>
                <w:sz w:val="28"/>
                <w:szCs w:val="28"/>
              </w:rPr>
              <w:t xml:space="preserve">In Gesprächsform verfasst; vgl. Kemper: Mißbrauchte Aufklärung ?  (1996), T. 42; Henke: Beurtheilung… Religionsedikt (1793), S. 215: „…aber es lässt sich freylich kaum ein so monströses Bild von unsinnigen Schwätzern über Religion erdichten, dass sich dazu nicht Originale in der wirklichen Welt, auch selbst in der kleinen Berlinischen Welt, finden sollten.“ Heinsius I, Sp. 296, gibt als Verlag F. C. W. Vogel a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Charakteristik der katholischen und protestantischen Geistlichkeit. Eine Skizze. Liegnitz: David Siegert 1788. </w:t>
            </w:r>
            <w:r>
              <w:rPr>
                <w:sz w:val="32"/>
                <w:szCs w:val="32"/>
                <w:lang w:val="it-IT"/>
              </w:rPr>
              <w:t xml:space="preserve">60 S./ ca. 20 w. Bl. Einf. </w:t>
            </w:r>
            <w:r>
              <w:rPr>
                <w:sz w:val="32"/>
                <w:szCs w:val="32"/>
              </w:rPr>
              <w:t xml:space="preserve">Ppbd. d.Zt. m. abgesetzten, gesprenkelten Deckeln; kl. Einrisse an d. Kap.; ber. u. tls. fleckig                                                                                       80.00 </w:t>
            </w:r>
          </w:p>
          <w:p>
            <w:pPr>
              <w:pStyle w:val="Normal"/>
              <w:rPr>
                <w:sz w:val="32"/>
              </w:rPr>
            </w:pPr>
            <w:r>
              <w:rPr>
                <w:sz w:val="28"/>
                <w:szCs w:val="28"/>
              </w:rPr>
              <w:t xml:space="preserve">Für mich nur nachweisbar bei Heinsius I, 528; harmlose, sehr allgemein gehaltene Artikel in alphabetischer Ordnung (nur die `Gelehrsamkeit´ fällt etwas heraus)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OERTEL, Gottfried Ehrenreich): Sechs Predigten über verschiedene Gegenstände. Dresden, bey Johann Samuel Gerlach. 1788. 104 S. Graue Interimsbr. d.Zt. m. hs. Rckns.; unaufgeschnitten; Lagerspuren (gebleicht u. etw. fleckig); T. gest. (HF.C. Tann) - insges. ordentl.  95.00</w:t>
            </w:r>
          </w:p>
          <w:p>
            <w:pPr>
              <w:pStyle w:val="Normal"/>
              <w:rPr>
                <w:sz w:val="28"/>
                <w:szCs w:val="28"/>
              </w:rPr>
            </w:pPr>
            <w:r>
              <w:rPr>
                <w:sz w:val="28"/>
                <w:szCs w:val="28"/>
              </w:rPr>
              <w:t xml:space="preserve">Wohl einziges selbständiges Werk des 1760 in Dresden geborenen Oertel (ab 1790 Diakon „zu Seyda bey Wittenberg“, ab 1795 „Pastor zu Liebenau bey Pirna“; vgl. Hamb./Meusel XIX, 14), der seine hier vorgeschaltete Widmung an Friedr. Gottlob v. Berlepsch, Joh. Gottfr. Herrmann u. Joh. Friedr. Rehkopf als „des Predigtamts Kandidat“ zu „Rehndorf bey Kamenz“ unterzeichnet; nicht über KVK nachweisbar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 xml:space="preserve">AUGSBURG / MERTENS – </w:t>
            </w:r>
            <w:r>
              <w:rPr>
                <w:rFonts w:eastAsia="Arial Unicode MS" w:cs="Arial Unicode MS"/>
                <w:bCs/>
                <w:kern w:val="2"/>
                <w:sz w:val="32"/>
                <w:szCs w:val="32"/>
              </w:rPr>
              <w:t>Gedanken zu weitern Betrachtungen u</w:t>
            </w:r>
            <w:r>
              <w:rPr>
                <w:rFonts w:eastAsia="Arial Unicode MS" w:cs="Arial Unicode MS" w:ascii="Arial Unicode MS" w:hAnsi="Arial Unicode MS"/>
                <w:bCs/>
                <w:kern w:val="2"/>
                <w:sz w:val="32"/>
                <w:szCs w:val="32"/>
              </w:rPr>
              <w:t>̈</w:t>
            </w:r>
            <w:r>
              <w:rPr>
                <w:rFonts w:eastAsia="Arial Unicode MS" w:cs="Arial Unicode MS"/>
                <w:bCs/>
                <w:kern w:val="2"/>
                <w:sz w:val="32"/>
                <w:szCs w:val="32"/>
              </w:rPr>
              <w:t>ber Erziehung und Unterricht fu</w:t>
            </w:r>
            <w:r>
              <w:rPr>
                <w:rFonts w:eastAsia="Arial Unicode MS" w:cs="Arial Unicode MS" w:ascii="Arial Unicode MS" w:hAnsi="Arial Unicode MS"/>
                <w:bCs/>
                <w:kern w:val="2"/>
                <w:sz w:val="32"/>
                <w:szCs w:val="32"/>
              </w:rPr>
              <w:t>̈</w:t>
            </w:r>
            <w:r>
              <w:rPr>
                <w:rFonts w:eastAsia="Arial Unicode MS" w:cs="Arial Unicode MS"/>
                <w:bCs/>
                <w:kern w:val="2"/>
                <w:sz w:val="32"/>
                <w:szCs w:val="32"/>
              </w:rPr>
              <w:t>r das Augsburgische Publikum: Ein Scherfchen, auf den Altar der Vaterstadt gelegt; Womit zugle</w:t>
            </w:r>
            <w:r>
              <w:rPr>
                <w:rFonts w:eastAsia="Arial Unicode MS" w:cs="Arial Unicode MS"/>
                <w:bCs/>
                <w:kern w:val="2"/>
                <w:sz w:val="32"/>
                <w:szCs w:val="32"/>
              </w:rPr>
              <w:t>i</w:t>
            </w:r>
            <w:r>
              <w:rPr>
                <w:rFonts w:eastAsia="Arial Unicode MS" w:cs="Arial Unicode MS"/>
                <w:bCs/>
                <w:kern w:val="2"/>
                <w:sz w:val="32"/>
                <w:szCs w:val="32"/>
              </w:rPr>
              <w:t>ch die Austheilung der Schulpreise und die o</w:t>
            </w:r>
            <w:r>
              <w:rPr>
                <w:rFonts w:eastAsia="Arial Unicode MS" w:cs="Arial Unicode MS" w:ascii="Arial Unicode MS" w:hAnsi="Arial Unicode MS"/>
                <w:bCs/>
                <w:kern w:val="2"/>
                <w:sz w:val="32"/>
                <w:szCs w:val="32"/>
              </w:rPr>
              <w:t>̈</w:t>
            </w:r>
            <w:r>
              <w:rPr>
                <w:rFonts w:eastAsia="Arial Unicode MS" w:cs="Arial Unicode MS"/>
                <w:bCs/>
                <w:kern w:val="2"/>
                <w:sz w:val="32"/>
                <w:szCs w:val="32"/>
              </w:rPr>
              <w:t>ffentlichen Reden auf dem untern Saale der Stadtbibliothek ... den 22sten September ... zur geneigten Beywohnung dem Pub</w:t>
            </w:r>
            <w:r>
              <w:rPr>
                <w:rFonts w:eastAsia="Arial Unicode MS" w:cs="Arial Unicode MS"/>
                <w:bCs/>
                <w:kern w:val="2"/>
                <w:sz w:val="32"/>
                <w:szCs w:val="32"/>
              </w:rPr>
              <w:t>l</w:t>
            </w:r>
            <w:r>
              <w:rPr>
                <w:rFonts w:eastAsia="Arial Unicode MS" w:cs="Arial Unicode MS"/>
                <w:bCs/>
                <w:kern w:val="2"/>
                <w:sz w:val="32"/>
                <w:szCs w:val="32"/>
              </w:rPr>
              <w:t>ikum ... angezeigt werden</w:t>
            </w:r>
            <w:r>
              <w:rPr>
                <w:rFonts w:eastAsia="Arial Unicode MS" w:cs="Arial Unicode MS"/>
                <w:bCs/>
                <w:kern w:val="2"/>
                <w:sz w:val="32"/>
                <w:szCs w:val="32"/>
              </w:rPr>
              <w:t xml:space="preserve"> von M. Hieronymus Andreas Mertens. Augsburg, gedruckt bey Christian Deckardt. 1788. 24 S. 4°. Rückenbroschur d.Zt.; T. gest. (Stadt Augsburg / ausgesch.)  25.00</w:t>
            </w:r>
          </w:p>
          <w:p>
            <w:pPr>
              <w:pStyle w:val="Textkrper2"/>
              <w:widowControl w:val="false"/>
              <w:autoSpaceDE w:val="false"/>
              <w:rPr>
                <w:rFonts w:eastAsia="Arial Unicode MS" w:cs="Arial Unicode MS"/>
                <w:bCs/>
                <w:kern w:val="2"/>
                <w:sz w:val="28"/>
                <w:szCs w:val="28"/>
              </w:rPr>
            </w:pPr>
            <w:r>
              <w:rPr>
                <w:rFonts w:eastAsia="Arial Unicode MS" w:cs="Arial Unicode MS"/>
                <w:bCs/>
                <w:kern w:val="2"/>
                <w:sz w:val="28"/>
                <w:szCs w:val="28"/>
              </w:rPr>
              <w:t xml:space="preserve">In Augsburg u. Stift Tübingen üb. KVK nachweisbar </w:t>
            </w:r>
          </w:p>
          <w:p>
            <w:pPr>
              <w:pStyle w:val="Textkrper2"/>
              <w:widowControl w:val="false"/>
              <w:autoSpaceDE w:val="false"/>
              <w:rPr>
                <w:rFonts w:eastAsia="Arial Unicode MS" w:cs="Arial Unicode MS"/>
                <w:bCs/>
                <w:kern w:val="2"/>
                <w:sz w:val="28"/>
                <w:szCs w:val="28"/>
              </w:rPr>
            </w:pPr>
            <w:r>
              <w:rPr>
                <w:rFonts w:eastAsia="Arial Unicode MS" w:cs="Arial Unicode MS"/>
                <w:bCs/>
                <w:kern w:val="2"/>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rFonts w:eastAsia="Arial Unicode MS" w:cs="Arial Unicode MS"/>
                <w:sz w:val="32"/>
                <w:szCs w:val="32"/>
              </w:rPr>
              <w:t xml:space="preserve">ROBERT - </w:t>
            </w:r>
            <w:hyperlink r:id="rId164">
              <w:r>
                <w:rPr>
                  <w:rStyle w:val="InternetLink"/>
                  <w:color w:val="000000"/>
                  <w:sz w:val="32"/>
                  <w:szCs w:val="32"/>
                  <w:u w:val="none"/>
                </w:rPr>
                <w:t>Dr. Georg Fiedrich Carl Robert auserordentlicher öffentlicher Lehrer der Rechte zu Marburg giebt nähere Nachricht von der Einrichtung seiner Lehrstunden. Vorher wird von dem Werthe einer academischen Einleitung in die Rechtsgelehrsamkeit gehandelt. O.O. (Marburg) Gedruckt und zu finden bey dem Universitäts-Buchdrucker und Buchhändler Bayrhoffer. 1788</w:t>
              </w:r>
            </w:hyperlink>
            <w:r>
              <w:rPr>
                <w:sz w:val="32"/>
                <w:szCs w:val="32"/>
              </w:rPr>
              <w:t>. 30 S./ 1 Bl. Rückenbroschur d.Zt.; N. a. Vortitel (gebleicht); etwas knittrig und gebräunt                      45.00</w:t>
            </w:r>
          </w:p>
          <w:p>
            <w:pPr>
              <w:pStyle w:val="Textkrper2"/>
              <w:widowControl w:val="false"/>
              <w:autoSpaceDE w:val="false"/>
              <w:rPr>
                <w:sz w:val="28"/>
                <w:szCs w:val="28"/>
              </w:rPr>
            </w:pPr>
            <w:r>
              <w:rPr>
                <w:sz w:val="28"/>
                <w:szCs w:val="28"/>
              </w:rPr>
              <w:t xml:space="preserve">Über KVK nur zwei Exemplare in deutschen Bibliotheken nachweisbar (Frankf/M. u. Rostock)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Style w:val="StrongEmphasis"/>
                <w:rFonts w:eastAsia="Arial Unicode MS" w:cs="Arial Unicode MS"/>
                <w:b w:val="false"/>
                <w:b w:val="false"/>
                <w:sz w:val="32"/>
                <w:szCs w:val="32"/>
              </w:rPr>
            </w:pPr>
            <w:r>
              <w:rPr>
                <w:rFonts w:eastAsia="Arial Unicode MS" w:cs="Arial Unicode MS"/>
                <w:sz w:val="32"/>
                <w:szCs w:val="32"/>
              </w:rPr>
              <w:t xml:space="preserve">LINDNER - </w:t>
            </w:r>
            <w:hyperlink r:id="rId165">
              <w:r>
                <w:rPr>
                  <w:rStyle w:val="InternetLink"/>
                  <w:rFonts w:eastAsia="Arial Unicode MS" w:cs="Arial Unicode MS"/>
                  <w:bCs/>
                  <w:color w:val="000000"/>
                  <w:sz w:val="32"/>
                  <w:szCs w:val="32"/>
                  <w:u w:val="none"/>
                </w:rPr>
                <w:t>Zum</w:t>
              </w:r>
              <w:r>
                <w:rPr>
                  <w:rStyle w:val="InternetLink"/>
                  <w:rFonts w:eastAsia="Arial Unicode MS" w:cs="Arial Unicode MS"/>
                  <w:bCs/>
                  <w:color w:val="000000"/>
                  <w:sz w:val="32"/>
                  <w:szCs w:val="32"/>
                  <w:u w:val="none"/>
                </w:rPr>
                <w:t xml:space="preserve"> Andenken </w:t>
              </w:r>
              <w:r>
                <w:rPr>
                  <w:rStyle w:val="InternetLink"/>
                  <w:rFonts w:eastAsia="Arial Unicode MS" w:cs="Arial Unicode MS"/>
                  <w:bCs/>
                  <w:color w:val="000000"/>
                  <w:sz w:val="32"/>
                  <w:szCs w:val="32"/>
                  <w:u w:val="none"/>
                </w:rPr>
                <w:t>der weyland Hochgebornen Gräfin und Frau</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 Frau Catharina </w:t>
              </w:r>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 xml:space="preserve">verwittweten Gräfin </w:t>
              </w:r>
              <w:r>
                <w:rPr>
                  <w:rStyle w:val="InternetLink"/>
                  <w:rFonts w:eastAsia="Arial Unicode MS" w:cs="Arial Unicode MS"/>
                  <w:bCs/>
                  <w:color w:val="000000"/>
                  <w:sz w:val="32"/>
                  <w:szCs w:val="32"/>
                  <w:u w:val="none"/>
                </w:rPr>
                <w:t>von</w:t>
              </w:r>
              <w:r>
                <w:rPr>
                  <w:rStyle w:val="InternetLink"/>
                  <w:rFonts w:eastAsia="Arial Unicode MS" w:cs="Arial Unicode MS"/>
                  <w:bCs/>
                  <w:color w:val="000000"/>
                  <w:sz w:val="32"/>
                  <w:szCs w:val="32"/>
                  <w:u w:val="none"/>
                </w:rPr>
                <w:t xml:space="preserve"> Schwarzburg gebornen Gräfin von Nassau werden</w:t>
              </w:r>
              <w:r>
                <w:rPr>
                  <w:rStyle w:val="InternetLink"/>
                  <w:rFonts w:eastAsia="Arial Unicode MS" w:cs="Arial Unicode MS"/>
                  <w:bCs/>
                  <w:color w:val="000000"/>
                  <w:sz w:val="32"/>
                  <w:szCs w:val="32"/>
                  <w:u w:val="none"/>
                </w:rPr>
                <w:t xml:space="preserve">… in dem obern Hörsale unsers Lyceums, </w:t>
              </w:r>
              <w:r>
                <w:rPr>
                  <w:rStyle w:val="InternetLink"/>
                  <w:rFonts w:eastAsia="Arial Unicode MS" w:cs="Arial Unicode MS"/>
                  <w:bCs/>
                  <w:color w:val="000000"/>
                  <w:sz w:val="32"/>
                  <w:szCs w:val="32"/>
                  <w:u w:val="none"/>
                </w:rPr>
                <w:t>einige Reden gehalten werden</w:t>
              </w:r>
            </w:hyperlink>
            <w:r>
              <w:rPr>
                <w:rFonts w:eastAsia="Arial Unicode MS" w:cs="Arial Unicode MS"/>
                <w:sz w:val="32"/>
                <w:szCs w:val="32"/>
              </w:rPr>
              <w:t xml:space="preserve"> / zu deren Anhörung geziemend einladet </w:t>
            </w:r>
            <w:r>
              <w:rPr>
                <w:rStyle w:val="StrongEmphasis"/>
                <w:rFonts w:eastAsia="Arial Unicode MS" w:cs="Arial Unicode MS"/>
                <w:b w:val="false"/>
                <w:sz w:val="32"/>
                <w:szCs w:val="32"/>
              </w:rPr>
              <w:t>Johann</w:t>
            </w:r>
            <w:r>
              <w:rPr>
                <w:rFonts w:eastAsia="Arial Unicode MS" w:cs="Arial Unicode MS"/>
                <w:b/>
                <w:sz w:val="32"/>
                <w:szCs w:val="32"/>
              </w:rPr>
              <w:t xml:space="preserve"> </w:t>
            </w:r>
            <w:r>
              <w:rPr>
                <w:rStyle w:val="StrongEmphasis"/>
                <w:rFonts w:eastAsia="Arial Unicode MS" w:cs="Arial Unicode MS"/>
                <w:b w:val="false"/>
                <w:sz w:val="32"/>
                <w:szCs w:val="32"/>
              </w:rPr>
              <w:t>Gottlieb</w:t>
            </w:r>
            <w:r>
              <w:rPr>
                <w:rFonts w:eastAsia="Arial Unicode MS" w:cs="Arial Unicode MS"/>
                <w:b/>
                <w:sz w:val="32"/>
                <w:szCs w:val="32"/>
              </w:rPr>
              <w:t xml:space="preserve"> </w:t>
            </w:r>
            <w:r>
              <w:rPr>
                <w:rStyle w:val="StrongEmphasis"/>
                <w:rFonts w:eastAsia="Arial Unicode MS" w:cs="Arial Unicode MS"/>
                <w:b w:val="false"/>
                <w:sz w:val="32"/>
                <w:szCs w:val="32"/>
              </w:rPr>
              <w:t>Lindne</w:t>
            </w:r>
            <w:r>
              <w:rPr>
                <w:rStyle w:val="StrongEmphasis"/>
                <w:rFonts w:eastAsia="Arial Unicode MS" w:cs="Arial Unicode MS"/>
                <w:b w:val="false"/>
                <w:sz w:val="32"/>
                <w:szCs w:val="32"/>
              </w:rPr>
              <w:t>r, Rect. Arnstadt, gedruckt bey H. J. Trommsdorf, Fürstl. Hofbuchdrucker. o.J. (1788 / Nachlese zur Schwarzburgischen Geschichte, 9. Stück). 8 S. Gr.-8°; Neue Rückenbr. (Marmorpap.)   35.00</w:t>
            </w:r>
          </w:p>
          <w:p>
            <w:pPr>
              <w:pStyle w:val="Textkrper2"/>
              <w:widowControl w:val="false"/>
              <w:autoSpaceDE w:val="false"/>
              <w:rPr>
                <w:rStyle w:val="StrongEmphasis"/>
                <w:rFonts w:eastAsia="Arial Unicode MS" w:cs="Arial Unicode MS"/>
                <w:b w:val="false"/>
                <w:b w:val="fals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pPr>
            <w:hyperlink r:id="rId166">
              <w:r>
                <w:rPr>
                  <w:rStyle w:val="InternetLink"/>
                  <w:bCs/>
                  <w:color w:val="000000"/>
                  <w:sz w:val="32"/>
                  <w:szCs w:val="32"/>
                  <w:u w:val="none"/>
                </w:rPr>
                <w:t>(EPP, Franz Xaver / Bearb.)</w:t>
              </w:r>
            </w:hyperlink>
            <w:r>
              <w:rPr>
                <w:sz w:val="32"/>
                <w:szCs w:val="32"/>
              </w:rPr>
              <w:t>: Der baierischen Akademie der Wissenschaften in München metereologische Ephemeriden auf das Jahr 1788. Achter Jahrgang</w:t>
            </w:r>
            <w:r>
              <w:rPr>
                <w:bCs/>
                <w:sz w:val="32"/>
                <w:szCs w:val="32"/>
              </w:rPr>
              <w:t xml:space="preserve">. </w:t>
            </w:r>
            <w:r>
              <w:rPr>
                <w:rStyle w:val="StrongEmphasis"/>
                <w:b w:val="false"/>
                <w:sz w:val="32"/>
                <w:szCs w:val="32"/>
              </w:rPr>
              <w:t>Gedruckt mit franzischen Schriften o. J. (1789).</w:t>
            </w:r>
            <w:r>
              <w:rPr>
                <w:bCs/>
                <w:sz w:val="32"/>
                <w:szCs w:val="32"/>
              </w:rPr>
              <w:t xml:space="preserve"> </w:t>
            </w:r>
            <w:r>
              <w:rPr>
                <w:sz w:val="32"/>
                <w:szCs w:val="32"/>
              </w:rPr>
              <w:t>T./ 107 S. Kl.-4°. Rückenbroschur mit Buntpapier-Rücken              45.00</w:t>
              <w:br/>
              <w:t xml:space="preserve">Nach Orten von namentlich aufgeführten Beobachtern erfaßt u. teilweise in Tabellenform präsentiert. Dieser Jahrgang so vollständig. Frisches Ex. </w:t>
            </w:r>
          </w:p>
          <w:p>
            <w:pPr>
              <w:pStyle w:val="Normal"/>
              <w:numPr>
                <w:ilvl w:val="0"/>
                <w:numId w:val="0"/>
              </w:numPr>
              <w:spacing w:before="0" w:after="0"/>
              <w:outlineLvl w:val="2"/>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89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ZAUPSER, Andreas: </w:t>
            </w:r>
            <w:r>
              <w:rPr/>
              <w:t xml:space="preserve"> </w:t>
            </w:r>
            <w:hyperlink r:id="rId167">
              <w:r>
                <w:rPr>
                  <w:rStyle w:val="InternetLink"/>
                  <w:color w:val="000000"/>
                  <w:sz w:val="32"/>
                  <w:szCs w:val="32"/>
                  <w:u w:val="none"/>
                </w:rPr>
                <w:t xml:space="preserve">Versuch eines baierischen und oberpfälzischen Idiotikons . Nebst grammatikalischen Bemerkungen über diese zwo Mundarten, und einer kleinen Sammlung von Sprüchwörtern und Volksliedern. München, bey Joseph Lentner. 1789. </w:t>
              </w:r>
              <w:r>
                <w:rPr>
                  <w:rStyle w:val="InternetLink"/>
                  <w:b/>
                  <w:color w:val="000000"/>
                  <w:sz w:val="32"/>
                  <w:szCs w:val="32"/>
                  <w:u w:val="none"/>
                </w:rPr>
                <w:t xml:space="preserve">(Angebunden): </w:t>
              </w:r>
              <w:r>
                <w:rPr>
                  <w:rStyle w:val="InternetLink"/>
                  <w:color w:val="000000"/>
                  <w:sz w:val="32"/>
                  <w:szCs w:val="32"/>
                  <w:u w:val="none"/>
                </w:rPr>
                <w:t xml:space="preserve">  Ders.: Nachlese zum baierischen und oberpfälzischen Idiotikon. Erste Abtheilung. Lebende Mundart. Ebd. 1789.</w:t>
              </w:r>
            </w:hyperlink>
            <w:r>
              <w:rPr>
                <w:sz w:val="32"/>
                <w:szCs w:val="32"/>
              </w:rPr>
              <w:t xml:space="preserve"> T./ 9 Bl./ 105 S./ 1 Bl.(Vlgs.-Anz.) // T./ 7 Bl./ 51 S. Neuerer dek. marm. Hldrbd. m. goldgepr. Rckn. u. Rckns.; 1. T. u. S. 1 m. Prägest. sowie 1. T. verso gest. (Havard-Univ., 1903); unten knapp beschnitten (Tl. 2 m. ger. Buchst.-Verlust)      380.00</w:t>
            </w:r>
          </w:p>
          <w:p>
            <w:pPr>
              <w:pStyle w:val="Textkrper2"/>
              <w:widowControl w:val="false"/>
              <w:autoSpaceDE w:val="false"/>
              <w:rPr>
                <w:sz w:val="28"/>
                <w:szCs w:val="28"/>
              </w:rPr>
            </w:pPr>
            <w:r>
              <w:rPr>
                <w:sz w:val="28"/>
                <w:szCs w:val="28"/>
              </w:rPr>
              <w:t xml:space="preserve">Alles Erschienene; dekoratives Exempla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HOHENTHAL, Carl (Anton Friedrich v.) / (Friedrich Wernhard Grimm) – Systematische Darstellung der Geschichte der in Teutschland geltenden Rechte (Zwischentitel auf S. 27: …des Natur- allgemeinen Staats- und Völker-Rechts.). Als Leitfaden zu der im Novembermonat im Chursächsischen Gesandtschaftsquartier vorgenommenen Prüfung des Freyherrn Carl von Hohenthal. O.O. (Regensburg: Montag) 1789. 47 S./ 1 Bl. (Druckf.-Verz.: offenbar nicht hier zugehörig) Kl.-4°. Helle Broschur d.Zt. m. hs. Rcknaufkl.; Umschlag, T. u. Text tls. etw. (braun)-fleckig; N. a. T. (v. Asbeck) – insgesamt frisches Exemplar             75.00</w:t>
            </w:r>
          </w:p>
          <w:p>
            <w:pPr>
              <w:pStyle w:val="Textkrper2"/>
              <w:widowControl w:val="false"/>
              <w:autoSpaceDE w:val="false"/>
              <w:rPr>
                <w:sz w:val="28"/>
                <w:szCs w:val="28"/>
              </w:rPr>
            </w:pPr>
            <w:r>
              <w:rPr>
                <w:sz w:val="28"/>
                <w:szCs w:val="28"/>
              </w:rPr>
              <w:t xml:space="preserve">In Berlin (StaBi) u. Regensburg vorhanden; „Nach dem in der Litteratur des Völkerrechts des Freyherrn von Ompteda enthaltenen Plan.“ (Schlußnotiz, hier auf S. 47; im Nachtrag zu Ompteda von Carl Albert v. Kamptz: </w:t>
            </w:r>
            <w:r>
              <w:rPr>
                <w:i/>
                <w:sz w:val="28"/>
                <w:szCs w:val="28"/>
              </w:rPr>
              <w:t>Neue Literatur des Völkerrechts</w:t>
            </w:r>
            <w:r>
              <w:rPr>
                <w:sz w:val="28"/>
                <w:szCs w:val="28"/>
              </w:rPr>
              <w:t>, Berlin 1817, S. 41, sind beide o.g. Verfasser alternativ u. auch der Druckort genannt); vgl. zu beiden o.g. Titeln auch Hamb./Meusel II, 663 (Grimm)</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hyperlink r:id="rId168">
              <w:r>
                <w:rPr>
                  <w:rStyle w:val="InternetLink"/>
                  <w:color w:val="000000"/>
                  <w:sz w:val="32"/>
                  <w:szCs w:val="32"/>
                  <w:u w:val="none"/>
                </w:rPr>
                <w:t>AUGSBURG / MERTENS - Beschluß der Nachrichten von der jetzigen Verfaßung des Gymnasiums bey St. Anna in Augsburg, mit welchem die ... den 14. September ... vorzunehmende Austheilung der Preise unter die Schüler des Gymnasiums, nebst den dabey zu haltenden Reden ... dem hiesigen verehrungswürdigen Publikum ... angezeigt werden  von  Hieronymus Andreas Mertens, Rector und Stadtbibliothekar. Augsburg, gedruckt bey Christian Deckardt. 1789.</w:t>
              </w:r>
            </w:hyperlink>
            <w:r>
              <w:rPr>
                <w:sz w:val="32"/>
                <w:szCs w:val="32"/>
              </w:rPr>
              <w:t xml:space="preserve"> 16 S. 4°. Goldfarbene Broschur d.Zt.; knittrig u. etw. fleckig; St. a. T. (Stadt Augsburg / getilgt)      15.00</w:t>
            </w:r>
          </w:p>
          <w:p>
            <w:pPr>
              <w:pStyle w:val="Textkrper2"/>
              <w:widowControl w:val="false"/>
              <w:autoSpaceDE w:val="false"/>
              <w:rPr/>
            </w:pPr>
            <w:r>
              <w:rPr>
                <w:sz w:val="28"/>
                <w:szCs w:val="28"/>
              </w:rPr>
              <w:t xml:space="preserve">Eine dem Digitalisat (StaBi Mchn.) angehängte Schülerliste (2 Bl.) fehlt hie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 xml:space="preserve">(SPILLER VON MITTERBERG, Christian Heinrich Ludwig Wilhelm): Zuruf an Regenten, oder kleines, doch nützliches Taschenbuch zum Nachdenken in Stunden der Einsamkeit und der Erholung. Aus der Brieftasche eines Reisenden. </w:t>
            </w:r>
            <w:r>
              <w:rPr>
                <w:b/>
                <w:sz w:val="32"/>
              </w:rPr>
              <w:t xml:space="preserve">In: </w:t>
            </w:r>
            <w:r>
              <w:rPr>
                <w:sz w:val="32"/>
              </w:rPr>
              <w:t xml:space="preserve">(Häberlin, Carl Friedrich / Hrsg.): Staats-Archiv. Eilftes Heft. Helmstedt und Leipzig, 1797. S. (249)-372 / 1 Bl. (Ankündigung v. Posselts </w:t>
            </w:r>
            <w:r>
              <w:rPr>
                <w:i/>
                <w:sz w:val="32"/>
              </w:rPr>
              <w:t>Neuester Weltkunde</w:t>
            </w:r>
            <w:r>
              <w:rPr>
                <w:sz w:val="32"/>
              </w:rPr>
              <w:t>), hier S. 356-364. Bedruckte O-Br. (m. Rckn.T.)                                                            40.00</w:t>
            </w:r>
          </w:p>
          <w:p>
            <w:pPr>
              <w:pStyle w:val="Textkrper2"/>
              <w:widowControl w:val="false"/>
              <w:autoSpaceDE w:val="false"/>
              <w:rPr>
                <w:sz w:val="28"/>
              </w:rPr>
            </w:pPr>
            <w:r>
              <w:rPr>
                <w:sz w:val="28"/>
              </w:rPr>
              <w:t xml:space="preserve">Sentenzen aus Reiseerfahrungen des Verf., bereits mit dem Impressum &gt;Teutschland 1789&lt; eigenständig erschienen </w:t>
            </w:r>
          </w:p>
          <w:p>
            <w:pPr>
              <w:pStyle w:val="Textkrper2"/>
              <w:widowControl w:val="false"/>
              <w:autoSpaceDE w:val="false"/>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cs="Arial"/>
                <w:sz w:val="32"/>
                <w:szCs w:val="32"/>
              </w:rPr>
            </w:pPr>
            <w:r>
              <w:rPr>
                <w:sz w:val="32"/>
                <w:szCs w:val="32"/>
              </w:rPr>
              <w:t xml:space="preserve">NECKER – Mémoire / </w:t>
            </w:r>
            <w:r>
              <w:rPr>
                <w:rStyle w:val="Hitfullsubtitle1"/>
                <w:color w:val="000000"/>
                <w:sz w:val="32"/>
                <w:szCs w:val="32"/>
              </w:rPr>
              <w:t xml:space="preserve">envoyé à l'assemblée nationale par M. Necker, directeur-général des finances. (Druckvermerk S. 15:) </w:t>
            </w:r>
            <w:r>
              <w:rPr>
                <w:rFonts w:cs="Arial"/>
                <w:sz w:val="32"/>
                <w:szCs w:val="32"/>
              </w:rPr>
              <w:t>A Paris, Chez Baudouin, Imprimeur de L´Assemblée nationale, rue du Foin S. Jacques, N°. 31. 1789. 15 S. Ungebundener Druckbogen; Bl. 1 gest. (HF. C. Tann) – sauberes Exemplar                                                                35.00</w:t>
            </w:r>
          </w:p>
          <w:p>
            <w:pPr>
              <w:pStyle w:val="Textkrper2"/>
              <w:widowControl w:val="false"/>
              <w:autoSpaceDE w:val="false"/>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cs="Arial"/>
                <w:sz w:val="32"/>
                <w:szCs w:val="32"/>
              </w:rPr>
            </w:pPr>
            <w:r>
              <w:rPr>
                <w:rFonts w:cs="Arial"/>
                <w:sz w:val="32"/>
                <w:szCs w:val="32"/>
              </w:rPr>
              <w:t xml:space="preserve">(NECKER, Jacques): </w:t>
            </w:r>
            <w:hyperlink r:id="rId169">
              <w:r>
                <w:rPr>
                  <w:rStyle w:val="InternetLink"/>
                  <w:rFonts w:cs="Arial"/>
                  <w:color w:val="000000"/>
                  <w:sz w:val="32"/>
                  <w:szCs w:val="32"/>
                  <w:u w:val="none"/>
                </w:rPr>
                <w:t>Mémoire</w:t>
              </w:r>
            </w:hyperlink>
            <w:r>
              <w:rPr>
                <w:rFonts w:cs="Arial"/>
                <w:sz w:val="32"/>
                <w:szCs w:val="32"/>
              </w:rPr>
              <w:t xml:space="preserve"> / </w:t>
            </w:r>
            <w:hyperlink r:id="rId170">
              <w:r>
                <w:rPr>
                  <w:rStyle w:val="InternetLink"/>
                  <w:rFonts w:cs="Arial"/>
                  <w:color w:val="000000"/>
                  <w:sz w:val="32"/>
                  <w:szCs w:val="32"/>
                  <w:u w:val="none"/>
                </w:rPr>
                <w:t>Lu</w:t>
              </w:r>
            </w:hyperlink>
            <w:r>
              <w:rPr>
                <w:rFonts w:cs="Arial"/>
                <w:sz w:val="32"/>
                <w:szCs w:val="32"/>
              </w:rPr>
              <w:t xml:space="preserve"> </w:t>
            </w:r>
            <w:hyperlink r:id="rId171">
              <w:r>
                <w:rPr>
                  <w:rStyle w:val="InternetLink"/>
                  <w:rFonts w:cs="Arial"/>
                  <w:color w:val="000000"/>
                  <w:sz w:val="32"/>
                  <w:szCs w:val="32"/>
                  <w:u w:val="none"/>
                </w:rPr>
                <w:t>par</w:t>
              </w:r>
            </w:hyperlink>
            <w:r>
              <w:rPr>
                <w:rFonts w:cs="Arial"/>
                <w:sz w:val="32"/>
                <w:szCs w:val="32"/>
              </w:rPr>
              <w:t xml:space="preserve"> le </w:t>
            </w:r>
            <w:hyperlink r:id="rId172">
              <w:r>
                <w:rPr>
                  <w:rStyle w:val="InternetLink"/>
                  <w:rFonts w:cs="Arial"/>
                  <w:color w:val="000000"/>
                  <w:sz w:val="32"/>
                  <w:szCs w:val="32"/>
                  <w:u w:val="none"/>
                </w:rPr>
                <w:t>premier</w:t>
              </w:r>
            </w:hyperlink>
            <w:r>
              <w:rPr>
                <w:rFonts w:cs="Arial"/>
                <w:sz w:val="32"/>
                <w:szCs w:val="32"/>
              </w:rPr>
              <w:t xml:space="preserve"> </w:t>
            </w:r>
            <w:hyperlink r:id="rId173">
              <w:r>
                <w:rPr>
                  <w:rStyle w:val="InternetLink"/>
                  <w:rFonts w:cs="Arial"/>
                  <w:color w:val="000000"/>
                  <w:sz w:val="32"/>
                  <w:szCs w:val="32"/>
                  <w:u w:val="none"/>
                </w:rPr>
                <w:t>Ministre</w:t>
              </w:r>
            </w:hyperlink>
            <w:r>
              <w:rPr>
                <w:rFonts w:cs="Arial"/>
                <w:sz w:val="32"/>
                <w:szCs w:val="32"/>
              </w:rPr>
              <w:t xml:space="preserve"> des </w:t>
            </w:r>
            <w:hyperlink r:id="rId174">
              <w:r>
                <w:rPr>
                  <w:rStyle w:val="InternetLink"/>
                  <w:rFonts w:cs="Arial"/>
                  <w:color w:val="000000"/>
                  <w:sz w:val="32"/>
                  <w:szCs w:val="32"/>
                  <w:u w:val="none"/>
                </w:rPr>
                <w:t>Finances</w:t>
              </w:r>
            </w:hyperlink>
            <w:r>
              <w:rPr>
                <w:rFonts w:cs="Arial"/>
                <w:sz w:val="32"/>
                <w:szCs w:val="32"/>
              </w:rPr>
              <w:t xml:space="preserve"> </w:t>
            </w:r>
            <w:hyperlink r:id="rId175">
              <w:r>
                <w:rPr>
                  <w:rStyle w:val="InternetLink"/>
                  <w:rFonts w:cs="Arial"/>
                  <w:color w:val="000000"/>
                  <w:sz w:val="32"/>
                  <w:szCs w:val="32"/>
                  <w:u w:val="none"/>
                </w:rPr>
                <w:t>à</w:t>
              </w:r>
            </w:hyperlink>
            <w:r>
              <w:rPr>
                <w:rFonts w:cs="Arial"/>
                <w:sz w:val="32"/>
                <w:szCs w:val="32"/>
              </w:rPr>
              <w:t xml:space="preserve"> </w:t>
            </w:r>
            <w:hyperlink r:id="rId176">
              <w:r>
                <w:rPr>
                  <w:rStyle w:val="InternetLink"/>
                  <w:rFonts w:cs="Arial"/>
                  <w:color w:val="000000"/>
                  <w:sz w:val="32"/>
                  <w:szCs w:val="32"/>
                  <w:u w:val="none"/>
                </w:rPr>
                <w:t>L'Assemblée</w:t>
              </w:r>
            </w:hyperlink>
            <w:r>
              <w:rPr>
                <w:rFonts w:cs="Arial"/>
                <w:sz w:val="32"/>
                <w:szCs w:val="32"/>
              </w:rPr>
              <w:t xml:space="preserve"> </w:t>
            </w:r>
            <w:hyperlink r:id="rId177">
              <w:r>
                <w:rPr>
                  <w:rStyle w:val="InternetLink"/>
                  <w:rFonts w:cs="Arial"/>
                  <w:color w:val="000000"/>
                  <w:sz w:val="32"/>
                  <w:szCs w:val="32"/>
                  <w:u w:val="none"/>
                </w:rPr>
                <w:t>nationale</w:t>
              </w:r>
            </w:hyperlink>
            <w:r>
              <w:rPr>
                <w:rFonts w:cs="Arial"/>
                <w:sz w:val="32"/>
                <w:szCs w:val="32"/>
              </w:rPr>
              <w:t xml:space="preserve">, le </w:t>
            </w:r>
            <w:hyperlink r:id="rId178">
              <w:r>
                <w:rPr>
                  <w:rStyle w:val="InternetLink"/>
                  <w:rFonts w:cs="Arial"/>
                  <w:color w:val="000000"/>
                  <w:sz w:val="32"/>
                  <w:szCs w:val="32"/>
                  <w:u w:val="none"/>
                </w:rPr>
                <w:t>14</w:t>
              </w:r>
            </w:hyperlink>
            <w:r>
              <w:rPr>
                <w:rFonts w:cs="Arial"/>
                <w:sz w:val="32"/>
                <w:szCs w:val="32"/>
              </w:rPr>
              <w:t xml:space="preserve"> </w:t>
            </w:r>
            <w:hyperlink r:id="rId179">
              <w:r>
                <w:rPr>
                  <w:rStyle w:val="InternetLink"/>
                  <w:rFonts w:cs="Arial"/>
                  <w:color w:val="000000"/>
                  <w:sz w:val="32"/>
                  <w:szCs w:val="32"/>
                  <w:u w:val="none"/>
                </w:rPr>
                <w:t>Novembre</w:t>
              </w:r>
            </w:hyperlink>
            <w:r>
              <w:rPr>
                <w:rFonts w:cs="Arial"/>
                <w:sz w:val="32"/>
                <w:szCs w:val="32"/>
              </w:rPr>
              <w:t xml:space="preserve"> </w:t>
            </w:r>
            <w:hyperlink r:id="rId180">
              <w:r>
                <w:rPr>
                  <w:rStyle w:val="InternetLink"/>
                  <w:rFonts w:cs="Arial"/>
                  <w:color w:val="000000"/>
                  <w:sz w:val="32"/>
                  <w:szCs w:val="32"/>
                  <w:u w:val="none"/>
                </w:rPr>
                <w:t>1789</w:t>
              </w:r>
            </w:hyperlink>
            <w:r>
              <w:rPr>
                <w:rFonts w:cs="Arial"/>
                <w:sz w:val="32"/>
                <w:szCs w:val="32"/>
              </w:rPr>
              <w:t xml:space="preserve">.  / et imprimé par ses ordres. </w:t>
            </w:r>
            <w:r>
              <w:rPr>
                <w:rFonts w:cs="Arial"/>
                <w:sz w:val="32"/>
                <w:szCs w:val="32"/>
                <w:lang w:val="en-GB"/>
              </w:rPr>
              <w:t xml:space="preserve">A Paris, Chez Baudouin, Imprimeur de L´Assemblée nationale, rue du Foin S. Jacques, N°. 31. </w:t>
            </w:r>
            <w:r>
              <w:rPr>
                <w:rFonts w:cs="Arial"/>
                <w:sz w:val="32"/>
                <w:szCs w:val="32"/>
              </w:rPr>
              <w:t>T. m. gest. Vign. (Medaillon: Assemblee National; La Loi et Le Roi) / 50 S. Unaufgeschnittene ungebundene Druckbögen; T. gest. (HF. C. Tann); Ex. auf starkem Bütten           45.00</w:t>
            </w:r>
          </w:p>
          <w:p>
            <w:pPr>
              <w:pStyle w:val="Normal"/>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b/>
                <w:sz w:val="32"/>
                <w:szCs w:val="32"/>
              </w:rPr>
              <w:t xml:space="preserve">1790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STIEHL, Maximilian Christian Friedrich): Die Titanen. Franckfurt am Mayn 1790. in der Hermannischen Buchhandlung. T. (m. gest. allegor. Vign. v. Berndt) / XX / 141 S./ 1 Bl. (Druckfehler). Heller Ppbd. d.Zt. m. geprägtem Rckns.; stark ber., best. u. fleckig (m. schmaler Fehlstelle am Vorderdeckel oben); ohne Vorsätze; vord. Innendeckel bekritzelt; Pap.tls. gebräunt u. hinten m. Fleck; T. m. unmerkl. Fehlstelle; Rotschnitt    65.00</w:t>
            </w:r>
          </w:p>
          <w:p>
            <w:pPr>
              <w:pStyle w:val="Textkrper2"/>
              <w:widowControl w:val="false"/>
              <w:autoSpaceDE w:val="false"/>
              <w:rPr>
                <w:sz w:val="28"/>
                <w:szCs w:val="28"/>
              </w:rPr>
            </w:pPr>
            <w:r>
              <w:rPr>
                <w:sz w:val="28"/>
                <w:szCs w:val="28"/>
              </w:rPr>
              <w:t xml:space="preserve">Ungelenke Versdichtung mit (auto?)biographischen, poetologischen u. sprachlichen Bemerkungen in d. Vorrede; einzige Ausgabe (vgl. Hirschberg, Taschengoed. 494) dieser Schrift des wohl nur zwischen 1790 u. 1792 produktiven Literaten in Usinger Diensten (noch in demselben Jahr einer kleinen gereimten Entgegnung gewürdigt)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ROTH - </w:t>
            </w:r>
            <w:hyperlink r:id="rId181">
              <w:r>
                <w:rPr>
                  <w:rStyle w:val="InternetLink"/>
                  <w:color w:val="000000"/>
                  <w:sz w:val="32"/>
                  <w:szCs w:val="32"/>
                  <w:u w:val="none"/>
                </w:rPr>
                <w:t>Wahlkapitulation des römischen Kaisers Leopolds des Zweiten nach dem kurmainzischen Originale zum Drucke befördert von Johann Richard Roth… mit kurfürstlicher höchster Genehmigung. Mainz und Frankfurt in der Andreäischen Buchhandlung 1790. T./</w:t>
              </w:r>
            </w:hyperlink>
            <w:r>
              <w:rPr>
                <w:sz w:val="32"/>
                <w:szCs w:val="32"/>
              </w:rPr>
              <w:t xml:space="preserve"> 1 Bl. (Vorbemerkung) / 90 S./ 2 Bl. 4°. Ppbd. d.Zt. m. später aufgesetztem Ln.-Rücken; ber., Ecken u. Kanten best. – ordentl. Exemplar           80.00</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MOHL, Benjamin Ferdinand):  </w:t>
            </w:r>
            <w:hyperlink r:id="rId182">
              <w:r>
                <w:rPr>
                  <w:rStyle w:val="InternetLink"/>
                  <w:color w:val="000000"/>
                  <w:sz w:val="32"/>
                  <w:szCs w:val="32"/>
                  <w:u w:val="none"/>
                </w:rPr>
                <w:t>Ist es rathsam, den deutschen Kayser in der neuen Wahl-Capitulation noch mehr einzuschränken, als er es jetzt schon ist? Und welche Veränderungen sind bei der Wahl-Capitulation überhaupt zu treffen? Frankfurt und Leipzig (d.i. Mannheim: Schwan u. Götz) 1790</w:t>
              </w:r>
            </w:hyperlink>
            <w:r>
              <w:rPr>
                <w:sz w:val="32"/>
                <w:szCs w:val="32"/>
              </w:rPr>
              <w:t>. 71 S./ 1 Bl. 4°. HLnbd. d.19. Jhs.; Pap. etw. knittrig u. gebr.; T. verso gest. (Gräflich-Erbachisches Gesammthaus-Archiv)           65.00</w:t>
            </w:r>
          </w:p>
          <w:p>
            <w:pPr>
              <w:pStyle w:val="Textkrper2"/>
              <w:widowControl w:val="false"/>
              <w:autoSpaceDE w:val="false"/>
              <w:rPr>
                <w:sz w:val="28"/>
                <w:szCs w:val="28"/>
              </w:rPr>
            </w:pPr>
            <w:r>
              <w:rPr>
                <w:sz w:val="28"/>
                <w:szCs w:val="28"/>
              </w:rPr>
              <w:t xml:space="preserve">Vgl. Veitenheimer: Druckort Mannheim, 1110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MIRABEAU, Honoré-Gabriel de Riquetti de) - </w:t>
            </w:r>
            <w:hyperlink r:id="rId183">
              <w:r>
                <w:rPr>
                  <w:rStyle w:val="InternetLink"/>
                  <w:color w:val="000000"/>
                  <w:sz w:val="32"/>
                  <w:szCs w:val="32"/>
                  <w:u w:val="none"/>
                </w:rPr>
                <w:t>Mirabeau's Leben und Selbstgeständnisse. Nebst der authentischen Darstellung einer der wichtigsten und neuesten Begebenheiten der französischen Staatsrevolution. Leipzig, bey Friedrich Gotthold Jacobäer, 1790</w:t>
              </w:r>
            </w:hyperlink>
            <w:r>
              <w:rPr>
                <w:sz w:val="32"/>
                <w:szCs w:val="32"/>
              </w:rPr>
              <w:t>. X / 150 S. Hlnbd. d. 19. Jhs. m. hs. Rcknaufkl.; Pap. gebräunt – gutes Ex. 250.00</w:t>
            </w:r>
          </w:p>
          <w:p>
            <w:pPr>
              <w:pStyle w:val="Textkrper2"/>
              <w:widowControl w:val="false"/>
              <w:autoSpaceDE w:val="false"/>
              <w:rPr>
                <w:sz w:val="28"/>
                <w:szCs w:val="28"/>
              </w:rPr>
            </w:pPr>
            <w:r>
              <w:rPr>
                <w:sz w:val="28"/>
                <w:szCs w:val="28"/>
              </w:rPr>
              <w:t>Mirabeau plump unterschobener Text mit interessanten Anhängen, bes. dem frühen Augenzeugenbericht der Revolutionsereignisse (</w:t>
            </w:r>
            <w:r>
              <w:rPr>
                <w:i/>
                <w:sz w:val="28"/>
                <w:szCs w:val="28"/>
              </w:rPr>
              <w:t>Umständliche und authentische Darstellung des letztern Pariser-Volks-Aufruhrs von Herrn Mournier</w:t>
            </w:r>
            <w:r>
              <w:rPr>
                <w:sz w:val="28"/>
                <w:szCs w:val="28"/>
              </w:rPr>
              <w:t xml:space="preserve">, S. 67-138), dessen Authentizität allerdings ebenfalls zu prüfen wäre; vgl. Hayn/Got. IV, 553, denen offensichtlich auch eine Druckvariante ohne die Anhänge vorlag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rFonts w:eastAsia="Arial Unicode MS" w:cs="Arial Unicode MS"/>
                <w:bCs/>
                <w:kern w:val="2"/>
                <w:sz w:val="32"/>
                <w:szCs w:val="32"/>
              </w:rPr>
              <w:t>Ordnung der Gesellschaft d</w:t>
            </w:r>
            <w:r>
              <w:rPr>
                <w:rFonts w:eastAsia="Arial Unicode MS" w:cs="Arial Unicode MS"/>
                <w:bCs/>
                <w:kern w:val="2"/>
                <w:sz w:val="32"/>
                <w:szCs w:val="32"/>
              </w:rPr>
              <w:t>er</w:t>
            </w:r>
            <w:r>
              <w:rPr>
                <w:rFonts w:eastAsia="Arial Unicode MS" w:cs="Arial Unicode MS"/>
                <w:bCs/>
                <w:kern w:val="2"/>
                <w:sz w:val="32"/>
                <w:szCs w:val="32"/>
              </w:rPr>
              <w:t xml:space="preserve"> Constitutions-Freunde, die in Strassburg errichtet u</w:t>
            </w:r>
            <w:r>
              <w:rPr>
                <w:rFonts w:eastAsia="Arial Unicode MS" w:cs="Arial Unicode MS"/>
                <w:bCs/>
                <w:kern w:val="2"/>
                <w:sz w:val="32"/>
                <w:szCs w:val="32"/>
              </w:rPr>
              <w:t>nd</w:t>
            </w:r>
            <w:r>
              <w:rPr>
                <w:rFonts w:eastAsia="Arial Unicode MS" w:cs="Arial Unicode MS"/>
                <w:bCs/>
                <w:kern w:val="2"/>
                <w:sz w:val="32"/>
                <w:szCs w:val="32"/>
              </w:rPr>
              <w:t xml:space="preserve"> mit der zu Paris verbru</w:t>
            </w:r>
            <w:r>
              <w:rPr>
                <w:rFonts w:eastAsia="Arial Unicode MS" w:cs="Arial Unicode MS" w:ascii="Arial Unicode MS" w:hAnsi="Arial Unicode MS"/>
                <w:bCs/>
                <w:kern w:val="2"/>
                <w:sz w:val="32"/>
                <w:szCs w:val="32"/>
              </w:rPr>
              <w:t>̈</w:t>
            </w:r>
            <w:r>
              <w:rPr>
                <w:rFonts w:eastAsia="Arial Unicode MS" w:cs="Arial Unicode MS"/>
                <w:bCs/>
                <w:kern w:val="2"/>
                <w:sz w:val="32"/>
                <w:szCs w:val="32"/>
              </w:rPr>
              <w:t>dert ist.</w:t>
            </w:r>
            <w:r>
              <w:rPr>
                <w:rFonts w:eastAsia="Arial Unicode MS" w:cs="Arial Unicode MS"/>
                <w:bCs/>
                <w:kern w:val="2"/>
                <w:sz w:val="32"/>
                <w:szCs w:val="32"/>
              </w:rPr>
              <w:t xml:space="preserve"> Straßburg, gedrukt bey Philipp Dannbach o.J. (um 1790). Gest. Frontisp. (allegor. Münzdarst.: Freiheit u. Gleichheit v. Guerin) / 33 S. </w:t>
            </w:r>
            <w:r>
              <w:rPr>
                <w:rFonts w:eastAsia="Arial Unicode MS" w:cs="Arial Unicode MS"/>
                <w:b/>
                <w:bCs/>
                <w:kern w:val="2"/>
                <w:sz w:val="32"/>
                <w:szCs w:val="32"/>
              </w:rPr>
              <w:t>Angebunden:</w:t>
            </w:r>
            <w:r>
              <w:rPr>
                <w:rFonts w:eastAsia="Arial Unicode MS" w:cs="Arial Unicode MS"/>
                <w:bCs/>
                <w:kern w:val="2"/>
                <w:sz w:val="32"/>
                <w:szCs w:val="32"/>
              </w:rPr>
              <w:t xml:space="preserve"> </w:t>
            </w:r>
            <w:r>
              <w:rPr>
                <w:sz w:val="32"/>
                <w:szCs w:val="32"/>
              </w:rPr>
              <w:t>Namens-Verzeichnis sämmtlicher Mitglieder von der den 15 Januar 1790 im ersten Freiheitsjahr zu Straßburg errichteten Gesellschaft der Constitutions-Freunde, nebst den auswärtigen mit ihr im Briefwechsel stehenden Mitgliedern wie auch den mit ihr verschwisterten Gesellschaften. Straßburg, gedrukt bey Philipp Jacob Dannbach, im zweiten Freiheitsjahr (um 1790). 28 S. Schmuck-Broschur d.Zt.; nur ger. Gebrauchsspuren                                                                              240.00</w:t>
            </w:r>
          </w:p>
          <w:p>
            <w:pPr>
              <w:pStyle w:val="Textkrper2"/>
              <w:widowControl w:val="false"/>
              <w:autoSpaceDE w:val="false"/>
              <w:rPr>
                <w:sz w:val="28"/>
                <w:szCs w:val="28"/>
              </w:rPr>
            </w:pPr>
            <w:r>
              <w:rPr>
                <w:sz w:val="28"/>
                <w:szCs w:val="28"/>
              </w:rPr>
              <w:t xml:space="preserve">Beide Schriften nur in Mainz nachgewiesen (erstgenannte auch in Bln., aber wohl Kriegsverlus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UNGARN – Ein unpartheiisches Wort! An die Bürger von Ungarn zur Beherzigung vor der Krönung ihres Königs. Von einem ungarischen Edelmann. Frankfurt und Leipzig 1790. 30 S. Neuer Ppbd.; T. in Rot/Schwarz-Druck                                                                          150.00</w:t>
            </w:r>
          </w:p>
          <w:p>
            <w:pPr>
              <w:pStyle w:val="Textkrper2"/>
              <w:widowControl w:val="false"/>
              <w:autoSpaceDE w:val="false"/>
              <w:rPr/>
            </w:pPr>
            <w:r>
              <w:rPr>
                <w:sz w:val="28"/>
                <w:szCs w:val="28"/>
              </w:rPr>
              <w:t xml:space="preserve">In demselben Jahr erschien von Batthyany eine </w:t>
            </w:r>
            <w:r>
              <w:rPr>
                <w:i/>
                <w:sz w:val="28"/>
                <w:szCs w:val="28"/>
              </w:rPr>
              <w:t>Widerlegung des falsch genannten unpartheiischen Worts an die Bürger von Ungarn zur Beherzigung vor der Krönung ihres Königs. Zugleich mit wichtigen anderweitigen Erinnerungen. Auch von einem ungarischen Edelmann</w:t>
            </w:r>
            <w:r>
              <w:rPr>
                <w:sz w:val="28"/>
                <w:szCs w:val="28"/>
              </w:rPr>
              <w:t xml:space="preserve"> ((4) / 120 S.), die die erstgenannte Schrift im Volltext enthält und mit G.T.B. unterzeichnet ist. Die hier angebotene Schrift ist nur innerhalb eines Sammelbandes in Österreich (Landesbibl.-Verbund) nachgewiesen, letztgenannte nur in der Brit. Library. </w:t>
            </w:r>
          </w:p>
          <w:p>
            <w:pPr>
              <w:pStyle w:val="Textkrper2"/>
              <w:widowControl w:val="false"/>
              <w:autoSpaceDE w:val="false"/>
              <w:rPr>
                <w:i/>
                <w:i/>
                <w:sz w:val="32"/>
              </w:rPr>
            </w:pPr>
            <w:r>
              <w:rPr>
                <w:i/>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i/>
                <w:i/>
                <w:sz w:val="32"/>
              </w:rPr>
            </w:pPr>
            <w:r>
              <w:rPr>
                <w:i/>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FRIEDRICH II. – (Kaltenborn, Rudolph Wilhelm v.): Briefe eines alten Preussischen Officiers, verschiedene Characterzüge Friedrichs des Einzigen betreffend. Mit Rücksicht auf das Zimmermannsche Werk über eben diesen Gegenstand. Hohenzollern (d.i. Braunschweig) 1790. (Reihentitel:) Neue Sammlung von Anekdoten und Karakterzügen aus dem Leben Friedrichs des Zweiten Königs von Preussen. Sechstes Stück. Berlin und Küstrin, bey Ferdinand Oehmigke.. 122 S. Einf. graue Interimsbroschur d.Zt. m. kl. Nrn.-Aufkl. a.Vorderdeckel; Überzug am Rckn. läd., knittrig (bes. d. Ecken), fleckig; Pap. tls. gebräunt (Titelei stärker); St. a. Reihentitel (Ex Bibl. Comitum de Goertz)                 75.00</w:t>
            </w:r>
          </w:p>
          <w:p>
            <w:pPr>
              <w:pStyle w:val="Textkrper2"/>
              <w:widowControl w:val="false"/>
              <w:autoSpaceDE w:val="false"/>
              <w:rPr>
                <w:sz w:val="28"/>
                <w:szCs w:val="28"/>
              </w:rPr>
            </w:pPr>
            <w:r>
              <w:rPr>
                <w:sz w:val="28"/>
                <w:szCs w:val="28"/>
              </w:rPr>
              <w:t xml:space="preserve">Eigentlich nur zum Schluß Anekdotisches; vorher wird in 12 Briefen versucht, Friedrichs Charakter zu umreißen: Es mußten wohl einige Jahre seit seinem Tod vergehen, bis an dem Sockel, auf den er gestellt worden war, gekratzt werden konnte: Hier wird der König weitgehend als egozentrischer Schaumschläger dargestellt und erst im zwölften Brief geht der Verfasser auf Zimmermann ein, ebenfalls nicht ohne Kritik: „Dieser Arzt, den seine Eitelkeit viel ärger quälen muß, als seine schlimmsten Patienten ihr Kopf- oder Bauchweh, hat… es durch sein Buch bewerkstelligen wollen, daß man sich ihn und den großen Friedrich en parallèle denken möchte.“ (S. 102) Dieser sechste und wohl letzte Tl. der </w:t>
            </w:r>
            <w:r>
              <w:rPr>
                <w:i/>
                <w:sz w:val="28"/>
                <w:szCs w:val="28"/>
              </w:rPr>
              <w:t>Anekdoten</w:t>
            </w:r>
            <w:r>
              <w:rPr>
                <w:sz w:val="28"/>
                <w:szCs w:val="28"/>
              </w:rPr>
              <w:t xml:space="preserve"> ist über KVK nur in der StaBi Berlin nachweisbar; zu den </w:t>
            </w:r>
            <w:r>
              <w:rPr>
                <w:i/>
                <w:sz w:val="28"/>
                <w:szCs w:val="28"/>
              </w:rPr>
              <w:t xml:space="preserve">Briefen </w:t>
            </w:r>
            <w:r>
              <w:rPr>
                <w:sz w:val="28"/>
                <w:szCs w:val="28"/>
              </w:rPr>
              <w:t xml:space="preserve">erschien 1791 noch ein selbständiger zweiter Teil, allerdings wohl nicht mehr mit obigem Reihentitel. </w:t>
            </w:r>
          </w:p>
          <w:p>
            <w:pPr>
              <w:pStyle w:val="Textkrper2"/>
              <w:widowControl w:val="false"/>
              <w:autoSpaceDE w:val="false"/>
              <w:rPr>
                <w:i/>
                <w:i/>
                <w:sz w:val="28"/>
                <w:szCs w:val="28"/>
              </w:rPr>
            </w:pPr>
            <w:r>
              <w:rPr>
                <w:i/>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i/>
                <w:i/>
                <w:sz w:val="32"/>
                <w:szCs w:val="28"/>
              </w:rPr>
            </w:pPr>
            <w:r>
              <w:rPr>
                <w:i/>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eastAsia="Arial Unicode MS" w:cs="Arial Unicode MS"/>
                <w:sz w:val="32"/>
                <w:szCs w:val="32"/>
              </w:rPr>
            </w:pPr>
            <w:r>
              <w:rPr>
                <w:sz w:val="32"/>
              </w:rPr>
              <w:t xml:space="preserve">JOSEPH II. / JACOBI, Johann Georg - </w:t>
            </w:r>
            <w:r>
              <w:rPr>
                <w:rFonts w:eastAsia="Arial Unicode MS" w:cs="Arial Unicode MS"/>
                <w:sz w:val="32"/>
                <w:szCs w:val="32"/>
              </w:rPr>
              <w:t xml:space="preserve">Trauerrede </w:t>
            </w:r>
            <w:hyperlink r:id="rId184">
              <w:r>
                <w:rPr>
                  <w:rStyle w:val="InternetLink"/>
                  <w:rFonts w:eastAsia="Arial Unicode MS" w:cs="Arial Unicode MS"/>
                  <w:color w:val="000000"/>
                  <w:sz w:val="32"/>
                  <w:szCs w:val="32"/>
                  <w:u w:val="none"/>
                </w:rPr>
                <w:t>auf</w:t>
              </w:r>
            </w:hyperlink>
            <w:r>
              <w:rPr>
                <w:rFonts w:eastAsia="Arial Unicode MS" w:cs="Arial Unicode MS"/>
                <w:sz w:val="32"/>
                <w:szCs w:val="32"/>
              </w:rPr>
              <w:t xml:space="preserve"> </w:t>
            </w:r>
            <w:hyperlink r:id="rId185">
              <w:r>
                <w:rPr>
                  <w:rStyle w:val="InternetLink"/>
                  <w:rFonts w:eastAsia="Arial Unicode MS" w:cs="Arial Unicode MS"/>
                  <w:color w:val="000000"/>
                  <w:sz w:val="32"/>
                  <w:szCs w:val="32"/>
                  <w:u w:val="none"/>
                </w:rPr>
                <w:t>Joseph</w:t>
              </w:r>
            </w:hyperlink>
            <w:r>
              <w:rPr>
                <w:rFonts w:eastAsia="Arial Unicode MS" w:cs="Arial Unicode MS"/>
                <w:sz w:val="32"/>
                <w:szCs w:val="32"/>
              </w:rPr>
              <w:t xml:space="preserve"> </w:t>
            </w:r>
            <w:hyperlink r:id="rId186">
              <w:r>
                <w:rPr>
                  <w:rStyle w:val="InternetLink"/>
                  <w:rFonts w:eastAsia="Arial Unicode MS" w:cs="Arial Unicode MS"/>
                  <w:color w:val="000000"/>
                  <w:sz w:val="32"/>
                  <w:szCs w:val="32"/>
                  <w:u w:val="none"/>
                </w:rPr>
                <w:t>den</w:t>
              </w:r>
            </w:hyperlink>
            <w:r>
              <w:rPr>
                <w:rFonts w:eastAsia="Arial Unicode MS" w:cs="Arial Unicode MS"/>
                <w:sz w:val="32"/>
                <w:szCs w:val="32"/>
              </w:rPr>
              <w:t xml:space="preserve"> </w:t>
            </w:r>
            <w:hyperlink r:id="rId187">
              <w:r>
                <w:rPr>
                  <w:rStyle w:val="InternetLink"/>
                  <w:rFonts w:eastAsia="Arial Unicode MS" w:cs="Arial Unicode MS"/>
                  <w:color w:val="000000"/>
                  <w:sz w:val="32"/>
                  <w:szCs w:val="32"/>
                  <w:u w:val="none"/>
                </w:rPr>
                <w:t>Zweyten</w:t>
              </w:r>
            </w:hyperlink>
            <w:r>
              <w:rPr>
                <w:rFonts w:eastAsia="Arial Unicode MS" w:cs="Arial Unicode MS"/>
                <w:sz w:val="32"/>
                <w:szCs w:val="32"/>
              </w:rPr>
              <w:t xml:space="preserve">, </w:t>
            </w:r>
            <w:hyperlink r:id="rId188">
              <w:r>
                <w:rPr>
                  <w:rStyle w:val="InternetLink"/>
                  <w:rFonts w:eastAsia="Arial Unicode MS" w:cs="Arial Unicode MS"/>
                  <w:color w:val="000000"/>
                  <w:sz w:val="32"/>
                  <w:szCs w:val="32"/>
                  <w:u w:val="none"/>
                </w:rPr>
                <w:t>Röm</w:t>
              </w:r>
            </w:hyperlink>
            <w:r>
              <w:rPr>
                <w:rFonts w:eastAsia="Arial Unicode MS" w:cs="Arial Unicode MS"/>
                <w:sz w:val="32"/>
                <w:szCs w:val="32"/>
              </w:rPr>
              <w:t xml:space="preserve">. </w:t>
            </w:r>
            <w:hyperlink r:id="rId189">
              <w:r>
                <w:rPr>
                  <w:rStyle w:val="InternetLink"/>
                  <w:rFonts w:eastAsia="Arial Unicode MS" w:cs="Arial Unicode MS"/>
                  <w:color w:val="000000"/>
                  <w:sz w:val="32"/>
                  <w:szCs w:val="32"/>
                  <w:u w:val="none"/>
                </w:rPr>
                <w:t>Kaiser</w:t>
              </w:r>
            </w:hyperlink>
            <w:r>
              <w:rPr>
                <w:rFonts w:eastAsia="Arial Unicode MS" w:cs="Arial Unicode MS"/>
                <w:sz w:val="32"/>
                <w:szCs w:val="32"/>
              </w:rPr>
              <w:t xml:space="preserve">, </w:t>
            </w:r>
            <w:hyperlink r:id="rId190">
              <w:r>
                <w:rPr>
                  <w:rStyle w:val="InternetLink"/>
                  <w:rFonts w:eastAsia="Arial Unicode MS" w:cs="Arial Unicode MS"/>
                  <w:color w:val="000000"/>
                  <w:sz w:val="32"/>
                  <w:szCs w:val="32"/>
                  <w:u w:val="none"/>
                </w:rPr>
                <w:t>und</w:t>
              </w:r>
            </w:hyperlink>
            <w:r>
              <w:rPr>
                <w:rFonts w:eastAsia="Arial Unicode MS" w:cs="Arial Unicode MS"/>
                <w:sz w:val="32"/>
                <w:szCs w:val="32"/>
              </w:rPr>
              <w:t xml:space="preserve"> </w:t>
            </w:r>
            <w:hyperlink r:id="rId191">
              <w:r>
                <w:rPr>
                  <w:rStyle w:val="InternetLink"/>
                  <w:rFonts w:eastAsia="Arial Unicode MS" w:cs="Arial Unicode MS"/>
                  <w:color w:val="000000"/>
                  <w:sz w:val="32"/>
                  <w:szCs w:val="32"/>
                  <w:u w:val="none"/>
                </w:rPr>
                <w:t>König</w:t>
              </w:r>
            </w:hyperlink>
            <w:r>
              <w:rPr>
                <w:rFonts w:eastAsia="Arial Unicode MS" w:cs="Arial Unicode MS"/>
                <w:sz w:val="32"/>
                <w:szCs w:val="32"/>
              </w:rPr>
              <w:t xml:space="preserve">. </w:t>
            </w:r>
            <w:hyperlink r:id="rId192">
              <w:r>
                <w:rPr>
                  <w:rStyle w:val="InternetLink"/>
                  <w:rFonts w:eastAsia="Arial Unicode MS" w:cs="Arial Unicode MS"/>
                  <w:color w:val="000000"/>
                  <w:sz w:val="32"/>
                  <w:szCs w:val="32"/>
                  <w:u w:val="none"/>
                </w:rPr>
                <w:t>Gehalten</w:t>
              </w:r>
            </w:hyperlink>
            <w:r>
              <w:rPr>
                <w:rFonts w:eastAsia="Arial Unicode MS" w:cs="Arial Unicode MS"/>
                <w:sz w:val="32"/>
                <w:szCs w:val="32"/>
              </w:rPr>
              <w:t xml:space="preserve"> </w:t>
            </w:r>
            <w:hyperlink r:id="rId193">
              <w:r>
                <w:rPr>
                  <w:rStyle w:val="InternetLink"/>
                  <w:rFonts w:eastAsia="Arial Unicode MS" w:cs="Arial Unicode MS"/>
                  <w:color w:val="000000"/>
                  <w:sz w:val="32"/>
                  <w:szCs w:val="32"/>
                  <w:u w:val="none"/>
                </w:rPr>
                <w:t>im</w:t>
              </w:r>
            </w:hyperlink>
            <w:r>
              <w:rPr>
                <w:rFonts w:eastAsia="Arial Unicode MS" w:cs="Arial Unicode MS"/>
                <w:sz w:val="32"/>
                <w:szCs w:val="32"/>
              </w:rPr>
              <w:t xml:space="preserve"> </w:t>
            </w:r>
            <w:hyperlink r:id="rId194">
              <w:r>
                <w:rPr>
                  <w:rStyle w:val="InternetLink"/>
                  <w:rFonts w:eastAsia="Arial Unicode MS" w:cs="Arial Unicode MS"/>
                  <w:color w:val="000000"/>
                  <w:sz w:val="32"/>
                  <w:szCs w:val="32"/>
                  <w:u w:val="none"/>
                </w:rPr>
                <w:t>grossen</w:t>
              </w:r>
            </w:hyperlink>
            <w:r>
              <w:rPr>
                <w:rFonts w:eastAsia="Arial Unicode MS" w:cs="Arial Unicode MS"/>
                <w:sz w:val="32"/>
                <w:szCs w:val="32"/>
              </w:rPr>
              <w:t xml:space="preserve"> </w:t>
            </w:r>
            <w:hyperlink r:id="rId195">
              <w:r>
                <w:rPr>
                  <w:rStyle w:val="InternetLink"/>
                  <w:rFonts w:eastAsia="Arial Unicode MS" w:cs="Arial Unicode MS"/>
                  <w:color w:val="000000"/>
                  <w:sz w:val="32"/>
                  <w:szCs w:val="32"/>
                  <w:u w:val="none"/>
                </w:rPr>
                <w:t>Hörsaal</w:t>
              </w:r>
            </w:hyperlink>
            <w:r>
              <w:rPr>
                <w:rFonts w:eastAsia="Arial Unicode MS" w:cs="Arial Unicode MS"/>
                <w:sz w:val="32"/>
                <w:szCs w:val="32"/>
              </w:rPr>
              <w:t xml:space="preserve"> </w:t>
            </w:r>
            <w:hyperlink r:id="rId196">
              <w:r>
                <w:rPr>
                  <w:rStyle w:val="InternetLink"/>
                  <w:rFonts w:eastAsia="Arial Unicode MS" w:cs="Arial Unicode MS"/>
                  <w:color w:val="000000"/>
                  <w:sz w:val="32"/>
                  <w:szCs w:val="32"/>
                  <w:u w:val="none"/>
                </w:rPr>
                <w:t>der</w:t>
              </w:r>
            </w:hyperlink>
            <w:r>
              <w:rPr>
                <w:rFonts w:eastAsia="Arial Unicode MS" w:cs="Arial Unicode MS"/>
                <w:sz w:val="32"/>
                <w:szCs w:val="32"/>
              </w:rPr>
              <w:t xml:space="preserve"> </w:t>
            </w:r>
            <w:hyperlink r:id="rId197">
              <w:r>
                <w:rPr>
                  <w:rStyle w:val="InternetLink"/>
                  <w:rFonts w:eastAsia="Arial Unicode MS" w:cs="Arial Unicode MS"/>
                  <w:color w:val="000000"/>
                  <w:sz w:val="32"/>
                  <w:szCs w:val="32"/>
                  <w:u w:val="none"/>
                </w:rPr>
                <w:t>hohen</w:t>
              </w:r>
            </w:hyperlink>
            <w:r>
              <w:rPr>
                <w:rFonts w:eastAsia="Arial Unicode MS" w:cs="Arial Unicode MS"/>
                <w:sz w:val="32"/>
                <w:szCs w:val="32"/>
              </w:rPr>
              <w:t xml:space="preserve"> </w:t>
            </w:r>
            <w:hyperlink r:id="rId198">
              <w:r>
                <w:rPr>
                  <w:rStyle w:val="InternetLink"/>
                  <w:rFonts w:eastAsia="Arial Unicode MS" w:cs="Arial Unicode MS"/>
                  <w:color w:val="000000"/>
                  <w:sz w:val="32"/>
                  <w:szCs w:val="32"/>
                  <w:u w:val="none"/>
                </w:rPr>
                <w:t>Schule</w:t>
              </w:r>
            </w:hyperlink>
            <w:r>
              <w:rPr>
                <w:rFonts w:eastAsia="Arial Unicode MS" w:cs="Arial Unicode MS"/>
                <w:sz w:val="32"/>
                <w:szCs w:val="32"/>
              </w:rPr>
              <w:t xml:space="preserve"> </w:t>
            </w:r>
            <w:hyperlink r:id="rId199">
              <w:r>
                <w:rPr>
                  <w:rStyle w:val="InternetLink"/>
                  <w:rFonts w:eastAsia="Arial Unicode MS" w:cs="Arial Unicode MS"/>
                  <w:color w:val="000000"/>
                  <w:sz w:val="32"/>
                  <w:szCs w:val="32"/>
                  <w:u w:val="none"/>
                </w:rPr>
                <w:t>zu</w:t>
              </w:r>
            </w:hyperlink>
            <w:r>
              <w:rPr>
                <w:rFonts w:eastAsia="Arial Unicode MS" w:cs="Arial Unicode MS"/>
                <w:sz w:val="32"/>
                <w:szCs w:val="32"/>
              </w:rPr>
              <w:t xml:space="preserve"> </w:t>
            </w:r>
            <w:hyperlink r:id="rId200">
              <w:r>
                <w:rPr>
                  <w:rStyle w:val="InternetLink"/>
                  <w:rFonts w:eastAsia="Arial Unicode MS" w:cs="Arial Unicode MS"/>
                  <w:color w:val="000000"/>
                  <w:sz w:val="32"/>
                  <w:szCs w:val="32"/>
                  <w:u w:val="none"/>
                </w:rPr>
                <w:t>Freyburg</w:t>
              </w:r>
            </w:hyperlink>
            <w:r>
              <w:rPr>
                <w:rFonts w:eastAsia="Arial Unicode MS" w:cs="Arial Unicode MS"/>
                <w:sz w:val="32"/>
                <w:szCs w:val="32"/>
              </w:rPr>
              <w:t xml:space="preserve"> </w:t>
            </w:r>
            <w:hyperlink r:id="rId201">
              <w:r>
                <w:rPr>
                  <w:rStyle w:val="InternetLink"/>
                  <w:rFonts w:eastAsia="Arial Unicode MS" w:cs="Arial Unicode MS"/>
                  <w:color w:val="000000"/>
                  <w:sz w:val="32"/>
                  <w:szCs w:val="32"/>
                  <w:u w:val="none"/>
                </w:rPr>
                <w:t>im</w:t>
              </w:r>
            </w:hyperlink>
            <w:r>
              <w:rPr>
                <w:rFonts w:eastAsia="Arial Unicode MS" w:cs="Arial Unicode MS"/>
                <w:sz w:val="32"/>
                <w:szCs w:val="32"/>
              </w:rPr>
              <w:t xml:space="preserve"> </w:t>
            </w:r>
            <w:hyperlink r:id="rId202">
              <w:r>
                <w:rPr>
                  <w:rStyle w:val="InternetLink"/>
                  <w:rFonts w:eastAsia="Arial Unicode MS" w:cs="Arial Unicode MS"/>
                  <w:color w:val="000000"/>
                  <w:sz w:val="32"/>
                  <w:szCs w:val="32"/>
                  <w:u w:val="none"/>
                </w:rPr>
                <w:t>Breisgau</w:t>
              </w:r>
            </w:hyperlink>
            <w:r>
              <w:rPr>
                <w:rFonts w:eastAsia="Arial Unicode MS" w:cs="Arial Unicode MS"/>
                <w:sz w:val="32"/>
                <w:szCs w:val="32"/>
              </w:rPr>
              <w:t xml:space="preserve"> </w:t>
            </w:r>
            <w:hyperlink r:id="rId203">
              <w:r>
                <w:rPr>
                  <w:rStyle w:val="InternetLink"/>
                  <w:rFonts w:eastAsia="Arial Unicode MS" w:cs="Arial Unicode MS"/>
                  <w:color w:val="000000"/>
                  <w:sz w:val="32"/>
                  <w:szCs w:val="32"/>
                  <w:u w:val="none"/>
                </w:rPr>
                <w:t>von</w:t>
              </w:r>
            </w:hyperlink>
            <w:r>
              <w:rPr>
                <w:rFonts w:eastAsia="Arial Unicode MS" w:cs="Arial Unicode MS"/>
                <w:sz w:val="32"/>
                <w:szCs w:val="32"/>
              </w:rPr>
              <w:t xml:space="preserve"> </w:t>
            </w:r>
            <w:hyperlink r:id="rId204">
              <w:r>
                <w:rPr>
                  <w:rStyle w:val="InternetLink"/>
                  <w:rFonts w:eastAsia="Arial Unicode MS" w:cs="Arial Unicode MS"/>
                  <w:color w:val="000000"/>
                  <w:sz w:val="32"/>
                  <w:szCs w:val="32"/>
                  <w:u w:val="none"/>
                </w:rPr>
                <w:t>J</w:t>
              </w:r>
            </w:hyperlink>
            <w:r>
              <w:rPr>
                <w:rFonts w:eastAsia="Arial Unicode MS" w:cs="Arial Unicode MS"/>
                <w:sz w:val="32"/>
                <w:szCs w:val="32"/>
              </w:rPr>
              <w:t xml:space="preserve">. </w:t>
            </w:r>
            <w:hyperlink r:id="rId205">
              <w:r>
                <w:rPr>
                  <w:rStyle w:val="InternetLink"/>
                  <w:rFonts w:eastAsia="Arial Unicode MS" w:cs="Arial Unicode MS"/>
                  <w:color w:val="000000"/>
                  <w:sz w:val="32"/>
                  <w:szCs w:val="32"/>
                  <w:u w:val="none"/>
                </w:rPr>
                <w:t>G</w:t>
              </w:r>
            </w:hyperlink>
            <w:r>
              <w:rPr>
                <w:rFonts w:eastAsia="Arial Unicode MS" w:cs="Arial Unicode MS"/>
                <w:sz w:val="32"/>
                <w:szCs w:val="32"/>
              </w:rPr>
              <w:t xml:space="preserve">. </w:t>
            </w:r>
            <w:r>
              <w:rPr>
                <w:rFonts w:eastAsia="Arial Unicode MS" w:cs="Arial Unicode MS"/>
                <w:sz w:val="32"/>
                <w:szCs w:val="32"/>
              </w:rPr>
              <w:t xml:space="preserve">Jacobi. </w:t>
            </w:r>
            <w:r>
              <w:rPr>
                <w:rFonts w:eastAsia="Arial Unicode MS" w:cs="Arial Unicode MS"/>
                <w:sz w:val="32"/>
                <w:szCs w:val="32"/>
              </w:rPr>
              <w:t>Freyburg im Breisgau</w:t>
            </w:r>
            <w:r>
              <w:rPr>
                <w:rFonts w:eastAsia="Arial Unicode MS" w:cs="Arial Unicode MS"/>
                <w:sz w:val="32"/>
                <w:szCs w:val="32"/>
              </w:rPr>
              <w:t>,</w:t>
            </w:r>
            <w:r>
              <w:rPr>
                <w:rFonts w:eastAsia="Arial Unicode MS" w:cs="Arial Unicode MS"/>
                <w:sz w:val="32"/>
                <w:szCs w:val="32"/>
              </w:rPr>
              <w:t xml:space="preserve"> </w:t>
            </w:r>
            <w:hyperlink r:id="rId206">
              <w:r>
                <w:rPr>
                  <w:rStyle w:val="InternetLink"/>
                  <w:rFonts w:eastAsia="Arial Unicode MS" w:cs="Arial Unicode MS"/>
                  <w:color w:val="000000"/>
                  <w:sz w:val="32"/>
                  <w:szCs w:val="32"/>
                  <w:u w:val="none"/>
                </w:rPr>
                <w:t>gedruckt mit Satron'schen Schriften. Auf</w:t>
              </w:r>
              <w:r>
                <w:rPr>
                  <w:rStyle w:val="InternetLink"/>
                  <w:rFonts w:eastAsia="Arial Unicode MS" w:cs="Arial Unicode MS"/>
                  <w:color w:val="000000"/>
                  <w:sz w:val="32"/>
                  <w:szCs w:val="32"/>
                  <w:u w:val="none"/>
                </w:rPr>
                <w:t xml:space="preserve"> </w:t>
              </w:r>
              <w:r>
                <w:rPr>
                  <w:rStyle w:val="InternetLink"/>
                  <w:rFonts w:eastAsia="Arial Unicode MS" w:cs="Arial Unicode MS"/>
                  <w:color w:val="000000"/>
                  <w:sz w:val="32"/>
                  <w:szCs w:val="32"/>
                  <w:u w:val="none"/>
                </w:rPr>
                <w:t>Kosten der Universität</w:t>
              </w:r>
            </w:hyperlink>
            <w:r>
              <w:rPr>
                <w:rFonts w:eastAsia="Arial Unicode MS" w:cs="Arial Unicode MS"/>
                <w:sz w:val="32"/>
                <w:szCs w:val="32"/>
              </w:rPr>
              <w:t>.</w:t>
            </w:r>
            <w:r>
              <w:rPr>
                <w:rFonts w:eastAsia="Arial Unicode MS" w:cs="Arial Unicode MS"/>
                <w:sz w:val="32"/>
                <w:szCs w:val="32"/>
              </w:rPr>
              <w:t xml:space="preserve"> 1790</w:t>
            </w:r>
            <w:r>
              <w:rPr>
                <w:rFonts w:eastAsia="Arial Unicode MS" w:cs="Arial Unicode MS"/>
                <w:sz w:val="32"/>
                <w:szCs w:val="32"/>
              </w:rPr>
              <w:t>. 31 S. Ausgeb.(ohne Umschlag) a. besserem Pap.60.00</w:t>
            </w:r>
          </w:p>
          <w:p>
            <w:pPr>
              <w:pStyle w:val="Normal"/>
              <w:widowControl w:val="false"/>
              <w:autoSpaceDE w:val="false"/>
              <w:rPr>
                <w:rFonts w:eastAsia="Arial Unicode MS" w:cs="Arial Unicode MS"/>
                <w:sz w:val="28"/>
                <w:szCs w:val="28"/>
              </w:rPr>
            </w:pPr>
            <w:r>
              <w:rPr>
                <w:rFonts w:eastAsia="Arial Unicode MS" w:cs="Arial Unicode MS"/>
                <w:sz w:val="28"/>
                <w:szCs w:val="28"/>
              </w:rPr>
              <w:t xml:space="preserve">Soweit wir sehen, nicht bei Wernigg erfasst; vgl. Hamb./Meusel III, 490 </w:t>
            </w:r>
          </w:p>
          <w:p>
            <w:pPr>
              <w:pStyle w:val="Normal"/>
              <w:widowControl w:val="false"/>
              <w:autoSpaceDE w:val="false"/>
              <w:rPr>
                <w:rFonts w:eastAsia="Arial Unicode MS" w:cs="Arial Unicode MS"/>
                <w:sz w:val="32"/>
                <w:szCs w:val="28"/>
              </w:rPr>
            </w:pPr>
            <w:r>
              <w:rPr>
                <w:rFonts w:eastAsia="Arial Unicode MS" w:cs="Arial Unicode MS"/>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 xml:space="preserve">AUGSBURG / MERTENS - </w:t>
            </w:r>
            <w:r>
              <w:rPr>
                <w:bCs/>
                <w:sz w:val="32"/>
                <w:szCs w:val="32"/>
              </w:rPr>
              <w:t>Einige Paradoxen der heutigen Erziehung und des Unterrichts, zum Beschluße der rhapsodischen Beobachtungen. Drittes und letztes Stück. Eine Einladungsschrift…, den 13. September … von M. Hieronymus Andreas Mertens. Augsburg, gedruckt bey Christian Deckardt. 1790. 20 S. 4°. Rückenbroschur d.Zt.; T. gest.  30.00</w:t>
            </w:r>
          </w:p>
          <w:p>
            <w:pPr>
              <w:pStyle w:val="Normal"/>
              <w:widowControl w:val="false"/>
              <w:autoSpaceDE w:val="false"/>
              <w:rPr/>
            </w:pPr>
            <w:r>
              <w:rPr>
                <w:bCs/>
                <w:sz w:val="28"/>
                <w:szCs w:val="28"/>
              </w:rPr>
              <w:t>„</w:t>
            </w:r>
            <w:r>
              <w:rPr>
                <w:bCs/>
                <w:sz w:val="28"/>
                <w:szCs w:val="28"/>
              </w:rPr>
              <w:t xml:space="preserve">Denn sind die Herren Philanthropisten Engel, und ohne alle Fehler?“ (S. 12); auch über `Vielleserey´ und `Vielschreiberey´; die ersten beiden Stücke waren 1784 u. 1785 erschienen; vorhanden in Augsburg u. München </w:t>
            </w:r>
          </w:p>
          <w:p>
            <w:pPr>
              <w:pStyle w:val="Normal"/>
              <w:widowControl w:val="false"/>
              <w:autoSpaceDE w:val="false"/>
              <w:rPr>
                <w:sz w:val="32"/>
              </w:rPr>
            </w:pPr>
            <w:r>
              <w:rPr>
                <w:b/>
                <w:bCs/>
                <w:color w:val="000000"/>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91 </w:t>
            </w:r>
          </w:p>
          <w:p>
            <w:pPr>
              <w:pStyle w:val="Textkrper2"/>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eastAsia="Arial Unicode MS" w:cs="Arial Unicode MS"/>
                <w:sz w:val="32"/>
                <w:szCs w:val="32"/>
              </w:rPr>
            </w:pPr>
            <w:hyperlink r:id="rId207">
              <w:r>
                <w:rPr>
                  <w:rStyle w:val="InternetLink"/>
                  <w:rFonts w:eastAsia="Arial Unicode MS" w:cs="Arial Unicode MS"/>
                  <w:bCs/>
                  <w:color w:val="000000"/>
                  <w:sz w:val="32"/>
                  <w:szCs w:val="32"/>
                  <w:u w:val="none"/>
                  <w:lang w:val="en-GB"/>
                </w:rPr>
                <w:t xml:space="preserve">La </w:t>
              </w:r>
              <w:r>
                <w:rPr>
                  <w:rStyle w:val="InternetLink"/>
                  <w:rFonts w:eastAsia="Arial Unicode MS" w:cs="Arial Unicode MS"/>
                  <w:b w:val="false"/>
                  <w:bCs/>
                  <w:sz w:val="32"/>
                  <w:szCs w:val="32"/>
                  <w:lang w:val="en-GB"/>
                </w:rPr>
                <w:t>Constitution</w:t>
              </w:r>
              <w:r>
                <w:rPr>
                  <w:rStyle w:val="InternetLink"/>
                  <w:rFonts w:eastAsia="Arial Unicode MS" w:cs="Arial Unicode MS"/>
                  <w:bCs/>
                  <w:color w:val="000000"/>
                  <w:sz w:val="32"/>
                  <w:szCs w:val="32"/>
                  <w:u w:val="none"/>
                  <w:lang w:val="en-GB"/>
                </w:rPr>
                <w:t xml:space="preserve"> Françoise</w:t>
              </w:r>
            </w:hyperlink>
            <w:r>
              <w:rPr>
                <w:rFonts w:eastAsia="Arial Unicode MS" w:cs="Arial Unicode MS"/>
                <w:sz w:val="32"/>
                <w:szCs w:val="32"/>
                <w:lang w:val="en-GB"/>
              </w:rPr>
              <w:t xml:space="preserve">, </w:t>
            </w:r>
            <w:r>
              <w:rPr>
                <w:rFonts w:eastAsia="Arial Unicode MS" w:cs="Arial Unicode MS"/>
                <w:sz w:val="32"/>
                <w:szCs w:val="32"/>
                <w:lang w:val="en-GB"/>
              </w:rPr>
              <w:t xml:space="preserve">Proclamée le 18 Septembre 1791 &amp; jours suivans. </w:t>
            </w:r>
            <w:r>
              <w:rPr>
                <w:rFonts w:eastAsia="Arial Unicode MS" w:cs="Arial Unicode MS"/>
                <w:sz w:val="32"/>
                <w:szCs w:val="32"/>
              </w:rPr>
              <w:t>Avec un Récit de ce qui s'est passé à l'occassion de cet acte solennel</w:t>
            </w:r>
            <w:r>
              <w:rPr>
                <w:rFonts w:eastAsia="Arial Unicode MS" w:cs="Arial Unicode MS"/>
                <w:sz w:val="32"/>
                <w:szCs w:val="32"/>
              </w:rPr>
              <w:t xml:space="preserve">. / </w:t>
            </w:r>
            <w:hyperlink r:id="rId208">
              <w:r>
                <w:rPr>
                  <w:rStyle w:val="InternetLink"/>
                  <w:rFonts w:eastAsia="Arial Unicode MS" w:cs="Arial Unicode MS"/>
                  <w:bCs/>
                  <w:color w:val="000000"/>
                  <w:sz w:val="32"/>
                  <w:szCs w:val="32"/>
                  <w:u w:val="none"/>
                </w:rPr>
                <w:t xml:space="preserve">Die Französische </w:t>
              </w:r>
              <w:r>
                <w:rPr>
                  <w:rStyle w:val="InternetLink"/>
                  <w:rFonts w:eastAsia="Arial Unicode MS" w:cs="Arial Unicode MS"/>
                  <w:b w:val="false"/>
                  <w:bCs/>
                  <w:sz w:val="32"/>
                  <w:szCs w:val="32"/>
                </w:rPr>
                <w:t>Constitution</w:t>
              </w:r>
              <w:r>
                <w:rPr>
                  <w:rStyle w:val="InternetLink"/>
                  <w:rFonts w:eastAsia="Arial Unicode MS" w:cs="Arial Unicode MS"/>
                  <w:bCs/>
                  <w:color w:val="000000"/>
                  <w:sz w:val="32"/>
                  <w:szCs w:val="32"/>
                  <w:u w:val="none"/>
                </w:rPr>
                <w:t xml:space="preserve"> oder </w:t>
              </w:r>
              <w:r>
                <w:rPr>
                  <w:rStyle w:val="InternetLink"/>
                  <w:rFonts w:eastAsia="Arial Unicode MS" w:cs="Arial Unicode MS"/>
                  <w:b w:val="false"/>
                  <w:bCs/>
                  <w:sz w:val="32"/>
                  <w:szCs w:val="32"/>
                </w:rPr>
                <w:t>Urkunde</w:t>
              </w:r>
              <w:r>
                <w:rPr>
                  <w:rStyle w:val="InternetLink"/>
                  <w:rFonts w:eastAsia="Arial Unicode MS" w:cs="Arial Unicode MS"/>
                  <w:bCs/>
                  <w:color w:val="000000"/>
                  <w:sz w:val="32"/>
                  <w:szCs w:val="32"/>
                  <w:u w:val="none"/>
                </w:rPr>
                <w:t xml:space="preserve"> der Französischen Reichsverfassung</w:t>
              </w:r>
            </w:hyperlink>
            <w:r>
              <w:rPr>
                <w:rFonts w:eastAsia="Arial Unicode MS" w:cs="Arial Unicode MS"/>
                <w:sz w:val="32"/>
                <w:szCs w:val="32"/>
              </w:rPr>
              <w:t>,</w:t>
            </w:r>
            <w:r>
              <w:rPr>
                <w:rFonts w:eastAsia="Arial Unicode MS" w:cs="Arial Unicode MS"/>
                <w:sz w:val="32"/>
                <w:szCs w:val="32"/>
              </w:rPr>
              <w:t xml:space="preserve"> so wie sie von der Nation beschlossen</w:t>
            </w:r>
            <w:r>
              <w:rPr>
                <w:rFonts w:eastAsia="Arial Unicode MS" w:cs="Arial Unicode MS"/>
                <w:sz w:val="32"/>
                <w:szCs w:val="32"/>
              </w:rPr>
              <w:t>, vom Könige der Franken angenommen</w:t>
            </w:r>
            <w:r>
              <w:rPr>
                <w:rFonts w:eastAsia="Arial Unicode MS" w:cs="Arial Unicode MS"/>
                <w:sz w:val="32"/>
                <w:szCs w:val="32"/>
              </w:rPr>
              <w:t xml:space="preserve"> und in allen 83 Dapartementern und ihren untergeordneten 544 Districten, 4658 Cantonen </w:t>
            </w:r>
            <w:r>
              <w:rPr>
                <w:rFonts w:eastAsia="Arial Unicode MS" w:cs="Arial Unicode MS"/>
                <w:sz w:val="32"/>
                <w:szCs w:val="32"/>
              </w:rPr>
              <w:t xml:space="preserve">und unzähligen Municipalitäten feierlich </w:t>
            </w:r>
            <w:r>
              <w:rPr>
                <w:rFonts w:eastAsia="Arial Unicode MS" w:cs="Arial Unicode MS"/>
                <w:sz w:val="32"/>
                <w:szCs w:val="32"/>
              </w:rPr>
              <w:t>proclamirt und beschworen worden ist</w:t>
            </w:r>
            <w:r>
              <w:rPr>
                <w:rFonts w:eastAsia="Arial Unicode MS" w:cs="Arial Unicode MS"/>
                <w:sz w:val="32"/>
                <w:szCs w:val="32"/>
              </w:rPr>
              <w:t>.</w:t>
            </w:r>
            <w:r>
              <w:rPr>
                <w:rFonts w:eastAsia="Arial Unicode MS" w:cs="Arial Unicode MS"/>
                <w:sz w:val="32"/>
                <w:szCs w:val="32"/>
              </w:rPr>
              <w:t xml:space="preserve"> </w:t>
            </w:r>
            <w:r>
              <w:rPr>
                <w:rFonts w:eastAsia="Arial Unicode MS" w:cs="Arial Unicode MS"/>
                <w:sz w:val="32"/>
                <w:szCs w:val="32"/>
              </w:rPr>
              <w:t>I</w:t>
            </w:r>
            <w:r>
              <w:rPr>
                <w:rFonts w:eastAsia="Arial Unicode MS" w:cs="Arial Unicode MS"/>
                <w:sz w:val="32"/>
                <w:szCs w:val="32"/>
              </w:rPr>
              <w:t>m September und October 1791</w:t>
            </w:r>
            <w:r>
              <w:rPr>
                <w:rFonts w:eastAsia="Arial Unicode MS" w:cs="Arial Unicode MS"/>
                <w:sz w:val="32"/>
                <w:szCs w:val="32"/>
              </w:rPr>
              <w:t>. Strasburg, bei J. G. Treuttel, Buchhändler und Buchdruker. o.J. (um 1791). 1 Bl. (Vortitel) / T./ 1 Bl. (Table) / LII S./ T./ 1 Bl. (Register) / 56 S. Roter Ppbd. d.Zt. m. Grün-blauem Rckns.; etw. ber. u. Ecken best. (Sign. a. Vorderdeckel); neuerer roter Bes.-St. a. Vors. (Dr. Leopold Jahoda) – gutes Exemplar       300.00</w:t>
            </w:r>
          </w:p>
          <w:p>
            <w:pPr>
              <w:pStyle w:val="Normal"/>
              <w:widowControl w:val="false"/>
              <w:autoSpaceDE w:val="false"/>
              <w:rPr/>
            </w:pPr>
            <w:r>
              <w:rPr>
                <w:rFonts w:eastAsia="Arial Unicode MS" w:cs="Arial Unicode MS"/>
                <w:sz w:val="28"/>
                <w:szCs w:val="28"/>
              </w:rPr>
              <w:t xml:space="preserve">Zweisprachige Ausgabe in einem dekorativen, im Einband wohl an die französ.  Nationalfarben angelehnten Bändchen  </w:t>
            </w:r>
          </w:p>
          <w:p>
            <w:pPr>
              <w:pStyle w:val="Normal"/>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eastAsia="Arial Unicode MS" w:cs="Arial Unicode MS"/>
                <w:sz w:val="32"/>
                <w:szCs w:val="32"/>
              </w:rPr>
            </w:pPr>
            <w:r>
              <w:rPr>
                <w:rFonts w:eastAsia="Arial Unicode MS" w:cs="Arial Unicode MS"/>
                <w:sz w:val="32"/>
                <w:szCs w:val="32"/>
              </w:rPr>
              <w:t xml:space="preserve">(MAURUS) – Kurze unpartheyische Darstellung aller Traktaten und Verträge, auf welche Frankreich seine dermaligen Angriffe auf das deutsche Reich zu gründen sucht. Von einem Freunde der Wahrheit. Regensburg, zu finden in der Mondtagischen (!) Buchhandlung. 1791. VIII / 72 S. in unaufgeschnittenen Bögen, in angerändertem, verfärbten Papierumschlag d. 19. Jhdts.; Pap. tls. gebräunt u. m. kl. Randläs.   85.00 </w:t>
            </w:r>
          </w:p>
          <w:p>
            <w:pPr>
              <w:pStyle w:val="Normal"/>
              <w:widowControl w:val="false"/>
              <w:autoSpaceDE w:val="false"/>
              <w:rPr>
                <w:rFonts w:eastAsia="Arial Unicode MS" w:cs="Arial Unicode MS"/>
                <w:sz w:val="28"/>
                <w:szCs w:val="28"/>
              </w:rPr>
            </w:pPr>
            <w:r>
              <w:rPr>
                <w:rFonts w:eastAsia="Arial Unicode MS" w:cs="Arial Unicode MS"/>
                <w:sz w:val="28"/>
                <w:szCs w:val="28"/>
              </w:rPr>
              <w:t xml:space="preserve">Nach Hamb./ Meusel V, 78 („Benediktiner und Bibliothekar des Schottenklosters zu Regensburg“) u. Holzm./ Boh. II, 10625 von einem gewissen ‚Maurus’ verfaßt, werden hier deutsche Ansprüche im Elsaß gegen Frankreich verteidigt </w:t>
            </w:r>
          </w:p>
          <w:p>
            <w:pPr>
              <w:pStyle w:val="Normal"/>
              <w:widowControl w:val="false"/>
              <w:autoSpaceDE w:val="false"/>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eastAsia="Arial Unicode MS" w:cs="Arial Unicode MS"/>
                <w:sz w:val="32"/>
                <w:szCs w:val="32"/>
              </w:rPr>
              <w:t xml:space="preserve">(ECKARTSHAUSEN, Carl v.): </w:t>
            </w:r>
            <w:hyperlink r:id="rId209">
              <w:r>
                <w:rPr>
                  <w:rStyle w:val="InternetLink"/>
                  <w:rFonts w:eastAsia="Arial Unicode MS" w:cs="Arial Unicode MS"/>
                  <w:color w:val="000000"/>
                  <w:sz w:val="32"/>
                  <w:szCs w:val="32"/>
                  <w:u w:val="none"/>
                </w:rPr>
                <w:t>Ueber</w:t>
              </w:r>
            </w:hyperlink>
            <w:r>
              <w:rPr>
                <w:rFonts w:eastAsia="Arial Unicode MS" w:cs="Arial Unicode MS"/>
                <w:sz w:val="32"/>
                <w:szCs w:val="32"/>
              </w:rPr>
              <w:t xml:space="preserve"> </w:t>
            </w:r>
            <w:hyperlink r:id="rId210">
              <w:r>
                <w:rPr>
                  <w:rStyle w:val="InternetLink"/>
                  <w:rFonts w:eastAsia="Arial Unicode MS" w:cs="Arial Unicode MS"/>
                  <w:color w:val="000000"/>
                  <w:sz w:val="32"/>
                  <w:szCs w:val="32"/>
                  <w:u w:val="none"/>
                </w:rPr>
                <w:t>die</w:t>
              </w:r>
            </w:hyperlink>
            <w:r>
              <w:rPr>
                <w:rFonts w:eastAsia="Arial Unicode MS" w:cs="Arial Unicode MS"/>
                <w:sz w:val="32"/>
                <w:szCs w:val="32"/>
              </w:rPr>
              <w:t xml:space="preserve"> Gefahr, </w:t>
            </w:r>
            <w:hyperlink r:id="rId211">
              <w:r>
                <w:rPr>
                  <w:rStyle w:val="InternetLink"/>
                  <w:rFonts w:eastAsia="Arial Unicode MS" w:cs="Arial Unicode MS"/>
                  <w:color w:val="000000"/>
                  <w:sz w:val="32"/>
                  <w:szCs w:val="32"/>
                  <w:u w:val="none"/>
                </w:rPr>
                <w:t>die</w:t>
              </w:r>
            </w:hyperlink>
            <w:r>
              <w:rPr>
                <w:rFonts w:eastAsia="Arial Unicode MS" w:cs="Arial Unicode MS"/>
                <w:sz w:val="32"/>
                <w:szCs w:val="32"/>
              </w:rPr>
              <w:t xml:space="preserve"> </w:t>
            </w:r>
            <w:hyperlink r:id="rId212">
              <w:r>
                <w:rPr>
                  <w:rStyle w:val="InternetLink"/>
                  <w:rFonts w:eastAsia="Arial Unicode MS" w:cs="Arial Unicode MS"/>
                  <w:color w:val="000000"/>
                  <w:sz w:val="32"/>
                  <w:szCs w:val="32"/>
                  <w:u w:val="none"/>
                </w:rPr>
                <w:t>den</w:t>
              </w:r>
            </w:hyperlink>
            <w:r>
              <w:rPr>
                <w:rFonts w:eastAsia="Arial Unicode MS" w:cs="Arial Unicode MS"/>
                <w:sz w:val="32"/>
                <w:szCs w:val="32"/>
              </w:rPr>
              <w:t xml:space="preserve"> </w:t>
            </w:r>
            <w:hyperlink r:id="rId213">
              <w:r>
                <w:rPr>
                  <w:rStyle w:val="InternetLink"/>
                  <w:rFonts w:eastAsia="Arial Unicode MS" w:cs="Arial Unicode MS"/>
                  <w:color w:val="000000"/>
                  <w:sz w:val="32"/>
                  <w:szCs w:val="32"/>
                  <w:u w:val="none"/>
                </w:rPr>
                <w:t>Thronen</w:t>
              </w:r>
            </w:hyperlink>
            <w:r>
              <w:rPr>
                <w:rFonts w:eastAsia="Arial Unicode MS" w:cs="Arial Unicode MS"/>
                <w:sz w:val="32"/>
                <w:szCs w:val="32"/>
              </w:rPr>
              <w:t xml:space="preserve">, </w:t>
            </w:r>
            <w:hyperlink r:id="rId214">
              <w:r>
                <w:rPr>
                  <w:rStyle w:val="InternetLink"/>
                  <w:rFonts w:eastAsia="Arial Unicode MS" w:cs="Arial Unicode MS"/>
                  <w:color w:val="000000"/>
                  <w:sz w:val="32"/>
                  <w:szCs w:val="32"/>
                  <w:u w:val="none"/>
                </w:rPr>
                <w:t>den</w:t>
              </w:r>
            </w:hyperlink>
            <w:r>
              <w:rPr>
                <w:rFonts w:eastAsia="Arial Unicode MS" w:cs="Arial Unicode MS"/>
                <w:sz w:val="32"/>
                <w:szCs w:val="32"/>
              </w:rPr>
              <w:t xml:space="preserve"> </w:t>
            </w:r>
            <w:hyperlink r:id="rId215">
              <w:r>
                <w:rPr>
                  <w:rStyle w:val="InternetLink"/>
                  <w:rFonts w:eastAsia="Arial Unicode MS" w:cs="Arial Unicode MS"/>
                  <w:color w:val="000000"/>
                  <w:sz w:val="32"/>
                  <w:szCs w:val="32"/>
                  <w:u w:val="none"/>
                </w:rPr>
                <w:t>Staaten</w:t>
              </w:r>
            </w:hyperlink>
            <w:r>
              <w:rPr>
                <w:rFonts w:eastAsia="Arial Unicode MS" w:cs="Arial Unicode MS"/>
                <w:sz w:val="32"/>
                <w:szCs w:val="32"/>
              </w:rPr>
              <w:t xml:space="preserve"> </w:t>
            </w:r>
            <w:hyperlink r:id="rId216">
              <w:r>
                <w:rPr>
                  <w:rStyle w:val="InternetLink"/>
                  <w:rFonts w:eastAsia="Arial Unicode MS" w:cs="Arial Unicode MS"/>
                  <w:color w:val="000000"/>
                  <w:sz w:val="32"/>
                  <w:szCs w:val="32"/>
                  <w:u w:val="none"/>
                </w:rPr>
                <w:t>und</w:t>
              </w:r>
            </w:hyperlink>
            <w:r>
              <w:rPr>
                <w:rFonts w:eastAsia="Arial Unicode MS" w:cs="Arial Unicode MS"/>
                <w:sz w:val="32"/>
                <w:szCs w:val="32"/>
              </w:rPr>
              <w:t xml:space="preserve"> </w:t>
            </w:r>
            <w:hyperlink r:id="rId217">
              <w:r>
                <w:rPr>
                  <w:rStyle w:val="InternetLink"/>
                  <w:rFonts w:eastAsia="Arial Unicode MS" w:cs="Arial Unicode MS"/>
                  <w:color w:val="000000"/>
                  <w:sz w:val="32"/>
                  <w:szCs w:val="32"/>
                  <w:u w:val="none"/>
                </w:rPr>
                <w:t>dem</w:t>
              </w:r>
            </w:hyperlink>
            <w:r>
              <w:rPr>
                <w:rFonts w:eastAsia="Arial Unicode MS" w:cs="Arial Unicode MS"/>
                <w:sz w:val="32"/>
                <w:szCs w:val="32"/>
              </w:rPr>
              <w:t xml:space="preserve"> </w:t>
            </w:r>
            <w:hyperlink r:id="rId218">
              <w:r>
                <w:rPr>
                  <w:rStyle w:val="InternetLink"/>
                  <w:rFonts w:eastAsia="Arial Unicode MS" w:cs="Arial Unicode MS"/>
                  <w:color w:val="000000"/>
                  <w:sz w:val="32"/>
                  <w:szCs w:val="32"/>
                  <w:u w:val="none"/>
                </w:rPr>
                <w:t>Christenthume</w:t>
              </w:r>
            </w:hyperlink>
            <w:r>
              <w:rPr>
                <w:rFonts w:eastAsia="Arial Unicode MS" w:cs="Arial Unicode MS"/>
                <w:sz w:val="32"/>
                <w:szCs w:val="32"/>
              </w:rPr>
              <w:t xml:space="preserve"> </w:t>
            </w:r>
            <w:hyperlink r:id="rId219">
              <w:r>
                <w:rPr>
                  <w:rStyle w:val="InternetLink"/>
                  <w:rFonts w:eastAsia="Arial Unicode MS" w:cs="Arial Unicode MS"/>
                  <w:color w:val="000000"/>
                  <w:sz w:val="32"/>
                  <w:szCs w:val="32"/>
                  <w:u w:val="none"/>
                </w:rPr>
                <w:t>den</w:t>
              </w:r>
            </w:hyperlink>
            <w:r>
              <w:rPr>
                <w:rFonts w:eastAsia="Arial Unicode MS" w:cs="Arial Unicode MS"/>
                <w:sz w:val="32"/>
                <w:szCs w:val="32"/>
              </w:rPr>
              <w:t xml:space="preserve"> </w:t>
            </w:r>
            <w:hyperlink r:id="rId220">
              <w:r>
                <w:rPr>
                  <w:rStyle w:val="InternetLink"/>
                  <w:rFonts w:eastAsia="Arial Unicode MS" w:cs="Arial Unicode MS"/>
                  <w:color w:val="000000"/>
                  <w:sz w:val="32"/>
                  <w:szCs w:val="32"/>
                  <w:u w:val="none"/>
                </w:rPr>
                <w:t>gänzlichen</w:t>
              </w:r>
            </w:hyperlink>
            <w:r>
              <w:rPr>
                <w:rFonts w:eastAsia="Arial Unicode MS" w:cs="Arial Unicode MS"/>
                <w:sz w:val="32"/>
                <w:szCs w:val="32"/>
              </w:rPr>
              <w:t xml:space="preserve"> </w:t>
            </w:r>
            <w:hyperlink r:id="rId221">
              <w:r>
                <w:rPr>
                  <w:rStyle w:val="InternetLink"/>
                  <w:rFonts w:eastAsia="Arial Unicode MS" w:cs="Arial Unicode MS"/>
                  <w:color w:val="000000"/>
                  <w:sz w:val="32"/>
                  <w:szCs w:val="32"/>
                  <w:u w:val="none"/>
                </w:rPr>
                <w:t>Verfall</w:t>
              </w:r>
            </w:hyperlink>
            <w:r>
              <w:rPr>
                <w:rFonts w:eastAsia="Arial Unicode MS" w:cs="Arial Unicode MS"/>
                <w:sz w:val="32"/>
                <w:szCs w:val="32"/>
              </w:rPr>
              <w:t xml:space="preserve"> </w:t>
            </w:r>
            <w:hyperlink r:id="rId222">
              <w:r>
                <w:rPr>
                  <w:rStyle w:val="InternetLink"/>
                  <w:rFonts w:eastAsia="Arial Unicode MS" w:cs="Arial Unicode MS"/>
                  <w:color w:val="000000"/>
                  <w:sz w:val="32"/>
                  <w:szCs w:val="32"/>
                  <w:u w:val="none"/>
                </w:rPr>
                <w:t>drohet</w:t>
              </w:r>
            </w:hyperlink>
            <w:r>
              <w:rPr>
                <w:rFonts w:eastAsia="Arial Unicode MS" w:cs="Arial Unicode MS"/>
                <w:sz w:val="32"/>
                <w:szCs w:val="32"/>
              </w:rPr>
              <w:t>,</w:t>
            </w:r>
            <w:r>
              <w:rPr>
                <w:rFonts w:eastAsia="Arial Unicode MS" w:cs="Arial Unicode MS"/>
                <w:sz w:val="32"/>
                <w:szCs w:val="32"/>
              </w:rPr>
              <w:t xml:space="preserve"> </w:t>
            </w:r>
            <w:hyperlink r:id="rId223">
              <w:r>
                <w:rPr>
                  <w:rStyle w:val="InternetLink"/>
                  <w:rFonts w:eastAsia="Arial Unicode MS" w:cs="Arial Unicode MS"/>
                  <w:color w:val="000000"/>
                  <w:sz w:val="32"/>
                  <w:szCs w:val="32"/>
                  <w:u w:val="none"/>
                </w:rPr>
                <w:t>durch</w:t>
              </w:r>
            </w:hyperlink>
            <w:r>
              <w:rPr>
                <w:rFonts w:eastAsia="Arial Unicode MS" w:cs="Arial Unicode MS"/>
                <w:sz w:val="32"/>
                <w:szCs w:val="32"/>
              </w:rPr>
              <w:t xml:space="preserve"> </w:t>
            </w:r>
            <w:hyperlink r:id="rId224">
              <w:r>
                <w:rPr>
                  <w:rStyle w:val="InternetLink"/>
                  <w:rFonts w:eastAsia="Arial Unicode MS" w:cs="Arial Unicode MS"/>
                  <w:color w:val="000000"/>
                  <w:sz w:val="32"/>
                  <w:szCs w:val="32"/>
                  <w:u w:val="none"/>
                </w:rPr>
                <w:t>das</w:t>
              </w:r>
            </w:hyperlink>
            <w:r>
              <w:rPr>
                <w:rFonts w:eastAsia="Arial Unicode MS" w:cs="Arial Unicode MS"/>
                <w:sz w:val="32"/>
                <w:szCs w:val="32"/>
              </w:rPr>
              <w:t xml:space="preserve"> </w:t>
            </w:r>
            <w:hyperlink r:id="rId225">
              <w:r>
                <w:rPr>
                  <w:rStyle w:val="InternetLink"/>
                  <w:rFonts w:eastAsia="Arial Unicode MS" w:cs="Arial Unicode MS"/>
                  <w:color w:val="000000"/>
                  <w:sz w:val="32"/>
                  <w:szCs w:val="32"/>
                  <w:u w:val="none"/>
                </w:rPr>
                <w:t>falsche</w:t>
              </w:r>
            </w:hyperlink>
            <w:r>
              <w:rPr>
                <w:rFonts w:eastAsia="Arial Unicode MS" w:cs="Arial Unicode MS"/>
                <w:sz w:val="32"/>
                <w:szCs w:val="32"/>
              </w:rPr>
              <w:t xml:space="preserve"> </w:t>
            </w:r>
            <w:hyperlink r:id="rId226">
              <w:r>
                <w:rPr>
                  <w:rStyle w:val="InternetLink"/>
                  <w:rFonts w:eastAsia="Arial Unicode MS" w:cs="Arial Unicode MS"/>
                  <w:color w:val="000000"/>
                  <w:sz w:val="32"/>
                  <w:szCs w:val="32"/>
                  <w:u w:val="none"/>
                </w:rPr>
                <w:t>Sistem</w:t>
              </w:r>
            </w:hyperlink>
            <w:r>
              <w:rPr>
                <w:rFonts w:eastAsia="Arial Unicode MS" w:cs="Arial Unicode MS"/>
                <w:sz w:val="32"/>
                <w:szCs w:val="32"/>
              </w:rPr>
              <w:t xml:space="preserve"> </w:t>
            </w:r>
            <w:hyperlink r:id="rId227">
              <w:r>
                <w:rPr>
                  <w:rStyle w:val="InternetLink"/>
                  <w:rFonts w:eastAsia="Arial Unicode MS" w:cs="Arial Unicode MS"/>
                  <w:color w:val="000000"/>
                  <w:sz w:val="32"/>
                  <w:szCs w:val="32"/>
                  <w:u w:val="none"/>
                </w:rPr>
                <w:t>der</w:t>
              </w:r>
            </w:hyperlink>
            <w:r>
              <w:rPr>
                <w:rFonts w:eastAsia="Arial Unicode MS" w:cs="Arial Unicode MS"/>
                <w:sz w:val="32"/>
                <w:szCs w:val="32"/>
              </w:rPr>
              <w:t xml:space="preserve"> </w:t>
            </w:r>
            <w:hyperlink r:id="rId228">
              <w:r>
                <w:rPr>
                  <w:rStyle w:val="InternetLink"/>
                  <w:rFonts w:eastAsia="Arial Unicode MS" w:cs="Arial Unicode MS"/>
                  <w:color w:val="000000"/>
                  <w:sz w:val="32"/>
                  <w:szCs w:val="32"/>
                  <w:u w:val="none"/>
                </w:rPr>
                <w:t>heutigen</w:t>
              </w:r>
            </w:hyperlink>
            <w:r>
              <w:rPr>
                <w:rFonts w:eastAsia="Arial Unicode MS" w:cs="Arial Unicode MS"/>
                <w:sz w:val="32"/>
                <w:szCs w:val="32"/>
              </w:rPr>
              <w:t xml:space="preserve"> </w:t>
            </w:r>
            <w:hyperlink r:id="rId229">
              <w:r>
                <w:rPr>
                  <w:rStyle w:val="InternetLink"/>
                  <w:rFonts w:eastAsia="Arial Unicode MS" w:cs="Arial Unicode MS"/>
                  <w:color w:val="000000"/>
                  <w:sz w:val="32"/>
                  <w:szCs w:val="32"/>
                  <w:u w:val="none"/>
                </w:rPr>
                <w:t>Aufklärung</w:t>
              </w:r>
            </w:hyperlink>
            <w:r>
              <w:rPr>
                <w:rFonts w:eastAsia="Arial Unicode MS" w:cs="Arial Unicode MS"/>
                <w:sz w:val="32"/>
                <w:szCs w:val="32"/>
              </w:rPr>
              <w:t xml:space="preserve">, </w:t>
            </w:r>
            <w:hyperlink r:id="rId230">
              <w:r>
                <w:rPr>
                  <w:rStyle w:val="InternetLink"/>
                  <w:rFonts w:eastAsia="Arial Unicode MS" w:cs="Arial Unicode MS"/>
                  <w:color w:val="000000"/>
                  <w:sz w:val="32"/>
                  <w:szCs w:val="32"/>
                  <w:u w:val="none"/>
                </w:rPr>
                <w:t>und</w:t>
              </w:r>
            </w:hyperlink>
            <w:r>
              <w:rPr>
                <w:rFonts w:eastAsia="Arial Unicode MS" w:cs="Arial Unicode MS"/>
                <w:sz w:val="32"/>
                <w:szCs w:val="32"/>
              </w:rPr>
              <w:t xml:space="preserve"> </w:t>
            </w:r>
            <w:hyperlink r:id="rId231">
              <w:r>
                <w:rPr>
                  <w:rStyle w:val="InternetLink"/>
                  <w:rFonts w:eastAsia="Arial Unicode MS" w:cs="Arial Unicode MS"/>
                  <w:color w:val="000000"/>
                  <w:sz w:val="32"/>
                  <w:szCs w:val="32"/>
                  <w:u w:val="none"/>
                </w:rPr>
                <w:t>die</w:t>
              </w:r>
            </w:hyperlink>
            <w:r>
              <w:rPr>
                <w:rFonts w:eastAsia="Arial Unicode MS" w:cs="Arial Unicode MS"/>
                <w:sz w:val="32"/>
                <w:szCs w:val="32"/>
              </w:rPr>
              <w:t xml:space="preserve"> </w:t>
            </w:r>
            <w:hyperlink r:id="rId232">
              <w:r>
                <w:rPr>
                  <w:rStyle w:val="InternetLink"/>
                  <w:rFonts w:eastAsia="Arial Unicode MS" w:cs="Arial Unicode MS"/>
                  <w:color w:val="000000"/>
                  <w:sz w:val="32"/>
                  <w:szCs w:val="32"/>
                  <w:u w:val="none"/>
                </w:rPr>
                <w:t>kecken</w:t>
              </w:r>
            </w:hyperlink>
            <w:r>
              <w:rPr>
                <w:rFonts w:eastAsia="Arial Unicode MS" w:cs="Arial Unicode MS"/>
                <w:sz w:val="32"/>
                <w:szCs w:val="32"/>
              </w:rPr>
              <w:t xml:space="preserve"> </w:t>
            </w:r>
            <w:hyperlink r:id="rId233">
              <w:r>
                <w:rPr>
                  <w:rStyle w:val="InternetLink"/>
                  <w:rFonts w:eastAsia="Arial Unicode MS" w:cs="Arial Unicode MS"/>
                  <w:color w:val="000000"/>
                  <w:sz w:val="32"/>
                  <w:szCs w:val="32"/>
                  <w:u w:val="none"/>
                </w:rPr>
                <w:t>Anmassungen</w:t>
              </w:r>
            </w:hyperlink>
            <w:r>
              <w:rPr>
                <w:rFonts w:eastAsia="Arial Unicode MS" w:cs="Arial Unicode MS"/>
                <w:sz w:val="32"/>
                <w:szCs w:val="32"/>
              </w:rPr>
              <w:t xml:space="preserve"> </w:t>
            </w:r>
            <w:hyperlink r:id="rId234">
              <w:r>
                <w:rPr>
                  <w:rStyle w:val="InternetLink"/>
                  <w:rFonts w:eastAsia="Arial Unicode MS" w:cs="Arial Unicode MS"/>
                  <w:color w:val="000000"/>
                  <w:sz w:val="32"/>
                  <w:szCs w:val="32"/>
                  <w:u w:val="none"/>
                </w:rPr>
                <w:t>sogenannter</w:t>
              </w:r>
            </w:hyperlink>
            <w:r>
              <w:rPr>
                <w:rFonts w:eastAsia="Arial Unicode MS" w:cs="Arial Unicode MS"/>
                <w:sz w:val="32"/>
                <w:szCs w:val="32"/>
              </w:rPr>
              <w:t xml:space="preserve"> </w:t>
            </w:r>
            <w:hyperlink r:id="rId235">
              <w:r>
                <w:rPr>
                  <w:rStyle w:val="InternetLink"/>
                  <w:rFonts w:eastAsia="Arial Unicode MS" w:cs="Arial Unicode MS"/>
                  <w:color w:val="000000"/>
                  <w:sz w:val="32"/>
                  <w:szCs w:val="32"/>
                  <w:u w:val="none"/>
                </w:rPr>
                <w:t>Philosophen</w:t>
              </w:r>
            </w:hyperlink>
            <w:r>
              <w:rPr>
                <w:rFonts w:eastAsia="Arial Unicode MS" w:cs="Arial Unicode MS"/>
                <w:sz w:val="32"/>
                <w:szCs w:val="32"/>
              </w:rPr>
              <w:t xml:space="preserve">, </w:t>
            </w:r>
            <w:hyperlink r:id="rId236">
              <w:r>
                <w:rPr>
                  <w:rStyle w:val="InternetLink"/>
                  <w:rFonts w:eastAsia="Arial Unicode MS" w:cs="Arial Unicode MS"/>
                  <w:color w:val="000000"/>
                  <w:sz w:val="32"/>
                  <w:szCs w:val="32"/>
                  <w:u w:val="none"/>
                </w:rPr>
                <w:t>geheimer</w:t>
              </w:r>
            </w:hyperlink>
            <w:r>
              <w:rPr>
                <w:rFonts w:eastAsia="Arial Unicode MS" w:cs="Arial Unicode MS"/>
                <w:sz w:val="32"/>
                <w:szCs w:val="32"/>
              </w:rPr>
              <w:t xml:space="preserve"> </w:t>
            </w:r>
            <w:hyperlink r:id="rId237">
              <w:r>
                <w:rPr>
                  <w:rStyle w:val="InternetLink"/>
                  <w:rFonts w:eastAsia="Arial Unicode MS" w:cs="Arial Unicode MS"/>
                  <w:color w:val="000000"/>
                  <w:sz w:val="32"/>
                  <w:szCs w:val="32"/>
                  <w:u w:val="none"/>
                </w:rPr>
                <w:t>Gesellschaften</w:t>
              </w:r>
            </w:hyperlink>
            <w:r>
              <w:rPr>
                <w:rFonts w:eastAsia="Arial Unicode MS" w:cs="Arial Unicode MS"/>
                <w:sz w:val="32"/>
                <w:szCs w:val="32"/>
              </w:rPr>
              <w:t xml:space="preserve"> </w:t>
            </w:r>
            <w:hyperlink r:id="rId238">
              <w:r>
                <w:rPr>
                  <w:rStyle w:val="InternetLink"/>
                  <w:rFonts w:eastAsia="Arial Unicode MS" w:cs="Arial Unicode MS"/>
                  <w:color w:val="000000"/>
                  <w:sz w:val="32"/>
                  <w:szCs w:val="32"/>
                  <w:u w:val="none"/>
                </w:rPr>
                <w:t>und</w:t>
              </w:r>
            </w:hyperlink>
            <w:r>
              <w:rPr>
                <w:rFonts w:eastAsia="Arial Unicode MS" w:cs="Arial Unicode MS"/>
                <w:sz w:val="32"/>
                <w:szCs w:val="32"/>
              </w:rPr>
              <w:t xml:space="preserve"> </w:t>
            </w:r>
            <w:hyperlink r:id="rId239">
              <w:r>
                <w:rPr>
                  <w:rStyle w:val="InternetLink"/>
                  <w:rFonts w:eastAsia="Arial Unicode MS" w:cs="Arial Unicode MS"/>
                  <w:color w:val="000000"/>
                  <w:sz w:val="32"/>
                  <w:szCs w:val="32"/>
                  <w:u w:val="none"/>
                </w:rPr>
                <w:t>Sekten</w:t>
              </w:r>
            </w:hyperlink>
            <w:r>
              <w:rPr>
                <w:rFonts w:eastAsia="Arial Unicode MS" w:cs="Arial Unicode MS"/>
                <w:sz w:val="32"/>
                <w:szCs w:val="32"/>
              </w:rPr>
              <w:t>.</w:t>
            </w:r>
            <w:r>
              <w:rPr>
                <w:rFonts w:eastAsia="Arial Unicode MS" w:cs="Arial Unicode MS"/>
                <w:sz w:val="32"/>
                <w:szCs w:val="32"/>
              </w:rPr>
              <w:t xml:space="preserve"> </w:t>
            </w:r>
            <w:hyperlink r:id="rId240">
              <w:r>
                <w:rPr>
                  <w:rStyle w:val="InternetLink"/>
                  <w:rFonts w:eastAsia="Arial Unicode MS" w:cs="Arial Unicode MS"/>
                  <w:color w:val="000000"/>
                  <w:sz w:val="32"/>
                  <w:szCs w:val="32"/>
                  <w:u w:val="none"/>
                </w:rPr>
                <w:t>An</w:t>
              </w:r>
            </w:hyperlink>
            <w:r>
              <w:rPr>
                <w:rFonts w:eastAsia="Arial Unicode MS" w:cs="Arial Unicode MS"/>
                <w:sz w:val="32"/>
                <w:szCs w:val="32"/>
              </w:rPr>
              <w:t xml:space="preserve"> </w:t>
            </w:r>
            <w:hyperlink r:id="rId241">
              <w:r>
                <w:rPr>
                  <w:rStyle w:val="InternetLink"/>
                  <w:rFonts w:eastAsia="Arial Unicode MS" w:cs="Arial Unicode MS"/>
                  <w:color w:val="000000"/>
                  <w:sz w:val="32"/>
                  <w:szCs w:val="32"/>
                  <w:u w:val="none"/>
                </w:rPr>
                <w:t>die</w:t>
              </w:r>
            </w:hyperlink>
            <w:r>
              <w:rPr>
                <w:rFonts w:eastAsia="Arial Unicode MS" w:cs="Arial Unicode MS"/>
                <w:sz w:val="32"/>
                <w:szCs w:val="32"/>
              </w:rPr>
              <w:t xml:space="preserve"> </w:t>
            </w:r>
            <w:hyperlink r:id="rId242">
              <w:r>
                <w:rPr>
                  <w:rStyle w:val="InternetLink"/>
                  <w:rFonts w:eastAsia="Arial Unicode MS" w:cs="Arial Unicode MS"/>
                  <w:color w:val="000000"/>
                  <w:sz w:val="32"/>
                  <w:szCs w:val="32"/>
                  <w:u w:val="none"/>
                </w:rPr>
                <w:t>Grossen</w:t>
              </w:r>
            </w:hyperlink>
            <w:r>
              <w:rPr>
                <w:rFonts w:eastAsia="Arial Unicode MS" w:cs="Arial Unicode MS"/>
                <w:sz w:val="32"/>
                <w:szCs w:val="32"/>
              </w:rPr>
              <w:t xml:space="preserve"> </w:t>
            </w:r>
            <w:hyperlink r:id="rId243">
              <w:r>
                <w:rPr>
                  <w:rStyle w:val="InternetLink"/>
                  <w:rFonts w:eastAsia="Arial Unicode MS" w:cs="Arial Unicode MS"/>
                  <w:color w:val="000000"/>
                  <w:sz w:val="32"/>
                  <w:szCs w:val="32"/>
                  <w:u w:val="none"/>
                </w:rPr>
                <w:t>der</w:t>
              </w:r>
            </w:hyperlink>
            <w:r>
              <w:rPr>
                <w:rFonts w:eastAsia="Arial Unicode MS" w:cs="Arial Unicode MS"/>
                <w:sz w:val="32"/>
                <w:szCs w:val="32"/>
              </w:rPr>
              <w:t xml:space="preserve"> </w:t>
            </w:r>
            <w:hyperlink r:id="rId244">
              <w:r>
                <w:rPr>
                  <w:rStyle w:val="InternetLink"/>
                  <w:rFonts w:eastAsia="Arial Unicode MS" w:cs="Arial Unicode MS"/>
                  <w:color w:val="000000"/>
                  <w:sz w:val="32"/>
                  <w:szCs w:val="32"/>
                  <w:u w:val="none"/>
                </w:rPr>
                <w:t>Welt</w:t>
              </w:r>
            </w:hyperlink>
            <w:r>
              <w:rPr>
                <w:rFonts w:eastAsia="Arial Unicode MS" w:cs="Arial Unicode MS"/>
                <w:sz w:val="32"/>
                <w:szCs w:val="32"/>
              </w:rPr>
              <w:t xml:space="preserve"> </w:t>
            </w:r>
            <w:hyperlink r:id="rId245">
              <w:r>
                <w:rPr>
                  <w:rStyle w:val="InternetLink"/>
                  <w:rFonts w:eastAsia="Arial Unicode MS" w:cs="Arial Unicode MS"/>
                  <w:color w:val="000000"/>
                  <w:sz w:val="32"/>
                  <w:szCs w:val="32"/>
                  <w:u w:val="none"/>
                </w:rPr>
                <w:t>von</w:t>
              </w:r>
            </w:hyperlink>
            <w:r>
              <w:rPr>
                <w:rFonts w:eastAsia="Arial Unicode MS" w:cs="Arial Unicode MS"/>
                <w:sz w:val="32"/>
                <w:szCs w:val="32"/>
              </w:rPr>
              <w:t xml:space="preserve"> </w:t>
            </w:r>
            <w:hyperlink r:id="rId246">
              <w:r>
                <w:rPr>
                  <w:rStyle w:val="InternetLink"/>
                  <w:rFonts w:eastAsia="Arial Unicode MS" w:cs="Arial Unicode MS"/>
                  <w:color w:val="000000"/>
                  <w:sz w:val="32"/>
                  <w:szCs w:val="32"/>
                  <w:u w:val="none"/>
                </w:rPr>
                <w:t>einem</w:t>
              </w:r>
            </w:hyperlink>
            <w:r>
              <w:rPr>
                <w:rFonts w:eastAsia="Arial Unicode MS" w:cs="Arial Unicode MS"/>
                <w:sz w:val="32"/>
                <w:szCs w:val="32"/>
              </w:rPr>
              <w:t xml:space="preserve"> </w:t>
            </w:r>
            <w:hyperlink r:id="rId247">
              <w:r>
                <w:rPr>
                  <w:rStyle w:val="InternetLink"/>
                  <w:rFonts w:eastAsia="Arial Unicode MS" w:cs="Arial Unicode MS"/>
                  <w:color w:val="000000"/>
                  <w:sz w:val="32"/>
                  <w:szCs w:val="32"/>
                  <w:u w:val="none"/>
                </w:rPr>
                <w:t>Freunde</w:t>
              </w:r>
            </w:hyperlink>
            <w:r>
              <w:rPr>
                <w:rFonts w:eastAsia="Arial Unicode MS" w:cs="Arial Unicode MS"/>
                <w:sz w:val="32"/>
                <w:szCs w:val="32"/>
              </w:rPr>
              <w:t xml:space="preserve"> </w:t>
            </w:r>
            <w:hyperlink r:id="rId248">
              <w:r>
                <w:rPr>
                  <w:rStyle w:val="InternetLink"/>
                  <w:rFonts w:eastAsia="Arial Unicode MS" w:cs="Arial Unicode MS"/>
                  <w:color w:val="000000"/>
                  <w:sz w:val="32"/>
                  <w:szCs w:val="32"/>
                  <w:u w:val="none"/>
                </w:rPr>
                <w:t>der</w:t>
              </w:r>
            </w:hyperlink>
            <w:r>
              <w:rPr>
                <w:rFonts w:eastAsia="Arial Unicode MS" w:cs="Arial Unicode MS"/>
                <w:sz w:val="32"/>
                <w:szCs w:val="32"/>
              </w:rPr>
              <w:t xml:space="preserve"> </w:t>
            </w:r>
            <w:hyperlink r:id="rId249">
              <w:r>
                <w:rPr>
                  <w:rStyle w:val="InternetLink"/>
                  <w:rFonts w:eastAsia="Arial Unicode MS" w:cs="Arial Unicode MS"/>
                  <w:color w:val="000000"/>
                  <w:sz w:val="32"/>
                  <w:szCs w:val="32"/>
                  <w:u w:val="none"/>
                </w:rPr>
                <w:t>Fürsten</w:t>
              </w:r>
            </w:hyperlink>
            <w:r>
              <w:rPr>
                <w:rFonts w:eastAsia="Arial Unicode MS" w:cs="Arial Unicode MS"/>
                <w:sz w:val="32"/>
                <w:szCs w:val="32"/>
              </w:rPr>
              <w:t xml:space="preserve"> </w:t>
            </w:r>
            <w:hyperlink r:id="rId250">
              <w:r>
                <w:rPr>
                  <w:rStyle w:val="InternetLink"/>
                  <w:rFonts w:eastAsia="Arial Unicode MS" w:cs="Arial Unicode MS"/>
                  <w:color w:val="000000"/>
                  <w:sz w:val="32"/>
                  <w:szCs w:val="32"/>
                  <w:u w:val="none"/>
                </w:rPr>
                <w:t>und</w:t>
              </w:r>
            </w:hyperlink>
            <w:r>
              <w:rPr>
                <w:rFonts w:eastAsia="Arial Unicode MS" w:cs="Arial Unicode MS"/>
                <w:sz w:val="32"/>
                <w:szCs w:val="32"/>
              </w:rPr>
              <w:t xml:space="preserve"> </w:t>
            </w:r>
            <w:hyperlink r:id="rId251">
              <w:r>
                <w:rPr>
                  <w:rStyle w:val="InternetLink"/>
                  <w:rFonts w:eastAsia="Arial Unicode MS" w:cs="Arial Unicode MS"/>
                  <w:color w:val="000000"/>
                  <w:sz w:val="32"/>
                  <w:szCs w:val="32"/>
                  <w:u w:val="none"/>
                </w:rPr>
                <w:t>der</w:t>
              </w:r>
            </w:hyperlink>
            <w:r>
              <w:rPr>
                <w:rFonts w:eastAsia="Arial Unicode MS" w:cs="Arial Unicode MS"/>
                <w:sz w:val="32"/>
                <w:szCs w:val="32"/>
              </w:rPr>
              <w:t xml:space="preserve"> </w:t>
            </w:r>
            <w:hyperlink r:id="rId252">
              <w:r>
                <w:rPr>
                  <w:rStyle w:val="InternetLink"/>
                  <w:rFonts w:eastAsia="Arial Unicode MS" w:cs="Arial Unicode MS"/>
                  <w:color w:val="000000"/>
                  <w:sz w:val="32"/>
                  <w:szCs w:val="32"/>
                  <w:u w:val="none"/>
                </w:rPr>
                <w:t>wahren</w:t>
              </w:r>
            </w:hyperlink>
            <w:r>
              <w:rPr>
                <w:rFonts w:eastAsia="Arial Unicode MS" w:cs="Arial Unicode MS"/>
                <w:sz w:val="32"/>
                <w:szCs w:val="32"/>
              </w:rPr>
              <w:t xml:space="preserve"> </w:t>
            </w:r>
            <w:hyperlink r:id="rId253">
              <w:r>
                <w:rPr>
                  <w:rStyle w:val="InternetLink"/>
                  <w:rFonts w:eastAsia="Arial Unicode MS" w:cs="Arial Unicode MS"/>
                  <w:color w:val="000000"/>
                  <w:sz w:val="32"/>
                  <w:szCs w:val="32"/>
                  <w:u w:val="none"/>
                </w:rPr>
                <w:t>Aufklärung</w:t>
              </w:r>
            </w:hyperlink>
            <w:r>
              <w:rPr>
                <w:rFonts w:eastAsia="Arial Unicode MS" w:cs="Arial Unicode MS"/>
                <w:sz w:val="32"/>
                <w:szCs w:val="32"/>
              </w:rPr>
              <w:t>.</w:t>
            </w:r>
            <w:r>
              <w:rPr>
                <w:rFonts w:eastAsia="Arial Unicode MS" w:cs="Arial Unicode MS"/>
                <w:sz w:val="32"/>
                <w:szCs w:val="32"/>
              </w:rPr>
              <w:t xml:space="preserve"> </w:t>
            </w:r>
            <w:hyperlink r:id="rId254">
              <w:r>
                <w:rPr>
                  <w:rStyle w:val="InternetLink"/>
                  <w:rFonts w:eastAsia="Arial Unicode MS" w:cs="Arial Unicode MS"/>
                  <w:color w:val="000000"/>
                  <w:sz w:val="32"/>
                  <w:szCs w:val="32"/>
                  <w:u w:val="none"/>
                </w:rPr>
                <w:t>Mit</w:t>
              </w:r>
            </w:hyperlink>
            <w:r>
              <w:rPr>
                <w:rFonts w:eastAsia="Arial Unicode MS" w:cs="Arial Unicode MS"/>
                <w:sz w:val="32"/>
                <w:szCs w:val="32"/>
              </w:rPr>
              <w:t xml:space="preserve"> </w:t>
            </w:r>
            <w:hyperlink r:id="rId255">
              <w:r>
                <w:rPr>
                  <w:rStyle w:val="InternetLink"/>
                  <w:rFonts w:eastAsia="Arial Unicode MS" w:cs="Arial Unicode MS"/>
                  <w:color w:val="000000"/>
                  <w:sz w:val="32"/>
                  <w:szCs w:val="32"/>
                  <w:u w:val="none"/>
                </w:rPr>
                <w:t>Datis</w:t>
              </w:r>
            </w:hyperlink>
            <w:r>
              <w:rPr>
                <w:rFonts w:eastAsia="Arial Unicode MS" w:cs="Arial Unicode MS"/>
                <w:sz w:val="32"/>
                <w:szCs w:val="32"/>
              </w:rPr>
              <w:t xml:space="preserve"> </w:t>
            </w:r>
            <w:hyperlink r:id="rId256">
              <w:r>
                <w:rPr>
                  <w:rStyle w:val="InternetLink"/>
                  <w:rFonts w:eastAsia="Arial Unicode MS" w:cs="Arial Unicode MS"/>
                  <w:color w:val="000000"/>
                  <w:sz w:val="32"/>
                  <w:szCs w:val="32"/>
                  <w:u w:val="none"/>
                </w:rPr>
                <w:t>und</w:t>
              </w:r>
            </w:hyperlink>
            <w:r>
              <w:rPr>
                <w:rFonts w:eastAsia="Arial Unicode MS" w:cs="Arial Unicode MS"/>
                <w:sz w:val="32"/>
                <w:szCs w:val="32"/>
              </w:rPr>
              <w:t xml:space="preserve"> </w:t>
            </w:r>
            <w:hyperlink r:id="rId257">
              <w:r>
                <w:rPr>
                  <w:rStyle w:val="InternetLink"/>
                  <w:rFonts w:eastAsia="Arial Unicode MS" w:cs="Arial Unicode MS"/>
                  <w:color w:val="000000"/>
                  <w:sz w:val="32"/>
                  <w:szCs w:val="32"/>
                  <w:u w:val="none"/>
                </w:rPr>
                <w:t>Urkunden</w:t>
              </w:r>
            </w:hyperlink>
            <w:r>
              <w:rPr>
                <w:rFonts w:eastAsia="Arial Unicode MS" w:cs="Arial Unicode MS"/>
                <w:sz w:val="32"/>
                <w:szCs w:val="32"/>
              </w:rPr>
              <w:t xml:space="preserve"> </w:t>
            </w:r>
            <w:hyperlink r:id="rId258">
              <w:r>
                <w:rPr>
                  <w:rStyle w:val="InternetLink"/>
                  <w:rFonts w:eastAsia="Arial Unicode MS" w:cs="Arial Unicode MS"/>
                  <w:color w:val="000000"/>
                  <w:sz w:val="32"/>
                  <w:szCs w:val="32"/>
                  <w:u w:val="none"/>
                </w:rPr>
                <w:t>belegt</w:t>
              </w:r>
            </w:hyperlink>
            <w:r>
              <w:rPr>
                <w:rFonts w:eastAsia="Arial Unicode MS" w:cs="Arial Unicode MS"/>
                <w:sz w:val="32"/>
                <w:szCs w:val="32"/>
              </w:rPr>
              <w:t xml:space="preserve"> </w:t>
            </w:r>
            <w:hyperlink r:id="rId259">
              <w:r>
                <w:rPr>
                  <w:rStyle w:val="InternetLink"/>
                  <w:rFonts w:eastAsia="Arial Unicode MS" w:cs="Arial Unicode MS"/>
                  <w:color w:val="000000"/>
                  <w:sz w:val="32"/>
                  <w:szCs w:val="32"/>
                  <w:u w:val="none"/>
                </w:rPr>
                <w:t>aus</w:t>
              </w:r>
            </w:hyperlink>
            <w:r>
              <w:rPr>
                <w:rFonts w:eastAsia="Arial Unicode MS" w:cs="Arial Unicode MS"/>
                <w:sz w:val="32"/>
                <w:szCs w:val="32"/>
              </w:rPr>
              <w:t xml:space="preserve"> </w:t>
            </w:r>
            <w:hyperlink r:id="rId260">
              <w:r>
                <w:rPr>
                  <w:rStyle w:val="InternetLink"/>
                  <w:rFonts w:eastAsia="Arial Unicode MS" w:cs="Arial Unicode MS"/>
                  <w:color w:val="000000"/>
                  <w:sz w:val="32"/>
                  <w:szCs w:val="32"/>
                  <w:u w:val="none"/>
                </w:rPr>
                <w:t>dem</w:t>
              </w:r>
            </w:hyperlink>
            <w:r>
              <w:rPr>
                <w:rFonts w:eastAsia="Arial Unicode MS" w:cs="Arial Unicode MS"/>
                <w:sz w:val="32"/>
                <w:szCs w:val="32"/>
              </w:rPr>
              <w:t xml:space="preserve"> </w:t>
            </w:r>
            <w:hyperlink r:id="rId261">
              <w:r>
                <w:rPr>
                  <w:rStyle w:val="InternetLink"/>
                  <w:rFonts w:eastAsia="Arial Unicode MS" w:cs="Arial Unicode MS"/>
                  <w:color w:val="000000"/>
                  <w:sz w:val="32"/>
                  <w:szCs w:val="32"/>
                  <w:u w:val="none"/>
                </w:rPr>
                <w:t>Archiv</w:t>
              </w:r>
            </w:hyperlink>
            <w:r>
              <w:rPr>
                <w:rFonts w:eastAsia="Arial Unicode MS" w:cs="Arial Unicode MS"/>
                <w:sz w:val="32"/>
                <w:szCs w:val="32"/>
              </w:rPr>
              <w:t xml:space="preserve"> </w:t>
            </w:r>
            <w:hyperlink r:id="rId262">
              <w:r>
                <w:rPr>
                  <w:rStyle w:val="InternetLink"/>
                  <w:rFonts w:eastAsia="Arial Unicode MS" w:cs="Arial Unicode MS"/>
                  <w:color w:val="000000"/>
                  <w:sz w:val="32"/>
                  <w:szCs w:val="32"/>
                  <w:u w:val="none"/>
                </w:rPr>
                <w:t>unsers</w:t>
              </w:r>
            </w:hyperlink>
            <w:r>
              <w:rPr>
                <w:rFonts w:eastAsia="Arial Unicode MS" w:cs="Arial Unicode MS"/>
                <w:sz w:val="32"/>
                <w:szCs w:val="32"/>
              </w:rPr>
              <w:t xml:space="preserve"> </w:t>
            </w:r>
            <w:hyperlink r:id="rId263">
              <w:r>
                <w:rPr>
                  <w:rStyle w:val="InternetLink"/>
                  <w:rFonts w:eastAsia="Arial Unicode MS" w:cs="Arial Unicode MS"/>
                  <w:color w:val="000000"/>
                  <w:sz w:val="32"/>
                  <w:szCs w:val="32"/>
                  <w:u w:val="none"/>
                </w:rPr>
                <w:t>Jahrhunderts</w:t>
              </w:r>
            </w:hyperlink>
            <w:r>
              <w:rPr>
                <w:rFonts w:eastAsia="Arial Unicode MS" w:cs="Arial Unicode MS"/>
                <w:sz w:val="32"/>
                <w:szCs w:val="32"/>
              </w:rPr>
              <w:t>. O.O. u. Vlg. 1791. T. m. gest. Vign./ 106 S. Braune marm. Br. d.Zt.; ber. u. etw. knittrig u. ohrig; T. gest. (Stadtmuseum Döbeln / ausgesch.); Bes.-Aufkl. a. Innendeckel (Hermann Metzger)           160.00</w:t>
            </w:r>
          </w:p>
          <w:p>
            <w:pPr>
              <w:pStyle w:val="Normal"/>
              <w:widowControl w:val="false"/>
              <w:autoSpaceDE w:val="false"/>
              <w:rPr>
                <w:rFonts w:eastAsia="Arial Unicode MS" w:cs="Arial Unicode MS"/>
                <w:sz w:val="28"/>
                <w:szCs w:val="28"/>
              </w:rPr>
            </w:pPr>
            <w:r>
              <w:rPr>
                <w:rFonts w:eastAsia="Arial Unicode MS" w:cs="Arial Unicode MS"/>
                <w:sz w:val="28"/>
                <w:szCs w:val="28"/>
              </w:rPr>
              <w:t>„</w:t>
            </w:r>
            <w:r>
              <w:rPr>
                <w:rFonts w:eastAsia="Arial Unicode MS" w:cs="Arial Unicode MS"/>
                <w:sz w:val="28"/>
                <w:szCs w:val="28"/>
              </w:rPr>
              <w:t xml:space="preserve">1791 faßte er seine Ideen in einer Flugschrift zusammen, die an alle deutschen Höfe ging…“ Nach Westenrieder hat sie „den Hofrat und Archivar v.Eckartshausen zum Verfasser, wie dieser im heutigen Zensurkollegium öffentlich bekannt, mir auch gestanden hat… Die Einflüsse auf Kirchberger, J. G. Zimmermann und vor allem auf die Eudämonisten waren wohl am wichtigsten.“ (Graßl, Aufbruch zur Romantik, 1968, S. 323 f) Die Verfasserfrage ist hier deshalb wichtig, weil stets mehrere Verfasser genannt werden (van Dülmen, Illuminaten, 1977, S. 427, Nr. 55, nennt – wohl nach Kloss 3448 - Pries v. Löwenburg als Verfasser, auch Benedikt Stattler wird genannt); jedenfalls ein Protagonist der Verschwörungstheorie…  </w:t>
            </w:r>
          </w:p>
          <w:p>
            <w:pPr>
              <w:pStyle w:val="Normal"/>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eastAsia="Arial Unicode MS" w:cs="Arial Unicode MS"/>
                <w:sz w:val="32"/>
                <w:szCs w:val="32"/>
              </w:rPr>
            </w:pPr>
            <w:r>
              <w:rPr>
                <w:rFonts w:eastAsia="Arial Unicode MS" w:cs="Arial Unicode MS"/>
                <w:sz w:val="32"/>
                <w:szCs w:val="32"/>
              </w:rPr>
              <w:t>(TRAPP, Ernst Christian): Freymüthige Betrachtungen und ehrerbietige Vorstellungen über die neuen Preußischen Anordnungen in geistlichen Sachen. Germanien (d.i. Braunschweig: Schulbuchhandlung) 1791. T./ 4 Bl./ 108 S. Graue Interimsbr. d.Zt., feuchtfleckig, knittrig, angerändert; unbeschnitten; Titelei u. Schluß feuchtrandig; strapaziertes Ex.     120.00</w:t>
            </w:r>
          </w:p>
          <w:p>
            <w:pPr>
              <w:pStyle w:val="Normal"/>
              <w:widowControl w:val="false"/>
              <w:autoSpaceDE w:val="false"/>
              <w:rPr>
                <w:rFonts w:eastAsia="Arial Unicode MS" w:cs="Arial Unicode MS"/>
                <w:sz w:val="28"/>
                <w:szCs w:val="28"/>
              </w:rPr>
            </w:pPr>
            <w:r>
              <w:rPr>
                <w:rFonts w:eastAsia="Arial Unicode MS" w:cs="Arial Unicode MS"/>
                <w:sz w:val="28"/>
                <w:szCs w:val="28"/>
              </w:rPr>
              <w:t xml:space="preserve">Wichtige Stellungnahme aus dem Campe-Umfeld gegen das sog. preuß. Religions-Edikt, von Henke in seiner Sammlung der ADB-Rezensionen zu diesem Thema (Kiel 1793, S. 470-497) ausführlich gewürdigt; Kemper, Mißbrauchte Aufklärung, T. 73 </w:t>
            </w:r>
          </w:p>
          <w:p>
            <w:pPr>
              <w:pStyle w:val="Normal"/>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bCs/>
                <w:sz w:val="32"/>
                <w:szCs w:val="32"/>
              </w:rPr>
            </w:pPr>
            <w:r>
              <w:rPr>
                <w:rFonts w:eastAsia="Arial Unicode MS" w:cs="Arial Unicode MS"/>
                <w:sz w:val="32"/>
                <w:szCs w:val="32"/>
              </w:rPr>
              <w:t xml:space="preserve">DIEZ, Franz Maximilian: </w:t>
            </w:r>
            <w:r>
              <w:rPr>
                <w:bCs/>
                <w:sz w:val="32"/>
                <w:szCs w:val="32"/>
              </w:rPr>
              <w:t>Allgemeines Post- Lauf- und Strasenbuch durch das ganze Heilige Römische Reich und einige angränzende Länder mit der bei jeder Haupt- und Handelsstadt bemerkten Ankunft und Abgang, sowohl reutend als fahrender K. Reichsposten auf das genaueste gesammlet und herausgegeben. Frankfurt am Main. Und zu finden in allen Buchhandlungen Deutschlands. 1791. T./ Widmungsbl. (an Carl Alexander v. Thurn u. Taxis) m. gest. Wappen / 7 Bl./ 126 S./ 3 Bl. (Reg. u. Inhaltsverz.) Hellbraune Broschur d.Zt. m. handschriftl. Rcknaufkl.; ber., etw. knittrig u. m. Fleck a. Vorderdeckel; Pap. tls. gebr.; unbeschn. (tls. unaufgeschnitten); angerändert – insges. ordentliches Ex.        150.00</w:t>
            </w:r>
          </w:p>
          <w:p>
            <w:pPr>
              <w:pStyle w:val="Normal"/>
              <w:widowControl w:val="false"/>
              <w:autoSpaceDE w:val="false"/>
              <w:rPr/>
            </w:pPr>
            <w:r>
              <w:rPr>
                <w:bCs/>
                <w:sz w:val="28"/>
                <w:szCs w:val="28"/>
              </w:rPr>
              <w:t xml:space="preserve">In dieser Druckvariante nur in der Bischöfl. Bibl. Passau nachgewiesen; der pagin. Druckteil findet sich unverändert auch in der etwas häufigeren (4 Bibl.-Nachweise) Ausgabe von 1790; die Vor- und Nachsätze unterscheiden sich im Druckbild; nach Heinsius I, 685, ist Brönner in Frankfurt der Verleger  </w:t>
            </w:r>
          </w:p>
          <w:p>
            <w:pPr>
              <w:pStyle w:val="Normal"/>
              <w:widowControl w:val="false"/>
              <w:autoSpaceDE w:val="false"/>
              <w:rPr>
                <w:rFonts w:eastAsia="Arial Unicode MS" w:cs="Arial Unicode MS"/>
                <w:bCs/>
                <w:sz w:val="28"/>
                <w:szCs w:val="28"/>
              </w:rPr>
            </w:pPr>
            <w:r>
              <w:rPr>
                <w:rFonts w:eastAsia="Arial Unicode MS" w:cs="Arial Unicode MS"/>
                <w:bC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eastAsia="Arial Unicode MS" w:cs="Arial Unicode MS"/>
                <w:sz w:val="32"/>
                <w:szCs w:val="32"/>
              </w:rPr>
              <w:t>(RICHTER, Joseph): Kaiser Joseph der Zweite vor Minos Richterstuhl. Frankfurth und Leipzig (d.i. Wien). Bei Johann Martin Weimar. 1791. 71 S. Neuer Ppbd.; Pap. tls. gebräunt; Titelbl. m. ca. 1 cm Randausschnitt a. unt. Rand (ohne Buchstabenverlust); kl. Wurmgang a. Innensteg      90.00</w:t>
            </w:r>
          </w:p>
          <w:p>
            <w:pPr>
              <w:pStyle w:val="Normal"/>
              <w:widowControl w:val="false"/>
              <w:autoSpaceDE w:val="false"/>
              <w:rPr>
                <w:rFonts w:eastAsia="Arial Unicode MS" w:cs="Arial Unicode MS"/>
                <w:sz w:val="28"/>
                <w:szCs w:val="28"/>
              </w:rPr>
            </w:pPr>
            <w:r>
              <w:rPr>
                <w:rFonts w:eastAsia="Arial Unicode MS" w:cs="Arial Unicode MS"/>
                <w:sz w:val="28"/>
                <w:szCs w:val="28"/>
              </w:rPr>
              <w:t xml:space="preserve">Als Originaldruck – auch in Bibliotheken – recht selten; Nachdruck Wien 1967 (hrsgg. v. Hans Wagner); vgl. auch Bodi, Tauwetter, 2. Aufl., S. 397; Jakob, Folianten (2001), S. 116-120 (alle ausführlich); Holzm./Boh. II, 334 u. VII, 234 (nach Pisk, Richter, 1927); Hayn/Got. V, 454 (ohne Verf.); nicht bei Wernigg (?) </w:t>
            </w:r>
          </w:p>
          <w:p>
            <w:pPr>
              <w:pStyle w:val="Normal"/>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eastAsia="Arial Unicode MS" w:cs="Arial Unicode MS"/>
                <w:sz w:val="32"/>
                <w:szCs w:val="32"/>
              </w:rPr>
              <w:t>BÜCHLING – Palaephatus von den unglaublichen Begebenheiten. Aus dem Griechischen übersetzt, und mit mythologischen Anmerkungen begleitet von Johann David Büchling. XVI / 96 S. T. m. gest. Vign. (Holzschn. m.d. Initialen d. Verlegers); Interimsbr. d.Zt.; unbeschnitten; stärkere Gebrauchsspuren m. Rckn.-Läsuren, angerändert, Kritzeleien a. hinteren Innendeckel (Blei) – strapaziertes Exemplar                       65.00</w:t>
            </w:r>
          </w:p>
          <w:p>
            <w:pPr>
              <w:pStyle w:val="Normal"/>
              <w:widowControl w:val="false"/>
              <w:autoSpaceDE w:val="false"/>
              <w:rPr/>
            </w:pPr>
            <w:r>
              <w:rPr>
                <w:rFonts w:eastAsia="Arial Unicode MS" w:cs="Arial Unicode MS"/>
                <w:sz w:val="28"/>
                <w:szCs w:val="28"/>
              </w:rPr>
              <w:t xml:space="preserve">Zwischen 1788 u. 1809 waren mindestens vier Auflagen des Stoffes von Büchling herausgegeben worden, hier die erste Ausgabe unter diesem Titel </w:t>
            </w:r>
          </w:p>
          <w:p>
            <w:pPr>
              <w:pStyle w:val="Normal"/>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Naivitäten und witzige Einfälle. Siebenten Bandes Viertes Hundert. Gera, 1791. bei Heinrich Gottlieb Rothe. (Zweittitel): Einfälle, Anekdoten, kleine Erzählungen und karakteristische Züge. Dritter Band.  Viertes Stück. 64 S. (Spätere ?) Rückenbroschur (m. hint. Umschlagdecke); beide T. m. kl. gest. Vign. – gutes Exemplar        35.00</w:t>
            </w:r>
          </w:p>
          <w:p>
            <w:pPr>
              <w:pStyle w:val="Normal"/>
              <w:widowControl w:val="false"/>
              <w:autoSpaceDE w:val="false"/>
              <w:rPr>
                <w:sz w:val="28"/>
                <w:szCs w:val="28"/>
              </w:rPr>
            </w:pPr>
            <w:r>
              <w:rPr>
                <w:sz w:val="28"/>
                <w:szCs w:val="28"/>
              </w:rPr>
              <w:t xml:space="preserve">Etwas unübersichtliche Erscheinungsweise (vgl. auch unten: 1794); ein langlebiges, wohl seit Ende der  achtziger Jahre in periodischer Weise erschienenes Werk (nicht bei Kirchner und Diesch); dieser späte Teil nur in Augsburg üb. KVK nachweisbar; man ist bemüht, den Anekdoten eine gewisse Kohärenz zu verleihen, hier u.a. zur Bastille, zu Katharina II. u. zur Einfältigkeit…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szCs w:val="32"/>
              </w:rPr>
              <w:t xml:space="preserve">AUGSBURG / MERTENS - </w:t>
            </w:r>
            <w:hyperlink r:id="rId264">
              <w:r>
                <w:rPr>
                  <w:rStyle w:val="InternetLink"/>
                  <w:color w:val="000000"/>
                  <w:sz w:val="32"/>
                  <w:szCs w:val="32"/>
                  <w:u w:val="none"/>
                </w:rPr>
                <w:t>Ueber den Geist des Zeitalters und dessen Einfluß auf Erziehung und Unterricht. Eine Einladungsschrift… für das evangelische Gymnasium bey St. Anna allhier… von M. Hieronymus Andreas Mertens. Augsburg, gedruckt bey Christian Deckardt. 1791.</w:t>
              </w:r>
            </w:hyperlink>
            <w:r>
              <w:rPr>
                <w:sz w:val="32"/>
                <w:szCs w:val="32"/>
              </w:rPr>
              <w:t xml:space="preserve"> 20 S. 4°. Rückenbroschur d.Zt.; T. gest.; gering fleckig                         30.00</w:t>
            </w:r>
          </w:p>
          <w:p>
            <w:pPr>
              <w:pStyle w:val="Normal"/>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92 </w:t>
            </w:r>
          </w:p>
          <w:p>
            <w:pPr>
              <w:pStyle w:val="Normal"/>
              <w:widowControl w:val="false"/>
              <w:autoSpaceDE w:val="false"/>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FRANKFURT / CUSTINE – Zuruf eines deutschen Bürgers an den Führer der Franzosen. O.O. u. J. 2 Bl. 4°. Gefaltet, ungeb. u. unbeschn.; etw. feuchtrandig; S. 1 m. Bes.-St. (Ernst Klug, Wörrstadt)              65.00</w:t>
            </w:r>
          </w:p>
          <w:p>
            <w:pPr>
              <w:pStyle w:val="Normal"/>
              <w:widowControl w:val="false"/>
              <w:autoSpaceDE w:val="false"/>
              <w:rPr>
                <w:sz w:val="28"/>
                <w:szCs w:val="28"/>
              </w:rPr>
            </w:pPr>
            <w:r>
              <w:rPr>
                <w:sz w:val="28"/>
                <w:szCs w:val="28"/>
              </w:rPr>
              <w:t xml:space="preserve">Interessante Flugschrift, die sich mit falscher Datierung (auf das Jahr 1800; Custine, der hier namentlich erwähnt wird, wurde jedoch bereits 1793 hingerichtet) in zwei digitaisierten Druckvarianten im Netz finden lässt, beide jedoch nicht nur im Druckbild, sondern auch in inhaltlichen Details voneinander (und von der hier vorliegenden Ausgabe) unterschieden; der Text wurde also offenkundig mehrmals redaktionell überarbeitet; unterschrieben wurde „von einem wahren Freunde der Freiheit“ (S. 4) und in der Tat argumentiert der Verf. nicht platt franzosenfeindlich (was wohl während der Besatzung auch gar nicht möglich gewesen wäre), sondern gibt sich betont offen gegenüber den ideellen, also nicht pekuniären Forderungen der Revolutionäre und hofft, dass diese „der französischen Nation die Schande, ihre Freunde gebrandschatzt zu haben, ersparen könnten. Daher diese Kälte der Bürger gegen die Soldaten der Feiheit, die sie einzeln ihres guten Betragens wegen lieben! (…) Die Bürger Frankfurts tragen die Freiheit im Herzen, und nicht auf dem Huthe.“ (S. 4) In Wirklichkeit trug die Bürgerschaft – ganz nach heutigem Muster – ihre Freiheit in der Geldbörse, denn man wollte natürlich mit dieser Flugschrift die geforderten Kontributionen abwenden; vgl. Behrens, Schriften d. Mainzer Jakobiner u. ihrer Gegner (1994),  646 (unter: „Schriften gegen die Mainzer Republik“)  </w:t>
            </w:r>
          </w:p>
          <w:p>
            <w:pPr>
              <w:pStyle w:val="Normal"/>
              <w:widowControl w:val="false"/>
              <w:autoSpaceDE w:val="false"/>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 Ich habe Neufranken gesucht und blos Franzosen gefunden. (Ein Sendschreiben eines Teutschen aus Frankreich.) O.O. u. J. (um 1792). 8 S. Ungeschnittener Druckbogen                                                         90.00</w:t>
            </w:r>
          </w:p>
          <w:p>
            <w:pPr>
              <w:pStyle w:val="Normal"/>
              <w:widowControl w:val="false"/>
              <w:autoSpaceDE w:val="false"/>
              <w:rPr/>
            </w:pPr>
            <w:r>
              <w:rPr>
                <w:sz w:val="28"/>
                <w:szCs w:val="28"/>
              </w:rPr>
              <w:t>„</w:t>
            </w:r>
            <w:r>
              <w:rPr>
                <w:sz w:val="28"/>
                <w:szCs w:val="28"/>
              </w:rPr>
              <w:t xml:space="preserve">Nirgends die Würde eines freyen Volkes. Ich sahe die Harlequiniade des Tollhäusler Cloots in dem Volkssenat.“ (S. 3) „Ich habe Mirabeaus Bildsäule im Jacobinersaal von den nehmlichen Händen zertrümmern sehen, welche sie aufgestellt hatten.“ (S. 4) „Ihre schöne Declamationen haben wohl manchem in der ferne den Kopf verrückt, allein lassen sie diese Freyheitsprediger, der Nimbus verschwindet und der Teutsche sieht den Franzosen in seiner ganzen Blöse, belächelt ihn,wie immer, und bleibt ein Teutscher. Ich habe zuverlässige Nachricht, dass die Rheinbewohner, die Mainzer, Pfälzer, Wormser,Speierer von ihrem Freyheits= / fiebercurirt sind, seitdem sich Franzosen in der Nähe befinden.“ (S. 7 f) Der enttäuschte Frankreichpilger unterschreibt seinen Brief mit dem Kürzel „M.“ Die seltene Schrift findet sich in der StaBi Berlin (abweichende Druckvariante), Köln und Mainz (vgl. Behrens, s.o., 524); vgl. Ant. Braecklein, Kat. 80 (Samml. Wiedemann 2), Nr. 683; Haasis, Bibl. 1792/93 (1976), S. 85  (abweichend)  </w:t>
            </w:r>
          </w:p>
          <w:p>
            <w:pPr>
              <w:pStyle w:val="Normal"/>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FISCHER, Christian August): Die Constitutionen, oder Frankreich und England in Parallele. Ein historisches Fragment. Leipzig, 1792. in der Gräffschen Buchhandlung. 112 S. Hldrbd. d.Zt. m. hellem Lederrücken; ber. u. Kanten stärker best. Innendeckel m. mod. Exlibris (Bernhard Stübner); weitere Besitz-Nachweise vorne                                      280.00</w:t>
            </w:r>
          </w:p>
          <w:p>
            <w:pPr>
              <w:pStyle w:val="Normal"/>
              <w:widowControl w:val="false"/>
              <w:autoSpaceDE w:val="false"/>
              <w:rPr>
                <w:sz w:val="28"/>
                <w:szCs w:val="28"/>
              </w:rPr>
            </w:pPr>
            <w:r>
              <w:rPr>
                <w:b/>
                <w:sz w:val="28"/>
                <w:szCs w:val="28"/>
              </w:rPr>
              <w:t xml:space="preserve">Angebunden an: </w:t>
            </w:r>
            <w:r>
              <w:rPr>
                <w:sz w:val="28"/>
                <w:szCs w:val="28"/>
              </w:rPr>
              <w:t>(Alxinger, Johann Baptist v.): Doolin von Maynz. Ein Rittergedicht. Leipzig, in</w:t>
            </w:r>
            <w:r>
              <w:rPr>
                <w:sz w:val="32"/>
              </w:rPr>
              <w:t xml:space="preserve"> </w:t>
            </w:r>
            <w:r>
              <w:rPr>
                <w:sz w:val="28"/>
                <w:szCs w:val="28"/>
              </w:rPr>
              <w:t xml:space="preserve">Commission bey G. J. Göschen, und Wien bey Stahel, 1787. 192 (recte 392) S./ 1 Bl. (Druckfehler); T. m. gest. Vign. (Penzel fec.) Erste Ausg. (vgl. Goed. IV / 1, 630, 4; Füssel, Göschen, 48); die nachgebundene Fischer-Schrift recht selten (KVK: FU Berlin, Göttingen, Greiz); Huerkamp / Meyer-Thurow, Fischer-Bibliogr. (2001), 03; daselbst auch zu Fischers unter der Vorrede benutztem Pseudonym (B. Roll) sowie zum Buch selbst: „Fischer bekennt sich vorbehaltslos (es ist November 1791, Ludwig XVI. noch auf dem Thron) zu Maßnahmen und Zielen der Französischen Revolution. Daran lässt dieses Werk über die `Constitutionen´ gar keinen Zweifel, er steht wirklich begeistert in ihrem Bann. Er teilt das Programm der Gironde und feiert die im August 1789 deklarierten Menschenrechte. Die Abschaffung der Feudalordnung und die gebrochene Macht des Klerus finden seine enthusiastische Zustimmung; er begrüßt die neue 1791 verabschiedete französische Verfassung, läßt freilich auch anklingen, dass ihm nunmehr die revolutionären Veränderungen genügten, dass für ihn die Revolution ihr Ziel erreicht habe.“ (S. 62 f – vgl. auch ebd. S. 123) Folgerichtig wendet er sich in der Folge eher gegen weitere revolutionäre Schritte, die `Canaille´ bleibt Fischer stets suspekt.  </w:t>
            </w:r>
          </w:p>
          <w:p>
            <w:pPr>
              <w:pStyle w:val="Normal"/>
              <w:widowControl w:val="false"/>
              <w:autoSpaceDE w:val="false"/>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rPr>
              <w:t>Des schwäbischen Jeremia´s sechs Klagelieder über das Bedrängniß unserer Zeiten. O.O. u. Vlg. (Augsburg: Bolling) 1792. 83 S. Grauer Ppbd. d.Zt. m. 2 Rckn.-Aufkl. (1 teilw. abgelöst); Ecken best. u. etw. fl.; Pap. tls. gebräunt; Bl. 2 m. Randeinriß – insgesamt gutes Ex.        160.00</w:t>
            </w:r>
          </w:p>
          <w:p>
            <w:pPr>
              <w:pStyle w:val="Normal"/>
              <w:widowControl w:val="false"/>
              <w:autoSpaceDE w:val="false"/>
              <w:rPr>
                <w:sz w:val="28"/>
                <w:szCs w:val="28"/>
              </w:rPr>
            </w:pPr>
            <w:r>
              <w:rPr>
                <w:sz w:val="28"/>
                <w:szCs w:val="28"/>
              </w:rPr>
              <w:t xml:space="preserve">Antirevolutionäres u. antimaurerisches Pamphlet in groben Knittelversen gegen den „ungläubigen Lästerbalg“ (3): „Sind wir einmal am großen Ziel´, (So tönt´s in Maurerhallen) / Sind alle Thronen der Bastill, Und Erde gleich: - dann wallen / Wir Logenweis zu Genofev, Und opfern dem Aufklärungschef / Sanct Voltaire tausend Trümmer;“(82) Vgl. Heinsius II, Sp.493; vier Exemplare in deutschen Bibliotheken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rPr>
            </w:pPr>
            <w:r>
              <w:rPr>
                <w:sz w:val="32"/>
              </w:rPr>
              <w:t>GORJY, Jean-Claude – Wanderungen durch Frankreich in den ersten Monaten der Revolution. Von Herrn Gorjy. Riga, im Hartknochschen Verlag 1792. 149 S. m. gest. Frontisp. (Geyser n. Penzel). Ppbd. (d.Zt.?) m. rotem, geprägtem Rcknaufkl.; bläulicher Schnitt; Pap. (tls. stärker) gebräunt u. knittrig; St. a. T. (abgerieben) – insgesamt ordentlich  240.00</w:t>
            </w:r>
          </w:p>
          <w:p>
            <w:pPr>
              <w:pStyle w:val="Normal"/>
              <w:widowControl w:val="false"/>
              <w:autoSpaceDE w:val="false"/>
              <w:rPr>
                <w:i/>
                <w:i/>
                <w:sz w:val="28"/>
                <w:szCs w:val="28"/>
              </w:rPr>
            </w:pPr>
            <w:r>
              <w:rPr>
                <w:sz w:val="28"/>
                <w:szCs w:val="28"/>
              </w:rPr>
              <w:t xml:space="preserve">Nicht bei Poelchau: Hartknoch (1918); vgl. Taszus: Hofbuchdruckerei Rudolstadt (2011), S. 294; nach Ersch: France Litéraire II, 115 (hat ‚Gorgy’) stammen die Beobachtungen aus d. Jahr 1789 u. erschienen 1791 u.d.T. </w:t>
            </w:r>
            <w:r>
              <w:rPr>
                <w:i/>
                <w:sz w:val="28"/>
                <w:szCs w:val="28"/>
              </w:rPr>
              <w:t>Tablettes sentimentales</w:t>
            </w:r>
          </w:p>
          <w:p>
            <w:pPr>
              <w:pStyle w:val="Normal"/>
              <w:widowControl w:val="false"/>
              <w:autoSpaceDE w:val="false"/>
              <w:rPr>
                <w:i/>
                <w:i/>
                <w:sz w:val="28"/>
                <w:szCs w:val="28"/>
              </w:rPr>
            </w:pPr>
            <w:r>
              <w:rPr>
                <w:i/>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hyperlink r:id="rId265">
              <w:r>
                <w:rPr>
                  <w:rStyle w:val="InternetLink"/>
                  <w:color w:val="000000"/>
                  <w:sz w:val="32"/>
                  <w:szCs w:val="32"/>
                  <w:u w:val="none"/>
                </w:rPr>
                <w:t>Merkwürdige Reise des Pabstes in den Himmel, in die paradisischen Gerichtshöfe und in die Hölle. Aus dem Französischen übersetzt und mit Anmerkungen versehen von einem Freunde der Constitution. Rom und Avignon 1792</w:t>
              </w:r>
            </w:hyperlink>
            <w:r>
              <w:rPr>
                <w:sz w:val="32"/>
                <w:szCs w:val="32"/>
              </w:rPr>
              <w:t xml:space="preserve">. 32 S. Grauer Ppbd. d.Zt. m. aufgeklebtem Rückentitel; Einband m. stärkerem Feuchtrand unten; T. verso m. Notiz v. alter Hand; </w:t>
            </w:r>
          </w:p>
          <w:p>
            <w:pPr>
              <w:pStyle w:val="Normal"/>
              <w:widowControl w:val="false"/>
              <w:autoSpaceDE w:val="false"/>
              <w:rPr/>
            </w:pPr>
            <w:r>
              <w:rPr>
                <w:sz w:val="32"/>
                <w:szCs w:val="32"/>
              </w:rPr>
              <w:t>Besitzstempel a. S. 3 (Graf Kolovrat) – insgesamt ordentlich         140.00</w:t>
            </w:r>
          </w:p>
          <w:p>
            <w:pPr>
              <w:pStyle w:val="Normal"/>
              <w:widowControl w:val="false"/>
              <w:autoSpaceDE w:val="false"/>
              <w:rPr/>
            </w:pPr>
            <w:r>
              <w:rPr>
                <w:sz w:val="28"/>
                <w:szCs w:val="28"/>
              </w:rPr>
              <w:t xml:space="preserve">Vgl. Weller I, 153 (Druckort nicht aufgelöst; danach existiert eine für uns nicht nachweisbare Neuauflage von 1798); sonst bibliographisch nicht nachweisbar; der Pabst bittet im Himmel um Hilfestellung, „in Frankreich eine Gegenrevolution zu bewirken“, und erntet den Ausspruch: „Hebe dich hinweg Satan“ (S. 14), worauf er sein Glück in der Hölle versucht, in der ihm seine dort versammelten Vorgänger zu einem Kreuzzug gegen das revolutionäre Frankreich raten; für eine Übersetzung liegen keine Anzeichen vor…  </w:t>
            </w:r>
          </w:p>
          <w:p>
            <w:pPr>
              <w:pStyle w:val="Normal"/>
              <w:widowControl w:val="false"/>
              <w:autoSpaceDE w:val="false"/>
              <w:rPr>
                <w:sz w:val="28"/>
                <w:szCs w:val="28"/>
              </w:rPr>
            </w:pPr>
            <w:r>
              <w:rPr>
                <w:sz w:val="28"/>
                <w:szCs w:val="28"/>
              </w:rPr>
              <w:t xml:space="preserve"> </w:t>
            </w: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szCs w:val="32"/>
              </w:rPr>
              <w:t xml:space="preserve">(BECK, Georg Wilhelm): Ueber Wilhelm den Neunten(,) Landgrafen zu Hessen etc. und dessen sechs erste Regierungsjahr. Schweiz (Offenbach: Brede), 1792. 136 S. Marmorierter Ppbd. d.Zt. m. abgesetzten Ecken; stärker berieben u. a. d. Kanten best.; Überzug fleckig u. m. kl. Schäden; Pap.,  bes. Titelei, tls. stärker gebräunt u. hintenm. Randflecken; N. a. T. u. Vors. – insgesamt etw. mitgenommen, dennoch ordentlich        120.00 </w:t>
            </w:r>
          </w:p>
          <w:p>
            <w:pPr>
              <w:pStyle w:val="Normal"/>
              <w:widowControl w:val="false"/>
              <w:autoSpaceDE w:val="false"/>
              <w:rPr>
                <w:sz w:val="28"/>
                <w:szCs w:val="28"/>
              </w:rPr>
            </w:pPr>
            <w:r>
              <w:rPr>
                <w:sz w:val="28"/>
                <w:szCs w:val="28"/>
              </w:rPr>
              <w:t xml:space="preserve">Vgl. Heinsius IV, 416; in Briefen sollen „meistentheils authentische Nachrichten … Belege aus den öffentlichen Journalen, aus den Hessischen Zeitungen… oft wörtlich gezogen und zuweilen mit einem Raisonnement begleitet…“ (unpag. Vorrede) werden; geliefert werden dagegen eher allgemein gehaltene, unbelegte Aussagen über Bevölkerung, Oekonomie, Justiz, Kultur und Militär…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sz w:val="32"/>
                <w:szCs w:val="32"/>
              </w:rPr>
            </w:pPr>
            <w:r>
              <w:rPr>
                <w:b/>
                <w:sz w:val="32"/>
                <w:szCs w:val="32"/>
              </w:rPr>
              <w:t xml:space="preserve">1793 </w:t>
            </w:r>
          </w:p>
          <w:p>
            <w:pPr>
              <w:pStyle w:val="Textkrper2"/>
              <w:widowControl w:val="false"/>
              <w:autoSpaceDE w:val="false"/>
              <w:rPr>
                <w:b/>
                <w:b/>
                <w:sz w:val="28"/>
                <w:szCs w:val="28"/>
              </w:rPr>
            </w:pPr>
            <w:r>
              <w:rPr>
                <w:b/>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28"/>
              </w:rPr>
            </w:pPr>
            <w:r>
              <w:rPr>
                <w:b/>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xml:space="preserve">MAINZER REPUBLIK – Dekret der „Kurf. Mainzische(n) Landes-Regierung“ (Überschrift), „Miltenberg den 1ten Junius 1793. Freiherr von Frankenstein.“ (Unterschrift): Auf die Anfrage hin, was denn eigentlich „unter den bekannten Klubisten“, deren Vermögen zu konfiszieren sei, zu verstehen ist, wird in sieben Punkten auf drei Seiten geantwortet: „I) die im Publico herumgehende Klubisten-Listen sind eben so wenig als die im öffentlichen Drucke erschienenen Brochuren, worin jemand als Klubist angeführt ist, als legale Urkunden… anzusehen…“ Allerdings: „2) Wer nicht in der Liste der Klubisten oder sonsten in einer gedruckten Brochure enthalten, ist deswegen nicht von Klubisterei und von der obrigkeitlichen Aufmerksamkeit und Einschreitung frei zu achten,“ wenn „3) …allenthalbe Offenkundigkeit… jemand als Klubisten gebrandmarkt habe…“ Als Beispiele für einen solchen öffentlichen Bekanntheitsgrad werden die Namen Dorsch, Wedekind, Hofmann, Blau, Arand, Metternich, Arensberger, Debillau, Potoki (d.i. wohl: Patocki), Nikel, Zech, „Glaßermeister Müller“ (d.i. wohl: Wilhelm Müller) und Boost genannt. Ein Faltblatt; Kl.-2°; drei Seiten davon bedruckt; wohl aus Sammelband gelöst (Innensteg etw. angerändert, Ecken außen ganz leicht beschnitten) - gut                    65.00 </w:t>
            </w:r>
          </w:p>
          <w:p>
            <w:pPr>
              <w:pStyle w:val="Textkrper2"/>
              <w:widowControl w:val="false"/>
              <w:autoSpaceDE w:val="false"/>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Ach! Frankreich liegt in den letzten Zügen! Als Nachtrag zum Aufruf an die National-Convention von J. G. Pöckelsheim. Frankfurt, in Commißion der Zeßlerischen Buchhandlung, in der Lindheimer Gasse. O. J. (um 1793). 4 Bl. (8 n. pag. S.) 4°. In neuere blaue Kanzlei-Broschur m. hs. Aufkleber eingebunden; unbeschnitten; Pap. knittrig, gebräunt u. angerändert; letzte S. einige Textpassagen abgerieben                      65.00</w:t>
            </w:r>
          </w:p>
          <w:p>
            <w:pPr>
              <w:pStyle w:val="Textkrper2"/>
              <w:widowControl w:val="false"/>
              <w:autoSpaceDE w:val="false"/>
              <w:rPr/>
            </w:pPr>
            <w:r>
              <w:rPr>
                <w:sz w:val="28"/>
                <w:szCs w:val="28"/>
              </w:rPr>
              <w:t xml:space="preserve">Vgl. Behrens, Schriften d.Mainzer Jakobiner u. ihrer Gegner (1994), 582 (unter: „Schriften gegen die Mainzer Republik“) Die Schrift schließt mit einem „Nachtrag an Hrn. Sch..ck..b..g Buchdrucker zu Frankfurt. Ich gratuliere Ihnen von Grund meines Herzens, dass sie… von meinem Aufruf, an die National-Convention einen so schönen incorrecten und schmutzigen Nachdruck geliefert haben!“ (diese Passage nur fragmentarisch lesbar) </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 (HAHN, Ludwig Philipp): Gespräche über den Mainzer Freiheitsclub. O.O. u. Vlg. (d.i. Frankf.: Esslinger?) 1793. </w:t>
            </w:r>
            <w:r>
              <w:rPr>
                <w:b/>
                <w:sz w:val="32"/>
                <w:szCs w:val="32"/>
              </w:rPr>
              <w:t xml:space="preserve">Angebunden: </w:t>
            </w:r>
            <w:r>
              <w:rPr>
                <w:sz w:val="32"/>
                <w:szCs w:val="32"/>
              </w:rPr>
              <w:t>Dass. Zweites Gespräch. Ebd. 1793. 48 / 46 S. Rückenbroschur d.Zt.; geringfügige Klebespuren am Innensteg - frisches Ex. auf starkem Papier           240.00</w:t>
            </w:r>
          </w:p>
          <w:p>
            <w:pPr>
              <w:pStyle w:val="Textkrper2"/>
              <w:widowControl w:val="false"/>
              <w:autoSpaceDE w:val="false"/>
              <w:rPr>
                <w:sz w:val="28"/>
                <w:szCs w:val="28"/>
              </w:rPr>
            </w:pPr>
            <w:r>
              <w:rPr>
                <w:sz w:val="28"/>
                <w:szCs w:val="28"/>
              </w:rPr>
              <w:t xml:space="preserve">Es erschien noch e. drittes Gespräch im selben Jahr;  z.  Inhalt vgl. Böhning/Siegert, Volksaufklärung 2.2, 3704: Doktor Wedekind – wohl gezeichnet nach dem Mainzer Arzt und Clubbist desselben Namens (auf S. 41 v. Tl. 1 wird auch Forster erwähnt) – wird v. Prof. Biedermann u. dem Schlosser Ehrmann so in die Enge getrieben, „dass der eifrige Clubist in seiner Blöße erscheint.“ Zu dieser durchaus gängigen Form des im Sinne der Reaktion (mitunter selbstredend auch der Revolution) ausgehenden Zwiegespräches vgl. Jestädt: Ansprache des Verharrens (In: „Unter die Presse und ins Publikum“. H. A. O. Reichard als Schrifsteller…, Gotha 2009), S. 102 f, wo auch Hahn zitiert ist. Vgl. auch </w:t>
            </w:r>
            <w:r>
              <w:rPr>
                <w:i/>
                <w:sz w:val="28"/>
                <w:szCs w:val="28"/>
              </w:rPr>
              <w:t>Publizistik der Mainzer Jakobiner</w:t>
            </w:r>
            <w:r>
              <w:rPr>
                <w:sz w:val="28"/>
                <w:szCs w:val="28"/>
              </w:rPr>
              <w:t xml:space="preserve"> (Kat. 1993), S. 233 (mit Titel-Abb. d. hier vorliegenden Schrift) u. Behrens, Schriften d. Mainzer Jakobiner u. ihrer Gegner, 511  („Schriften gegen d. Mainzer Republik“); Haasis, Bibl. 1792/93 (1976), S. 84; Ant. Braecklein, Kat. 80 (Samml. Wiedemann 2), Nr. 678 (nur Tl. 1; die beiden Letztgenannten jeweils ohne Verfasserzuweisung)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SJÖBORG / CÄSAR - Gustav Sjöborg über Volksdespotismus. Aus dem Lateinischen, mit Anmerkungen und angehängten Betrachtungen des Uebersetzers. Nebst einer Vorrede und Untersuchung der Frage: Was heißt wieder den Staat, Religion und gute Sitten schreiben? von Karl Adolph Cäsar. Leipzig, bey Chrstian Ernst Gabler. 1793. T./ 2 Bl. (Vorbericht) / 16 Bl. (Vorrede) / 58 / 123 S. Ppbd. d.Zt. m. Aufkl. a. Rckn.; ber., Ecken etw. abgestoßen; Rckn. gebleicht – gutes Ex.   220.00</w:t>
            </w:r>
          </w:p>
          <w:p>
            <w:pPr>
              <w:pStyle w:val="Textkrper2"/>
              <w:widowControl w:val="false"/>
              <w:autoSpaceDE w:val="false"/>
              <w:rPr>
                <w:sz w:val="28"/>
                <w:szCs w:val="28"/>
              </w:rPr>
            </w:pPr>
            <w:r>
              <w:rPr>
                <w:i/>
                <w:sz w:val="28"/>
                <w:szCs w:val="28"/>
              </w:rPr>
              <w:t>De despotismo populi</w:t>
            </w:r>
            <w:r>
              <w:rPr>
                <w:sz w:val="28"/>
                <w:szCs w:val="28"/>
              </w:rPr>
              <w:t xml:space="preserve">, eine Greifswalder Diss. von 1792, hier übersetzt von Johann Zacharias Herrmann Hahn, „Catechet an der Petri-Kirche zu Leipzig.“ Dargestellt wird „eine unbändige Pöbelherrschaft…, nachdem unzählige Schriftsteller nur immer auf Fürstendespotismus aufmerksam gemacht hatten.“ (Vorrede) Eine mit den Zeitläuften korrespondierende konservative Stoßrichtung ist unverkennbar: Ganz in diesem Duktus stellt die zweite umfangreichere Paginierung im „Anhang einiger Betrachtungen vom Uebersetzer“ verschiedene Regierungsformen dar.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STUVE, Johann Julius): Ueber Aufruhr und aufrührerische Schriften. Braunschweig 1793. in der Schul - buchhandlung(!) T./ 132 S. Br. m. neuerem Schmuckpapier; Rotschnitt; altes blaues goldgepr. Rckns. vorne eingeklebt; alte Einträge a. Vors. u. T. – frisches Exemplar            150.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Gemeiner Menschenverstand, einigen Grundsätzen der Philosophie unserer Zeit entgegengesetzt. O.O. u. Vlg. (Dresden: Gerlach) 1793. 54 S. Hellbrauner Lederband m. 2 Rckns., reicher Rückenvergoldung, Buntpapiervorsätzen, Rotschnitt, Lesebändchen etc.; T. m. (kyrill.) Bibl.-St. u. Sign.; Blei-Notate hinten; an d. Kapitalen u. vord. Außengel. m. Wurmgängen - trotz dieser Mängel dekoratives Exemplar              200.00</w:t>
            </w:r>
          </w:p>
          <w:p>
            <w:pPr>
              <w:pStyle w:val="Textkrper2"/>
              <w:widowControl w:val="false"/>
              <w:autoSpaceDE w:val="false"/>
              <w:rPr>
                <w:sz w:val="28"/>
                <w:szCs w:val="28"/>
              </w:rPr>
            </w:pPr>
            <w:r>
              <w:rPr>
                <w:sz w:val="28"/>
                <w:szCs w:val="28"/>
              </w:rPr>
              <w:t xml:space="preserve">Antiqua-Druck, nur in Weimar nachgewiesen; reaktionäre Flugschrift in einfacher Diktion mit seltenen, fast unmerklichen Reformanstößen (z.B. zum Lehensystem) </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MÜNCHHAUSEN, Philipp Adolph Friedrich – Vom Lehnherrn und Dienstmann. Von P. A. F. von Münchhausen, auf Steinburg… Leipzig, bey Georg Joachim Göschen 1793. 126 S./ 1 Bl. (Druckfehler). Brauner Ppbd. d.Zt.; ger. ber. u. best.; hs. T. a. Rckn. (tls. abgerieben); blasser Rotschnitt; Pap. knittrig u. etw. gebräunt – gutes Exemplar            180.00</w:t>
            </w:r>
          </w:p>
          <w:p>
            <w:pPr>
              <w:pStyle w:val="Textkrper2"/>
              <w:widowControl w:val="false"/>
              <w:autoSpaceDE w:val="false"/>
              <w:rPr/>
            </w:pPr>
            <w:r>
              <w:rPr>
                <w:sz w:val="28"/>
                <w:szCs w:val="28"/>
              </w:rPr>
              <w:t xml:space="preserve">Antiqua-Druck; vgl. Füssel: Göschen, 303 (gibt die vorliegende Ausgabe, eine von mindestens zwei Druckvarianten – hier mit Kopftitel auf jeder Seite bis S. 88 – nicht an); Humpert 9032; ohne inhaltliche Präzisierung wird eine Reform des überkommenen Lehenssystems hier zwar gefordert, letztlich jedoch eher mit dem Ziel, die Standeshierarchie, den Adel und eine ‚gütliche’ Monarchie zu erhalten… </w:t>
            </w:r>
          </w:p>
          <w:p>
            <w:pPr>
              <w:pStyle w:val="Textkrper2"/>
              <w:widowControl w:val="false"/>
              <w:autoSpaceDE w:val="false"/>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HEGEWISCH, Dietrich Hermann). Ueber die Neutralität bey dem gegenwärtigen Kriege. Kiel, 1793. im Verlage der Königl. Schulbuchhandlung. Leipzig in Commission bey J. S. Heinsius und Sohn. 48 S. Neuere marmor. Broschur; Rotschnitt gutes Exemplar  95.00</w:t>
            </w:r>
          </w:p>
          <w:p>
            <w:pPr>
              <w:pStyle w:val="Textkrper2"/>
              <w:widowControl w:val="false"/>
              <w:autoSpaceDE w:val="false"/>
              <w:rPr>
                <w:sz w:val="28"/>
                <w:szCs w:val="28"/>
              </w:rPr>
            </w:pPr>
            <w:r>
              <w:rPr>
                <w:sz w:val="28"/>
                <w:szCs w:val="28"/>
              </w:rPr>
              <w:t xml:space="preserve">S. 48: „Kiel. Gedruckt von Christian Friedrich Mohr.“ S. 25: „Die französische Nation bekriegen, weil sie bey ihrer neuen Staatsverfassung Irrthümer zum Grunde legt, ohne sonst von ihr beleidigt zu seyn, heißt, einen Strafkrieg wider sie führ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ZOCH, Joachim Friedrich): Ueber das Mecklenburgische Reichs-Contingent gegen Franckreich, besonders in Beziehung auf die Stadt Rostock. o.O. u. Vlg. (Rostock: Stiller?) 1793. 42 S. 4°. In losen, nicht aufgeschittenen Bögen; angerändert u. tls. ger. gebräunt                  35.00</w:t>
            </w:r>
          </w:p>
          <w:p>
            <w:pPr>
              <w:pStyle w:val="Textkrper2"/>
              <w:widowControl w:val="false"/>
              <w:autoSpaceDE w:val="false"/>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rFonts w:eastAsia="Arial Unicode MS" w:cs="Arial Unicode MS"/>
                <w:sz w:val="32"/>
                <w:szCs w:val="32"/>
              </w:rPr>
            </w:pPr>
            <w:r>
              <w:rPr>
                <w:rFonts w:eastAsia="Arial Unicode MS" w:cs="Arial Unicode MS"/>
                <w:sz w:val="32"/>
                <w:szCs w:val="32"/>
              </w:rPr>
              <w:t xml:space="preserve">MALLET du Pan, Jaques - </w:t>
            </w:r>
            <w:hyperlink r:id="rId266">
              <w:r>
                <w:rPr>
                  <w:rStyle w:val="InternetLink"/>
                  <w:rFonts w:eastAsia="Arial Unicode MS" w:cs="Arial Unicode MS"/>
                  <w:bCs/>
                  <w:color w:val="000000"/>
                  <w:sz w:val="32"/>
                  <w:szCs w:val="32"/>
                  <w:u w:val="none"/>
                </w:rPr>
                <w:t xml:space="preserve">Considération </w:t>
              </w:r>
              <w:r>
                <w:rPr>
                  <w:rStyle w:val="InternetLink"/>
                  <w:rFonts w:eastAsia="Arial Unicode MS" w:cs="Arial Unicode MS"/>
                  <w:bCs/>
                  <w:color w:val="000000"/>
                  <w:sz w:val="32"/>
                  <w:szCs w:val="32"/>
                  <w:u w:val="none"/>
                </w:rPr>
                <w:t xml:space="preserve">sur la </w:t>
              </w:r>
              <w:r>
                <w:rPr>
                  <w:rStyle w:val="InternetLink"/>
                  <w:rFonts w:eastAsia="Arial Unicode MS" w:cs="Arial Unicode MS"/>
                  <w:bCs/>
                  <w:color w:val="000000"/>
                  <w:sz w:val="32"/>
                  <w:szCs w:val="32"/>
                  <w:u w:val="none"/>
                </w:rPr>
                <w:t xml:space="preserve">nature </w:t>
              </w:r>
              <w:r>
                <w:rPr>
                  <w:rStyle w:val="InternetLink"/>
                  <w:rFonts w:eastAsia="Arial Unicode MS" w:cs="Arial Unicode MS"/>
                  <w:bCs/>
                  <w:color w:val="000000"/>
                  <w:sz w:val="32"/>
                  <w:szCs w:val="32"/>
                  <w:u w:val="none"/>
                </w:rPr>
                <w:t xml:space="preserve">de la </w:t>
              </w:r>
              <w:r>
                <w:rPr>
                  <w:rStyle w:val="InternetLink"/>
                  <w:rFonts w:eastAsia="Arial Unicode MS" w:cs="Arial Unicode MS"/>
                  <w:bCs/>
                  <w:color w:val="000000"/>
                  <w:sz w:val="32"/>
                  <w:szCs w:val="32"/>
                  <w:u w:val="none"/>
                </w:rPr>
                <w:t>r</w:t>
              </w:r>
              <w:r>
                <w:rPr>
                  <w:rStyle w:val="InternetLink"/>
                  <w:rFonts w:eastAsia="Arial Unicode MS" w:cs="Arial Unicode MS"/>
                  <w:bCs/>
                  <w:color w:val="000000"/>
                  <w:sz w:val="32"/>
                  <w:szCs w:val="32"/>
                  <w:u w:val="none"/>
                </w:rPr>
                <w:t>évolution de France</w:t>
              </w:r>
            </w:hyperlink>
            <w:r>
              <w:rPr>
                <w:rFonts w:eastAsia="Arial Unicode MS" w:cs="Arial Unicode MS"/>
                <w:sz w:val="32"/>
                <w:szCs w:val="32"/>
              </w:rPr>
              <w:t>,</w:t>
            </w:r>
            <w:r>
              <w:rPr>
                <w:rFonts w:eastAsia="Arial Unicode MS" w:cs="Arial Unicode MS"/>
                <w:sz w:val="32"/>
                <w:szCs w:val="32"/>
              </w:rPr>
              <w:t xml:space="preserve"> </w:t>
            </w:r>
            <w:r>
              <w:rPr>
                <w:rFonts w:eastAsia="Arial Unicode MS" w:cs="Arial Unicode MS"/>
                <w:sz w:val="32"/>
                <w:szCs w:val="32"/>
              </w:rPr>
              <w:t>e</w:t>
            </w:r>
            <w:r>
              <w:rPr>
                <w:rFonts w:eastAsia="Arial Unicode MS" w:cs="Arial Unicode MS"/>
                <w:sz w:val="32"/>
                <w:szCs w:val="32"/>
              </w:rPr>
              <w:t xml:space="preserve">t sur les </w:t>
            </w:r>
            <w:r>
              <w:rPr>
                <w:rFonts w:eastAsia="Arial Unicode MS" w:cs="Arial Unicode MS"/>
                <w:sz w:val="32"/>
                <w:szCs w:val="32"/>
              </w:rPr>
              <w:t>C</w:t>
            </w:r>
            <w:r>
              <w:rPr>
                <w:rFonts w:eastAsia="Arial Unicode MS" w:cs="Arial Unicode MS"/>
                <w:sz w:val="32"/>
                <w:szCs w:val="32"/>
              </w:rPr>
              <w:t>auses qui en prolongent la durée</w:t>
            </w:r>
            <w:r>
              <w:rPr>
                <w:rFonts w:eastAsia="Arial Unicode MS" w:cs="Arial Unicode MS"/>
                <w:sz w:val="32"/>
                <w:szCs w:val="32"/>
              </w:rPr>
              <w:t>.</w:t>
            </w:r>
            <w:r>
              <w:rPr>
                <w:rFonts w:eastAsia="Arial Unicode MS" w:cs="Arial Unicode MS"/>
                <w:sz w:val="32"/>
                <w:szCs w:val="32"/>
              </w:rPr>
              <w:t xml:space="preserve"> Par M. </w:t>
            </w:r>
            <w:r>
              <w:rPr>
                <w:rFonts w:eastAsia="Arial Unicode MS" w:cs="Arial Unicode MS"/>
                <w:sz w:val="32"/>
                <w:szCs w:val="32"/>
              </w:rPr>
              <w:t>Mallet d</w:t>
            </w:r>
            <w:r>
              <w:rPr>
                <w:rFonts w:eastAsia="Arial Unicode MS" w:cs="Arial Unicode MS"/>
                <w:sz w:val="32"/>
                <w:szCs w:val="32"/>
              </w:rPr>
              <w:t>u Pan</w:t>
            </w:r>
            <w:r>
              <w:rPr>
                <w:rFonts w:eastAsia="Arial Unicode MS" w:cs="Arial Unicode MS"/>
                <w:sz w:val="32"/>
                <w:szCs w:val="32"/>
              </w:rPr>
              <w:t xml:space="preserve">. </w:t>
            </w:r>
            <w:r>
              <w:rPr>
                <w:rFonts w:eastAsia="Arial Unicode MS" w:cs="Arial Unicode MS"/>
                <w:sz w:val="32"/>
                <w:szCs w:val="32"/>
              </w:rPr>
              <w:t>Londres</w:t>
            </w:r>
            <w:r>
              <w:rPr>
                <w:rFonts w:eastAsia="Arial Unicode MS" w:cs="Arial Unicode MS"/>
                <w:sz w:val="32"/>
                <w:szCs w:val="32"/>
              </w:rPr>
              <w:t>, e</w:t>
            </w:r>
            <w:r>
              <w:rPr>
                <w:rFonts w:eastAsia="Arial Unicode MS" w:cs="Arial Unicode MS"/>
                <w:sz w:val="32"/>
                <w:szCs w:val="32"/>
              </w:rPr>
              <w:t>t se trouve à Bruxelles, chez Emm. Flon, Imprimeur-Libraire, rue de la Putterie</w:t>
            </w:r>
            <w:r>
              <w:rPr>
                <w:rFonts w:eastAsia="Arial Unicode MS" w:cs="Arial Unicode MS"/>
                <w:sz w:val="32"/>
                <w:szCs w:val="32"/>
              </w:rPr>
              <w:t>. M.DCC.XXIII. VIII / 79 / (1) S. Rückenbr. m. marm. Rcknband; T. u. hint. Deckblatt etw. fleckig, tls. angerändert u. hinterlegt; T. verso gest. (HF. C. Tann)                                         90.00</w:t>
            </w:r>
          </w:p>
          <w:p>
            <w:pPr>
              <w:pStyle w:val="Textkrper2"/>
              <w:widowControl w:val="false"/>
              <w:autoSpaceDE w:val="false"/>
              <w:rPr/>
            </w:pPr>
            <w:r>
              <w:rPr>
                <w:rFonts w:eastAsia="Arial Unicode MS" w:cs="Arial Unicode MS"/>
                <w:sz w:val="28"/>
                <w:szCs w:val="28"/>
              </w:rPr>
              <w:t xml:space="preserve">Eine von mehreren Druckvarianten des Jahres 1793, dem Jahr der ersten Ausgabe; berühmte Schrift, in Deutschland durch die Übersetzung von Fr. v. Gentz wirksam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 xml:space="preserve">MORUS / HÖPFNER - </w:t>
            </w:r>
            <w:r>
              <w:rPr>
                <w:rFonts w:cs="Arial"/>
                <w:sz w:val="32"/>
                <w:szCs w:val="32"/>
              </w:rPr>
              <w:t xml:space="preserve">Ueber das </w:t>
            </w:r>
            <w:hyperlink r:id="rId267">
              <w:r>
                <w:rPr>
                  <w:rStyle w:val="InternetLink"/>
                  <w:rFonts w:cs="Arial"/>
                  <w:color w:val="000000"/>
                  <w:sz w:val="32"/>
                  <w:szCs w:val="32"/>
                  <w:u w:val="none"/>
                </w:rPr>
                <w:t>Leben</w:t>
              </w:r>
            </w:hyperlink>
            <w:r>
              <w:rPr>
                <w:rFonts w:cs="Arial"/>
                <w:sz w:val="32"/>
                <w:szCs w:val="32"/>
              </w:rPr>
              <w:t xml:space="preserve"> und die </w:t>
            </w:r>
            <w:hyperlink r:id="rId268">
              <w:r>
                <w:rPr>
                  <w:rStyle w:val="InternetLink"/>
                  <w:rFonts w:cs="Arial"/>
                  <w:color w:val="000000"/>
                  <w:sz w:val="32"/>
                  <w:szCs w:val="32"/>
                  <w:u w:val="none"/>
                </w:rPr>
                <w:t>Verdienste</w:t>
              </w:r>
            </w:hyperlink>
            <w:r>
              <w:rPr>
                <w:rFonts w:cs="Arial"/>
                <w:sz w:val="32"/>
                <w:szCs w:val="32"/>
              </w:rPr>
              <w:t xml:space="preserve"> des </w:t>
            </w:r>
            <w:hyperlink r:id="rId269">
              <w:r>
                <w:rPr>
                  <w:rStyle w:val="InternetLink"/>
                  <w:rFonts w:cs="Arial"/>
                  <w:color w:val="000000"/>
                  <w:sz w:val="32"/>
                  <w:szCs w:val="32"/>
                  <w:u w:val="none"/>
                </w:rPr>
                <w:t>verewigten</w:t>
              </w:r>
            </w:hyperlink>
            <w:r>
              <w:rPr>
                <w:rFonts w:cs="Arial"/>
                <w:sz w:val="32"/>
                <w:szCs w:val="32"/>
              </w:rPr>
              <w:t xml:space="preserve"> </w:t>
            </w:r>
            <w:hyperlink r:id="rId270">
              <w:r>
                <w:rPr>
                  <w:rStyle w:val="InternetLink"/>
                  <w:rFonts w:cs="Arial"/>
                  <w:color w:val="000000"/>
                  <w:sz w:val="32"/>
                  <w:szCs w:val="32"/>
                  <w:u w:val="none"/>
                </w:rPr>
                <w:t>Sam.</w:t>
              </w:r>
            </w:hyperlink>
            <w:r>
              <w:rPr>
                <w:rFonts w:cs="Arial"/>
                <w:sz w:val="32"/>
                <w:szCs w:val="32"/>
              </w:rPr>
              <w:t xml:space="preserve"> </w:t>
            </w:r>
            <w:hyperlink r:id="rId271">
              <w:r>
                <w:rPr>
                  <w:rStyle w:val="InternetLink"/>
                  <w:rFonts w:cs="Arial"/>
                  <w:color w:val="000000"/>
                  <w:sz w:val="32"/>
                  <w:szCs w:val="32"/>
                  <w:u w:val="none"/>
                </w:rPr>
                <w:t>Fried.</w:t>
              </w:r>
            </w:hyperlink>
            <w:r>
              <w:rPr>
                <w:rFonts w:cs="Arial"/>
                <w:sz w:val="32"/>
                <w:szCs w:val="32"/>
              </w:rPr>
              <w:t xml:space="preserve"> </w:t>
            </w:r>
            <w:hyperlink r:id="rId272">
              <w:r>
                <w:rPr>
                  <w:rStyle w:val="InternetLink"/>
                  <w:rFonts w:cs="Arial"/>
                  <w:color w:val="000000"/>
                  <w:sz w:val="32"/>
                  <w:szCs w:val="32"/>
                  <w:u w:val="none"/>
                </w:rPr>
                <w:t>Nath.</w:t>
              </w:r>
            </w:hyperlink>
            <w:r>
              <w:rPr>
                <w:rFonts w:cs="Arial"/>
                <w:sz w:val="32"/>
                <w:szCs w:val="32"/>
              </w:rPr>
              <w:t xml:space="preserve"> </w:t>
            </w:r>
            <w:hyperlink r:id="rId273">
              <w:r>
                <w:rPr>
                  <w:rStyle w:val="InternetLink"/>
                  <w:rFonts w:cs="Arial"/>
                  <w:color w:val="000000"/>
                  <w:sz w:val="32"/>
                  <w:szCs w:val="32"/>
                  <w:u w:val="none"/>
                </w:rPr>
                <w:t>Morus</w:t>
              </w:r>
            </w:hyperlink>
            <w:r>
              <w:rPr>
                <w:rFonts w:cs="Arial"/>
                <w:sz w:val="32"/>
                <w:szCs w:val="32"/>
              </w:rPr>
              <w:t>. Allen Seinen Verehrern und Freunden besonders angehenden Teologen gewidmet von M. Joh. George Christian Höpfner in Eisleben vormaligen Professor der Philosophie auf der Universität Leipzig. Gedrukt bey Sommer in Leipzig. 1793. 14 / 138 S. Braun-marmorierte Broschur; ger. Gebrauchs-/ Altersspuren        85.00</w:t>
            </w:r>
          </w:p>
          <w:p>
            <w:pPr>
              <w:pStyle w:val="Textkrper2"/>
              <w:widowControl w:val="false"/>
              <w:autoSpaceDE w:val="false"/>
              <w:rPr/>
            </w:pPr>
            <w:r>
              <w:rPr>
                <w:rFonts w:cs="Arial"/>
                <w:sz w:val="28"/>
                <w:szCs w:val="28"/>
              </w:rPr>
              <w:t xml:space="preserve">Teils etwas salbungsvoller Nekrolog, der auch auf das Werk von Morus u. allg.  Umstände des (theologischen) Studiums eingeht; Antiqua-Druck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HOFSTÄTER, Felix Franz / Hrsg.): Magazin der Kunst und Litteratur. Siebentes Häft. July. Wien, bey Matthias Andreas Schmidt, k. k. Hofbuchdrucker. 1793. 128 S. Bläuliche bedruckte Originalbroschur; Überzug a. Rckn. u. Hinterdeckel m. kl. Eckschäden; erste 30 S. m. zwei Wurmlöchern; Sign.-Aufkl. a. Vorderdeckel                                     40.00</w:t>
            </w:r>
          </w:p>
          <w:p>
            <w:pPr>
              <w:pStyle w:val="Textkrper2"/>
              <w:widowControl w:val="false"/>
              <w:autoSpaceDE w:val="false"/>
              <w:rPr>
                <w:rFonts w:eastAsia="Arial Unicode MS" w:cs="Arial Unicode MS"/>
                <w:i/>
                <w:i/>
                <w:sz w:val="28"/>
                <w:szCs w:val="28"/>
              </w:rPr>
            </w:pPr>
            <w:r>
              <w:rPr>
                <w:rFonts w:eastAsia="Arial Unicode MS" w:cs="Arial Unicode MS"/>
                <w:sz w:val="28"/>
                <w:szCs w:val="28"/>
              </w:rPr>
              <w:t xml:space="preserve">Weniger ein Kulturjournal als vielmehr eine Sammlung konservativer Kampfschriften, hier u.a. mit den Beiträgen </w:t>
            </w:r>
            <w:r>
              <w:rPr>
                <w:rFonts w:eastAsia="Arial Unicode MS" w:cs="Arial Unicode MS"/>
                <w:i/>
                <w:sz w:val="28"/>
                <w:szCs w:val="28"/>
              </w:rPr>
              <w:t xml:space="preserve">Uiber die Mittel einer geheimen Verbindung zur allgemeinen Umwälzung entgegen zu arbeiten, Uiber die rothe und blaue Loge, Die Brüder aus Oesterreich an die Brüder in Valenciennes   </w:t>
            </w:r>
          </w:p>
          <w:p>
            <w:pPr>
              <w:pStyle w:val="Textkrper2"/>
              <w:widowControl w:val="false"/>
              <w:autoSpaceDE w:val="false"/>
              <w:rPr>
                <w:rFonts w:eastAsia="Arial Unicode MS" w:cs="Arial Unicode MS"/>
                <w:i/>
                <w:i/>
                <w:sz w:val="28"/>
                <w:szCs w:val="28"/>
              </w:rPr>
            </w:pPr>
            <w:r>
              <w:rPr>
                <w:rFonts w:eastAsia="Arial Unicode MS" w:cs="Arial Unicode MS"/>
                <w:i/>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i/>
                <w:i/>
                <w:sz w:val="32"/>
                <w:szCs w:val="28"/>
              </w:rPr>
            </w:pPr>
            <w:r>
              <w:rPr>
                <w:rFonts w:eastAsia="Arial Unicode MS" w:cs="Arial Unicode MS"/>
                <w:i/>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bCs/>
                <w:sz w:val="32"/>
                <w:szCs w:val="32"/>
              </w:rPr>
              <w:t xml:space="preserve">AUGSBURG / MERTENS – Viatikum eines Schullehrers für seine Schüler und Zuhörer, besonders für die, welche nach Universitäten zu gehen gedenken. </w:t>
            </w:r>
            <w:r>
              <w:rPr>
                <w:sz w:val="32"/>
                <w:szCs w:val="32"/>
              </w:rPr>
              <w:t>Mit einer am Ende der Schrift stehenden Einladung… Geschrieben von Hieronymus Andreas Mertens. Augsburg, gedruckt mit Deckardtschen Schriften. 1793. 20 S. 4°. Rückenbroschur d.Zt.; T. gest. (Stadt Augsburg / ausgeschieden); gering gebräunt                           35.00</w:t>
            </w:r>
          </w:p>
          <w:p>
            <w:pPr>
              <w:pStyle w:val="Textkrper2"/>
              <w:widowControl w:val="false"/>
              <w:autoSpaceDE w:val="false"/>
              <w:rPr>
                <w:sz w:val="28"/>
                <w:szCs w:val="28"/>
              </w:rPr>
            </w:pPr>
            <w:r>
              <w:rPr>
                <w:sz w:val="28"/>
                <w:szCs w:val="28"/>
              </w:rPr>
              <w:t xml:space="preserve">Über KVK nachweisbar in Augsburg, Göttingen u. Berlin </w:t>
            </w:r>
          </w:p>
          <w:p>
            <w:pPr>
              <w:pStyle w:val="Textkrper2"/>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 Ehrendenkmal dem Hochwohlgebohrnen Herrn Herrn Johann Friedrich Baron von Tröltsch, kaiserlichen Hof= und Pfalzgrafen, ältesten Rathsconsulenten der kaiserlich freyen Reichsstadt Augsburg ... errichtet von… Hieron. Andreas Mertens. Augsburg, 1793, im Oktober. Gedruckt mit Brinhaußerischen Schriften. 51 S. 4°. Schwarze, wohl etw. spätere Broschur; Pap. ger. gebräunt; wenige Gebrauchsspuren; T. gest.      50.00</w:t>
            </w:r>
          </w:p>
          <w:p>
            <w:pPr>
              <w:pStyle w:val="Textkrper2"/>
              <w:widowControl w:val="false"/>
              <w:autoSpaceDE w:val="false"/>
              <w:rPr>
                <w:bCs/>
                <w:sz w:val="32"/>
                <w:szCs w:val="32"/>
              </w:rPr>
            </w:pPr>
            <w:r>
              <w:rPr>
                <w:bC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Cs/>
                <w:sz w:val="32"/>
                <w:szCs w:val="32"/>
              </w:rPr>
            </w:pPr>
            <w:r>
              <w:rPr>
                <w:bC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bCs/>
                <w:sz w:val="32"/>
                <w:szCs w:val="32"/>
              </w:rPr>
            </w:pPr>
            <w:r>
              <w:rPr>
                <w:sz w:val="32"/>
                <w:szCs w:val="32"/>
              </w:rPr>
              <w:t xml:space="preserve">ALTENBURG - </w:t>
            </w:r>
            <w:hyperlink r:id="rId274">
              <w:r>
                <w:rPr>
                  <w:rStyle w:val="InternetLink"/>
                  <w:bCs/>
                  <w:color w:val="000000"/>
                  <w:sz w:val="32"/>
                  <w:szCs w:val="32"/>
                  <w:u w:val="none"/>
                </w:rPr>
                <w:t>Löber, Gotthilf Friedemann</w:t>
              </w:r>
            </w:hyperlink>
            <w:r>
              <w:rPr>
                <w:sz w:val="32"/>
                <w:szCs w:val="32"/>
              </w:rPr>
              <w:t xml:space="preserve">: Trauungsrede bey der Vermählung des hochgebohrnen Grafen, Herrn Karl Friedrich Wilhelm von Schlippenbach, und der hochgebohrnen Reichsgräfin Karolinen Friederiken Gräfin und Herrin von Beust, am 24 Julius 1793 zu Altenburg. </w:t>
            </w:r>
            <w:r>
              <w:rPr>
                <w:rStyle w:val="StrongEmphasis"/>
                <w:b w:val="false"/>
                <w:sz w:val="32"/>
                <w:szCs w:val="32"/>
              </w:rPr>
              <w:t>Gera, gedruckt mit Rothischen Schriften. (o.J.)</w:t>
            </w:r>
            <w:r>
              <w:rPr>
                <w:bCs/>
                <w:sz w:val="32"/>
                <w:szCs w:val="32"/>
              </w:rPr>
              <w:t xml:space="preserve"> </w:t>
            </w:r>
            <w:r>
              <w:rPr>
                <w:sz w:val="32"/>
                <w:szCs w:val="32"/>
              </w:rPr>
              <w:t xml:space="preserve">8 S. Gr.-8°. Rückenbroschur d.Zt., eingehängt in spätere Bibl.-Hln.-Decke m. Rckn.-Aufkl.; unterer Rand etw. fleckig  - </w:t>
            </w:r>
            <w:r>
              <w:rPr>
                <w:sz w:val="28"/>
                <w:szCs w:val="28"/>
              </w:rPr>
              <w:t>üb. KVK nicht nachweisbar -</w:t>
            </w:r>
            <w:r>
              <w:rPr>
                <w:sz w:val="32"/>
                <w:szCs w:val="32"/>
              </w:rPr>
              <w:t xml:space="preserve">          45.00</w:t>
            </w:r>
          </w:p>
          <w:p>
            <w:pPr>
              <w:pStyle w:val="Textkrper2"/>
              <w:widowControl w:val="false"/>
              <w:autoSpaceDE w:val="false"/>
              <w:rPr>
                <w:bCs/>
                <w:sz w:val="32"/>
                <w:szCs w:val="32"/>
              </w:rPr>
            </w:pPr>
            <w:r>
              <w:rPr>
                <w:bC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rPr>
                <w:bCs/>
                <w:sz w:val="32"/>
                <w:szCs w:val="32"/>
              </w:rPr>
            </w:pPr>
            <w:r>
              <w:rPr>
                <w:bC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b/>
                <w:b/>
                <w:bCs/>
                <w:sz w:val="32"/>
              </w:rPr>
            </w:pPr>
            <w:r>
              <w:rPr>
                <w:b/>
                <w:bCs/>
                <w:sz w:val="32"/>
              </w:rPr>
              <w:t xml:space="preserve">1794 </w:t>
            </w:r>
          </w:p>
          <w:p>
            <w:pPr>
              <w:pStyle w:val="Textkrper2"/>
              <w:widowControl w:val="false"/>
              <w:autoSpaceDE w:val="false"/>
              <w:rPr>
                <w:b/>
                <w:b/>
                <w:bCs/>
                <w:sz w:val="32"/>
              </w:rPr>
            </w:pPr>
            <w:r>
              <w:rPr>
                <w:b/>
                <w:bCs/>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bCs/>
                <w:sz w:val="32"/>
              </w:rPr>
            </w:pPr>
            <w:r>
              <w:rPr>
                <w:b/>
                <w:bCs/>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r>
              <w:rPr>
                <w:sz w:val="32"/>
                <w:szCs w:val="32"/>
              </w:rPr>
              <w:t xml:space="preserve">PAINE / CRAMER - </w:t>
            </w:r>
            <w:hyperlink r:id="rId275">
              <w:r>
                <w:rPr>
                  <w:rStyle w:val="InternetLink"/>
                  <w:color w:val="000000"/>
                  <w:sz w:val="32"/>
                  <w:szCs w:val="32"/>
                  <w:u w:val="none"/>
                </w:rPr>
                <w:t>Gesunder Menschenverstand. An die Einwohner von America gerichtet. Ueber folgende sehr wichtige Gegenstände: I. Vom Ursprunge und der Absicht der Regierung überhaupt, nebst kurzen Anmerkungen über die englische Verfassung. II. Ueber Monarchie und erbliche Thronfolge. III. Gedanken über den gegenwärtigen Zustand der Americanischen Angelegenheiten. IV. Ueber das gegenwärtige Vermögen Americas, mit einigen vermischten Anmerkungen. Von Thomas Paine. Aus dem Englischen übersezt. Kopenhagen, 1794</w:t>
              </w:r>
            </w:hyperlink>
            <w:r>
              <w:rPr>
                <w:sz w:val="32"/>
                <w:szCs w:val="32"/>
              </w:rPr>
              <w:t>. Bey C. G. Proft, Sohn und Comp. 140 S. Hldrbd. d.Zt. a. 5 Bünden m. rotem, goldgepr. Rckns., dezenter Rcknverg., hellen Deckeln, Lederecken, Rotschnitt, Schmuckpapiervorsätzen; etw. ber., best. u. leicht fleckig; Fehlstelle in unt. Rcknfeld (Wurmschaden?); kl. Wurmgänge a. vord. Deckel-Ecke u. d. beiden Vorsätzen – insges. frisches, dekor. Ex. 450.00</w:t>
            </w:r>
          </w:p>
          <w:p>
            <w:pPr>
              <w:pStyle w:val="Normal"/>
              <w:widowControl w:val="false"/>
              <w:autoSpaceDE w:val="false"/>
              <w:rPr>
                <w:sz w:val="28"/>
                <w:szCs w:val="28"/>
              </w:rPr>
            </w:pPr>
            <w:r>
              <w:rPr>
                <w:sz w:val="28"/>
                <w:szCs w:val="28"/>
              </w:rPr>
              <w:t xml:space="preserve">Die erstmals 1776 (in Engl. u. Dt.) anonym erschienene berühmte Flugschrift, in ihrer „klaren, zwischen bildkräftiger Drastik und argumentativer Eleganz mühelos vermittelnden, polemischen Sprache ein wichtiger Wegbereiter der amerikanischen Unabhängigkeitserklärung“ (KNLL), hier in erster Ausgabe unter dem vorliegenden Titel im zensurmilden Dänemark erschienen; der hier nicht genannte Übersetzer ist Carl Friedrich Cramer, wie u.a. aus dessen Briefwechsel mit Klopstock hervorgeht; der orthodoxe Katholik Molkenbuhr bringt die Charakteristik Paines auf den Punkt: „Paine ist, wie´s leicht zu denken, ein Feind der Monarchien, lobt die französische Revolution, wozu er durch seine schädliche Bücher Vieles beygetragen hat.“  (Das Zeitalter der Vernunft… von Thomas Paine… beleuchtet von P. Marcellinus Molkenbuhr, Münster 1797, S. 4); vgl. auch Dippel 659; Bibl. Danica I, 1056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bCs/>
                <w:sz w:val="32"/>
                <w:szCs w:val="32"/>
              </w:rPr>
              <w:t>Auswahl kurzer Sätze aus der Lebensklugheit, der Geschichte und der Politik zur Selbstbelehrung und weitern Betrachtung. O.O. u. J. (Nürnberg: Schneider u. Weigel) 1794. T./ 1 Bl. (Vorbericht) / 91 S. Unaufgeschnittene Interimsbroschur; am unt. Rand tls. verfärbt       90.00</w:t>
            </w:r>
          </w:p>
          <w:p>
            <w:pPr>
              <w:pStyle w:val="Normal"/>
              <w:widowControl w:val="false"/>
              <w:autoSpaceDE w:val="false"/>
              <w:rPr>
                <w:bCs/>
                <w:sz w:val="28"/>
                <w:szCs w:val="28"/>
              </w:rPr>
            </w:pPr>
            <w:r>
              <w:rPr>
                <w:bCs/>
                <w:sz w:val="28"/>
                <w:szCs w:val="28"/>
              </w:rPr>
              <w:t xml:space="preserve">Vgl. Heinsius I, Sp. 151; selten: vorhanden in Bamberg (KVK) u. Halle (WorldCat) </w:t>
            </w:r>
          </w:p>
          <w:p>
            <w:pPr>
              <w:pStyle w:val="Normal"/>
              <w:widowControl w:val="false"/>
              <w:autoSpaceDE w:val="false"/>
              <w:rPr>
                <w:bCs/>
                <w:sz w:val="28"/>
                <w:szCs w:val="28"/>
              </w:rPr>
            </w:pPr>
            <w:r>
              <w:rPr>
                <w:bC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eastAsia="Arial Unicode MS" w:cs="Arial Unicode MS"/>
                <w:sz w:val="32"/>
                <w:szCs w:val="32"/>
              </w:rPr>
            </w:pPr>
            <w:r>
              <w:rPr>
                <w:rFonts w:eastAsia="Arial Unicode MS" w:cs="Arial Unicode MS"/>
                <w:sz w:val="32"/>
                <w:szCs w:val="32"/>
              </w:rPr>
              <w:t>GIRTANNER - (</w:t>
            </w:r>
            <w:hyperlink r:id="rId276">
              <w:r>
                <w:rPr>
                  <w:rStyle w:val="InternetLink"/>
                  <w:rFonts w:eastAsia="Arial Unicode MS" w:cs="Arial Unicode MS"/>
                  <w:color w:val="000000"/>
                  <w:sz w:val="32"/>
                  <w:szCs w:val="32"/>
                  <w:u w:val="none"/>
                </w:rPr>
                <w:t>M</w:t>
              </w:r>
              <w:r>
                <w:rPr>
                  <w:rStyle w:val="InternetLink"/>
                  <w:rFonts w:eastAsia="Arial Unicode MS" w:cs="Arial Unicode MS"/>
                  <w:color w:val="000000"/>
                  <w:sz w:val="32"/>
                  <w:szCs w:val="32"/>
                  <w:u w:val="none"/>
                </w:rPr>
                <w:t>üller v. Friedberg</w:t>
              </w:r>
              <w:r>
                <w:rPr>
                  <w:rStyle w:val="InternetLink"/>
                  <w:rFonts w:eastAsia="Arial Unicode MS" w:cs="Arial Unicode MS"/>
                  <w:color w:val="000000"/>
                  <w:sz w:val="32"/>
                  <w:szCs w:val="32"/>
                  <w:u w:val="none"/>
                </w:rPr>
                <w:t>, Karl Franz Alois Matthias</w:t>
              </w:r>
            </w:hyperlink>
            <w:r>
              <w:rPr>
                <w:rFonts w:eastAsia="Arial Unicode MS" w:cs="Arial Unicode MS"/>
                <w:sz w:val="32"/>
                <w:szCs w:val="32"/>
              </w:rPr>
              <w:t>):</w:t>
            </w:r>
            <w:hyperlink r:id="rId277">
              <w:r>
                <w:rPr>
                  <w:rStyle w:val="InternetLink"/>
                  <w:rFonts w:eastAsia="Arial Unicode MS" w:cs="Arial Unicode MS"/>
                  <w:bCs/>
                  <w:color w:val="000000"/>
                  <w:sz w:val="32"/>
                  <w:szCs w:val="32"/>
                  <w:u w:val="none"/>
                </w:rPr>
                <w:t xml:space="preserve"> </w:t>
              </w:r>
              <w:r>
                <w:rPr>
                  <w:rStyle w:val="InternetLink"/>
                  <w:rFonts w:eastAsia="Arial Unicode MS" w:cs="Arial Unicode MS"/>
                  <w:bCs/>
                  <w:color w:val="000000"/>
                  <w:sz w:val="32"/>
                  <w:szCs w:val="32"/>
                  <w:u w:val="none"/>
                </w:rPr>
                <w:t>Schreiben an d</w:t>
              </w:r>
              <w:r>
                <w:rPr>
                  <w:rStyle w:val="InternetLink"/>
                  <w:rFonts w:eastAsia="Arial Unicode MS" w:cs="Arial Unicode MS"/>
                  <w:bCs/>
                  <w:color w:val="000000"/>
                  <w:sz w:val="32"/>
                  <w:szCs w:val="32"/>
                  <w:u w:val="none"/>
                </w:rPr>
                <w:t>en Sachsen</w:t>
              </w:r>
              <w:r>
                <w:rPr>
                  <w:rStyle w:val="InternetLink"/>
                  <w:rFonts w:eastAsia="Arial Unicode MS" w:cs="Arial Unicode MS"/>
                  <w:bCs/>
                  <w:color w:val="000000"/>
                  <w:sz w:val="32"/>
                  <w:szCs w:val="32"/>
                  <w:u w:val="none"/>
                </w:rPr>
                <w:t>k</w:t>
              </w:r>
              <w:r>
                <w:rPr>
                  <w:rStyle w:val="InternetLink"/>
                  <w:rFonts w:eastAsia="Arial Unicode MS" w:cs="Arial Unicode MS"/>
                  <w:bCs/>
                  <w:color w:val="000000"/>
                  <w:sz w:val="32"/>
                  <w:szCs w:val="32"/>
                  <w:u w:val="none"/>
                </w:rPr>
                <w:t>oburgischen Herr</w:t>
              </w:r>
              <w:r>
                <w:rPr>
                  <w:rStyle w:val="InternetLink"/>
                  <w:rFonts w:eastAsia="Arial Unicode MS" w:cs="Arial Unicode MS"/>
                  <w:bCs/>
                  <w:color w:val="000000"/>
                  <w:sz w:val="32"/>
                  <w:szCs w:val="32"/>
                  <w:u w:val="none"/>
                </w:rPr>
                <w:t>e</w:t>
              </w:r>
              <w:r>
                <w:rPr>
                  <w:rStyle w:val="InternetLink"/>
                  <w:rFonts w:eastAsia="Arial Unicode MS" w:cs="Arial Unicode MS"/>
                  <w:bCs/>
                  <w:color w:val="000000"/>
                  <w:sz w:val="32"/>
                  <w:szCs w:val="32"/>
                  <w:u w:val="none"/>
                </w:rPr>
                <w:t xml:space="preserve">n </w:t>
              </w:r>
              <w:r>
                <w:rPr>
                  <w:rStyle w:val="InternetLink"/>
                  <w:rFonts w:eastAsia="Arial Unicode MS" w:cs="Arial Unicode MS"/>
                  <w:bCs/>
                  <w:color w:val="000000"/>
                  <w:sz w:val="32"/>
                  <w:szCs w:val="32"/>
                  <w:u w:val="none"/>
                </w:rPr>
                <w:t>g</w:t>
              </w:r>
              <w:r>
                <w:rPr>
                  <w:rStyle w:val="InternetLink"/>
                  <w:rFonts w:eastAsia="Arial Unicode MS" w:cs="Arial Unicode MS"/>
                  <w:bCs/>
                  <w:color w:val="000000"/>
                  <w:sz w:val="32"/>
                  <w:szCs w:val="32"/>
                  <w:u w:val="none"/>
                </w:rPr>
                <w:t>eheime</w:t>
              </w:r>
              <w:r>
                <w:rPr>
                  <w:rStyle w:val="InternetLink"/>
                  <w:rFonts w:eastAsia="Arial Unicode MS" w:cs="Arial Unicode MS"/>
                  <w:bCs/>
                  <w:color w:val="000000"/>
                  <w:sz w:val="32"/>
                  <w:szCs w:val="32"/>
                  <w:u w:val="none"/>
                </w:rPr>
                <w:t xml:space="preserve">n Hofrath </w:t>
              </w:r>
              <w:r>
                <w:rPr>
                  <w:rStyle w:val="InternetLink"/>
                  <w:rFonts w:eastAsia="Arial Unicode MS" w:cs="Arial Unicode MS"/>
                  <w:bCs/>
                  <w:color w:val="000000"/>
                  <w:sz w:val="32"/>
                  <w:szCs w:val="32"/>
                  <w:u w:val="none"/>
                </w:rPr>
                <w:t xml:space="preserve">Christoph </w:t>
              </w:r>
              <w:r>
                <w:rPr>
                  <w:rStyle w:val="InternetLink"/>
                  <w:rFonts w:eastAsia="Arial Unicode MS" w:cs="Arial Unicode MS"/>
                  <w:bCs/>
                  <w:color w:val="000000"/>
                  <w:sz w:val="32"/>
                  <w:szCs w:val="32"/>
                  <w:u w:val="none"/>
                </w:rPr>
                <w:t xml:space="preserve">Girtanner,  </w:t>
              </w:r>
              <w:r>
                <w:rPr>
                  <w:rStyle w:val="InternetLink"/>
                  <w:rFonts w:eastAsia="Arial Unicode MS" w:cs="Arial Unicode MS"/>
                  <w:bCs/>
                  <w:color w:val="000000"/>
                  <w:sz w:val="32"/>
                  <w:szCs w:val="32"/>
                  <w:u w:val="none"/>
                </w:rPr>
                <w:t>über die Muthmaßung eines Deutschen</w:t>
              </w:r>
            </w:hyperlink>
            <w:r>
              <w:rPr>
                <w:rFonts w:eastAsia="Arial Unicode MS" w:cs="Arial Unicode MS"/>
                <w:sz w:val="32"/>
                <w:szCs w:val="32"/>
              </w:rPr>
              <w:t xml:space="preserve">: </w:t>
            </w:r>
            <w:r>
              <w:rPr>
                <w:rFonts w:eastAsia="Arial Unicode MS" w:cs="Arial Unicode MS"/>
                <w:sz w:val="32"/>
                <w:szCs w:val="32"/>
              </w:rPr>
              <w:t>„</w:t>
            </w:r>
            <w:r>
              <w:rPr>
                <w:rFonts w:eastAsia="Arial Unicode MS" w:cs="Arial Unicode MS"/>
                <w:sz w:val="32"/>
                <w:szCs w:val="32"/>
              </w:rPr>
              <w:t>daß schweizerische Reichslehen zu Beyträgen in deutschen Kriegen verpflichtet seyen</w:t>
            </w:r>
            <w:r>
              <w:rPr>
                <w:rFonts w:eastAsia="Arial Unicode MS" w:cs="Arial Unicode MS"/>
                <w:sz w:val="32"/>
                <w:szCs w:val="32"/>
              </w:rPr>
              <w:t>.“ St. Gallen, bey Huber und Compagnie 1794. V S./ S. (6) – 38. Ohne Umschlag geheftet (wohl aus Sammelband)              75.00</w:t>
            </w:r>
          </w:p>
          <w:p>
            <w:pPr>
              <w:pStyle w:val="Normal"/>
              <w:widowControl w:val="false"/>
              <w:autoSpaceDE w:val="false"/>
              <w:rPr>
                <w:rFonts w:eastAsia="Arial Unicode MS" w:cs="Arial Unicode MS"/>
                <w:sz w:val="28"/>
                <w:szCs w:val="28"/>
              </w:rPr>
            </w:pPr>
            <w:r>
              <w:rPr>
                <w:rFonts w:eastAsia="Arial Unicode MS" w:cs="Arial Unicode MS"/>
                <w:sz w:val="28"/>
                <w:szCs w:val="28"/>
              </w:rPr>
              <w:t xml:space="preserve">Über KVK zwei Exemplare in Dtl. nachweisbar (Erfurt/Gotha u. Leipzig) </w:t>
            </w:r>
          </w:p>
          <w:p>
            <w:pPr>
              <w:pStyle w:val="Normal"/>
              <w:widowControl w:val="false"/>
              <w:autoSpaceDE w:val="false"/>
              <w:rPr>
                <w:rFonts w:eastAsia="Arial Unicode MS" w:cs="Arial Unicode MS"/>
                <w:sz w:val="28"/>
                <w:szCs w:val="28"/>
              </w:rPr>
            </w:pPr>
            <w:r>
              <w:rPr>
                <w:rFonts w:eastAsia="Arial Unicode MS" w:cs="Arial Unicode M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rPr>
            </w:pPr>
            <w:r>
              <w:rPr>
                <w:sz w:val="32"/>
              </w:rPr>
              <w:t>Naivitäten und witzige Einfälle. Zehnten Bandes zweytes Hundert. Gera, bei Heinrich Gottlieb Rothen. 1794 (Zweittitel): Einfälle, Anekdoten, kleine Erzählungen und karakteristische Züge. Sechsten Bandes zweytes Stück. 72 S. (Spätere ?) Rückenbroschur (m. hint. Umschlagdecke); beide T. m. kl. gest. Vign. – gutes Exemplar                                     40.00</w:t>
            </w:r>
          </w:p>
          <w:p>
            <w:pPr>
              <w:pStyle w:val="Normal"/>
              <w:widowControl w:val="false"/>
              <w:autoSpaceDE w:val="false"/>
              <w:rPr/>
            </w:pPr>
            <w:r>
              <w:rPr>
                <w:sz w:val="28"/>
                <w:szCs w:val="28"/>
              </w:rPr>
              <w:t xml:space="preserve">Etwas unübersichtliche Erscheinungsweise (vgl.oben 1791); dieser späte Teil nur in Augsburg über KVK nachweisbar; hier Vieles über die Revolutionskriege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cs="Arial"/>
                <w:sz w:val="32"/>
                <w:szCs w:val="32"/>
              </w:rPr>
            </w:pPr>
            <w:r>
              <w:rPr>
                <w:rFonts w:cs="Arial"/>
                <w:sz w:val="32"/>
                <w:szCs w:val="32"/>
                <w:lang w:val="en-GB"/>
              </w:rPr>
              <w:t xml:space="preserve">DUMOURIEZ, Charles Francois du Périer – À </w:t>
            </w:r>
            <w:hyperlink r:id="rId278">
              <w:r>
                <w:rPr>
                  <w:rStyle w:val="InternetLink"/>
                  <w:rFonts w:cs="Arial"/>
                  <w:color w:val="000000"/>
                  <w:sz w:val="32"/>
                  <w:szCs w:val="32"/>
                  <w:u w:val="none"/>
                  <w:lang w:val="en-GB"/>
                </w:rPr>
                <w:t>Mr.</w:t>
              </w:r>
            </w:hyperlink>
            <w:r>
              <w:rPr>
                <w:rFonts w:cs="Arial"/>
                <w:sz w:val="32"/>
                <w:szCs w:val="32"/>
                <w:lang w:val="en-GB"/>
              </w:rPr>
              <w:t xml:space="preserve"> </w:t>
            </w:r>
            <w:hyperlink r:id="rId279">
              <w:r>
                <w:rPr>
                  <w:rStyle w:val="InternetLink"/>
                  <w:rFonts w:cs="Arial"/>
                  <w:color w:val="000000"/>
                  <w:sz w:val="32"/>
                  <w:szCs w:val="32"/>
                  <w:u w:val="none"/>
                  <w:lang w:val="en-GB"/>
                </w:rPr>
                <w:t>Dumouriez,</w:t>
              </w:r>
            </w:hyperlink>
            <w:r>
              <w:rPr>
                <w:rFonts w:cs="Arial"/>
                <w:sz w:val="32"/>
                <w:szCs w:val="32"/>
                <w:lang w:val="en-GB"/>
              </w:rPr>
              <w:t xml:space="preserve"> </w:t>
            </w:r>
            <w:hyperlink r:id="rId280">
              <w:r>
                <w:rPr>
                  <w:rStyle w:val="InternetLink"/>
                  <w:rFonts w:cs="Arial"/>
                  <w:color w:val="000000"/>
                  <w:sz w:val="32"/>
                  <w:szCs w:val="32"/>
                  <w:u w:val="none"/>
                  <w:lang w:val="en-GB"/>
                </w:rPr>
                <w:t>sur</w:t>
              </w:r>
            </w:hyperlink>
            <w:r>
              <w:rPr>
                <w:rFonts w:cs="Arial"/>
                <w:sz w:val="32"/>
                <w:szCs w:val="32"/>
                <w:lang w:val="en-GB"/>
              </w:rPr>
              <w:t xml:space="preserve"> </w:t>
            </w:r>
            <w:hyperlink r:id="rId281">
              <w:r>
                <w:rPr>
                  <w:rStyle w:val="InternetLink"/>
                  <w:rFonts w:cs="Arial"/>
                  <w:color w:val="000000"/>
                  <w:sz w:val="32"/>
                  <w:szCs w:val="32"/>
                  <w:u w:val="none"/>
                  <w:lang w:val="en-GB"/>
                </w:rPr>
                <w:t>ses</w:t>
              </w:r>
            </w:hyperlink>
            <w:r>
              <w:rPr>
                <w:rFonts w:cs="Arial"/>
                <w:sz w:val="32"/>
                <w:szCs w:val="32"/>
                <w:lang w:val="en-GB"/>
              </w:rPr>
              <w:t xml:space="preserve"> </w:t>
            </w:r>
            <w:hyperlink r:id="rId282">
              <w:r>
                <w:rPr>
                  <w:rStyle w:val="InternetLink"/>
                  <w:rFonts w:cs="Arial"/>
                  <w:color w:val="000000"/>
                  <w:sz w:val="32"/>
                  <w:szCs w:val="32"/>
                  <w:u w:val="none"/>
                  <w:lang w:val="en-GB"/>
                </w:rPr>
                <w:t>opinions</w:t>
              </w:r>
            </w:hyperlink>
            <w:r>
              <w:rPr>
                <w:rFonts w:cs="Arial"/>
                <w:sz w:val="32"/>
                <w:szCs w:val="32"/>
                <w:lang w:val="en-GB"/>
              </w:rPr>
              <w:t xml:space="preserve"> </w:t>
            </w:r>
            <w:hyperlink r:id="rId283">
              <w:r>
                <w:rPr>
                  <w:rStyle w:val="InternetLink"/>
                  <w:rFonts w:cs="Arial"/>
                  <w:color w:val="000000"/>
                  <w:sz w:val="32"/>
                  <w:szCs w:val="32"/>
                  <w:u w:val="none"/>
                  <w:lang w:val="en-GB"/>
                </w:rPr>
                <w:t>politiques</w:t>
              </w:r>
            </w:hyperlink>
            <w:r>
              <w:rPr>
                <w:rFonts w:cs="Arial"/>
                <w:sz w:val="32"/>
                <w:szCs w:val="32"/>
                <w:lang w:val="en-GB"/>
              </w:rPr>
              <w:t xml:space="preserve">. A Londres, Chez Elisabeth Harlow, Libraire de la Reine, Pall Mall. A La Haye, Chez P. F. Gosse, Libraire de la Cour, 1794. 54 S./ 1 Bl. </w:t>
            </w:r>
            <w:r>
              <w:rPr>
                <w:rFonts w:cs="Arial"/>
                <w:sz w:val="32"/>
                <w:szCs w:val="32"/>
              </w:rPr>
              <w:t>Graue Interimsbroschur d.Zt. m. neuerem marm. Rückenstreifen; T. gest. (HF. C. Tann); geringe Gebrauchsspuren 140.00</w:t>
            </w:r>
          </w:p>
          <w:p>
            <w:pPr>
              <w:pStyle w:val="Normal"/>
              <w:widowControl w:val="false"/>
              <w:autoSpaceDE w:val="false"/>
              <w:rPr>
                <w:rFonts w:cs="Arial"/>
                <w:sz w:val="32"/>
                <w:szCs w:val="32"/>
              </w:rPr>
            </w:pPr>
            <w:r>
              <w:rPr>
                <w:rFonts w:cs="Arial"/>
                <w:sz w:val="28"/>
                <w:szCs w:val="28"/>
              </w:rPr>
              <w:t xml:space="preserve">Über KVK nur nachweisbar in der StaBi Bln. (Bibl. Heinrich Friedrich v. Diez) u. der Dombibl. Köln </w:t>
            </w:r>
          </w:p>
          <w:p>
            <w:pPr>
              <w:pStyle w:val="Normal"/>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HOFSTÄTER, Felix Franz / Hrsg.): Magazin der Kunst und Litteratur. Zweyter Jahrgang. Erstes Häft. Jäner. Wien, bey Matthias Andreas Schmidt, k. k. Hofbuchdrucker. 1794. 143 S. Helle bedruckte Original-Broschur; unaufschnitten; Sign.-Aufkl. a. Vorderdeckel                   40.00</w:t>
            </w:r>
          </w:p>
          <w:p>
            <w:pPr>
              <w:pStyle w:val="Textkrper2"/>
              <w:widowControl w:val="false"/>
              <w:autoSpaceDE w:val="false"/>
              <w:rPr>
                <w:rFonts w:eastAsia="Arial Unicode MS" w:cs="Arial Unicode MS"/>
                <w:i/>
                <w:i/>
                <w:sz w:val="28"/>
                <w:szCs w:val="28"/>
              </w:rPr>
            </w:pPr>
            <w:r>
              <w:rPr>
                <w:rFonts w:eastAsia="Arial Unicode MS" w:cs="Arial Unicode MS"/>
                <w:sz w:val="28"/>
                <w:szCs w:val="28"/>
              </w:rPr>
              <w:t xml:space="preserve">Organ der Reaktion, hier u.a. mit den Beiträgen: </w:t>
            </w:r>
            <w:r>
              <w:rPr>
                <w:rFonts w:eastAsia="Arial Unicode MS" w:cs="Arial Unicode MS"/>
                <w:i/>
                <w:sz w:val="28"/>
                <w:szCs w:val="28"/>
              </w:rPr>
              <w:t>Revision einiger neugemachten Entdeckungen im Reiche der Wahrheit am Ende des 18. Jahrhunderts</w:t>
            </w:r>
            <w:r>
              <w:rPr>
                <w:rFonts w:eastAsia="Arial Unicode MS" w:cs="Arial Unicode MS"/>
                <w:sz w:val="28"/>
                <w:szCs w:val="28"/>
              </w:rPr>
              <w:t xml:space="preserve"> (gegen Hennings); Lorenz Leopold Haschka: </w:t>
            </w:r>
            <w:r>
              <w:rPr>
                <w:rFonts w:eastAsia="Arial Unicode MS" w:cs="Arial Unicode MS"/>
                <w:i/>
                <w:sz w:val="28"/>
                <w:szCs w:val="28"/>
              </w:rPr>
              <w:t xml:space="preserve">Lamballe  </w:t>
            </w:r>
          </w:p>
          <w:p>
            <w:pPr>
              <w:pStyle w:val="Textkrper2"/>
              <w:widowControl w:val="false"/>
              <w:autoSpaceDE w:val="false"/>
              <w:rPr>
                <w:rFonts w:eastAsia="Arial Unicode MS" w:cs="Arial Unicode MS"/>
                <w:i/>
                <w:i/>
                <w:sz w:val="32"/>
                <w:szCs w:val="32"/>
              </w:rPr>
            </w:pPr>
            <w:r>
              <w:rPr>
                <w:rFonts w:eastAsia="Arial Unicode MS" w:cs="Arial Unicode MS"/>
                <w:i/>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i/>
                <w:i/>
                <w:sz w:val="32"/>
                <w:szCs w:val="32"/>
              </w:rPr>
            </w:pPr>
            <w:r>
              <w:rPr>
                <w:rFonts w:eastAsia="Arial Unicode MS" w:cs="Arial Unicode MS"/>
                <w:i/>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sz w:val="32"/>
                <w:szCs w:val="32"/>
              </w:rPr>
              <w:t>(HOFSTÄTER, Felix Franz / Hrsg.): Magazin der Kunst und Litteratur. Zweyter Jahrgang. Siebentes Häft. July. Wien, bey Matthias Andreas Schmidt, k. k. Hofbuchdrucker. 1794. 138 S. Helle bedruckte Original-Broschur; unbeschnitten; Ränder knittrig; Überzug im Rückenbereich teilw. abgerieben; Sign.-Aufkl. a. Vorderdeckel; Nutzungsspuren    40.00</w:t>
            </w:r>
          </w:p>
          <w:p>
            <w:pPr>
              <w:pStyle w:val="Normal"/>
              <w:widowControl w:val="false"/>
              <w:autoSpaceDE w:val="false"/>
              <w:rPr>
                <w:rFonts w:eastAsia="Arial Unicode MS" w:cs="Arial Unicode MS"/>
                <w:sz w:val="28"/>
                <w:szCs w:val="28"/>
              </w:rPr>
            </w:pPr>
            <w:r>
              <w:rPr>
                <w:rFonts w:eastAsia="Arial Unicode MS" w:cs="Arial Unicode MS"/>
                <w:sz w:val="28"/>
                <w:szCs w:val="28"/>
              </w:rPr>
              <w:t xml:space="preserve">Hier u.a. mit folgenden Beiträgen: (Johann August Starck ?): </w:t>
            </w:r>
            <w:r>
              <w:rPr>
                <w:rFonts w:eastAsia="Arial Unicode MS" w:cs="Arial Unicode MS"/>
                <w:i/>
                <w:sz w:val="28"/>
                <w:szCs w:val="28"/>
              </w:rPr>
              <w:t>Geschichte der neuen Androgynen. Siebenter Brief</w:t>
            </w:r>
            <w:r>
              <w:rPr>
                <w:rFonts w:eastAsia="Arial Unicode MS" w:cs="Arial Unicode MS"/>
                <w:sz w:val="28"/>
                <w:szCs w:val="28"/>
              </w:rPr>
              <w:t xml:space="preserve">; </w:t>
            </w:r>
            <w:r>
              <w:rPr>
                <w:rFonts w:eastAsia="Arial Unicode MS" w:cs="Arial Unicode MS"/>
                <w:i/>
                <w:sz w:val="28"/>
                <w:szCs w:val="28"/>
              </w:rPr>
              <w:t xml:space="preserve">Unerwartete Aufschlüsse über Theilnehmer an der französischen Revolution </w:t>
            </w:r>
            <w:r>
              <w:rPr>
                <w:rFonts w:eastAsia="Arial Unicode MS" w:cs="Arial Unicode MS"/>
                <w:sz w:val="28"/>
                <w:szCs w:val="28"/>
              </w:rPr>
              <w:t xml:space="preserve">(über Bode u. Leuchsenring); </w:t>
            </w:r>
            <w:r>
              <w:rPr>
                <w:rFonts w:eastAsia="Arial Unicode MS" w:cs="Arial Unicode MS"/>
                <w:i/>
                <w:sz w:val="28"/>
                <w:szCs w:val="28"/>
              </w:rPr>
              <w:t xml:space="preserve">Tempelritterorden u. Maurerey;So klärt man auf. Ein Muster </w:t>
            </w:r>
            <w:r>
              <w:rPr>
                <w:rFonts w:eastAsia="Arial Unicode MS" w:cs="Arial Unicode MS"/>
                <w:sz w:val="28"/>
                <w:szCs w:val="28"/>
              </w:rPr>
              <w:t xml:space="preserve">(gegen die </w:t>
            </w:r>
            <w:r>
              <w:rPr>
                <w:rFonts w:eastAsia="Arial Unicode MS" w:cs="Arial Unicode MS"/>
                <w:i/>
                <w:sz w:val="28"/>
                <w:szCs w:val="28"/>
              </w:rPr>
              <w:t>Österreichische Monatsschrift</w:t>
            </w:r>
            <w:r>
              <w:rPr>
                <w:rFonts w:eastAsia="Arial Unicode MS" w:cs="Arial Unicode MS"/>
                <w:sz w:val="28"/>
                <w:szCs w:val="28"/>
              </w:rPr>
              <w:t xml:space="preserve">) </w:t>
            </w:r>
          </w:p>
          <w:p>
            <w:pPr>
              <w:pStyle w:val="Normal"/>
              <w:widowControl w:val="false"/>
              <w:autoSpaceDE w:val="false"/>
              <w:rPr>
                <w:rFonts w:eastAsia="Arial Unicode MS" w:cs="Arial"/>
                <w:sz w:val="32"/>
                <w:szCs w:val="32"/>
              </w:rPr>
            </w:pPr>
            <w:r>
              <w:rPr>
                <w:rFonts w:eastAsia="Arial Unicode M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cs="Arial"/>
                <w:sz w:val="32"/>
                <w:szCs w:val="32"/>
              </w:rPr>
              <w:t xml:space="preserve">AUGSBURG / MERTENS - </w:t>
            </w:r>
            <w:hyperlink r:id="rId284">
              <w:r>
                <w:rPr>
                  <w:rStyle w:val="InternetLink"/>
                  <w:rFonts w:cs="Arial"/>
                  <w:color w:val="000000"/>
                  <w:sz w:val="32"/>
                  <w:szCs w:val="32"/>
                  <w:u w:val="none"/>
                </w:rPr>
                <w:t>Schreibtafel</w:t>
              </w:r>
            </w:hyperlink>
            <w:r>
              <w:rPr>
                <w:rFonts w:cs="Arial"/>
                <w:sz w:val="32"/>
                <w:szCs w:val="32"/>
              </w:rPr>
              <w:t xml:space="preserve"> eines </w:t>
            </w:r>
            <w:hyperlink r:id="rId285">
              <w:r>
                <w:rPr>
                  <w:rStyle w:val="InternetLink"/>
                  <w:rFonts w:cs="Arial"/>
                  <w:color w:val="000000"/>
                  <w:sz w:val="32"/>
                  <w:szCs w:val="32"/>
                  <w:u w:val="none"/>
                </w:rPr>
                <w:t>Schullehrers</w:t>
              </w:r>
            </w:hyperlink>
            <w:r>
              <w:rPr>
                <w:rFonts w:cs="Arial"/>
                <w:sz w:val="32"/>
                <w:szCs w:val="32"/>
              </w:rPr>
              <w:t>. Erstes Blatt vom Jahr 1794. Bey Gelegenheit der Einladung zu den öffentlichen Schulreden und der damit verbundenen jährlichen Vertheilung der Bücherpreise unter die Schüler… von dem Rektor des Gymnasiums bey St. Anna Hieronymus Andreas Mertens. Augsburg, gedruckt mit Deckhardtschen Schriften. 1794. 22 S. 4°. Rückenbr. d.Zt.; gest.     25.00</w:t>
            </w:r>
          </w:p>
          <w:p>
            <w:pPr>
              <w:pStyle w:val="Normal"/>
              <w:widowControl w:val="false"/>
              <w:autoSpaceDE w:val="false"/>
              <w:rPr/>
            </w:pPr>
            <w:r>
              <w:rPr>
                <w:rFonts w:cs="Arial"/>
                <w:sz w:val="28"/>
                <w:szCs w:val="28"/>
              </w:rPr>
              <w:t xml:space="preserve">Zum Folgestück vgl. 1795; hier auch gegen die sog. `falsche´ Aufklärung: „Weg mit jener Aufklärung! Ich nenne sie nicht Aufklärung, sondern Aufklärerey, die so schädlich ist, als Empfindeley.“ (S. 10) </w:t>
            </w:r>
          </w:p>
          <w:p>
            <w:pPr>
              <w:pStyle w:val="Normal"/>
              <w:widowControl w:val="false"/>
              <w:autoSpaceDE w:val="false"/>
              <w:rPr>
                <w:rFonts w:cs="Arial"/>
                <w:color w:val="000000"/>
                <w:sz w:val="32"/>
                <w:szCs w:val="32"/>
              </w:rPr>
            </w:pPr>
            <w:r>
              <w:rPr>
                <w:rFonts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color w:val="000000"/>
                <w:sz w:val="32"/>
                <w:szCs w:val="32"/>
              </w:rPr>
            </w:pPr>
            <w:r>
              <w:rPr>
                <w:rFonts w:cs="Arial"/>
                <w:color w:val="000000"/>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cs="Arial"/>
                <w:sz w:val="32"/>
                <w:szCs w:val="32"/>
              </w:rPr>
            </w:pPr>
            <w:r>
              <w:rPr>
                <w:rFonts w:cs="Arial"/>
                <w:sz w:val="32"/>
                <w:szCs w:val="32"/>
              </w:rPr>
              <w:t>RUDOLSTADT – Texte zu den in hiesiger Stadtkirche aufzuführenden Musiken. Veranstaltet und zum Druck befördert von Johann Heinrich Kirchner, Cantor an hiesiger Stadtkirche, und öffentlichem fünften Lehrer am Gymnasio Friedericiano. Rudolstadt, 1794. gedruckt in der Hofbuchdruckerey. T./ 1 Bl. (Ausdauernde Beförderer dieser löblichen Anstalt) / S. 5-142 u.145-152 (Schluß). Ppbd. d.Zt., Überzugspapier nur noch fragmentarisch vorhanden, Rücken beschädigt; Vorsätze u. wenige Textseiten mit (Blei-) Kritzeleien, Bes.-Eintr. a.T.; Pap. tls. braunfleckig, angerändert; strapaziertes, nicht ganz vollständiges Gebrauchsex. 120.00</w:t>
            </w:r>
          </w:p>
          <w:p>
            <w:pPr>
              <w:pStyle w:val="Normal"/>
              <w:widowControl w:val="false"/>
              <w:autoSpaceDE w:val="false"/>
              <w:rPr>
                <w:rFonts w:cs="Arial"/>
                <w:sz w:val="28"/>
                <w:szCs w:val="28"/>
              </w:rPr>
            </w:pPr>
            <w:r>
              <w:rPr>
                <w:rFonts w:cs="Arial"/>
                <w:sz w:val="28"/>
                <w:szCs w:val="28"/>
              </w:rPr>
              <w:t xml:space="preserve">Beginnt auf S. 5 mit „Num. 5. (Componirt von Graun)“, es könnten demnach die Seiten 1-4 fehlen (das aufschlussreiche Subskribenten-Verz. ist unpaginiert); die hinten fehlende S. 143/144 umfaßt den Schluß v. Nr. 157, 158 u. 159; offensichtlich sehr seltener Druck, der im KVK fehlt und auch bei Claudia Taszus: Die Fürstlich privilegierte Hofbuchdruckerei Rudolstadt (1722-1824), Eutin 2011 (dort drei spätere Werke Kirchners), nicht aufgeführt ist; als Komponisten sind hier unter vielen anderen genannt: Bach, Benda, Dalberg, Dittersdorf, Gerber, Graun, Greßler, Hiller, Kirchner jun. u. sen., Kittel, Krebs, Schubart, Türck, Weimar; ohne Noten!  </w:t>
            </w:r>
          </w:p>
          <w:p>
            <w:pPr>
              <w:pStyle w:val="Normal"/>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Heading2"/>
              <w:rPr>
                <w:b w:val="false"/>
                <w:b w:val="false"/>
                <w:sz w:val="32"/>
                <w:szCs w:val="32"/>
              </w:rPr>
            </w:pPr>
            <w:r>
              <w:rPr>
                <w:b w:val="false"/>
                <w:sz w:val="32"/>
                <w:szCs w:val="32"/>
              </w:rPr>
              <w:t xml:space="preserve">OELRICHS - Specimen reliquiarum linguae Sclavonicae in nominibus quibusdam regionum et locorum, quae nunc a Germanis et hos inter in primis Marchic. </w:t>
            </w:r>
            <w:r>
              <w:rPr>
                <w:b w:val="false"/>
                <w:sz w:val="32"/>
                <w:szCs w:val="32"/>
                <w:lang w:val="en-GB"/>
              </w:rPr>
              <w:t xml:space="preserve">Brandenb. et Pomeranis possidentur.  Quo simul inclitae Academiae Halensi et florentissimo lycaeo regio Fridericiano Viadrino uno eodemque anno et die inauguratis iubilaeum primum ipsis Cal. St. V. Aut. IIII Id. St. N. Quinct. A. MDDCCXCIIII celebrantibus ex animo gratulatur Ioann. Carol. Conr. Oelrichs, Comes Palat. Caes. consil. legat. intim. et Duc. Bipont et March. Badens. in aula. Reg. Poruss. orator variis scientiar. societatib. adscriptus. </w:t>
            </w:r>
            <w:r>
              <w:rPr>
                <w:b w:val="false"/>
                <w:sz w:val="32"/>
                <w:szCs w:val="32"/>
              </w:rPr>
              <w:t>Berolini in bibliopoleo Scholae Realis MDCCXCIIII. XXIV S. 4°; ungebunden u. unbeschnitten    45.00</w:t>
            </w:r>
          </w:p>
          <w:p>
            <w:pPr>
              <w:pStyle w:val="Normal"/>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bCs/>
                <w:sz w:val="32"/>
              </w:rPr>
            </w:pPr>
            <w:r>
              <w:rPr>
                <w:b/>
                <w:bCs/>
                <w:sz w:val="32"/>
              </w:rPr>
              <w:t xml:space="preserve">1795 </w:t>
            </w:r>
          </w:p>
          <w:p>
            <w:pPr>
              <w:pStyle w:val="Heading2"/>
              <w:rPr>
                <w:b w:val="false"/>
                <w:b w:val="false"/>
                <w:bCs/>
                <w:sz w:val="32"/>
                <w:szCs w:val="32"/>
              </w:rPr>
            </w:pPr>
            <w:r>
              <w:rPr>
                <w:b w:val="false"/>
                <w:bC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cs="Arial"/>
                <w:sz w:val="32"/>
                <w:szCs w:val="32"/>
              </w:rPr>
              <w:t>GREILING – Ideen zu einer künftigen Theorie der allgemeinen practischen Aufklärung von Johann Christoph Greiling. Leipzig 1795. bey Siegfried Lebrecht Crusius. XVI / 127 S./ (1) S. (Errata). Grauer Ppbd. m. hs. Rcknt.; Rckn. u. Ränder etw. gebräunt; T. gest. (Sigillum Parochiae Clösterlensis); alte Vermerke a. Vorsatz – gutes Ex.      280.00</w:t>
            </w:r>
          </w:p>
          <w:p>
            <w:pPr>
              <w:pStyle w:val="Normal"/>
              <w:widowControl w:val="false"/>
              <w:autoSpaceDE w:val="false"/>
              <w:rPr/>
            </w:pPr>
            <w:r>
              <w:rPr>
                <w:rFonts w:cs="Arial"/>
                <w:sz w:val="28"/>
                <w:szCs w:val="28"/>
              </w:rPr>
              <w:t xml:space="preserve">Klassiker der Aufklärungstheorie, der – anders als die übrigen Schriften Greilings – noch nicht in US-Nachdrucken herumschwirrt; 3 Ex. in dtn. Bibl.; Antiqua-Druck </w:t>
            </w:r>
            <w:r>
              <w:rPr>
                <w:rFonts w:cs="Arial"/>
                <w:sz w:val="32"/>
                <w:szCs w:val="32"/>
              </w:rPr>
              <w:t xml:space="preserve"> </w:t>
            </w:r>
          </w:p>
          <w:p>
            <w:pPr>
              <w:pStyle w:val="Normal"/>
              <w:widowControl w:val="false"/>
              <w:autoSpaceDE w:val="false"/>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cs="Arial"/>
                <w:sz w:val="32"/>
                <w:szCs w:val="32"/>
              </w:rPr>
            </w:pPr>
            <w:r>
              <w:rPr>
                <w:rFonts w:cs="Arial"/>
                <w:sz w:val="32"/>
                <w:szCs w:val="32"/>
              </w:rPr>
              <w:t>MARAT – Politische Apoalypse Marat des Jacobiners(,) eine Parodie auf die Offenbarung St. Johannis verdeutschet durch Martin Hermes(,) der heiligen Gottesgelarheit(!) Doctor und Mitglied der antineologischen Gesellschaft zu Boxtehude. (o.O. u. Vlg.) 1795. 95 S. Hellgrüner, flexibl. Ppbd. d.Zt. m. Titelaufschrift v. alter Hand u. 2 Aufkl.; unbeschnitten; Einband a. unt. Kap. etw. eingerissen u. fleckig; altes Bes.-Signet in rot a.T. (A.C.H.?) – ordentliches Ex. in ungewöhnl. Einband               180.00</w:t>
            </w:r>
          </w:p>
          <w:p>
            <w:pPr>
              <w:pStyle w:val="Normal"/>
              <w:widowControl w:val="false"/>
              <w:autoSpaceDE w:val="false"/>
              <w:rPr/>
            </w:pPr>
            <w:r>
              <w:rPr>
                <w:rFonts w:cs="Arial"/>
                <w:sz w:val="28"/>
                <w:szCs w:val="28"/>
              </w:rPr>
              <w:t xml:space="preserve">Eine außergewöhnliche Schrift in mehrfacher ironischer Brechung: Die drucktechn. Parallelstellung der beiden Apokalypsen mit ihren jeweiligen Untergangsszenarien impliziert zunächst einen konservativen Schreiber; allerdings ist die Beschreibung der schrecklichen Zustände im Nachbarland derartig überzogen („weil mich vor der Geschichte eines Landes eckelt, in welchem man mit Köpfen wie mit Haselnüssen spielt… und der Graf sich mit Bretzeljungen dutzen muß“, S. 5), dass man hier von einer geschickten Persiflage auf  gängige reaktionäre Schriftmuster ausgehen kann, zumal gemäß Titel ein organisierter Antineologe aus Buxtehude am Werk ist.  </w:t>
            </w:r>
          </w:p>
          <w:p>
            <w:pPr>
              <w:pStyle w:val="Normal"/>
              <w:widowControl w:val="false"/>
              <w:autoSpaceDE w:val="false"/>
              <w:rPr>
                <w:rFonts w:cs="Arial"/>
                <w:sz w:val="28"/>
                <w:szCs w:val="28"/>
              </w:rPr>
            </w:pPr>
            <w:r>
              <w:rPr>
                <w:rFonts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hyperlink r:id="rId286">
              <w:r>
                <w:rPr>
                  <w:rStyle w:val="InternetLink"/>
                  <w:color w:val="000000"/>
                  <w:sz w:val="32"/>
                  <w:szCs w:val="32"/>
                  <w:u w:val="none"/>
                </w:rPr>
                <w:t>Patriotischer Zuruf eines Alt St. Gallischen Landmanns an seine Mitlandleute der fürstlich St. Gallischen Landschaft. Bey der gespannten Erwartung einer endlichen Antwort auf die den 3ten Juny 1795. eingegebene Vorstellungen. (o.O. u. Vlg.) 1795</w:t>
              </w:r>
            </w:hyperlink>
            <w:r>
              <w:rPr>
                <w:sz w:val="32"/>
                <w:szCs w:val="32"/>
              </w:rPr>
              <w:t>. 23 S. Neuer Ppbd. m. gepr. Rcknt.; T. verso gest. (Donaueschingen); tls. gebräunt          140.00</w:t>
            </w:r>
          </w:p>
          <w:p>
            <w:pPr>
              <w:pStyle w:val="Normal"/>
              <w:widowControl w:val="false"/>
              <w:autoSpaceDE w:val="false"/>
              <w:rPr/>
            </w:pPr>
            <w:r>
              <w:rPr>
                <w:sz w:val="28"/>
                <w:szCs w:val="28"/>
              </w:rPr>
              <w:t xml:space="preserve">Trotz gleicher Paginierung weicht vorliegender Druck von dem einzig in Dtl. nachgewiesenen (u. digitalisierten) Exemplar der StaBi Berlin ab. Die Schrift versucht die hochgespannten Erwartungen aufgrund der im Titel genannten Eingabe von nicht weniger als 61 Artikeln („durch… Schleichwege zu unsrer und des fürstlichen Stiftes gröster Unehre im öffentlichen Druck erschienen“) an befürchteter „Zerrüttung“ u. „Gewaltthätigkeit“ (S. 4) vorbei zu kanalisieren.    </w:t>
            </w:r>
          </w:p>
          <w:p>
            <w:pPr>
              <w:pStyle w:val="Normal"/>
              <w:widowControl w:val="false"/>
              <w:autoSpaceDE w:val="false"/>
              <w:rPr>
                <w:rFonts w:cs="Arial"/>
                <w:sz w:val="32"/>
                <w:szCs w:val="32"/>
              </w:rPr>
            </w:pPr>
            <w:r>
              <w:rPr>
                <w:sz w:val="28"/>
                <w:szCs w:val="28"/>
              </w:rPr>
              <w:t xml:space="preserve">  </w:t>
            </w: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r>
              <w:rPr>
                <w:sz w:val="32"/>
                <w:szCs w:val="32"/>
              </w:rPr>
              <w:t>(MÜLLER, Johannes v.): Erklärung im Namen Sr. Königl. Majestät von Preussen der allgemeinen Reichsversammlung mitgetheilt in Betref des zu Basel am 5 April geschlossenen Friedens, mit einigen Anmerkungen. O.O. u. Vlg. 1795. 48 S. Graue Br.; etw. angerändert u. fleckig       60.00</w:t>
            </w:r>
          </w:p>
          <w:p>
            <w:pPr>
              <w:pStyle w:val="Normal"/>
              <w:widowControl w:val="false"/>
              <w:autoSpaceDE w:val="false"/>
              <w:rPr>
                <w:sz w:val="28"/>
                <w:szCs w:val="28"/>
              </w:rPr>
            </w:pPr>
            <w:r>
              <w:rPr>
                <w:sz w:val="28"/>
                <w:szCs w:val="28"/>
              </w:rPr>
              <w:t xml:space="preserve">Ungemein verbreitete Schrift, allein 1795 in mehreren Druckvarianten erschienen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r>
              <w:rPr>
                <w:sz w:val="32"/>
                <w:szCs w:val="32"/>
              </w:rPr>
              <w:t>BRÜCKNER,Johann Jacob – Das Glück der Menschheit von I.Brückner. Leipzig in Commission bey A. L. Reinicke 1795. 6 Bl. Heller Ppbd. d.Zt. m. grünem Rcknaufkl.; Einband u. Pap. ger. fleckig; T. m. gest. u. sign.(‚W’) Vignette u.(verso) gest.(Großherzogl. Bibl. Neustrelitz) 85.00</w:t>
            </w:r>
          </w:p>
          <w:p>
            <w:pPr>
              <w:pStyle w:val="Normal"/>
              <w:widowControl w:val="false"/>
              <w:autoSpaceDE w:val="false"/>
              <w:rPr/>
            </w:pPr>
            <w:r>
              <w:rPr>
                <w:sz w:val="28"/>
                <w:szCs w:val="28"/>
              </w:rPr>
              <w:t xml:space="preserve">Letztes Bl. (verso) m. Druckvermerk: „Leipzig gedrukt in der Sommerschen Buchdrukkrey.“(!) Nur in Weimar (über KVK) nachweisbar; Hamb./Meusel geben 1796 als Erscheinungsjahr an (XIII, 179)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cs="Arial"/>
                <w:sz w:val="32"/>
                <w:szCs w:val="32"/>
              </w:rPr>
              <w:t xml:space="preserve">AUGSBURG / MERTENS - </w:t>
            </w:r>
            <w:hyperlink r:id="rId287">
              <w:r>
                <w:rPr>
                  <w:rStyle w:val="InternetLink"/>
                  <w:rFonts w:cs="Arial"/>
                  <w:color w:val="000000"/>
                  <w:sz w:val="32"/>
                  <w:szCs w:val="32"/>
                  <w:u w:val="none"/>
                </w:rPr>
                <w:t>Schreibtafel</w:t>
              </w:r>
            </w:hyperlink>
            <w:r>
              <w:rPr>
                <w:rFonts w:cs="Arial"/>
                <w:sz w:val="32"/>
                <w:szCs w:val="32"/>
              </w:rPr>
              <w:t xml:space="preserve"> eines </w:t>
            </w:r>
            <w:hyperlink r:id="rId288">
              <w:r>
                <w:rPr>
                  <w:rStyle w:val="InternetLink"/>
                  <w:rFonts w:cs="Arial"/>
                  <w:color w:val="000000"/>
                  <w:sz w:val="32"/>
                  <w:szCs w:val="32"/>
                  <w:u w:val="none"/>
                </w:rPr>
                <w:t>Schullehrers</w:t>
              </w:r>
            </w:hyperlink>
            <w:r>
              <w:rPr>
                <w:rFonts w:cs="Arial"/>
                <w:sz w:val="32"/>
                <w:szCs w:val="32"/>
              </w:rPr>
              <w:t>. Zweytes Blatt vom Jahr 1795. Bey Gelegenheit der Einladung zu den öffentlichen Schulreden und der damit verbundenen jährlichen Vertheilung der Bücherpreise unter die Schüler des Gymnasiums bey St. Anna… von Rektor Mertens. Augsburg, gedruckt mit Deckhardtschen Schriften. 1795. 20 S. 4°. Rückenbr. d.Zt.; etw. gebräunt u. angerändert          25.00</w:t>
            </w:r>
          </w:p>
          <w:p>
            <w:pPr>
              <w:pStyle w:val="Heading2"/>
              <w:rPr/>
            </w:pPr>
            <w:r>
              <w:rPr>
                <w:rFonts w:cs="Arial"/>
                <w:b w:val="false"/>
                <w:sz w:val="28"/>
                <w:szCs w:val="28"/>
              </w:rPr>
              <w:t xml:space="preserve">Mit umfangreichen Wieland-Zitaten; zum 1. St. vgl. 1795; d.letzte St. erschien 1797 </w:t>
            </w:r>
          </w:p>
          <w:p>
            <w:pPr>
              <w:pStyle w:val="Normal"/>
              <w:rPr>
                <w:rFonts w:cs="Arial"/>
                <w:b/>
                <w:b/>
                <w:sz w:val="28"/>
                <w:szCs w:val="28"/>
              </w:rPr>
            </w:pPr>
            <w:r>
              <w:rPr>
                <w:rFonts w:cs="Arial"/>
                <w:b/>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r>
              <w:rPr>
                <w:sz w:val="32"/>
                <w:szCs w:val="32"/>
              </w:rPr>
              <w:t>(GLAVE-KOBIELSKI, Carl Georg Gottfried): Ueber die politische Lage und das Staatsinteresse Preussens nach der neuesten Holländischen Revolution von dem Preussischen Bürger Bauchwitz. O.O. (Königsberg?) gedruckt im Monat May 1795. 79 S. Graue Interimsbr. d.Zt.; seitl. unbeschnitten; etw. angerändert u. m. leichten Gebrauchsspuren      90.00</w:t>
            </w:r>
          </w:p>
          <w:p>
            <w:pPr>
              <w:pStyle w:val="Normal"/>
              <w:widowControl w:val="false"/>
              <w:autoSpaceDE w:val="false"/>
              <w:rPr>
                <w:sz w:val="28"/>
                <w:szCs w:val="28"/>
              </w:rPr>
            </w:pPr>
            <w:r>
              <w:rPr>
                <w:sz w:val="28"/>
                <w:szCs w:val="28"/>
              </w:rPr>
              <w:t xml:space="preserve">Wohl erste Ausgabe; im Antiqua-Druck; der immer wieder genannte Druckort Königsberg ist wohl eher die Gegend, in der sich Glawe (teils unfreiwillig) aufhält: Heinsius I, Sp. 189 hat – eher nachvollziehbar - Esslinger (Frankf.); Tschirch, Bd. I (1933), S. 69: „Er beginnt mit schulmäßig philosophischen Bestimmungen der in jener Schrift angewendeten politischen Begriffe, wird aber bald des trockenen Tones satt und geht in den Ton boshafter Satire über.“ </w:t>
            </w:r>
          </w:p>
          <w:p>
            <w:pPr>
              <w:pStyle w:val="Normal"/>
              <w:widowControl w:val="false"/>
              <w:autoSpaceDE w:val="false"/>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r>
              <w:rPr>
                <w:sz w:val="32"/>
                <w:szCs w:val="32"/>
              </w:rPr>
              <w:t>(GLAVE-KOBIELSKI, Carl Georg Gottfried): Ueber die politische Lage und das Staatsinteresse Preussens nach der neuesten Holländischen Revolution von dem Preussischen Bürger Bauchwitz. O.O. (Königsberg?) gedruckt im Monat May 1795. 56 S. Br. d.Zt.; ob. Ecke tls. knittrig; Einbd. m. kleiner Fehlstelle; Pap. tls. fleckig; insgesamt ordentlich  75.00</w:t>
            </w:r>
          </w:p>
          <w:p>
            <w:pPr>
              <w:pStyle w:val="Normal"/>
              <w:widowControl w:val="false"/>
              <w:autoSpaceDE w:val="false"/>
              <w:rPr>
                <w:sz w:val="28"/>
                <w:szCs w:val="28"/>
              </w:rPr>
            </w:pPr>
            <w:r>
              <w:rPr>
                <w:sz w:val="28"/>
                <w:szCs w:val="28"/>
              </w:rPr>
              <w:t xml:space="preserve">Wohl Nachdruck; im Fraktur-Druck; Pribram/Fischer (siehe unten), Nr. 5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bCs/>
                <w:sz w:val="32"/>
                <w:szCs w:val="32"/>
              </w:rPr>
            </w:pPr>
            <w:r>
              <w:rPr>
                <w:sz w:val="32"/>
                <w:szCs w:val="32"/>
              </w:rPr>
              <w:t>(GLAVE-KOBIELSKI, Carl Georg Gottfried</w:t>
            </w:r>
            <w:r>
              <w:rPr>
                <w:bCs/>
                <w:sz w:val="32"/>
                <w:szCs w:val="32"/>
              </w:rPr>
              <w:t>): Beurtheilung der Note, welche der Kurbrandenburgische Komitial Gesandte Herr Graf von Goerz, den 15ten September 1795 dem Reichstage zu Regensburg übergeben hat. Von Karl Grafen von Strengschwerd. Regensburg den 30 Sept. 1795. 112 S. Rückenbroschur m. marm. Rcknstreifen; wenig gebräunt u. m. geringen Gerauchsspuren – gutes Exemplar            140.00</w:t>
            </w:r>
          </w:p>
          <w:p>
            <w:pPr>
              <w:pStyle w:val="Normal"/>
              <w:widowControl w:val="false"/>
              <w:autoSpaceDE w:val="false"/>
              <w:rPr>
                <w:bCs/>
                <w:sz w:val="28"/>
                <w:szCs w:val="28"/>
              </w:rPr>
            </w:pPr>
            <w:r>
              <w:rPr>
                <w:bCs/>
                <w:sz w:val="28"/>
                <w:szCs w:val="28"/>
              </w:rPr>
              <w:t>‚</w:t>
            </w:r>
            <w:r>
              <w:rPr>
                <w:bCs/>
                <w:sz w:val="28"/>
                <w:szCs w:val="28"/>
              </w:rPr>
              <w:t xml:space="preserve">Strengschwerd’ wird in allen Katalogen als Pseudonym für den österreichischen Gesandten v. Hügel angenommen, bereits die ältere Literatur (Vivenot, Tschirch) weiß jedoch: „Eine ganze Reihe von Schriften hat Kobielski unter dem Namen Karl Graf von Strengschwerd herausgegeben. Sie sind sämtlich scharf gegen Preußen gerichtet… Hardenbergs Benehmen (wird) scharf verurteilt.“ (Pribram/Fischer, 54) </w:t>
            </w:r>
          </w:p>
          <w:p>
            <w:pPr>
              <w:pStyle w:val="Normal"/>
              <w:widowControl w:val="false"/>
              <w:autoSpaceDE w:val="false"/>
              <w:rPr>
                <w:bCs/>
                <w:sz w:val="28"/>
                <w:szCs w:val="28"/>
              </w:rPr>
            </w:pPr>
            <w:r>
              <w:rPr>
                <w:bC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eastAsia="Arial Unicode MS" w:cs="Arial Unicode MS"/>
                <w:sz w:val="32"/>
                <w:szCs w:val="32"/>
              </w:rPr>
            </w:pPr>
            <w:r>
              <w:rPr>
                <w:sz w:val="32"/>
                <w:szCs w:val="32"/>
              </w:rPr>
              <w:t>(GLAVE-KOBIELSKI, Carl Georg Gottfried</w:t>
            </w:r>
            <w:r>
              <w:rPr>
                <w:bCs/>
                <w:sz w:val="32"/>
                <w:szCs w:val="32"/>
              </w:rPr>
              <w:t xml:space="preserve">): </w:t>
            </w:r>
            <w:r>
              <w:rPr>
                <w:rFonts w:eastAsia="Arial Unicode MS" w:cs="Arial Unicode MS"/>
                <w:sz w:val="32"/>
                <w:szCs w:val="32"/>
              </w:rPr>
              <w:t xml:space="preserve">Rechtliches Gutachten </w:t>
            </w:r>
            <w:r>
              <w:rPr>
                <w:rFonts w:eastAsia="Arial Unicode MS" w:cs="Arial Unicode MS"/>
                <w:sz w:val="32"/>
                <w:szCs w:val="32"/>
              </w:rPr>
              <w:t xml:space="preserve">die </w:t>
            </w:r>
            <w:hyperlink r:id="rId289">
              <w:r>
                <w:rPr>
                  <w:rStyle w:val="InternetLink"/>
                  <w:rFonts w:eastAsia="Arial Unicode MS" w:cs="Arial Unicode MS"/>
                  <w:color w:val="000000"/>
                  <w:sz w:val="32"/>
                  <w:szCs w:val="32"/>
                  <w:u w:val="none"/>
                </w:rPr>
                <w:t>Ue</w:t>
              </w:r>
              <w:r>
                <w:rPr>
                  <w:rStyle w:val="InternetLink"/>
                  <w:rFonts w:eastAsia="Arial Unicode MS" w:cs="Arial Unicode MS"/>
                  <w:color w:val="000000"/>
                  <w:sz w:val="32"/>
                  <w:szCs w:val="32"/>
                  <w:u w:val="none"/>
                </w:rPr>
                <w:t>bergabe</w:t>
              </w:r>
            </w:hyperlink>
            <w:r>
              <w:rPr>
                <w:rFonts w:eastAsia="Arial Unicode MS" w:cs="Arial Unicode MS"/>
                <w:sz w:val="32"/>
                <w:szCs w:val="32"/>
              </w:rPr>
              <w:t xml:space="preserve"> der </w:t>
            </w:r>
            <w:hyperlink r:id="rId290">
              <w:r>
                <w:rPr>
                  <w:rStyle w:val="InternetLink"/>
                  <w:rFonts w:eastAsia="Arial Unicode MS" w:cs="Arial Unicode MS"/>
                  <w:color w:val="000000"/>
                  <w:sz w:val="32"/>
                  <w:szCs w:val="32"/>
                  <w:u w:val="none"/>
                </w:rPr>
                <w:t>Festung</w:t>
              </w:r>
            </w:hyperlink>
            <w:r>
              <w:rPr>
                <w:rFonts w:eastAsia="Arial Unicode MS" w:cs="Arial Unicode MS"/>
                <w:sz w:val="32"/>
                <w:szCs w:val="32"/>
              </w:rPr>
              <w:t xml:space="preserve"> </w:t>
            </w:r>
            <w:r>
              <w:rPr>
                <w:rFonts w:eastAsia="Arial Unicode MS" w:cs="Arial Unicode MS"/>
                <w:sz w:val="32"/>
                <w:szCs w:val="32"/>
              </w:rPr>
              <w:t xml:space="preserve">Mannheim </w:t>
            </w:r>
            <w:r>
              <w:rPr>
                <w:rFonts w:eastAsia="Arial Unicode MS" w:cs="Arial Unicode MS"/>
                <w:sz w:val="32"/>
                <w:szCs w:val="32"/>
              </w:rPr>
              <w:t xml:space="preserve">an den </w:t>
            </w:r>
            <w:hyperlink r:id="rId291">
              <w:r>
                <w:rPr>
                  <w:rStyle w:val="InternetLink"/>
                  <w:rFonts w:eastAsia="Arial Unicode MS" w:cs="Arial Unicode MS"/>
                  <w:color w:val="000000"/>
                  <w:sz w:val="32"/>
                  <w:szCs w:val="32"/>
                  <w:u w:val="none"/>
                </w:rPr>
                <w:t>Reichsfeind</w:t>
              </w:r>
            </w:hyperlink>
            <w:r>
              <w:rPr>
                <w:rFonts w:eastAsia="Arial Unicode MS" w:cs="Arial Unicode MS"/>
                <w:sz w:val="32"/>
                <w:szCs w:val="32"/>
              </w:rPr>
              <w:t xml:space="preserve"> </w:t>
            </w:r>
            <w:hyperlink r:id="rId292">
              <w:r>
                <w:rPr>
                  <w:rStyle w:val="InternetLink"/>
                  <w:rFonts w:eastAsia="Arial Unicode MS" w:cs="Arial Unicode MS"/>
                  <w:color w:val="000000"/>
                  <w:sz w:val="32"/>
                  <w:szCs w:val="32"/>
                  <w:u w:val="none"/>
                </w:rPr>
                <w:t>betreffend</w:t>
              </w:r>
            </w:hyperlink>
            <w:r>
              <w:rPr>
                <w:rFonts w:eastAsia="Arial Unicode MS" w:cs="Arial Unicode MS"/>
                <w:sz w:val="32"/>
                <w:szCs w:val="32"/>
              </w:rPr>
              <w:t>.</w:t>
            </w:r>
            <w:r>
              <w:rPr>
                <w:rFonts w:eastAsia="Arial Unicode MS" w:cs="Arial Unicode MS"/>
                <w:sz w:val="32"/>
                <w:szCs w:val="32"/>
              </w:rPr>
              <w:t xml:space="preserve"> </w:t>
            </w:r>
            <w:r>
              <w:rPr>
                <w:rFonts w:eastAsia="Arial Unicode MS" w:cs="Arial Unicode MS"/>
                <w:sz w:val="32"/>
                <w:szCs w:val="32"/>
              </w:rPr>
              <w:t>D</w:t>
            </w:r>
            <w:r>
              <w:rPr>
                <w:rFonts w:eastAsia="Arial Unicode MS" w:cs="Arial Unicode MS"/>
                <w:sz w:val="32"/>
                <w:szCs w:val="32"/>
              </w:rPr>
              <w:t xml:space="preserve">en </w:t>
            </w:r>
            <w:hyperlink r:id="rId293">
              <w:r>
                <w:rPr>
                  <w:rStyle w:val="InternetLink"/>
                  <w:rFonts w:eastAsia="Arial Unicode MS" w:cs="Arial Unicode MS"/>
                  <w:color w:val="000000"/>
                  <w:sz w:val="32"/>
                  <w:szCs w:val="32"/>
                  <w:u w:val="none"/>
                </w:rPr>
                <w:t>Göttingenschen</w:t>
              </w:r>
            </w:hyperlink>
            <w:r>
              <w:rPr>
                <w:rFonts w:eastAsia="Arial Unicode MS" w:cs="Arial Unicode MS"/>
                <w:sz w:val="32"/>
                <w:szCs w:val="32"/>
              </w:rPr>
              <w:t xml:space="preserve"> </w:t>
            </w:r>
            <w:hyperlink r:id="rId294">
              <w:r>
                <w:rPr>
                  <w:rStyle w:val="InternetLink"/>
                  <w:rFonts w:eastAsia="Arial Unicode MS" w:cs="Arial Unicode MS"/>
                  <w:color w:val="000000"/>
                  <w:sz w:val="32"/>
                  <w:szCs w:val="32"/>
                  <w:u w:val="none"/>
                </w:rPr>
                <w:t>Professoren</w:t>
              </w:r>
            </w:hyperlink>
            <w:r>
              <w:rPr>
                <w:rFonts w:eastAsia="Arial Unicode MS" w:cs="Arial Unicode MS"/>
                <w:sz w:val="32"/>
                <w:szCs w:val="32"/>
              </w:rPr>
              <w:t xml:space="preserve"> </w:t>
            </w:r>
            <w:hyperlink r:id="rId295">
              <w:r>
                <w:rPr>
                  <w:rStyle w:val="InternetLink"/>
                  <w:rFonts w:eastAsia="Arial Unicode MS" w:cs="Arial Unicode MS"/>
                  <w:color w:val="000000"/>
                  <w:sz w:val="32"/>
                  <w:szCs w:val="32"/>
                  <w:u w:val="none"/>
                </w:rPr>
                <w:t>Herrn</w:t>
              </w:r>
            </w:hyperlink>
            <w:r>
              <w:rPr>
                <w:rFonts w:eastAsia="Arial Unicode MS" w:cs="Arial Unicode MS"/>
                <w:sz w:val="32"/>
                <w:szCs w:val="32"/>
              </w:rPr>
              <w:t xml:space="preserve"> </w:t>
            </w:r>
            <w:r>
              <w:rPr>
                <w:rFonts w:eastAsia="Arial Unicode MS" w:cs="Arial Unicode MS"/>
                <w:sz w:val="32"/>
                <w:szCs w:val="32"/>
              </w:rPr>
              <w:t>geheimen Justizrathe</w:t>
            </w:r>
            <w:r>
              <w:rPr>
                <w:rFonts w:eastAsia="Arial Unicode MS" w:cs="Arial Unicode MS"/>
                <w:sz w:val="32"/>
                <w:szCs w:val="32"/>
              </w:rPr>
              <w:t xml:space="preserve"> </w:t>
            </w:r>
            <w:hyperlink r:id="rId296">
              <w:r>
                <w:rPr>
                  <w:rStyle w:val="InternetLink"/>
                  <w:rFonts w:eastAsia="Arial Unicode MS" w:cs="Arial Unicode MS"/>
                  <w:color w:val="000000"/>
                  <w:sz w:val="32"/>
                  <w:szCs w:val="32"/>
                  <w:u w:val="none"/>
                </w:rPr>
                <w:t>Pütter</w:t>
              </w:r>
            </w:hyperlink>
            <w:r>
              <w:rPr>
                <w:rFonts w:eastAsia="Arial Unicode MS" w:cs="Arial Unicode MS"/>
                <w:sz w:val="32"/>
                <w:szCs w:val="32"/>
              </w:rPr>
              <w:t xml:space="preserve"> und </w:t>
            </w:r>
            <w:hyperlink r:id="rId297">
              <w:r>
                <w:rPr>
                  <w:rStyle w:val="InternetLink"/>
                  <w:rFonts w:eastAsia="Arial Unicode MS" w:cs="Arial Unicode MS"/>
                  <w:color w:val="000000"/>
                  <w:sz w:val="32"/>
                  <w:szCs w:val="32"/>
                  <w:u w:val="none"/>
                </w:rPr>
                <w:t>Herrn</w:t>
              </w:r>
            </w:hyperlink>
            <w:r>
              <w:rPr>
                <w:rFonts w:eastAsia="Arial Unicode MS" w:cs="Arial Unicode MS"/>
                <w:sz w:val="32"/>
                <w:szCs w:val="32"/>
              </w:rPr>
              <w:t xml:space="preserve"> </w:t>
            </w:r>
            <w:r>
              <w:rPr>
                <w:rFonts w:eastAsia="Arial Unicode MS" w:cs="Arial Unicode MS"/>
                <w:sz w:val="32"/>
                <w:szCs w:val="32"/>
              </w:rPr>
              <w:t>Hofrathe</w:t>
            </w:r>
            <w:r>
              <w:rPr>
                <w:rFonts w:eastAsia="Arial Unicode MS" w:cs="Arial Unicode MS"/>
                <w:sz w:val="32"/>
                <w:szCs w:val="32"/>
              </w:rPr>
              <w:t xml:space="preserve"> von </w:t>
            </w:r>
            <w:hyperlink r:id="rId298">
              <w:r>
                <w:rPr>
                  <w:rStyle w:val="InternetLink"/>
                  <w:rFonts w:eastAsia="Arial Unicode MS" w:cs="Arial Unicode MS"/>
                  <w:color w:val="000000"/>
                  <w:sz w:val="32"/>
                  <w:szCs w:val="32"/>
                  <w:u w:val="none"/>
                </w:rPr>
                <w:t>Martens,</w:t>
              </w:r>
            </w:hyperlink>
            <w:r>
              <w:rPr>
                <w:rFonts w:eastAsia="Arial Unicode MS" w:cs="Arial Unicode MS"/>
                <w:sz w:val="32"/>
                <w:szCs w:val="32"/>
              </w:rPr>
              <w:t xml:space="preserve"> zu </w:t>
            </w:r>
            <w:hyperlink r:id="rId299">
              <w:r>
                <w:rPr>
                  <w:rStyle w:val="InternetLink"/>
                  <w:rFonts w:eastAsia="Arial Unicode MS" w:cs="Arial Unicode MS"/>
                  <w:color w:val="000000"/>
                  <w:sz w:val="32"/>
                  <w:szCs w:val="32"/>
                  <w:u w:val="none"/>
                </w:rPr>
                <w:t>öffentlicher</w:t>
              </w:r>
            </w:hyperlink>
            <w:r>
              <w:rPr>
                <w:rFonts w:eastAsia="Arial Unicode MS" w:cs="Arial Unicode MS"/>
                <w:sz w:val="32"/>
                <w:szCs w:val="32"/>
              </w:rPr>
              <w:t xml:space="preserve"> </w:t>
            </w:r>
            <w:hyperlink r:id="rId300">
              <w:r>
                <w:rPr>
                  <w:rStyle w:val="InternetLink"/>
                  <w:rFonts w:eastAsia="Arial Unicode MS" w:cs="Arial Unicode MS"/>
                  <w:color w:val="000000"/>
                  <w:sz w:val="32"/>
                  <w:szCs w:val="32"/>
                  <w:u w:val="none"/>
                </w:rPr>
                <w:t>Prüfung</w:t>
              </w:r>
            </w:hyperlink>
            <w:r>
              <w:rPr>
                <w:rFonts w:eastAsia="Arial Unicode MS" w:cs="Arial Unicode MS"/>
                <w:sz w:val="32"/>
                <w:szCs w:val="32"/>
              </w:rPr>
              <w:t xml:space="preserve"> </w:t>
            </w:r>
            <w:hyperlink r:id="rId301">
              <w:r>
                <w:rPr>
                  <w:rStyle w:val="InternetLink"/>
                  <w:rFonts w:eastAsia="Arial Unicode MS" w:cs="Arial Unicode MS"/>
                  <w:color w:val="000000"/>
                  <w:sz w:val="32"/>
                  <w:szCs w:val="32"/>
                  <w:u w:val="none"/>
                </w:rPr>
                <w:t>gewidmet</w:t>
              </w:r>
            </w:hyperlink>
            <w:r>
              <w:rPr>
                <w:rFonts w:eastAsia="Arial Unicode MS" w:cs="Arial Unicode MS"/>
                <w:sz w:val="32"/>
                <w:szCs w:val="32"/>
              </w:rPr>
              <w:t xml:space="preserve"> von Karl Grafen von Strengschwerd</w:t>
            </w:r>
            <w:r>
              <w:rPr>
                <w:rFonts w:eastAsia="Arial Unicode MS" w:cs="Arial Unicode MS"/>
                <w:sz w:val="32"/>
                <w:szCs w:val="32"/>
              </w:rPr>
              <w:t>. Regensburg (d.i. Leipzig: Fleischer) den 21 October 1795. 60 S. Graue Interimsbroschur m. hs. Titelaufschrift; etw. angerändert u. fleckig; unbeschnitten; T. gest. (Stadtmuseum Döbeln); winzige Fehlstelle im Titelblatt – gutes Exemplar                           130.00</w:t>
            </w:r>
          </w:p>
          <w:p>
            <w:pPr>
              <w:pStyle w:val="Normal"/>
              <w:rPr>
                <w:rFonts w:eastAsia="Arial Unicode MS" w:cs="Arial Unicode MS"/>
                <w:sz w:val="28"/>
                <w:szCs w:val="28"/>
              </w:rPr>
            </w:pPr>
            <w:r>
              <w:rPr>
                <w:rFonts w:eastAsia="Arial Unicode MS" w:cs="Arial Unicode MS"/>
                <w:sz w:val="28"/>
                <w:szCs w:val="28"/>
              </w:rPr>
              <w:t xml:space="preserve">Auch hier die mutmaßliche Erstausgabe als Antiqua-Druck, e. Nachdruck in Fraktur erschien im selben Jahr; Pribram/Fischer (siehe unten), Nr. 12; „Die einzelnen Artikel der Kapitulation werden scharf kritisiert und als töricht bezeichnet.“ (S. 55); Heinsius II, Sp. 217: "Leipz. Benj. Fleischer."  </w:t>
            </w:r>
          </w:p>
          <w:p>
            <w:pPr>
              <w:pStyle w:val="Normal"/>
              <w:widowControl w:val="false"/>
              <w:autoSpaceDE w:val="false"/>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snapToGrid w:val="false"/>
              <w:jc w:val="both"/>
              <w:rPr>
                <w:b/>
                <w:b/>
                <w:bCs/>
                <w:sz w:val="32"/>
                <w:szCs w:val="32"/>
              </w:rPr>
            </w:pPr>
            <w:r>
              <w:rPr>
                <w:b/>
                <w:bC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bCs/>
                <w:sz w:val="32"/>
              </w:rPr>
            </w:pPr>
            <w:r>
              <w:rPr>
                <w:b/>
                <w:bCs/>
                <w:sz w:val="32"/>
              </w:rPr>
              <w:t>1796</w:t>
            </w:r>
          </w:p>
          <w:p>
            <w:pPr>
              <w:pStyle w:val="Normal"/>
              <w:widowControl w:val="false"/>
              <w:autoSpaceDE w:val="false"/>
              <w:jc w:val="both"/>
              <w:rPr>
                <w:b/>
                <w:b/>
                <w:bCs/>
                <w:sz w:val="32"/>
              </w:rPr>
            </w:pPr>
            <w:r>
              <w:rPr>
                <w:b/>
                <w:bCs/>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bCs/>
                <w:sz w:val="32"/>
              </w:rPr>
            </w:pPr>
            <w:r>
              <w:rPr>
                <w:b/>
                <w:bCs/>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szCs w:val="32"/>
              </w:rPr>
            </w:pPr>
            <w:r>
              <w:rPr>
                <w:sz w:val="32"/>
                <w:szCs w:val="32"/>
              </w:rPr>
              <w:t xml:space="preserve">(GLAVE-KOBIELSKI, Carl Georg Gottfried): </w:t>
            </w:r>
            <w:hyperlink r:id="rId302">
              <w:r>
                <w:rPr>
                  <w:rStyle w:val="InternetLink"/>
                  <w:color w:val="000000"/>
                  <w:sz w:val="32"/>
                  <w:szCs w:val="32"/>
                  <w:u w:val="none"/>
                </w:rPr>
                <w:t>Germania im Jahr 1795. Aus den Himmeln herabgesandt den 6 Nivose des Jahrs 4, und ehrerbietigst gewidmet Seiner hochreichsfreiherrlichen Excellenz dem hochwohlgebohrnen, hochweisen, hochgelahrten, hocherfahrnen, hochuneigennüzzigen, und hochdemokratischen Herrn Chistoph Albrecht Reichsfreiherrn von Seckendorf Herrn zu… etc. Gedruckt zu Stuttgard im Jahr 1796, der irrdischen christlichen Zeitrechnung.</w:t>
              </w:r>
            </w:hyperlink>
            <w:r>
              <w:rPr>
                <w:sz w:val="32"/>
                <w:szCs w:val="32"/>
              </w:rPr>
              <w:t xml:space="preserve"> (d.i. Frankfurt: Esslinger ?) 174 S. Graue Interimsbroschur d.Zt. (Kordelheftung ohne Rückenüberzug); unbeschnitten, tls. kittrig, angerändert u. etw. fleckig; hinten kl. Feuchtrand, insgesamt jedoch frisch u.wohl ungelesen,wenn auch wenig attraktiv eingebunden   640.00</w:t>
            </w:r>
          </w:p>
          <w:p>
            <w:pPr>
              <w:pStyle w:val="Textkrper2"/>
              <w:widowControl w:val="false"/>
              <w:autoSpaceDE w:val="false"/>
              <w:rPr>
                <w:sz w:val="28"/>
                <w:szCs w:val="28"/>
              </w:rPr>
            </w:pPr>
            <w:r>
              <w:rPr>
                <w:sz w:val="28"/>
                <w:szCs w:val="28"/>
              </w:rPr>
              <w:t xml:space="preserve">Heinsius II, Sp. 73 hat unter Druckort etwas kryptisch „Stuttg. (Esslinger, Frft.) (a. Turneisen in Cassel.)“; Weller I, 164, hat „Augsburg“; vgl. Antiquariat Trauzettel (Archiv) und – stark angelehnt an dessen umfangreichen Kommentar zum selben Exemplar – Antiquariat Braecklein, Sammlung Wiedemann, Kat. 80, Nr. 909, wo das Werk unter Riem aufgeführt ist, da Andreas Riem im Anhang </w:t>
            </w:r>
            <w:r>
              <w:rPr>
                <w:i/>
                <w:sz w:val="28"/>
                <w:szCs w:val="28"/>
              </w:rPr>
              <w:t xml:space="preserve">Die Liebe im Reichsnarrenspitale </w:t>
            </w:r>
            <w:r>
              <w:rPr>
                <w:sz w:val="28"/>
                <w:szCs w:val="28"/>
              </w:rPr>
              <w:t xml:space="preserve">als dramatische Figur – „Riem, Expriester“ – auftritt; auch der Briefwechsel Goethe-Schiller, in dem das Pasquill eine Rolle spielt, wird hier ausführlich zitiert; dass allerdings keine Bibliothek im Besitz des Schriftchens sei, ist wohl eher antiquarisches Wunschdenken; die beiden im Handel nachweisbaren wie auch die in Bibliotheken vorhandenen Exemplare liefern jedoch keine Verfasserzuordnung (lediglich ein in Los Angeles nachgewiesenes Exemplar führt den Dramatiker Gottlieb Stephanie als Verfasser an, wofür es keine weiteren Belege gibt); wir nehmen die Zuschreibung vor nach Pribam/Fischer: Ein politischer Abenteurer. Wien u. Lpz. 1937, S. 46 (Nr. 23) u. 61: „Das größte Aufsehen unter all den Schriften aus diesen Jahren erregte wohl seine ‚Germania im Jahre 1795’, geschrieben im Jahre 1796. Diese Schrift richtet sich an den jungen Freiherrn von Seckendorf , den Sohn des württembergischen Komitialgesandten, an den schon die Epistel an den jungen Mann gerichtet war. Sie ist in der Form eines Bühnenstückes in zehn Szenen geteilt und enthält äußerst scharfe Angriffe gegen den Grafen Görz, den braunschweigischen Gesandten Grafen Ompteda und andere Gesandte. Von dem Grafen Görz heißt es einmal: ‚Sobald man nun auf Lehrbach und Hügel (die österreichischen Vertreter) schimpfte, grinst er einem mit Orangutang grimmfrohen Sinn Beifall zu’. Er lässt den preußischen Gesandten ungeheures Lob für Preußen sagen und ironisiert ihn. Dann lässt er ihn sich über die österreichischen Schriftsteller, besonders über den Grafen Strengschwerd beklagen…“ S. 62: „Die Schrift erregte ein ungeheures Aufsehen. Kobielski begab sich selbst nach Regensburg, um die Verteilung zu betreiben. Sie erfolgte in der Nacht zwischen 9 und 10 Uhr, worauf Kobielski sofort wieder aus Regensburg verschwand.“ S. 64: Man beschloß, „einen Preis von 2500 fl. Auf die Entdeckung des Verfassers, Druckers und Verbreiters der Germania in einer eigenen gedruckten Bekanntmachung auszusetzen.“ Nach Tschirch II, S. 75, ist in vorliegendem Werk (S. 64-67) die Sieyes zugeschriebene Rede </w:t>
            </w:r>
            <w:r>
              <w:rPr>
                <w:i/>
                <w:sz w:val="28"/>
                <w:szCs w:val="28"/>
              </w:rPr>
              <w:t xml:space="preserve">Europa in Bezug auf den Frieden </w:t>
            </w:r>
            <w:r>
              <w:rPr>
                <w:sz w:val="28"/>
                <w:szCs w:val="28"/>
              </w:rPr>
              <w:t xml:space="preserve">von Hardenberg veranlasst worden. In der Tat werden hier auf wenigen Seiten zahlreiche politische Schriften, Verbindungen und Stichworte erhellt, so man zwischen den Zeilen zu lesen vermag. Alle für uns nachweisbaren Exemplare (auch zwei Nachdrucke sollen existieren) brechen unvermittelt in Riems monologischer Gewissenserforschung auf S. 174 ab.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Es ist ein Gott. Eine Französisch-Republikanische Gottes-Verehrung. Auf das Fest des 10. August 1796. Strasburg (Zeßler ?) 1796. 68 S. Mit Schmuckpap. überzogener Ppbd. d.Zt. m. hs. Rcknaufkl., Kap., Kanten u. Rckn. etw. abger.; mod. Exlibris (Franz Josef Cordier); ohne Vorsätze; Antiqua-Druck; Pap. tls. gebräunt – ordentliches Exemplar 160.00</w:t>
            </w:r>
          </w:p>
          <w:p>
            <w:pPr>
              <w:pStyle w:val="Textkrper2"/>
              <w:widowControl w:val="false"/>
              <w:autoSpaceDE w:val="false"/>
              <w:rPr>
                <w:sz w:val="28"/>
                <w:szCs w:val="28"/>
              </w:rPr>
            </w:pPr>
            <w:r>
              <w:rPr>
                <w:sz w:val="28"/>
                <w:szCs w:val="28"/>
              </w:rPr>
              <w:t xml:space="preserve">Hier wird der neue Gottesbegriff eines immerhin noch eingeräumten höheren Ursprunges, der letztlich Natur und Moral lenkt, mit den Gesetzlichkeiten des Republikanismus in Übereinstimmung gebracht: „ …die Vernunft hat schon längst der Gerechtigkeit eurer Revolution Beifall zugelächelt.“ (S. 64) Dagegen wird die „schlechte Sache des Priesterthums, wie es… wüthend gegen die Sache der Menschheit ringt, und der Opfer nicht schont, um die Unwissenheit zu bewaffnen, …in tausend Theile zermalmt.“ (63) Nach der ALZ, Intell.-Bl. 140 (1796), Sp. 1184 ist die Schrift in Kantischem Geiste verfasst u. räume mit dem Gerücht auf, Revolutionäre kennen keinen Gott. Heinsius 1, 807 hat „Strasb. Zeßler. (a. Dietz in Frankf. a. M.)“ als Verlagsangabe: Da aber auch Johann Ludwig Ernst Zeßler ein Frankfurter Verleger ist, scheint d. Schrift aus dem Rhein-Main-Gebiet zu stamm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rFonts w:eastAsia="Arial Unicode MS" w:cs="Arial Unicode MS"/>
                <w:bCs/>
                <w:kern w:val="2"/>
                <w:sz w:val="32"/>
                <w:szCs w:val="32"/>
              </w:rPr>
              <w:t xml:space="preserve">(DIZINGER, Carl Friedrich): </w:t>
            </w:r>
            <w:r>
              <w:rPr>
                <w:rFonts w:eastAsia="Arial Unicode MS" w:cs="Arial Unicode MS"/>
                <w:bCs/>
                <w:kern w:val="2"/>
                <w:sz w:val="32"/>
                <w:szCs w:val="32"/>
              </w:rPr>
              <w:t>Beytra</w:t>
            </w:r>
            <w:r>
              <w:rPr>
                <w:rFonts w:eastAsia="Arial Unicode MS" w:cs="Arial Unicode MS" w:ascii="Arial Unicode MS" w:hAnsi="Arial Unicode MS"/>
                <w:bCs/>
                <w:kern w:val="2"/>
                <w:sz w:val="32"/>
                <w:szCs w:val="32"/>
              </w:rPr>
              <w:t>̈</w:t>
            </w:r>
            <w:r>
              <w:rPr>
                <w:rFonts w:eastAsia="Arial Unicode MS" w:cs="Arial Unicode MS"/>
                <w:bCs/>
                <w:kern w:val="2"/>
                <w:sz w:val="32"/>
                <w:szCs w:val="32"/>
              </w:rPr>
              <w:t>ge zu Beantwortung der Fragen: Worauf gru</w:t>
            </w:r>
            <w:r>
              <w:rPr>
                <w:rFonts w:eastAsia="Arial Unicode MS" w:cs="Arial Unicode MS" w:ascii="Arial Unicode MS" w:hAnsi="Arial Unicode MS"/>
                <w:bCs/>
                <w:kern w:val="2"/>
                <w:sz w:val="32"/>
                <w:szCs w:val="32"/>
              </w:rPr>
              <w:t>̈</w:t>
            </w:r>
            <w:r>
              <w:rPr>
                <w:rFonts w:eastAsia="Arial Unicode MS" w:cs="Arial Unicode MS"/>
                <w:bCs/>
                <w:kern w:val="2"/>
                <w:sz w:val="32"/>
                <w:szCs w:val="32"/>
              </w:rPr>
              <w:t>ndet sich die Landstandschaft?  Ha</w:t>
            </w:r>
            <w:r>
              <w:rPr>
                <w:rFonts w:eastAsia="Arial Unicode MS" w:cs="Arial Unicode MS" w:ascii="Arial Unicode MS" w:hAnsi="Arial Unicode MS"/>
                <w:bCs/>
                <w:kern w:val="2"/>
                <w:sz w:val="32"/>
                <w:szCs w:val="32"/>
              </w:rPr>
              <w:t>̈</w:t>
            </w:r>
            <w:r>
              <w:rPr>
                <w:rFonts w:eastAsia="Arial Unicode MS" w:cs="Arial Unicode MS"/>
                <w:bCs/>
                <w:kern w:val="2"/>
                <w:sz w:val="32"/>
                <w:szCs w:val="32"/>
              </w:rPr>
              <w:t>ngt es von der Willku</w:t>
            </w:r>
            <w:r>
              <w:rPr>
                <w:rFonts w:eastAsia="Arial Unicode MS" w:cs="Arial Unicode MS" w:ascii="Arial Unicode MS" w:hAnsi="Arial Unicode MS"/>
                <w:bCs/>
                <w:kern w:val="2"/>
                <w:sz w:val="32"/>
                <w:szCs w:val="32"/>
              </w:rPr>
              <w:t>̈</w:t>
            </w:r>
            <w:r>
              <w:rPr>
                <w:rFonts w:eastAsia="Arial Unicode MS" w:cs="Arial Unicode MS"/>
                <w:bCs/>
                <w:kern w:val="2"/>
                <w:sz w:val="32"/>
                <w:szCs w:val="32"/>
              </w:rPr>
              <w:t>hr des Fu</w:t>
            </w:r>
            <w:r>
              <w:rPr>
                <w:rFonts w:eastAsia="Arial Unicode MS" w:cs="Arial Unicode MS" w:ascii="Arial Unicode MS" w:hAnsi="Arial Unicode MS"/>
                <w:bCs/>
                <w:kern w:val="2"/>
                <w:sz w:val="32"/>
                <w:szCs w:val="32"/>
              </w:rPr>
              <w:t>̈</w:t>
            </w:r>
            <w:r>
              <w:rPr>
                <w:rFonts w:eastAsia="Arial Unicode MS" w:cs="Arial Unicode MS"/>
                <w:bCs/>
                <w:kern w:val="2"/>
                <w:sz w:val="32"/>
                <w:szCs w:val="32"/>
              </w:rPr>
              <w:t>rsten ab, wann die Landsta</w:t>
            </w:r>
            <w:r>
              <w:rPr>
                <w:rFonts w:eastAsia="Arial Unicode MS" w:cs="Arial Unicode MS" w:ascii="Arial Unicode MS" w:hAnsi="Arial Unicode MS"/>
                <w:bCs/>
                <w:kern w:val="2"/>
                <w:sz w:val="32"/>
                <w:szCs w:val="32"/>
              </w:rPr>
              <w:t>̈</w:t>
            </w:r>
            <w:r>
              <w:rPr>
                <w:rFonts w:eastAsia="Arial Unicode MS" w:cs="Arial Unicode MS"/>
                <w:bCs/>
                <w:kern w:val="2"/>
                <w:sz w:val="32"/>
                <w:szCs w:val="32"/>
              </w:rPr>
              <w:t>nde, die Repra</w:t>
            </w:r>
            <w:r>
              <w:rPr>
                <w:rFonts w:eastAsia="Arial Unicode MS" w:cs="Arial Unicode MS" w:ascii="Arial Unicode MS" w:hAnsi="Arial Unicode MS"/>
                <w:bCs/>
                <w:kern w:val="2"/>
                <w:sz w:val="32"/>
                <w:szCs w:val="32"/>
              </w:rPr>
              <w:t>̈</w:t>
            </w:r>
            <w:r>
              <w:rPr>
                <w:rFonts w:eastAsia="Arial Unicode MS" w:cs="Arial Unicode MS"/>
                <w:bCs/>
                <w:kern w:val="2"/>
                <w:sz w:val="32"/>
                <w:szCs w:val="32"/>
              </w:rPr>
              <w:t>sentanten seines Volks zusammenkommen sollen - oder nicht? und besonders der Frage: Konnte durch ihre Voreltern den Gliedern der einzelnen teutschen Staaten, das Recht ihre Repra</w:t>
            </w:r>
            <w:r>
              <w:rPr>
                <w:rFonts w:eastAsia="Arial Unicode MS" w:cs="Arial Unicode MS" w:ascii="Arial Unicode MS" w:hAnsi="Arial Unicode MS"/>
                <w:bCs/>
                <w:kern w:val="2"/>
                <w:sz w:val="32"/>
                <w:szCs w:val="32"/>
              </w:rPr>
              <w:t>̈</w:t>
            </w:r>
            <w:r>
              <w:rPr>
                <w:rFonts w:eastAsia="Arial Unicode MS" w:cs="Arial Unicode MS"/>
                <w:bCs/>
                <w:kern w:val="2"/>
                <w:sz w:val="32"/>
                <w:szCs w:val="32"/>
              </w:rPr>
              <w:t>sentanten selbst zu wa</w:t>
            </w:r>
            <w:r>
              <w:rPr>
                <w:rFonts w:eastAsia="Arial Unicode MS" w:cs="Arial Unicode MS" w:ascii="Arial Unicode MS" w:hAnsi="Arial Unicode MS"/>
                <w:bCs/>
                <w:kern w:val="2"/>
                <w:sz w:val="32"/>
                <w:szCs w:val="32"/>
              </w:rPr>
              <w:t>̈</w:t>
            </w:r>
            <w:r>
              <w:rPr>
                <w:rFonts w:eastAsia="Arial Unicode MS" w:cs="Arial Unicode MS"/>
                <w:bCs/>
                <w:kern w:val="2"/>
                <w:sz w:val="32"/>
                <w:szCs w:val="32"/>
              </w:rPr>
              <w:t>hlen entzogen werden - oder nicht?</w:t>
            </w:r>
            <w:r>
              <w:rPr>
                <w:rFonts w:eastAsia="Arial Unicode MS" w:cs="Arial Unicode MS"/>
                <w:bCs/>
                <w:kern w:val="2"/>
                <w:sz w:val="32"/>
                <w:szCs w:val="32"/>
              </w:rPr>
              <w:t xml:space="preserve"> Rostock (d.i. Stuttgart: Erhard) 1796. 32 S. Rückenbroschur d.Zt.; Rückenband nurmehr partiell vorh.; Titelbl. beschmutzt u. knittrig; T. verso m. hs. Aufkleber; angerändert – strapaziertes Exemplar        120.00</w:t>
            </w:r>
          </w:p>
          <w:p>
            <w:pPr>
              <w:pStyle w:val="Textkrper2"/>
              <w:widowControl w:val="false"/>
              <w:autoSpaceDE w:val="false"/>
              <w:rPr>
                <w:rFonts w:eastAsia="Arial Unicode MS" w:cs="Arial Unicode MS"/>
                <w:bCs/>
                <w:kern w:val="2"/>
                <w:sz w:val="28"/>
                <w:szCs w:val="28"/>
              </w:rPr>
            </w:pPr>
            <w:r>
              <w:rPr>
                <w:rFonts w:eastAsia="Arial Unicode MS" w:cs="Arial Unicode MS"/>
                <w:bCs/>
                <w:kern w:val="2"/>
                <w:sz w:val="28"/>
                <w:szCs w:val="28"/>
              </w:rPr>
              <w:t xml:space="preserve">Früher Vorschlag, zwischen dem Schreckgespenst der Anarchie des Volkes und einer unbeschränkten Einzelherrschaft anstelle der überkommenen und weitgehend verrotteten Landstände eine vom Volk bestimmte Repräsentanz zu errichten; Dizinger berichtet in seiner Autobiographie (Denkwürdigkeiten, 1. Tl., Tübingen 1833, S. 97 f): „Ich hatte einige Flugschriften geschrieben, die, weil sie einen guten Absatz fanden, von dem Verleger mit schwerem Gelde, mit 22 fl. Für den Druckbogen bezahlt wurden. (…) Ich hatte… staatswirthschaftliche Gegenstände nach kantischen Grundsätzen geprüft und beurtheilt. – Nach diesen Grundsätzen und an der Hand der Geschichte hatte ich ferner auch zu entwickeln gesucht, worauf die Landstandschaft sich gründe, wann die Landstände zusammenkommen, und durch wen sie gewählt werden sollen. Ich war zwar als Anonymus aufgetreten, allein bald war mein Name entdeckt und dieser selbst in öffentlichen Druckschriften bekannt gemacht worden. – Nun war ich allgemein für einen Philosophen, und was damals bei vielen gleichbedeutend war, für einen gefährlichen Menschen gehalten worden.“ D. schildert dann die subversiven Aktivitäten in Süddeutschland sowie  daraus erwachsende obrigkeitliche Verfolgungen: „ …so war auch ich in Gefahr, im Jahr 1800 verhaftet zu werden.“ (99) Bei H. Scheel, Süddeutsche Jakobiner (3. Aufl., Bln. 1980, S. 306) heißt es: „Der Landtag, wie er (Dizinger; F.U.J.) ihn forderte, hatte auch nicht mehr eine entfernte Ähnlichkeit mit der bestehenden ständischen Einrichtung, wohl aber ähnelte er dem französischen Konvent. Das aktive wie das passive Wahlrecht sollte allen Bürgern gehören…“ Der norddeutsche Druckort ist unwahrscheinlich, und tatsächlich gibt Heinsius I, Sp. 305, Erhard in Stuttgart an, allerdings mit dem Erscheinungsjahr 1797. </w:t>
            </w:r>
          </w:p>
          <w:p>
            <w:pPr>
              <w:pStyle w:val="Textkrper2"/>
              <w:widowControl w:val="false"/>
              <w:autoSpaceDE w:val="false"/>
              <w:rPr>
                <w:rFonts w:eastAsia="Arial Unicode MS" w:cs="Arial Unicode MS"/>
                <w:bCs/>
                <w:kern w:val="2"/>
                <w:sz w:val="28"/>
                <w:szCs w:val="28"/>
              </w:rPr>
            </w:pPr>
            <w:r>
              <w:rPr>
                <w:rFonts w:eastAsia="Arial Unicode MS" w:cs="Arial Unicode MS"/>
                <w:bCs/>
                <w:kern w:val="2"/>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SALZMANN, Christian Gotthilf / Hrsg.): Der Bote aus Thüringen. Erstes (bis) Achtes Stück (ap.) Schnepfenthal, 1796. im Verlage der Erziehungsanstalt daselbst, und in Commission bey S. L. Crusius zu Leipzig, wie auch in der Herrmannischen Buchhandlung in Frankfurt am Mayn, der Gothaischen Zeitungsexpedition und allen Postämtern. 128 S. T. m. Holzschnitt (Abb.des Boten). Grauer bedruckter Imterims-Umschlag d.Zt. (hier abweichend: 1.-13. Stück. Januar, Februar, März. 1796) m. Rckn.-Aufl.; knapp beschnitten; Pap. tls. gebräunt            45.00</w:t>
            </w:r>
          </w:p>
          <w:p>
            <w:pPr>
              <w:pStyle w:val="Textkrper2"/>
              <w:widowControl w:val="false"/>
              <w:autoSpaceDE w:val="false"/>
              <w:rPr>
                <w:sz w:val="28"/>
                <w:szCs w:val="28"/>
              </w:rPr>
            </w:pPr>
            <w:r>
              <w:rPr>
                <w:sz w:val="28"/>
                <w:szCs w:val="28"/>
              </w:rPr>
              <w:t xml:space="preserve">Teilstück des populären Thüringer Journals; auf den Innenseiten des seltenen Orig.-Umschlages die Vertriebsbedingungen und Werbung für weitere anstaltseigene Publikationen (hier zu Beutlers </w:t>
            </w:r>
            <w:r>
              <w:rPr>
                <w:i/>
                <w:sz w:val="28"/>
                <w:szCs w:val="28"/>
              </w:rPr>
              <w:t>Bauern-Arzt)</w:t>
            </w:r>
            <w:r>
              <w:rPr>
                <w:sz w:val="28"/>
                <w:szCs w:val="28"/>
              </w:rPr>
              <w:t xml:space="preserve">; die Einteilung sah für jede Nr. den Teil eine fortlaufenden Geschichte vor (hier die </w:t>
            </w:r>
            <w:r>
              <w:rPr>
                <w:i/>
                <w:sz w:val="28"/>
                <w:szCs w:val="28"/>
              </w:rPr>
              <w:t>Geschichte der Deutschen)</w:t>
            </w:r>
            <w:r>
              <w:rPr>
                <w:sz w:val="28"/>
                <w:szCs w:val="28"/>
              </w:rPr>
              <w:t xml:space="preserve">, sodann folgte der Blick in die politische Welt (hier bes. Revolution u. Kriegshandlungen) </w:t>
            </w:r>
          </w:p>
          <w:p>
            <w:pPr>
              <w:pStyle w:val="Textkrper2"/>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KRETSCHMANN, Theodor Conrad v./ Johann Jakob Grieshammer / Hrsg.): Volkszeitung. August 1796. Mit königl. Preußis. Genehmigung. Bayreuth, auf Kosten des Herausgebers. S. (65), „den I. August 1796“ – 128. Blaugraue bedr. Br. d.Zt.; Umschlag angerändert; Pap. tls. gebräunt; alter Schriftzug a. Umschlag (Bürgermeisteramt)                              45.00</w:t>
            </w:r>
          </w:p>
          <w:p>
            <w:pPr>
              <w:pStyle w:val="Textkrper2"/>
              <w:widowControl w:val="false"/>
              <w:autoSpaceDE w:val="false"/>
              <w:rPr/>
            </w:pPr>
            <w:r>
              <w:rPr>
                <w:sz w:val="28"/>
                <w:szCs w:val="28"/>
              </w:rPr>
              <w:t xml:space="preserve">Innentitel: Volks-Zeitung; vier Wochenstücke zu jeweils einem Druckbogen; vgl. Böning/Siegert, Volksaufklärung 2.2, 4557: „Die Zeitschrift erfuhr durch die preußische Regierung Unterstützung, indem Gemeinden und Ämter sowie die Pfarrämter Anweisung erhielten, das Blatt aus Haushaltsmitteln zu abonnieren und die Verbreitung zu befördern.“ (S. 2158); dies wird durch die Aufschrift auf dem Umschlag unseres Exemplares gestützt; das Blatt erschien erstmals im Juli 1796 (demnach wäre das vorliegende Heft das zweite) und wurde ab Juli 1797 als </w:t>
            </w:r>
            <w:r>
              <w:rPr>
                <w:i/>
                <w:sz w:val="28"/>
                <w:szCs w:val="28"/>
              </w:rPr>
              <w:t xml:space="preserve">Fränkischer Volksfreund </w:t>
            </w:r>
            <w:r>
              <w:rPr>
                <w:sz w:val="28"/>
                <w:szCs w:val="28"/>
              </w:rPr>
              <w:t xml:space="preserve">fortgeführt </w:t>
            </w:r>
          </w:p>
          <w:p>
            <w:pPr>
              <w:pStyle w:val="Textkrper2"/>
              <w:widowControl w:val="false"/>
              <w:autoSpaceDE w:val="false"/>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rPr>
              <w:t>Unterhaltendes Schauspiel nach den neuesten Begebenheiten des Staats, der Kirche, der gelehrten Welt und des Naturreiches dargestellt. Im Jahr 1796. Erster Aufzug. Erfurt, druckts und verlegts Heinr. Rud. Nonne. 64 S. m. Portr.-Kpfr. („Friedrich, Hertzog von York“); Rckn.-Broschur; N. a. T. (David Goedicke); leicht knittrig u. etw. schief gelesen; unsauber geschnitten, wenige Unterstreichungen, Kupfer flau                         35.00</w:t>
            </w:r>
          </w:p>
          <w:p>
            <w:pPr>
              <w:pStyle w:val="Textkrper2"/>
              <w:widowControl w:val="false"/>
              <w:autoSpaceDE w:val="false"/>
              <w:rPr>
                <w:sz w:val="28"/>
              </w:rPr>
            </w:pPr>
            <w:r>
              <w:rPr>
                <w:sz w:val="28"/>
              </w:rPr>
              <w:t xml:space="preserve">Einzelheft des wohl bereits ab 1725 unter verschiedenen Titeln und bei mehreren Verlegern in Erfurt erschienenen Journals, das bis hin zur Übernahme ganzer Textteile die Abhängigkeit von Schirachs </w:t>
            </w:r>
            <w:r>
              <w:rPr>
                <w:i/>
                <w:sz w:val="28"/>
              </w:rPr>
              <w:t xml:space="preserve">Politischem Journal </w:t>
            </w:r>
            <w:r>
              <w:rPr>
                <w:sz w:val="28"/>
              </w:rPr>
              <w:t xml:space="preserve">dokumentiert: Der Eingangsaufsatz </w:t>
            </w:r>
            <w:r>
              <w:rPr>
                <w:i/>
                <w:sz w:val="28"/>
              </w:rPr>
              <w:t xml:space="preserve">Geschichte der Siege der Deutschen am Rhein </w:t>
            </w:r>
            <w:r>
              <w:rPr>
                <w:sz w:val="28"/>
              </w:rPr>
              <w:t xml:space="preserve"> entspricht größtenteils wörtlich dem Beitrag  </w:t>
            </w:r>
            <w:r>
              <w:rPr>
                <w:i/>
                <w:sz w:val="28"/>
              </w:rPr>
              <w:t>Geschichte eines großen Tages</w:t>
            </w:r>
            <w:r>
              <w:rPr>
                <w:sz w:val="28"/>
              </w:rPr>
              <w:t xml:space="preserve"> aus Schirachs Journal (Novemberheft 1795). Aus dem Oktoberheft 1795 stammt der darauffolgende Aufsatz  </w:t>
            </w:r>
            <w:r>
              <w:rPr>
                <w:i/>
                <w:sz w:val="28"/>
              </w:rPr>
              <w:t>Josef Lebon. Ein berüchtigter Revolutionsheld.</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b/>
                <w:sz w:val="32"/>
                <w:szCs w:val="32"/>
              </w:rPr>
              <w:t xml:space="preserve">1797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 xml:space="preserve">LINDE, Johann Wilhelm: Irenäus über das Kriegsübel, zur Beruhigung an seinen Freund. Königsberg, bey Friedrich Nicolovius. 1797. X / 102 S. (S. VII / VII verbunden). Brauner gesprenkelter neuerer Ppbd. m. grünem, goldgepr. Rckns. – dekoratives Exemplar                          </w:t>
            </w:r>
            <w:r>
              <w:rPr>
                <w:sz w:val="28"/>
                <w:szCs w:val="28"/>
              </w:rPr>
              <w:t>160</w:t>
            </w:r>
            <w:r>
              <w:rPr>
                <w:sz w:val="32"/>
                <w:szCs w:val="32"/>
              </w:rPr>
              <w:t>.00</w:t>
            </w:r>
          </w:p>
          <w:p>
            <w:pPr>
              <w:pStyle w:val="Normal"/>
              <w:rPr>
                <w:sz w:val="28"/>
                <w:szCs w:val="28"/>
              </w:rPr>
            </w:pPr>
            <w:r>
              <w:rPr>
                <w:sz w:val="28"/>
                <w:szCs w:val="28"/>
              </w:rPr>
              <w:t xml:space="preserve">Popularphilosophische Schrift des Danziger Predigers; sehr selten (üb. KVK nur in Berlin u.Münster nachweisbar)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sz w:val="32"/>
              </w:rPr>
            </w:pPr>
            <w:r>
              <w:rPr>
                <w:sz w:val="32"/>
              </w:rPr>
              <w:t>(MUCK, Friedrich Johann Albrecht): Anekdoten und  Charakterzüge aus dem Einfalle der Neufranken in Altfranken im Jahre 1796. von einem Augenzeugen. O.O. (Erlangen) u. Vlg. 1797. 151 S. Etw. späterer marm. Ppbd.; hs. Besitzeinträge a. Vors. – gutes Exemplar                        160.00</w:t>
            </w:r>
          </w:p>
          <w:p>
            <w:pPr>
              <w:pStyle w:val="Textkrper2"/>
              <w:widowControl w:val="false"/>
              <w:autoSpaceDE w:val="false"/>
              <w:rPr>
                <w:sz w:val="28"/>
                <w:szCs w:val="28"/>
              </w:rPr>
            </w:pPr>
            <w:r>
              <w:rPr>
                <w:sz w:val="28"/>
                <w:szCs w:val="28"/>
              </w:rPr>
              <w:t xml:space="preserve">Muck, ehemals Hofmeister, dann Pfarrer im Fränkischen (Erlangen u. Schweinfurt); vgl. ADB XXII, 439; Goed. VII, 199 (dort: Albert); „Die Freyheit und Gleichheit, zu deren Gründung sich die Franzosen legitimirt fühlten, hatte einen grossen Theil unserer Frankenbauern nach einer Revolution lüstern gemacht, wobey das Unterste zu oberst gekehrt, der Gehorchende an die Stelle des Befehlenden gesetzt werden würde. Allein, so günstig, wie zu Custine´s Zeiten, dachten im Jahr 1796. die Bewohner des Frankenlandes nicht mehr von der Sache und den Verfechtern der Freyheit. Die Zeitungen enthielten immer so manches niederschlagende Anekdötlein…“ (S. 11) Nach solchen allgemeineren Einschätzungen werden ab S. 29 („Lager der Infanterie bey Schweinfurt.“) die Mitteilungen Mucks persönlicher und beruhen wohl tatsächlich partiell auf eigenen Beobachtungen, teils auch in der Ich-Form vorgebracht. Einzelne Orte und Institutionen (Fräuleinstift Waizenbach / Prälatur Bronnbach / S. 51) werden ebenso wie zahlreiche Personalitäten („Brand, ein Böhme… als reisender Virtuose auf dem Horn... / 57) und Anekdoten („Drollichte Auftritte“ / 88) aufgeführt, wobei am ehesten die Militärhistoriker auf ihre Kosten kommen. Die Stadt Schweinfurt und deren Umland werden ab S. 92 einer besonders genauen Sicht unterzogen. Dennoch enthält die Schrift nichts Tagebuchähnliches; vgl. Planert: Der Mythos vom Befreiungskrieg (2007), S. 130 </w:t>
            </w:r>
          </w:p>
          <w:p>
            <w:pPr>
              <w:pStyle w:val="Normal"/>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Geheime Staats-Nachrichten und Enthüllung der Kabalen, welche in den Kabinetern der Großen, in Ansehung des französischen Kriegs aus die ungerechteste Weise sind begangen worden. Zur Schande der Teutschen ans Licht gegeben von einem Weltbürger. Gedruckt zu Kölln unter französischem Schuz. (um 1797) T./ 78 S. Rückenbroschur d.Zt. m. altem Lesebändchen                                                                         180.00</w:t>
            </w:r>
          </w:p>
          <w:p>
            <w:pPr>
              <w:pStyle w:val="Normal"/>
              <w:rPr>
                <w:i/>
                <w:i/>
                <w:sz w:val="28"/>
                <w:szCs w:val="28"/>
              </w:rPr>
            </w:pPr>
            <w:r>
              <w:rPr>
                <w:sz w:val="28"/>
                <w:szCs w:val="28"/>
              </w:rPr>
              <w:t xml:space="preserve">In der Vorrede wird die Schrift ironisch einem gewissen Peter Löwenzahn zugeschrieben, „Michel Löwenzahn, der Neffe“ hat unterzeichnet. Wie der Titel bereits suggeriert, eine durchgängig Preußen- u. Österreichkritische Flugschrift: „Schon lange hatte Preußens dicker und fetter König lange Weile bei seiner Königswürde, und Ueberdruß bei der Menge seiner Interessen. Ein Kreuzzug in Verbindung mit Oestreich und allen Mächten Europens, nebst bischöflichem Seegen von Wöllner und Bischofswerder konnte nach seiner Ueberzeugung unmöglich einen glücklichsten Ausgang verfehlen, und just ein solcher Donquischottischer Kreuzzug schien ein / unvergleichliches Amüsamentchen, um die dickbäuchige Majestät aus ihrem Automatismus zu bringen.“ (S. 39 f) Auf der letzten Seite werden zwei Schriften aus dem Jahr 1796 empfohlen: </w:t>
            </w:r>
            <w:r>
              <w:rPr>
                <w:i/>
                <w:sz w:val="28"/>
                <w:szCs w:val="28"/>
              </w:rPr>
              <w:t xml:space="preserve">Das Grab aller Despoten / Versuch einer Geschichte der lezten Polnischen Revolution vom Jahr 1794. </w:t>
            </w:r>
            <w:r>
              <w:rPr>
                <w:sz w:val="28"/>
                <w:szCs w:val="28"/>
              </w:rPr>
              <w:t xml:space="preserve">Erstere Schrift ist bei Crass in Heilbronn (Cöln: Hammer), letztere in Zürich bei Orell &amp; Füssli erschienen, was evt. einen Rückschluß auf den Verlag zulassen würde; bei Heinsius, Bd. 3, Sp. 802 ebenfalls ohne Verlagsnennung aufgeführt  </w:t>
            </w:r>
          </w:p>
          <w:p>
            <w:pPr>
              <w:pStyle w:val="Normal"/>
              <w:widowControl w:val="false"/>
              <w:autoSpaceDE w:val="false"/>
              <w:jc w:val="both"/>
              <w:rPr>
                <w:i/>
                <w:i/>
                <w:sz w:val="32"/>
                <w:szCs w:val="28"/>
              </w:rPr>
            </w:pPr>
            <w:r>
              <w:rPr>
                <w:i/>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eastAsia="Arial Unicode MS" w:cs="Arial Unicode MS"/>
                <w:sz w:val="32"/>
                <w:szCs w:val="32"/>
              </w:rPr>
            </w:pPr>
            <w:r>
              <w:rPr>
                <w:rFonts w:eastAsia="Arial Unicode MS" w:cs="Arial Unicode MS"/>
                <w:sz w:val="32"/>
                <w:szCs w:val="32"/>
              </w:rPr>
              <w:t>Sendschreiben u</w:t>
            </w:r>
            <w:r>
              <w:rPr>
                <w:rFonts w:eastAsia="Arial Unicode MS" w:cs="Arial Unicode MS" w:ascii="Arial Unicode MS" w:hAnsi="Arial Unicode MS"/>
                <w:sz w:val="32"/>
                <w:szCs w:val="32"/>
              </w:rPr>
              <w:t>̈</w:t>
            </w:r>
            <w:r>
              <w:rPr>
                <w:rFonts w:eastAsia="Arial Unicode MS" w:cs="Arial Unicode MS"/>
                <w:sz w:val="32"/>
                <w:szCs w:val="32"/>
              </w:rPr>
              <w:t xml:space="preserve">ber den Eid, welcher </w:t>
            </w:r>
            <w:r>
              <w:rPr>
                <w:rFonts w:eastAsia="Arial Unicode MS" w:cs="Arial Unicode MS"/>
                <w:sz w:val="32"/>
                <w:szCs w:val="32"/>
              </w:rPr>
              <w:t>1790.</w:t>
            </w:r>
            <w:r>
              <w:rPr>
                <w:rFonts w:eastAsia="Arial Unicode MS" w:cs="Arial Unicode MS"/>
                <w:sz w:val="32"/>
                <w:szCs w:val="32"/>
              </w:rPr>
              <w:t xml:space="preserve"> von den in Frankreich in </w:t>
            </w:r>
            <w:r>
              <w:rPr>
                <w:rFonts w:eastAsia="Arial Unicode MS" w:cs="Arial Unicode MS"/>
                <w:sz w:val="32"/>
                <w:szCs w:val="32"/>
              </w:rPr>
              <w:t>ö</w:t>
            </w:r>
            <w:r>
              <w:rPr>
                <w:rFonts w:eastAsia="Arial Unicode MS" w:cs="Arial Unicode MS"/>
                <w:sz w:val="32"/>
                <w:szCs w:val="32"/>
              </w:rPr>
              <w:t>ffentlichen Aemtern stehenden Geistlichen, durch ein Decret</w:t>
            </w:r>
            <w:r>
              <w:rPr>
                <w:rFonts w:eastAsia="Arial Unicode MS" w:cs="Arial Unicode MS"/>
                <w:sz w:val="32"/>
                <w:szCs w:val="32"/>
              </w:rPr>
              <w:t>,</w:t>
            </w:r>
            <w:r>
              <w:rPr>
                <w:rFonts w:eastAsia="Arial Unicode MS" w:cs="Arial Unicode MS"/>
                <w:sz w:val="32"/>
                <w:szCs w:val="32"/>
              </w:rPr>
              <w:t xml:space="preserve"> von der National-Vers</w:t>
            </w:r>
            <w:r>
              <w:rPr>
                <w:rFonts w:eastAsia="Arial Unicode MS" w:cs="Arial Unicode MS"/>
                <w:sz w:val="32"/>
                <w:szCs w:val="32"/>
              </w:rPr>
              <w:t>a</w:t>
            </w:r>
            <w:r>
              <w:rPr>
                <w:rFonts w:eastAsia="Arial Unicode MS" w:cs="Arial Unicode MS"/>
                <w:sz w:val="32"/>
                <w:szCs w:val="32"/>
              </w:rPr>
              <w:t>mmlung gefordert worden</w:t>
            </w:r>
            <w:r>
              <w:rPr>
                <w:rFonts w:eastAsia="Arial Unicode MS" w:cs="Arial Unicode MS"/>
                <w:sz w:val="32"/>
                <w:szCs w:val="32"/>
              </w:rPr>
              <w:t xml:space="preserve">. An Se. Hochwürden den P… in B… Von J. B. O. Aus der französischen beygedruckten Urschrift. (i.e. </w:t>
            </w:r>
            <w:r>
              <w:rPr>
                <w:rFonts w:eastAsia="Arial Unicode MS" w:cs="Arial Unicode MS"/>
                <w:sz w:val="32"/>
                <w:szCs w:val="32"/>
              </w:rPr>
              <w:t xml:space="preserve">Lettre </w:t>
            </w:r>
            <w:r>
              <w:rPr>
                <w:rFonts w:eastAsia="Arial Unicode MS" w:cs="Arial Unicode MS"/>
                <w:sz w:val="32"/>
                <w:szCs w:val="32"/>
              </w:rPr>
              <w:t>R</w:t>
            </w:r>
            <w:r>
              <w:rPr>
                <w:rFonts w:eastAsia="Arial Unicode MS" w:cs="Arial Unicode MS"/>
                <w:sz w:val="32"/>
                <w:szCs w:val="32"/>
              </w:rPr>
              <w:t xml:space="preserve">elative au </w:t>
            </w:r>
            <w:r>
              <w:rPr>
                <w:rFonts w:eastAsia="Arial Unicode MS" w:cs="Arial Unicode MS"/>
                <w:sz w:val="32"/>
                <w:szCs w:val="32"/>
              </w:rPr>
              <w:t>S</w:t>
            </w:r>
            <w:r>
              <w:rPr>
                <w:rFonts w:eastAsia="Arial Unicode MS" w:cs="Arial Unicode MS"/>
                <w:sz w:val="32"/>
                <w:szCs w:val="32"/>
              </w:rPr>
              <w:t>erment exige</w:t>
            </w:r>
            <w:r>
              <w:rPr>
                <w:rFonts w:eastAsia="Arial Unicode MS" w:cs="Arial Unicode MS" w:ascii="Arial Unicode MS" w:hAnsi="Arial Unicode MS"/>
                <w:sz w:val="32"/>
                <w:szCs w:val="32"/>
              </w:rPr>
              <w:t>́</w:t>
            </w:r>
            <w:r>
              <w:rPr>
                <w:rFonts w:eastAsia="Arial Unicode MS" w:cs="Arial Unicode MS"/>
                <w:sz w:val="32"/>
                <w:szCs w:val="32"/>
              </w:rPr>
              <w:t xml:space="preserve"> en 1790 eccle</w:t>
            </w:r>
            <w:r>
              <w:rPr>
                <w:rFonts w:eastAsia="Arial Unicode MS" w:cs="Arial Unicode MS" w:ascii="Arial Unicode MS" w:hAnsi="Arial Unicode MS"/>
                <w:sz w:val="32"/>
                <w:szCs w:val="32"/>
              </w:rPr>
              <w:t>́</w:t>
            </w:r>
            <w:r>
              <w:rPr>
                <w:rFonts w:eastAsia="Arial Unicode MS" w:cs="Arial Unicode MS"/>
                <w:sz w:val="32"/>
                <w:szCs w:val="32"/>
              </w:rPr>
              <w:t xml:space="preserve">siastiques fonctionnaires publics en France par un </w:t>
            </w:r>
            <w:r>
              <w:rPr>
                <w:rFonts w:eastAsia="Arial Unicode MS" w:cs="Arial Unicode MS"/>
                <w:sz w:val="32"/>
                <w:szCs w:val="32"/>
              </w:rPr>
              <w:t>D</w:t>
            </w:r>
            <w:r>
              <w:rPr>
                <w:rFonts w:eastAsia="Arial Unicode MS" w:cs="Arial Unicode MS"/>
                <w:sz w:val="32"/>
                <w:szCs w:val="32"/>
              </w:rPr>
              <w:t>e</w:t>
            </w:r>
            <w:r>
              <w:rPr>
                <w:rFonts w:eastAsia="Arial Unicode MS" w:cs="Arial Unicode MS" w:ascii="Arial Unicode MS" w:hAnsi="Arial Unicode MS"/>
                <w:sz w:val="32"/>
                <w:szCs w:val="32"/>
              </w:rPr>
              <w:t>́</w:t>
            </w:r>
            <w:r>
              <w:rPr>
                <w:rFonts w:eastAsia="Arial Unicode MS" w:cs="Arial Unicode MS"/>
                <w:sz w:val="32"/>
                <w:szCs w:val="32"/>
              </w:rPr>
              <w:t>cret de l'</w:t>
            </w:r>
            <w:r>
              <w:rPr>
                <w:rFonts w:eastAsia="Arial Unicode MS" w:cs="Arial Unicode MS"/>
                <w:sz w:val="32"/>
                <w:szCs w:val="32"/>
              </w:rPr>
              <w:t>a</w:t>
            </w:r>
            <w:r>
              <w:rPr>
                <w:rFonts w:eastAsia="Arial Unicode MS" w:cs="Arial Unicode MS"/>
                <w:sz w:val="32"/>
                <w:szCs w:val="32"/>
              </w:rPr>
              <w:t>ssemble</w:t>
            </w:r>
            <w:r>
              <w:rPr>
                <w:rFonts w:eastAsia="Arial Unicode MS" w:cs="Arial Unicode MS" w:ascii="Arial Unicode MS" w:hAnsi="Arial Unicode MS"/>
                <w:sz w:val="32"/>
                <w:szCs w:val="32"/>
              </w:rPr>
              <w:t>́</w:t>
            </w:r>
            <w:r>
              <w:rPr>
                <w:rFonts w:eastAsia="Arial Unicode MS" w:cs="Arial Unicode MS"/>
                <w:sz w:val="32"/>
                <w:szCs w:val="32"/>
              </w:rPr>
              <w:t xml:space="preserve">e </w:t>
            </w:r>
            <w:r>
              <w:rPr>
                <w:rFonts w:eastAsia="Arial Unicode MS" w:cs="Arial Unicode MS"/>
                <w:sz w:val="32"/>
                <w:szCs w:val="32"/>
              </w:rPr>
              <w:t>N</w:t>
            </w:r>
            <w:r>
              <w:rPr>
                <w:rFonts w:eastAsia="Arial Unicode MS" w:cs="Arial Unicode MS"/>
                <w:sz w:val="32"/>
                <w:szCs w:val="32"/>
              </w:rPr>
              <w:t>ationale</w:t>
            </w:r>
            <w:r>
              <w:rPr>
                <w:rFonts w:eastAsia="Arial Unicode MS" w:cs="Arial Unicode MS"/>
                <w:sz w:val="32"/>
                <w:szCs w:val="32"/>
              </w:rPr>
              <w:t xml:space="preserve">) 80 S. Broschur in Schmuckpapier d. 19. Jhdts.; T. (auch verso) gest. (u.a. Ernst Klug, Wörrstadt); Pap. braunfleckig – ordentliches Exemplar        180.00       </w:t>
            </w:r>
          </w:p>
          <w:p>
            <w:pPr>
              <w:pStyle w:val="Normal"/>
              <w:rPr>
                <w:rFonts w:eastAsia="Arial Unicode MS" w:cs="Arial Unicode MS"/>
                <w:sz w:val="28"/>
                <w:szCs w:val="28"/>
              </w:rPr>
            </w:pPr>
            <w:r>
              <w:rPr>
                <w:rFonts w:eastAsia="Arial Unicode MS" w:cs="Arial Unicode MS"/>
                <w:sz w:val="28"/>
                <w:szCs w:val="28"/>
              </w:rPr>
              <w:t xml:space="preserve">Der Zählung nach - S. (III)-VI / (7)-80 – könnte ein (französischer ?) Vortitel fehlen – französ. Text ab S. (45); seltenes, in Augsburg, Kiel und Görlitz nachgewiesenes antirevolutionäres Pamphlet, in dem es über die eidleistenden Priester heißt: „Fast alle erklären sich insgeheim der Feigheit schuldig. Ihre Entschuldigungen sind in ihren Augen selbst untauglich,ihr Betragen ist bloss eine fortwährende Verstellung“ (S. 27); unterzeichnet am 15. Sept. 1792; Antiqua-Druck </w:t>
            </w:r>
          </w:p>
          <w:p>
            <w:pPr>
              <w:pStyle w:val="Normal"/>
              <w:rPr>
                <w:rFonts w:eastAsia="Arial Unicode MS" w:cs="Arial"/>
                <w:sz w:val="28"/>
                <w:szCs w:val="28"/>
              </w:rPr>
            </w:pPr>
            <w:r>
              <w:rPr>
                <w:rFonts w:eastAsia="Arial Unicode M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Fonts w:cs="Arial"/>
                <w:sz w:val="32"/>
                <w:szCs w:val="32"/>
              </w:rPr>
              <w:t xml:space="preserve">GINGUENÉ, Pierre Louis - De </w:t>
            </w:r>
            <w:hyperlink r:id="rId303">
              <w:r>
                <w:rPr>
                  <w:rStyle w:val="InternetLink"/>
                  <w:rFonts w:cs="Arial"/>
                  <w:color w:val="000000"/>
                  <w:sz w:val="32"/>
                  <w:szCs w:val="32"/>
                  <w:u w:val="none"/>
                </w:rPr>
                <w:t>M.</w:t>
              </w:r>
            </w:hyperlink>
            <w:r>
              <w:rPr>
                <w:rFonts w:cs="Arial"/>
                <w:sz w:val="32"/>
                <w:szCs w:val="32"/>
              </w:rPr>
              <w:t xml:space="preserve"> </w:t>
            </w:r>
            <w:hyperlink r:id="rId304">
              <w:r>
                <w:rPr>
                  <w:rStyle w:val="InternetLink"/>
                  <w:rFonts w:cs="Arial"/>
                  <w:color w:val="000000"/>
                  <w:sz w:val="32"/>
                  <w:szCs w:val="32"/>
                  <w:u w:val="none"/>
                </w:rPr>
                <w:t>Necker,</w:t>
              </w:r>
            </w:hyperlink>
            <w:r>
              <w:rPr>
                <w:rFonts w:cs="Arial"/>
                <w:sz w:val="32"/>
                <w:szCs w:val="32"/>
              </w:rPr>
              <w:t xml:space="preserve"> et </w:t>
            </w:r>
            <w:hyperlink r:id="rId305">
              <w:r>
                <w:rPr>
                  <w:rStyle w:val="InternetLink"/>
                  <w:rFonts w:cs="Arial"/>
                  <w:color w:val="000000"/>
                  <w:sz w:val="32"/>
                  <w:szCs w:val="32"/>
                  <w:u w:val="none"/>
                </w:rPr>
                <w:t>son</w:t>
              </w:r>
            </w:hyperlink>
            <w:r>
              <w:rPr>
                <w:rFonts w:cs="Arial"/>
                <w:sz w:val="32"/>
                <w:szCs w:val="32"/>
              </w:rPr>
              <w:t xml:space="preserve"> </w:t>
            </w:r>
            <w:hyperlink r:id="rId306">
              <w:r>
                <w:rPr>
                  <w:rStyle w:val="InternetLink"/>
                  <w:rFonts w:cs="Arial"/>
                  <w:color w:val="000000"/>
                  <w:sz w:val="32"/>
                  <w:szCs w:val="32"/>
                  <w:u w:val="none"/>
                  <w:lang w:val="en-GB"/>
                </w:rPr>
                <w:t>livre</w:t>
              </w:r>
            </w:hyperlink>
            <w:r>
              <w:rPr>
                <w:rFonts w:cs="Arial"/>
                <w:sz w:val="32"/>
                <w:szCs w:val="32"/>
                <w:lang w:val="en-GB"/>
              </w:rPr>
              <w:t xml:space="preserve"> </w:t>
            </w:r>
            <w:hyperlink r:id="rId307">
              <w:r>
                <w:rPr>
                  <w:rStyle w:val="InternetLink"/>
                  <w:rFonts w:cs="Arial"/>
                  <w:color w:val="000000"/>
                  <w:sz w:val="32"/>
                  <w:szCs w:val="32"/>
                  <w:u w:val="none"/>
                  <w:lang w:val="en-GB"/>
                </w:rPr>
                <w:t>intitulé:</w:t>
              </w:r>
            </w:hyperlink>
            <w:r>
              <w:rPr>
                <w:rFonts w:cs="Arial"/>
                <w:sz w:val="32"/>
                <w:szCs w:val="32"/>
                <w:lang w:val="en-GB"/>
              </w:rPr>
              <w:t xml:space="preserve"> De la </w:t>
            </w:r>
            <w:hyperlink r:id="rId308">
              <w:r>
                <w:rPr>
                  <w:rStyle w:val="InternetLink"/>
                  <w:rFonts w:cs="Arial"/>
                  <w:color w:val="000000"/>
                  <w:sz w:val="32"/>
                  <w:szCs w:val="32"/>
                  <w:u w:val="none"/>
                  <w:lang w:val="en-GB"/>
                </w:rPr>
                <w:t>révolution</w:t>
              </w:r>
            </w:hyperlink>
            <w:r>
              <w:rPr>
                <w:rFonts w:cs="Arial"/>
                <w:sz w:val="32"/>
                <w:szCs w:val="32"/>
                <w:lang w:val="en-GB"/>
              </w:rPr>
              <w:t xml:space="preserve"> </w:t>
            </w:r>
            <w:hyperlink r:id="rId309">
              <w:r>
                <w:rPr>
                  <w:rStyle w:val="InternetLink"/>
                  <w:rFonts w:cs="Arial"/>
                  <w:color w:val="000000"/>
                  <w:sz w:val="32"/>
                  <w:szCs w:val="32"/>
                  <w:u w:val="none"/>
                  <w:lang w:val="en-GB"/>
                </w:rPr>
                <w:t>Française</w:t>
              </w:r>
            </w:hyperlink>
            <w:r>
              <w:rPr>
                <w:rFonts w:cs="Arial"/>
                <w:sz w:val="32"/>
                <w:szCs w:val="32"/>
                <w:lang w:val="en-GB"/>
              </w:rPr>
              <w:t xml:space="preserve">, Par P. L. Gingouené, De l´Institut national de France. A Paris, Chez le Directeur de l´Imprimerie des Sciences et Arts, rue Thérèse; et chez tous les marchands de Nouveautés. </w:t>
            </w:r>
            <w:r>
              <w:rPr>
                <w:rFonts w:cs="Arial"/>
                <w:sz w:val="32"/>
                <w:szCs w:val="32"/>
              </w:rPr>
              <w:t>L'an V. de la République. 94 S. Unaufgeschnittene graue Interimsbroschur d.Zt. m. Rcknaufkl.; knittrig u. angerändert; T. gest. (HF. C. Tann)             120.00</w:t>
            </w:r>
            <w:r>
              <w:rPr>
                <w:rFonts w:cs="Arial"/>
                <w:sz w:val="28"/>
                <w:szCs w:val="28"/>
              </w:rPr>
              <w:t xml:space="preserve"> In Dtl. üb. KVK nur in Leipzig und Eutin nachweisbar </w:t>
            </w:r>
            <w:r>
              <w:rPr>
                <w:rFonts w:cs="Arial"/>
                <w:sz w:val="32"/>
                <w:szCs w:val="32"/>
              </w:rPr>
              <w:t xml:space="preserve"> </w:t>
            </w:r>
          </w:p>
          <w:p>
            <w:pPr>
              <w:pStyle w:val="Normal"/>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Fonts w:cs="Arial"/>
                <w:sz w:val="32"/>
                <w:szCs w:val="32"/>
              </w:rPr>
              <w:t xml:space="preserve">JORDAN – Camille Jordan député du Rhone. </w:t>
            </w:r>
            <w:r>
              <w:rPr>
                <w:rFonts w:cs="Arial"/>
                <w:sz w:val="32"/>
                <w:szCs w:val="32"/>
                <w:lang w:val="en-GB"/>
              </w:rPr>
              <w:t xml:space="preserve">À ses commettans. Sur la revolution du 18 fructidor. </w:t>
            </w:r>
            <w:r>
              <w:rPr>
                <w:rFonts w:cs="Arial"/>
                <w:sz w:val="32"/>
                <w:szCs w:val="32"/>
              </w:rPr>
              <w:t>A Paris, 25, Vendémiaire, an VI. T./ II / 144 S. Schmuckpapier-Broschur d.Zt.; Überzug am Rckn. m. vert. Einrissen; T. verso gest. (HF. C. Tann); vord. Innendeckel mit bibliographischen Notizen von alter Hand – dekoratives, frisches Exemplar               140.00</w:t>
            </w:r>
          </w:p>
          <w:p>
            <w:pPr>
              <w:pStyle w:val="Normal"/>
              <w:rPr>
                <w:rFonts w:cs="Arial"/>
                <w:sz w:val="28"/>
                <w:szCs w:val="28"/>
              </w:rPr>
            </w:pPr>
            <w:r>
              <w:rPr>
                <w:rFonts w:cs="Arial"/>
                <w:sz w:val="28"/>
                <w:szCs w:val="28"/>
              </w:rPr>
              <w:t xml:space="preserve">Es liegen offensichtlich drei fast gleichzeitige Drucke vor, von denen einer (abweichend von dem hier vorliegenden) digitalisiert ist. </w:t>
            </w:r>
          </w:p>
          <w:p>
            <w:pPr>
              <w:pStyle w:val="Normal"/>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cs="Arial"/>
                <w:sz w:val="32"/>
                <w:szCs w:val="32"/>
              </w:rPr>
            </w:pPr>
            <w:r>
              <w:rPr>
                <w:rFonts w:cs="Arial"/>
                <w:sz w:val="32"/>
                <w:szCs w:val="32"/>
              </w:rPr>
              <w:t>SAMMELBAND: Gesetze der „Fränk. Republik“ – Bulletin des Lois de la République Francaise / Gesetzesregister der Fränkischen Republik. N°. 164 (bis) 177. Gedrukt zu Paris, in der Drukkerei der Republik o.J. (um 1797). 33 / 59 / 45 / 73 / 49 / 33 / 45 / 33 / 31 / 33 / 33 / 45 / 7 / 49 S. Hldrbd. d.Zt. m.(abgegriffenem) Rcknaufkl.; ber. u. best.          120.00</w:t>
            </w:r>
          </w:p>
          <w:p>
            <w:pPr>
              <w:pStyle w:val="Normal"/>
              <w:rPr>
                <w:rFonts w:cs="Arial"/>
                <w:sz w:val="28"/>
                <w:szCs w:val="28"/>
              </w:rPr>
            </w:pPr>
            <w:r>
              <w:rPr>
                <w:rFonts w:cs="Arial"/>
                <w:sz w:val="28"/>
                <w:szCs w:val="28"/>
              </w:rPr>
              <w:t xml:space="preserve">Zweisprachig; jede Nr. m. gest. Kopfvignette und Schlußsiegel sowie faksimilierter Unterschrift des Ministers der Gerechtigkeitspflege, Lambrecht; je 1 weißes Zwischenblatt; irgendwo zwischen Gesetzesblatt und Kommentar werden hier trockene fiskalische oder überhaupt statistische Materien mit vielen brisanten sozialrelevanten Themen (etwa Nachrichtenfluß oder Emigranten-Belange) bis hin zu durchaus emotionalen Schilderungen von Festen, Abdruck von Reden und sogar Siegesliedern miteinander vermischt… </w:t>
            </w:r>
          </w:p>
          <w:p>
            <w:pPr>
              <w:pStyle w:val="Normal"/>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ELLINGEN – Bürgertreue. Oder ausführliche Geschichte der Königlich-Preußischen Konskripzion zu Ellingen. O.O. u. Vlg. 1797. 32 S. Dunkle Broschur d.Zt.; im Rückenbereich abgerieben; T. verso gest. (HF. C. Tann / m. leichtem Abklatsch) – gutes Exemplar                              65.00</w:t>
            </w:r>
          </w:p>
          <w:p>
            <w:pPr>
              <w:pStyle w:val="Normal"/>
              <w:rPr>
                <w:sz w:val="28"/>
                <w:szCs w:val="28"/>
              </w:rPr>
            </w:pPr>
            <w:r>
              <w:rPr>
                <w:sz w:val="28"/>
                <w:szCs w:val="28"/>
              </w:rPr>
              <w:t xml:space="preserve">Erste Ausgabe (digitalisiert liegt e. textlich abweichende zweite Auflage desselben Jahres vor) dieser kleinen Schrift, die „nicht weniger zu seyn scheint, als ein würdiger Anhang zu der Anarchie des XIIIten Jahrhunderts“ (S. 3): Patriotische Schilderung des heldenhaften Widerstandes eines Deutschordens-Fleckens („… der Ort Ellingen, der auf der einen Seite mit einer bretternen Wand, um das Ein- und Auslaufen der Straßenbettler zu verhindern, verwahrt ist…“/ S. 7), in dem (angeblich) 100 unbewaffnete Bürger 800 Mann preußischen Militärs paroli bot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BERLEPSCH / BERG, Günther Heinrich - </w:t>
            </w:r>
            <w:hyperlink r:id="rId310">
              <w:r>
                <w:rPr>
                  <w:rStyle w:val="InternetLink"/>
                  <w:color w:val="000000"/>
                  <w:sz w:val="32"/>
                  <w:szCs w:val="32"/>
                  <w:u w:val="none"/>
                </w:rPr>
                <w:t>Einige Bemerkungen über die Dienstentlassung des Herrn von Berlepsch. Zugleich Antwort auf Herrn Hofrath Häberlin's Schrift: Noch ein Wort an Wahrheitsfreunde in Beziehung auf die Rechtsache des Herrn Hofrichters und Landraths von Berlepsch. Von dem Professor Berg zu Göttingen. Göttingen, bey Vandenhoek und Ruprecht 1797</w:t>
              </w:r>
            </w:hyperlink>
            <w:r>
              <w:rPr>
                <w:sz w:val="32"/>
                <w:szCs w:val="32"/>
              </w:rPr>
              <w:t>. 32 (von 43) S. Zwei unbeschnittene Druckbögen; tls. angerändert u. gebräunt                                          25.00</w:t>
            </w:r>
          </w:p>
          <w:p>
            <w:pPr>
              <w:pStyle w:val="Normal"/>
              <w:rPr>
                <w:sz w:val="28"/>
                <w:szCs w:val="28"/>
              </w:rPr>
            </w:pPr>
            <w:r>
              <w:rPr>
                <w:sz w:val="28"/>
                <w:szCs w:val="28"/>
              </w:rPr>
              <w:t xml:space="preserve">1796 war Berlepsch aus hannoverschem Dienst entlassen worden, woran sich eine schier endlose publizistische Diskussion knüpfte, in die auch Fragestellungen zu revolutionsbedingten Zeiteinflüssen insgesamt einmünden (vgl. die Diss. von Heiko Leerhoff: Berlepsch, gedr. 1970); hier d. Reaktion Bergs auf Häberlins Parteinahme für Berlepsch, leider nur die beiden ersten Druckbögen der insges. 43 Seit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 xml:space="preserve">BERLEPSCH / (PÜTTER, Johann Stephan): </w:t>
            </w:r>
            <w:hyperlink r:id="rId311">
              <w:r>
                <w:rPr>
                  <w:rStyle w:val="InternetLink"/>
                  <w:color w:val="000000"/>
                  <w:sz w:val="32"/>
                  <w:szCs w:val="32"/>
                  <w:u w:val="none"/>
                </w:rPr>
                <w:t>Auch ein Wort an Wahrheitsfreunde in Beziehung auf eine Stelle in der Häberlinischen Anticritik gegen eine Recension in den Göttingischen gelehrten Anzeigen vom 16 Febr. 1797. (Kopftitel) o.O. u. J. [1797]</w:t>
              </w:r>
            </w:hyperlink>
            <w:r>
              <w:rPr>
                <w:sz w:val="32"/>
                <w:szCs w:val="32"/>
              </w:rPr>
              <w:t>. 8 S. Unbeschnittener Halbbogen; am Rand etw. gebräunt                        35.00</w:t>
            </w:r>
          </w:p>
          <w:p>
            <w:pPr>
              <w:pStyle w:val="Normal"/>
              <w:rPr>
                <w:sz w:val="28"/>
                <w:szCs w:val="28"/>
              </w:rPr>
            </w:pPr>
            <w:r>
              <w:rPr>
                <w:sz w:val="28"/>
                <w:szCs w:val="28"/>
              </w:rPr>
              <w:t xml:space="preserve">Vgl. Leerhoff (s.o.), S. 188: Häberlin war über die `Gefälligkeits-Rezension´ des von ihm hoch geachteten Pütter – die dieser hier (mit Datum vom 11. März 1797 und Beisetzung seines Namens unter dem Schreiben) verteidigt - sehr enttäuscht; eine von Göttingen ins Netz gestellte Digitalisierung weicht (bei gleicher Druckanordnung) im Detail von der hier angebotenen Druckvariante ab.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BERLEPSCH – Noch einige Actenstücke zu der Sache des Herrn von Berlepsch. Hannover, im May 1797. bei den Gebrüdern Hahn. 29 S. Fadenheftung ohne Umschlag; tls. unaufgeschnitten                         45.00</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rPr>
              <w:t xml:space="preserve">SCHWEIZ / Helvetischer Calender fürs Jahr 1797. Zürich bey Geßner o.J. (1797). Ornamental gest. T./ 17 Bl. (Kalendarium) / 134 / 119 (1) S. 12° (6 x 10 cm). Dunkler Ppbd. d.Zt. m. rotem Rckns. (Ziffer: hier ‚18.’ in Goldprägung, etw. angerändert); ber., Ecken etw. best.; Innendeckel m. Exlibr.(Leonh. Sutter Samaden) u. St.(‚AK’) – ordentliches Ex.  45.00 </w:t>
            </w:r>
            <w:r>
              <w:rPr>
                <w:rFonts w:cs="Times New Roman" w:ascii="Times New Roman" w:hAnsi="Times New Roman"/>
                <w:b w:val="false"/>
                <w:sz w:val="28"/>
                <w:szCs w:val="28"/>
              </w:rPr>
              <w:t xml:space="preserve">Dieser Ausgabe waren die Kupfer nie beigebunden; der Kalender erschien zwischen 1780 und 1798 (einige vorherige – ab 1784 - gleichartig ausgestattete Jahrgänge ebenfalls auf Lager: bitte fragen Sie an) Enthält im Hauptteil u.a.: </w:t>
            </w:r>
            <w:r>
              <w:rPr>
                <w:rFonts w:cs="Times New Roman" w:ascii="Times New Roman" w:hAnsi="Times New Roman"/>
                <w:b w:val="false"/>
                <w:i/>
                <w:sz w:val="28"/>
                <w:szCs w:val="28"/>
              </w:rPr>
              <w:t>Regierungs-, Kirch-, Kriegs- und Litteratur-Etat der ganzen Helvetischen Eidgenossenschaft derselben gemeinen Herrschaften und zugewandten Orten vom Jahre 1797 bis 1798</w:t>
            </w:r>
            <w:r>
              <w:rPr>
                <w:rFonts w:cs="Times New Roman" w:ascii="Times New Roman" w:hAnsi="Times New Roman"/>
                <w:b w:val="false"/>
                <w:sz w:val="28"/>
                <w:szCs w:val="28"/>
              </w:rPr>
              <w:t xml:space="preserve"> (134 S. – personalgeschichtl. sehr aufschlußreich) / J. H. Meyer: </w:t>
            </w:r>
            <w:r>
              <w:rPr>
                <w:rFonts w:cs="Times New Roman" w:ascii="Times New Roman" w:hAnsi="Times New Roman"/>
                <w:b w:val="false"/>
                <w:i/>
                <w:sz w:val="28"/>
                <w:szCs w:val="28"/>
              </w:rPr>
              <w:t>Über einige Gegenden der Cantone Glarus, Uri, Unterwalden und Schweiz</w:t>
            </w:r>
            <w:r>
              <w:rPr>
                <w:rFonts w:cs="Times New Roman" w:ascii="Times New Roman" w:hAnsi="Times New Roman"/>
                <w:b w:val="false"/>
                <w:sz w:val="28"/>
                <w:szCs w:val="28"/>
              </w:rPr>
              <w:t xml:space="preserve"> (bis 42 S.) / F. X. Bronner: </w:t>
            </w:r>
            <w:r>
              <w:rPr>
                <w:rFonts w:cs="Times New Roman" w:ascii="Times New Roman" w:hAnsi="Times New Roman"/>
                <w:b w:val="false"/>
                <w:i/>
                <w:sz w:val="28"/>
                <w:szCs w:val="28"/>
              </w:rPr>
              <w:t xml:space="preserve">Kleine Reise über den Lägerberg von Baden nach Regensperg im Sommer 1794 </w:t>
            </w:r>
            <w:r>
              <w:rPr>
                <w:rFonts w:cs="Times New Roman" w:ascii="Times New Roman" w:hAnsi="Times New Roman"/>
                <w:b w:val="false"/>
                <w:sz w:val="28"/>
                <w:szCs w:val="28"/>
              </w:rPr>
              <w:t xml:space="preserve">(b. S. 56) </w:t>
            </w:r>
            <w:r>
              <w:rPr>
                <w:rFonts w:cs="Times New Roman" w:ascii="Times New Roman" w:hAnsi="Times New Roman"/>
                <w:b w:val="false"/>
                <w:i/>
                <w:sz w:val="28"/>
                <w:szCs w:val="28"/>
              </w:rPr>
              <w:t xml:space="preserve">/ Bruchstücke aus dem Leben Josua Mahlers von Zürich als ein Beytrag Sitten und Denkesart jener Zeit kennen zu lernen </w:t>
            </w:r>
            <w:r>
              <w:rPr>
                <w:rFonts w:cs="Times New Roman" w:ascii="Times New Roman" w:hAnsi="Times New Roman"/>
                <w:b w:val="false"/>
                <w:sz w:val="28"/>
                <w:szCs w:val="28"/>
              </w:rPr>
              <w:t xml:space="preserve">(b. S. 82 / H. Zschokke: </w:t>
            </w:r>
            <w:r>
              <w:rPr>
                <w:rFonts w:cs="Times New Roman" w:ascii="Times New Roman" w:hAnsi="Times New Roman"/>
                <w:b w:val="false"/>
                <w:i/>
                <w:sz w:val="28"/>
                <w:szCs w:val="28"/>
              </w:rPr>
              <w:t xml:space="preserve">Fragmente aus meiner Schreibtafel (Auf e. Sommerreise 1796 gesammelt) </w:t>
            </w:r>
            <w:r>
              <w:rPr>
                <w:rFonts w:cs="Times New Roman" w:ascii="Times New Roman" w:hAnsi="Times New Roman"/>
                <w:b w:val="false"/>
                <w:sz w:val="28"/>
                <w:szCs w:val="28"/>
              </w:rPr>
              <w:t xml:space="preserve">(b. S.96) </w:t>
            </w:r>
          </w:p>
          <w:p>
            <w:pPr>
              <w:pStyle w:val="Normal"/>
              <w:rPr>
                <w:rFonts w:ascii="Times New Roman" w:hAnsi="Times New Roman" w:cs="Times New Roman"/>
                <w:b/>
                <w:b/>
                <w:sz w:val="32"/>
                <w:szCs w:val="32"/>
              </w:rPr>
            </w:pPr>
            <w:r>
              <w:rPr>
                <w:rFonts w:cs="Times New Roman"/>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WAHLER – Das Bild des edlen Mannes / aufgestellt in einer kurzen Lebens- und Charaktergeschichte des verewigten Herrn / Herrn Johann Wolfgang von Wahler, auf Azelsberg und Oberbürg, / als ein Denkmal des Dankes und der Hochachtung von dem im hohen Wahlerischen Hause angestellten Erzieher Johann Georg Christoph Müller, des Predigtamts Candidat. Nürnberg, gedruckt mit Bieling´schen Schriften. 1797. 28 S. 4°. Rückenbroschur d.Zt. (diese am Rckn. großenteils abgerieben); Ecken knittrig u. vorne m. kleinen Abrissen; T. u. letztes Bl. braunfleckig; Exemplar auf starkem Büttenpapier                       45.00</w:t>
            </w:r>
          </w:p>
          <w:p>
            <w:pPr>
              <w:pStyle w:val="Normal"/>
              <w:rPr>
                <w:sz w:val="28"/>
                <w:szCs w:val="28"/>
              </w:rPr>
            </w:pPr>
            <w:r>
              <w:rPr>
                <w:sz w:val="28"/>
                <w:szCs w:val="28"/>
              </w:rPr>
              <w:t>„</w:t>
            </w:r>
            <w:r>
              <w:rPr>
                <w:sz w:val="28"/>
                <w:szCs w:val="28"/>
              </w:rPr>
              <w:t>Die Preußischen Kriegsvölker kamen nemlich am 4ten Julius 1796 ganz unvermuthet und mit gewafneter Hand in seinen Garten… und die Nahrung seiner Hypochondrie mehrte sich von Tag zu Tage. Als aber erst vollends am 10ten August sich die furchbaren Schaaren der sogenannten Neufranken nähern sollten, …als sich diese ungebettenen Gäste im Hause des Verewigten in vorzüglicher Menge einquartierten, … da wurde es vollends finster in seiner Seele…“ (S. 24) Nachdem Wahler sodann auch noch „als Geisel, als Opfer fürs Vaterland, fortgeschleppt wurde“(25), hing er daraufhin „seiner Neigung zur Hypochndrie auserordentlich nach“ (26) und starb im Januar 1797. Für die Nürnberger Lokalgeschichte durchaus interessante Personalschrift.</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b/>
                <w:b/>
                <w:sz w:val="32"/>
                <w:szCs w:val="32"/>
              </w:rPr>
            </w:pPr>
            <w:r>
              <w:rPr>
                <w:b/>
                <w:sz w:val="32"/>
                <w:szCs w:val="32"/>
              </w:rPr>
              <w:t xml:space="preserve">1798 </w:t>
            </w:r>
          </w:p>
          <w:p>
            <w:pPr>
              <w:pStyle w:val="Normal"/>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Woran liegt es, daß unsere Zeiten nicht besser sind? Eine Erörterung der Ursachen der Unzufriedenheit und des Misvergnügens unter gewissen Volksklassen nebst den wirksamsten Mitteln sie aus dem Wege zu räumen. Ein patriotischer Versuch von Joseph Kottnauer. Cöthen, bei J. A. Aue. 1798. 119 S. Ldrbd. d.Zt. m. Rcknverg., Schmuckvorsätzen, Lesebändchen, Goldprägung des Buchbindernamens im Außensteg hinten innen („F. Pfeife(e)r Buchb. in Prag“) etc.; ber., best. (Kanten u. Kapitale) u. etw. beschabt – sehr dekoratives Bdchn.                      350.00</w:t>
            </w:r>
          </w:p>
          <w:p>
            <w:pPr>
              <w:pStyle w:val="Normal"/>
              <w:rPr>
                <w:sz w:val="28"/>
                <w:szCs w:val="28"/>
              </w:rPr>
            </w:pPr>
            <w:r>
              <w:rPr>
                <w:sz w:val="28"/>
                <w:szCs w:val="28"/>
              </w:rPr>
              <w:t>Sehr selten: In deutschen Bibliotheken kein Nachweis (über KVK ledigl. in der ÖNB nachgewiesen); Böning/Siegert, Volksaufklärung 2.2, 4872, nehmen nach der Rez. in der ALZ (1798, 4) auf; vgl. Hamb./Meusel X, S. 130; unter Heranziehung zeitgenöss. Literaten wie Ehlers, Heydenreich, Würzer (</w:t>
            </w:r>
            <w:r>
              <w:rPr>
                <w:i/>
                <w:sz w:val="28"/>
                <w:szCs w:val="28"/>
              </w:rPr>
              <w:t>Revolutionskatechismus</w:t>
            </w:r>
            <w:r>
              <w:rPr>
                <w:sz w:val="28"/>
                <w:szCs w:val="28"/>
              </w:rPr>
              <w:t xml:space="preserve">), Nencke, Rehberg, findet sich hier ein unbekanntes, gleichwohl aber idealtypisches Beispiel für die Forderung nach umfassender Selbstbeschränkung im Rahmen einer verhältnismäßigen Aufklärung, dem Weg zu Auskommen, Zufriedenheit und Ruhe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IDE, Johann Joseph Anton): </w:t>
            </w:r>
            <w:hyperlink r:id="rId312">
              <w:r>
                <w:rPr>
                  <w:rStyle w:val="InternetLink"/>
                  <w:color w:val="000000"/>
                  <w:sz w:val="32"/>
                  <w:szCs w:val="32"/>
                  <w:u w:val="none"/>
                </w:rPr>
                <w:t>Ueber den schrecklichen und furchtbaren Kometen. Ein Vermächtniß für angstvolle Seelen von Croyable. Rastadt (d.i. Berlin), 1798.</w:t>
              </w:r>
            </w:hyperlink>
            <w:r>
              <w:rPr>
                <w:sz w:val="32"/>
                <w:szCs w:val="32"/>
              </w:rPr>
              <w:t xml:space="preserve"> 24 S. Graue Broschur d.Zt., am Rckn. abgerieben; etw. knittrig u. Pap. tls. gebräunt; Namenskürzel in Tinte a. T.         95.00 </w:t>
            </w:r>
          </w:p>
          <w:p>
            <w:pPr>
              <w:pStyle w:val="Normal"/>
              <w:rPr>
                <w:sz w:val="28"/>
                <w:szCs w:val="28"/>
              </w:rPr>
            </w:pPr>
            <w:r>
              <w:rPr>
                <w:sz w:val="28"/>
                <w:szCs w:val="28"/>
              </w:rPr>
              <w:t>Vorhanden in Dresden u. München (StaBi), in Berlin Kriegsverlust; verbindet volkstümliche Astonomie stellenweise mit aktuellen politischen Beobachtungen; wo die Autorenzuschreibung der StaBi München an den in Helmstedt und später in Moskau tätigen Astronomen Ide (gest. 1806) herrührt, ist für uns ebensowenig feststellbar, wie der v. Holzm./Boh. offenkundig nach Kayser angegebene Druckort</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RIEM, Andreas): Europens Politische Lage und Staats-Interesse. Vom Verfasser der beiden Schriften: Politische Lage und Staats-Interesse des Königreichs Preußen von einem Staatsbürger desselben, und Europa in seinen politischen und Finanz-Verhältnissen. Elftes Heft(ap.) Auf Kosten des Verfassers. 1798. T./ 1 Bl. (Inhalt) / 140 S. Graue Interims-Broschur d.Zt.; unbeschnitten; Umschlag lichtrandig u. etw. fleckig; T. verso gest. (Grosherzogliche Bibliothek Neustrelitz)  - ordentl. Exemplar          95.00</w:t>
            </w:r>
          </w:p>
          <w:p>
            <w:pPr>
              <w:pStyle w:val="Normal"/>
              <w:rPr>
                <w:sz w:val="28"/>
                <w:szCs w:val="28"/>
              </w:rPr>
            </w:pPr>
            <w:r>
              <w:rPr>
                <w:sz w:val="28"/>
                <w:szCs w:val="28"/>
              </w:rPr>
              <w:t xml:space="preserve">S. 140 mit Druckvermerk: „Frankenthal, gedruckt bey Jakob Christian Kolb.“ Hier u.a.mit dem Schluß der wichtigen Schrift </w:t>
            </w:r>
            <w:r>
              <w:rPr>
                <w:i/>
                <w:sz w:val="28"/>
                <w:szCs w:val="28"/>
              </w:rPr>
              <w:t xml:space="preserve">Was sollten Regenten thun, um sich gegen Revolutionen zu sichern? </w:t>
            </w:r>
            <w:r>
              <w:rPr>
                <w:sz w:val="28"/>
                <w:szCs w:val="28"/>
              </w:rPr>
              <w:t xml:space="preserve">Weitere Hefte vorrätig (bitte fragen Sie a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MAINZ - Berathschlagung der Munizipal-Verwaltung der Gemeinde Mainz vom 7ten Thermidor 6. Mainz, gedruckt in der Munizipalitätsbuchdruckerei im Bürgerhospital durch J. Wirth. (1798).  Doppelbl. (4 S.) 4°. Unbeschnitten, ganz leicht fleckig                     45.00</w:t>
            </w:r>
          </w:p>
          <w:p>
            <w:pPr>
              <w:pStyle w:val="Normal"/>
              <w:rPr>
                <w:sz w:val="28"/>
                <w:szCs w:val="28"/>
              </w:rPr>
            </w:pPr>
            <w:r>
              <w:rPr>
                <w:sz w:val="28"/>
                <w:szCs w:val="28"/>
              </w:rPr>
              <w:t xml:space="preserve">Über Behrens (Schriften d. Mainzer Jakobiner, 1994 – dort unter Nr. 683 lediglich e. etwa zeitgleiche – Jahr 7 - zweisprachige `Berathschlagung´ d. Stadtverwaltung angeführt) und KVK nicht nachweisbar; mit den Unterschriften von Umpfenbach, Cronauer, Mitter, Lindt, Retzer („Kommissär der vollziehenden Gewalt“) u. dem Sekretär Müller versehene Präzisierung der Zivilstands-Verordnung v. 20. Sept, 1792: „Alle Tauf-, Sterb- und Heurathsregister, die zeither die Pfarrer, und Klöster ausschließlich führten, werden in Zukunft von… öffentlichen Beamten fortgesezt.“ Für Mainz solle nun der „Bürger Minizipalbeamter Lindt“ diese Aufgabe nach den hier dargelegten Details durchführen. </w:t>
            </w:r>
          </w:p>
          <w:p>
            <w:pPr>
              <w:pStyle w:val="Normal"/>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BERN – (Müslin, David): Bern wie es war – ist – und seyn wird. O.O. u. Vlg. 1798. 77 S. Neuer braun-marmorierter Ppbd.; T. m. Bes.-Eintr. u. unten etw. angerändert; ab Bogen 4 Pap. gebräunt – gutes Ex.         70.00</w:t>
            </w:r>
          </w:p>
          <w:p>
            <w:pPr>
              <w:pStyle w:val="Normal"/>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hyperlink r:id="rId313">
              <w:r>
                <w:rPr>
                  <w:rStyle w:val="InternetLink"/>
                  <w:rFonts w:cs="Arial"/>
                  <w:color w:val="000000"/>
                  <w:sz w:val="32"/>
                  <w:szCs w:val="32"/>
                  <w:u w:val="none"/>
                  <w:lang w:val="en-GB"/>
                </w:rPr>
                <w:t>Specimen</w:t>
              </w:r>
            </w:hyperlink>
            <w:r>
              <w:rPr>
                <w:rFonts w:cs="Arial"/>
                <w:sz w:val="32"/>
                <w:szCs w:val="32"/>
                <w:lang w:val="en-GB"/>
              </w:rPr>
              <w:t xml:space="preserve"> </w:t>
            </w:r>
            <w:hyperlink r:id="rId314">
              <w:r>
                <w:rPr>
                  <w:rStyle w:val="InternetLink"/>
                  <w:rFonts w:cs="Arial"/>
                  <w:color w:val="000000"/>
                  <w:sz w:val="32"/>
                  <w:szCs w:val="32"/>
                  <w:u w:val="none"/>
                  <w:lang w:val="en-GB"/>
                </w:rPr>
                <w:t>inaugurale</w:t>
              </w:r>
            </w:hyperlink>
            <w:r>
              <w:rPr>
                <w:rFonts w:cs="Arial"/>
                <w:sz w:val="32"/>
                <w:szCs w:val="32"/>
                <w:lang w:val="en-GB"/>
              </w:rPr>
              <w:t xml:space="preserve"> </w:t>
            </w:r>
            <w:hyperlink r:id="rId315">
              <w:r>
                <w:rPr>
                  <w:rStyle w:val="InternetLink"/>
                  <w:rFonts w:cs="Arial"/>
                  <w:color w:val="000000"/>
                  <w:sz w:val="32"/>
                  <w:szCs w:val="32"/>
                  <w:u w:val="none"/>
                  <w:lang w:val="en-GB"/>
                </w:rPr>
                <w:t>physico-medicum,</w:t>
              </w:r>
            </w:hyperlink>
            <w:r>
              <w:rPr>
                <w:rFonts w:cs="Arial"/>
                <w:sz w:val="32"/>
                <w:szCs w:val="32"/>
                <w:lang w:val="en-GB"/>
              </w:rPr>
              <w:t xml:space="preserve"> </w:t>
            </w:r>
            <w:hyperlink r:id="rId316">
              <w:r>
                <w:rPr>
                  <w:rStyle w:val="InternetLink"/>
                  <w:rFonts w:cs="Arial"/>
                  <w:color w:val="000000"/>
                  <w:sz w:val="32"/>
                  <w:szCs w:val="32"/>
                  <w:u w:val="none"/>
                  <w:lang w:val="en-GB"/>
                </w:rPr>
                <w:t>sistens</w:t>
              </w:r>
            </w:hyperlink>
            <w:r>
              <w:rPr>
                <w:rFonts w:cs="Arial"/>
                <w:sz w:val="32"/>
                <w:szCs w:val="32"/>
                <w:lang w:val="en-GB"/>
              </w:rPr>
              <w:t xml:space="preserve"> </w:t>
            </w:r>
            <w:hyperlink r:id="rId317">
              <w:r>
                <w:rPr>
                  <w:rStyle w:val="InternetLink"/>
                  <w:rFonts w:cs="Arial"/>
                  <w:color w:val="000000"/>
                  <w:sz w:val="32"/>
                  <w:szCs w:val="32"/>
                  <w:u w:val="none"/>
                  <w:lang w:val="en-GB"/>
                </w:rPr>
                <w:t>prodromum</w:t>
              </w:r>
            </w:hyperlink>
            <w:r>
              <w:rPr>
                <w:rFonts w:cs="Arial"/>
                <w:sz w:val="32"/>
                <w:szCs w:val="32"/>
                <w:lang w:val="en-GB"/>
              </w:rPr>
              <w:t xml:space="preserve"> - </w:t>
            </w:r>
            <w:hyperlink r:id="rId318">
              <w:r>
                <w:rPr>
                  <w:rStyle w:val="InternetLink"/>
                  <w:rFonts w:cs="Arial"/>
                  <w:color w:val="000000"/>
                  <w:sz w:val="32"/>
                  <w:szCs w:val="32"/>
                  <w:u w:val="none"/>
                  <w:lang w:val="en-GB"/>
                </w:rPr>
                <w:t>idiotici</w:t>
              </w:r>
            </w:hyperlink>
            <w:r>
              <w:rPr>
                <w:rFonts w:cs="Arial"/>
                <w:sz w:val="32"/>
                <w:szCs w:val="32"/>
                <w:lang w:val="en-GB"/>
              </w:rPr>
              <w:t xml:space="preserve"> </w:t>
            </w:r>
            <w:hyperlink r:id="rId319">
              <w:r>
                <w:rPr>
                  <w:rStyle w:val="InternetLink"/>
                  <w:rFonts w:cs="Arial"/>
                  <w:color w:val="000000"/>
                  <w:sz w:val="32"/>
                  <w:szCs w:val="32"/>
                  <w:u w:val="none"/>
                  <w:lang w:val="en-GB"/>
                </w:rPr>
                <w:t>Mecklenburgensis</w:t>
              </w:r>
            </w:hyperlink>
            <w:r>
              <w:rPr>
                <w:rFonts w:cs="Arial"/>
                <w:sz w:val="32"/>
                <w:szCs w:val="32"/>
                <w:lang w:val="en-GB"/>
              </w:rPr>
              <w:t xml:space="preserve"> </w:t>
            </w:r>
            <w:hyperlink r:id="rId320">
              <w:r>
                <w:rPr>
                  <w:rStyle w:val="InternetLink"/>
                  <w:rFonts w:cs="Arial"/>
                  <w:color w:val="000000"/>
                  <w:sz w:val="32"/>
                  <w:szCs w:val="32"/>
                  <w:u w:val="none"/>
                  <w:lang w:val="en-GB"/>
                </w:rPr>
                <w:t>cum</w:t>
              </w:r>
            </w:hyperlink>
            <w:r>
              <w:rPr>
                <w:rFonts w:cs="Arial"/>
                <w:sz w:val="32"/>
                <w:szCs w:val="32"/>
                <w:lang w:val="en-GB"/>
              </w:rPr>
              <w:t xml:space="preserve"> </w:t>
            </w:r>
            <w:hyperlink r:id="rId321">
              <w:r>
                <w:rPr>
                  <w:rStyle w:val="InternetLink"/>
                  <w:rFonts w:cs="Arial"/>
                  <w:color w:val="000000"/>
                  <w:sz w:val="32"/>
                  <w:szCs w:val="32"/>
                  <w:u w:val="none"/>
                  <w:lang w:val="en-GB"/>
                </w:rPr>
                <w:t>medicamentorum</w:t>
              </w:r>
            </w:hyperlink>
            <w:r>
              <w:rPr>
                <w:rFonts w:cs="Arial"/>
                <w:sz w:val="32"/>
                <w:szCs w:val="32"/>
                <w:lang w:val="en-GB"/>
              </w:rPr>
              <w:t xml:space="preserve"> </w:t>
            </w:r>
            <w:hyperlink r:id="rId322">
              <w:r>
                <w:rPr>
                  <w:rStyle w:val="InternetLink"/>
                  <w:rFonts w:cs="Arial"/>
                  <w:color w:val="000000"/>
                  <w:sz w:val="32"/>
                  <w:szCs w:val="32"/>
                  <w:u w:val="none"/>
                  <w:lang w:val="en-GB"/>
                </w:rPr>
                <w:t>domesticorum</w:t>
              </w:r>
            </w:hyperlink>
            <w:r>
              <w:rPr>
                <w:rFonts w:cs="Arial"/>
                <w:sz w:val="32"/>
                <w:szCs w:val="32"/>
                <w:lang w:val="en-GB"/>
              </w:rPr>
              <w:t xml:space="preserve"> </w:t>
            </w:r>
            <w:hyperlink r:id="rId323">
              <w:r>
                <w:rPr>
                  <w:rStyle w:val="InternetLink"/>
                  <w:rFonts w:cs="Arial"/>
                  <w:color w:val="000000"/>
                  <w:sz w:val="32"/>
                  <w:szCs w:val="32"/>
                  <w:u w:val="none"/>
                  <w:lang w:val="en-GB"/>
                </w:rPr>
                <w:t xml:space="preserve">indice. </w:t>
              </w:r>
              <w:r>
                <w:rPr>
                  <w:rStyle w:val="InternetLink"/>
                  <w:rFonts w:cs="Arial"/>
                  <w:color w:val="000000"/>
                  <w:sz w:val="32"/>
                  <w:szCs w:val="32"/>
                  <w:u w:val="none"/>
                </w:rPr>
                <w:t>Auctore Theophilo Niemann,</w:t>
              </w:r>
            </w:hyperlink>
            <w:r>
              <w:rPr>
                <w:rFonts w:cs="Arial"/>
                <w:sz w:val="32"/>
                <w:szCs w:val="32"/>
              </w:rPr>
              <w:t>medicinae practico iam Dargunensi. Rostochii 1798, literis Adlerianis. T./ 1 Bl.(Widmung) / 28 S. Goldfarb. Br. d.Zt.     35.00</w:t>
            </w:r>
          </w:p>
          <w:p>
            <w:pPr>
              <w:pStyle w:val="Normal"/>
              <w:rPr>
                <w:rFonts w:cs="Arial"/>
                <w:sz w:val="28"/>
                <w:szCs w:val="28"/>
              </w:rPr>
            </w:pPr>
            <w:r>
              <w:rPr>
                <w:rFonts w:cs="Arial"/>
                <w:sz w:val="28"/>
                <w:szCs w:val="28"/>
              </w:rPr>
              <w:t xml:space="preserve">Dissertation, Rostock; reine Wortauflistung m. Anmerkungen; Pap. etw. gebräunt </w:t>
            </w:r>
          </w:p>
          <w:p>
            <w:pPr>
              <w:pStyle w:val="Normal"/>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b/>
                <w:b/>
                <w:sz w:val="32"/>
                <w:szCs w:val="32"/>
              </w:rPr>
            </w:pPr>
            <w:r>
              <w:rPr>
                <w:b/>
                <w:sz w:val="32"/>
                <w:szCs w:val="32"/>
              </w:rPr>
              <w:t xml:space="preserve">1799  </w:t>
            </w:r>
          </w:p>
          <w:p>
            <w:pPr>
              <w:pStyle w:val="Normal"/>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MATTHISSON, Friedrich v. – Nachtrag zu Matthissons Gedichten. Zürich, bei Orellfüssli und Compagnie. 1799. Vortitel / 92 S. m. gest. T.-Vign. v. Lips. Ppbd. d. Zt. m. Rckns., Rckngold- sowie lin. Deckelgold-Prägung; Rckn. (bes. an Kap. u. hint. Gel.) abgerieben; etw. best.; Pap. bräunlich; Vors. m. altem Bes.-Eintr. (Christiane v. Boeler)             45.00</w:t>
            </w:r>
          </w:p>
          <w:p>
            <w:pPr>
              <w:pStyle w:val="Normal"/>
              <w:rPr>
                <w:sz w:val="28"/>
                <w:szCs w:val="28"/>
              </w:rPr>
            </w:pPr>
            <w:r>
              <w:rPr>
                <w:sz w:val="28"/>
                <w:szCs w:val="28"/>
              </w:rPr>
              <w:t xml:space="preserve">Recht dekoratives Exemplar d. ersten Ausgabe; das Portr. war hier nie beigebunden </w:t>
            </w:r>
          </w:p>
          <w:p>
            <w:pPr>
              <w:pStyle w:val="Normal"/>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FICHTE – J. G. Fichte´s d. Phil. Doctors und ordentlichen Professors zu Jena Appellation an das Publikum über die durch ein Kurf. Sächs. Confiscationsrescript ihm beigemessenen atheistischen Aeußerungen. Eine Schrift, die man erst zu lesen bittet, ehe man sie confiscirt. Jena und Leipzig, bei Christian Ernst Gabler. Tübingen, in der J. G. Cottaischen Buchhandlung. 1799. T./ 116 (recte 114) S. Neuer marm. Ppbd. m. Rckns.; (vorne) bedr. O.-Umschlag mit eingeb.; tls. zu weit außen beschnitten; Pap. (bes. hint. Umschlagdeckel) tls. stärker gebräunt; vord. Umschl. am unt. Rand m. kl. Fleck u. Fehlst.; T. u. Innendeckel m. Bes.-Eintr. (C. F. Wurm, Tübigen)  - insgesamt gutes Exemplar            180.00</w:t>
            </w:r>
          </w:p>
          <w:p>
            <w:pPr>
              <w:pStyle w:val="Normal"/>
              <w:rPr>
                <w:sz w:val="28"/>
                <w:szCs w:val="28"/>
              </w:rPr>
            </w:pPr>
            <w:r>
              <w:rPr>
                <w:sz w:val="28"/>
                <w:szCs w:val="28"/>
              </w:rPr>
              <w:t xml:space="preserve">Baumgartner &amp; Jacobs 40b; wohl dritter u. letzter Druck d. ersten Ausgabe (Pag.-Sprung v. S. 110 a. 113; T. m. d. ausgeschriebenen „Professors“); der Umschlag m. d. Titel </w:t>
            </w:r>
            <w:r>
              <w:rPr>
                <w:i/>
                <w:sz w:val="28"/>
                <w:szCs w:val="28"/>
              </w:rPr>
              <w:t>Fichte´s Appellation gegen die Anklage des Atheismus</w:t>
            </w:r>
            <w:r>
              <w:rPr>
                <w:sz w:val="28"/>
                <w:szCs w:val="28"/>
              </w:rPr>
              <w:t>; vgl. auch folg. Nr.</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 </w:t>
            </w:r>
            <w:r>
              <w:rPr>
                <w:sz w:val="32"/>
                <w:szCs w:val="32"/>
              </w:rPr>
              <w:t>J. G. Fichte`s d. Phil. Doctors und ordentlichen Professors zu Jena Appellation an das Publikum über die durch ein Kurf. Sächs. Confiscationsrescript ihm beigemessenen atheistischen Aeusserungen. Eine Schrift, die man erst zu lesen bittet, ehe man sie confiscirt. Jena und Leipzig, bei Christian Ernst Gabler. Tübingen, in der J. G. Cottaischen Buchhandlung. 1799. 118 S./ 1 w. Bl.; (vorne) bedr. O.-Umschl. mit eingeb. (u. vorne oben am Innensteg etw. eingerissen). Dunkelrote Kartonage d.Zt. m. Rcknaufkl.; an den Kap. etw. läd.; Umschlag u. Pap. tls. gebräunt u. etw. knittrig – gutes Exemplar m. (selten auffindbarem) zeitgenössischem Einband                                                                180.00</w:t>
            </w:r>
          </w:p>
          <w:p>
            <w:pPr>
              <w:pStyle w:val="Normal"/>
              <w:rPr>
                <w:sz w:val="28"/>
                <w:szCs w:val="28"/>
              </w:rPr>
            </w:pPr>
            <w:r>
              <w:rPr>
                <w:sz w:val="28"/>
                <w:szCs w:val="28"/>
              </w:rPr>
              <w:t xml:space="preserve">Vgl. vorstehende Nr.: der bedr. Umschlag unter o.g. Titel, hier aber mit dem Zusatz </w:t>
            </w:r>
            <w:r>
              <w:rPr>
                <w:i/>
                <w:sz w:val="28"/>
                <w:szCs w:val="28"/>
              </w:rPr>
              <w:t>Zweite Auflage</w:t>
            </w:r>
            <w:r>
              <w:rPr>
                <w:sz w:val="28"/>
                <w:szCs w:val="28"/>
              </w:rPr>
              <w:t>, der auf dem Haupttitel fehlt; diese Auflage erschien wohl noch im Frühjahr 1799, obige erste Aufl. war bereits im Januar erschienen…; vgl.auch 1801</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hyperlink r:id="rId324">
              <w:r>
                <w:rPr>
                  <w:rStyle w:val="InternetLink"/>
                  <w:color w:val="000000"/>
                  <w:sz w:val="32"/>
                  <w:szCs w:val="32"/>
                  <w:u w:val="none"/>
                </w:rPr>
                <w:t>Freimüthige Aeusserungen über die Bibel und ihren Werth als Religions- und Sittenbuch für alle Zeiten. Berlin(Gädicke) 1799. XVI /</w:t>
              </w:r>
            </w:hyperlink>
            <w:r>
              <w:rPr>
                <w:sz w:val="32"/>
                <w:szCs w:val="32"/>
              </w:rPr>
              <w:t xml:space="preserve"> 136 S. Gepr. Ldrbd. d.Zt.; Einbd. ber. u. best., fleckig u. etw. rissig (Prägung kaum mehr sichtbar); Pap. fleckig, gebräunt, tls. abgegriffen; Vorsätze m. Blei-Kritzeleien, wenige Marginalien im Text; alter Besitzeintrag a. Vors. (Johann Christoph Walther); strapaziertes Arbeitsexemplar           140.00</w:t>
            </w:r>
          </w:p>
          <w:p>
            <w:pPr>
              <w:pStyle w:val="Normal"/>
              <w:rPr>
                <w:sz w:val="28"/>
                <w:szCs w:val="28"/>
              </w:rPr>
            </w:pPr>
            <w:r>
              <w:rPr>
                <w:sz w:val="28"/>
                <w:szCs w:val="28"/>
              </w:rPr>
              <w:t xml:space="preserve">Widmung: „Freunden der Wahrheit… mitgetheilt von Z. D. G.“; Vorrede unterz.: „Geschrieben zu –m in Sachsen am 8. Aug. 1798. Der Verfasser.“ Ausgehend von einer Art `moralischer Aufklärung´, die er in der Vorrede ausführlich definiert, fordert der Verfasser „ein </w:t>
            </w:r>
            <w:r>
              <w:rPr>
                <w:i/>
                <w:sz w:val="28"/>
                <w:szCs w:val="28"/>
              </w:rPr>
              <w:t>heiliges Buch</w:t>
            </w:r>
            <w:r>
              <w:rPr>
                <w:sz w:val="28"/>
                <w:szCs w:val="28"/>
              </w:rPr>
              <w:t xml:space="preserve">, worin ohne alle Zusätze Christus-Jesus reine Vernunftreligion und / Moral gelehrt wird!“ (S. 135 f); Heinsius I, Sp. 148, gibt Gädicke in Berlin als Verlag a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Fonts w:eastAsia="Arial Unicode MS" w:cs="Arial Unicode MS"/>
                <w:bCs/>
                <w:kern w:val="2"/>
                <w:sz w:val="32"/>
                <w:szCs w:val="32"/>
              </w:rPr>
              <w:t>Dumouriez und Mallet d</w:t>
            </w:r>
            <w:r>
              <w:rPr>
                <w:rFonts w:eastAsia="Arial Unicode MS" w:cs="Arial Unicode MS"/>
                <w:bCs/>
                <w:kern w:val="2"/>
                <w:sz w:val="32"/>
                <w:szCs w:val="32"/>
              </w:rPr>
              <w:t>u</w:t>
            </w:r>
            <w:r>
              <w:rPr>
                <w:rFonts w:eastAsia="Arial Unicode MS" w:cs="Arial Unicode MS"/>
                <w:bCs/>
                <w:kern w:val="2"/>
                <w:sz w:val="32"/>
                <w:szCs w:val="32"/>
              </w:rPr>
              <w:t>e Pan u</w:t>
            </w:r>
            <w:r>
              <w:rPr>
                <w:rFonts w:eastAsia="Arial Unicode MS" w:cs="Arial Unicode MS" w:ascii="Arial Unicode MS" w:hAnsi="Arial Unicode MS"/>
                <w:bCs/>
                <w:kern w:val="2"/>
                <w:sz w:val="32"/>
                <w:szCs w:val="32"/>
              </w:rPr>
              <w:t>̈</w:t>
            </w:r>
            <w:r>
              <w:rPr>
                <w:rFonts w:eastAsia="Arial Unicode MS" w:cs="Arial Unicode MS"/>
                <w:bCs/>
                <w:kern w:val="2"/>
                <w:sz w:val="32"/>
                <w:szCs w:val="32"/>
              </w:rPr>
              <w:t>ber den Krieg</w:t>
            </w:r>
            <w:r>
              <w:rPr>
                <w:rFonts w:eastAsia="Arial Unicode MS" w:cs="Arial Unicode MS"/>
                <w:bCs/>
                <w:kern w:val="2"/>
                <w:sz w:val="32"/>
                <w:szCs w:val="32"/>
              </w:rPr>
              <w:t xml:space="preserve">. </w:t>
            </w:r>
            <w:r>
              <w:rPr>
                <w:rFonts w:eastAsia="Arial Unicode MS" w:cs="Arial Unicode MS"/>
                <w:bCs/>
                <w:kern w:val="2"/>
                <w:sz w:val="32"/>
                <w:szCs w:val="32"/>
              </w:rPr>
              <w:t>Zweytes Ha</w:t>
            </w:r>
            <w:r>
              <w:rPr>
                <w:rFonts w:eastAsia="Arial Unicode MS" w:cs="Arial Unicode MS" w:ascii="Arial Unicode MS" w:hAnsi="Arial Unicode MS"/>
                <w:bCs/>
                <w:kern w:val="2"/>
                <w:sz w:val="32"/>
                <w:szCs w:val="32"/>
              </w:rPr>
              <w:t>̈</w:t>
            </w:r>
            <w:r>
              <w:rPr>
                <w:rFonts w:eastAsia="Arial Unicode MS" w:cs="Arial Unicode MS"/>
                <w:bCs/>
                <w:kern w:val="2"/>
                <w:sz w:val="32"/>
                <w:szCs w:val="32"/>
              </w:rPr>
              <w:t>ft. Ueber die Bestimmung der Brester-Flotte. Fort</w:t>
            </w:r>
            <w:r>
              <w:rPr>
                <w:rFonts w:eastAsia="Arial Unicode MS" w:cs="Arial Unicode MS"/>
                <w:bCs/>
                <w:kern w:val="2"/>
                <w:sz w:val="32"/>
                <w:szCs w:val="32"/>
              </w:rPr>
              <w:t>s</w:t>
            </w:r>
            <w:r>
              <w:rPr>
                <w:rFonts w:eastAsia="Arial Unicode MS" w:cs="Arial Unicode MS"/>
                <w:bCs/>
                <w:kern w:val="2"/>
                <w:sz w:val="32"/>
                <w:szCs w:val="32"/>
              </w:rPr>
              <w:t xml:space="preserve">etzung des Aufsatzes: Ueberblick der </w:t>
            </w:r>
            <w:r>
              <w:rPr>
                <w:rFonts w:eastAsia="Arial Unicode MS" w:cs="Arial Unicode MS"/>
                <w:bCs/>
                <w:kern w:val="2"/>
                <w:sz w:val="32"/>
                <w:szCs w:val="32"/>
              </w:rPr>
              <w:t>g</w:t>
            </w:r>
            <w:r>
              <w:rPr>
                <w:rFonts w:eastAsia="Arial Unicode MS" w:cs="Arial Unicode MS"/>
                <w:bCs/>
                <w:kern w:val="2"/>
                <w:sz w:val="32"/>
                <w:szCs w:val="32"/>
              </w:rPr>
              <w:t>egenwa</w:t>
            </w:r>
            <w:r>
              <w:rPr>
                <w:rFonts w:eastAsia="Arial Unicode MS" w:cs="Arial Unicode MS" w:ascii="Arial Unicode MS" w:hAnsi="Arial Unicode MS"/>
                <w:bCs/>
                <w:kern w:val="2"/>
                <w:sz w:val="32"/>
                <w:szCs w:val="32"/>
              </w:rPr>
              <w:t>̈</w:t>
            </w:r>
            <w:r>
              <w:rPr>
                <w:rFonts w:eastAsia="Arial Unicode MS" w:cs="Arial Unicode MS"/>
                <w:bCs/>
                <w:kern w:val="2"/>
                <w:sz w:val="32"/>
                <w:szCs w:val="32"/>
              </w:rPr>
              <w:t>rtigen Lage von Europa. Vergleichung der Lage der Dinge im Jahre 1792 mit der gegenwa</w:t>
            </w:r>
            <w:r>
              <w:rPr>
                <w:rFonts w:eastAsia="Arial Unicode MS" w:cs="Arial Unicode MS" w:ascii="Arial Unicode MS" w:hAnsi="Arial Unicode MS"/>
                <w:bCs/>
                <w:kern w:val="2"/>
                <w:sz w:val="32"/>
                <w:szCs w:val="32"/>
              </w:rPr>
              <w:t>̈</w:t>
            </w:r>
            <w:r>
              <w:rPr>
                <w:rFonts w:eastAsia="Arial Unicode MS" w:cs="Arial Unicode MS"/>
                <w:bCs/>
                <w:kern w:val="2"/>
                <w:sz w:val="32"/>
                <w:szCs w:val="32"/>
              </w:rPr>
              <w:t>rtigen.</w:t>
            </w:r>
            <w:r>
              <w:rPr>
                <w:rFonts w:eastAsia="Arial Unicode MS" w:cs="Arial Unicode MS"/>
                <w:bCs/>
                <w:kern w:val="2"/>
                <w:sz w:val="32"/>
                <w:szCs w:val="32"/>
              </w:rPr>
              <w:t xml:space="preserve"> (Wien: Degen) Im May 1799. 110 S./ 2 Bl. (Vlgs.-Anz.) Graue Broschur d.Zt.; unt. Ecke d. Vorderdeckels zerfetzt; fleckig u. angerändert; Nr. a. T.; Pap. tls. gebr. u. ohrig    160.00</w:t>
            </w:r>
          </w:p>
          <w:p>
            <w:pPr>
              <w:pStyle w:val="Normal"/>
              <w:rPr>
                <w:rFonts w:eastAsia="Arial Unicode MS" w:cs="Arial Unicode MS"/>
                <w:bCs/>
                <w:kern w:val="2"/>
                <w:sz w:val="28"/>
                <w:szCs w:val="28"/>
              </w:rPr>
            </w:pPr>
            <w:r>
              <w:rPr>
                <w:rFonts w:eastAsia="Arial Unicode MS" w:cs="Arial Unicode MS"/>
                <w:bCs/>
                <w:kern w:val="2"/>
                <w:sz w:val="28"/>
                <w:szCs w:val="28"/>
              </w:rPr>
              <w:t>Zeitgeschichtliche Analyse mit scharfen antirevolutionären Ausfällen in tls. recht holpriger Diktion: „Und diese Menschen erfrechen sich noch auf das Völkerrecht zu berufen! … Bedeckt mit Schande, welche die rothe Mütze, dieses Sinnbild der Meuchelmörder, über sie verbreitet, und die wider ihren Willen allenthalben aus ihrem scheußlichen Diadem hervor leuchtet, wollten sie gern die Kaiserkrone, die sie nicht zertrümmern konnten, herab würdigen;“ (S. 39) In der angehängten Verlagsanzeige finden sich auf vier Seiten zahlreiche politische Kleinschriften (vgl. auch d. folgende Aufnahme), dem Titel nach meist mit antifranzösischer Tendenz; diese zweite Nr. (die erste war im April datiert) über KVK in Dtl. nicht nachweisbar</w:t>
            </w:r>
          </w:p>
          <w:p>
            <w:pPr>
              <w:pStyle w:val="Normal"/>
              <w:rPr>
                <w:rFonts w:eastAsia="Arial Unicode MS" w:cs="Arial Unicode MS"/>
                <w:bCs/>
                <w:kern w:val="2"/>
                <w:sz w:val="28"/>
                <w:szCs w:val="28"/>
              </w:rPr>
            </w:pPr>
            <w:r>
              <w:rPr>
                <w:rFonts w:eastAsia="Arial Unicode MS" w:cs="Arial Unicode MS"/>
                <w:bCs/>
                <w:kern w:val="2"/>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hyperlink r:id="rId325">
              <w:r>
                <w:rPr>
                  <w:rStyle w:val="InternetLink"/>
                  <w:color w:val="000000"/>
                  <w:sz w:val="32"/>
                  <w:szCs w:val="32"/>
                  <w:u w:val="none"/>
                </w:rPr>
                <w:t>Das wahrhafte Testament der weiland Cisalpinischen Republik, nebst dem offiziellen Berichte über ihre Krankheit und ihren Tod, wie ihn der erste Leibmedicus der Verstorbenen dem Französischen Directorium abgestattet hat. o.O. u. Vlg. (Wien: Degen ?) 1799.</w:t>
              </w:r>
            </w:hyperlink>
            <w:r>
              <w:rPr>
                <w:sz w:val="32"/>
                <w:szCs w:val="32"/>
              </w:rPr>
              <w:t xml:space="preserve"> 42 S. Ohne Einband (wohl aus Sammelband entnommen); T. leicht fleckig – gutes Ex. 140.00</w:t>
            </w:r>
          </w:p>
          <w:p>
            <w:pPr>
              <w:pStyle w:val="Normal"/>
              <w:rPr>
                <w:sz w:val="28"/>
                <w:szCs w:val="28"/>
              </w:rPr>
            </w:pPr>
            <w:r>
              <w:rPr>
                <w:sz w:val="28"/>
                <w:szCs w:val="28"/>
              </w:rPr>
              <w:t xml:space="preserve">In Göttingen u. d. StaBi München nachgewiesen; u.a. satirischer Arztbericht im Zuge der verbreiteten Reizlehre, nach der für die Cisalpinische Republik alsbald „die gänzliche Erlöschung jedes Reitzes, oder nach der Brownschen Sprache der Tod erfolgte.“ (S. 39) Dies wird hier zum Abschluß hämisch in rumpelnden Versen besungen: „Es stifteten die Räuber sie, Es rühmten nur die Thoren sie, Die klugen Köpfe haßten sie, Der tapfern Hand erlegte sie.“ (42) Verlagszuordnung nach dem Anhang der vorgenannten Schrift, wo sie zumindest als von Degen in Wien          vertrieben (Kommission oder Eigenverlag?) aufgeführt ist…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VOLLMER, Dietrich Gottfried Leberecht – Die Geißel. Herausgegeben von dem Bürger Vollmer. Dritter Jahrgang fünftes Stück. May 1799. Mainz bey Vollmer, VII. Jahr der Republik. T./ S. 131 (recte 115) – 224. Grünliche bedr. Org.-Broschur; unbeschnitten, knittrig, fleckig       80.00</w:t>
            </w:r>
          </w:p>
          <w:p>
            <w:pPr>
              <w:pStyle w:val="Normal"/>
              <w:rPr>
                <w:sz w:val="32"/>
                <w:szCs w:val="32"/>
              </w:rPr>
            </w:pPr>
            <w:r>
              <w:rPr>
                <w:sz w:val="28"/>
                <w:szCs w:val="28"/>
              </w:rPr>
              <w:t xml:space="preserve">Eines der selten auftauchenden Einzelhefte in der bedruckten Verlagsbroschur, hier aus dem dritten Jahrgang (vgl. Jestädt, Vollmer, 327); auf den Innendeckeln eine der zahlreich verstreuten Verlagsanzeigen Vollmers; unter den Beiträgen: </w:t>
            </w:r>
            <w:r>
              <w:rPr>
                <w:i/>
                <w:sz w:val="28"/>
                <w:szCs w:val="28"/>
              </w:rPr>
              <w:t>Lettres de cachet in Würzburg / Eine Anekdote von Felix Blau / Briefe eines Emigrirten Holländers über Pohlen</w:t>
            </w:r>
            <w:r>
              <w:rPr>
                <w:sz w:val="28"/>
                <w:szCs w:val="28"/>
              </w:rPr>
              <w:t>; ferner zwei kleine Beiträge zum Rastadter Gesandtenmord von Rebmann und Zumbach</w:t>
            </w:r>
            <w:r>
              <w:rPr>
                <w:sz w:val="32"/>
                <w:szCs w:val="32"/>
              </w:rPr>
              <w:t xml:space="preserve"> </w:t>
            </w:r>
          </w:p>
          <w:p>
            <w:pPr>
              <w:pStyle w:val="Normal"/>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KALENDER - </w:t>
            </w:r>
            <w:hyperlink r:id="rId326">
              <w:r>
                <w:rPr>
                  <w:rStyle w:val="InternetLink"/>
                  <w:color w:val="000000"/>
                  <w:sz w:val="32"/>
                  <w:szCs w:val="32"/>
                  <w:u w:val="none"/>
                </w:rPr>
                <w:t>Es war offenbares, und wird mit dem neuen Jahrhundert vermehrtes Unrecht, daß man die Hüthungs- und Hebungs-Termine nach dem alten Kalender bestimte. Von G.(otthilf) S.(ebastian) Rötger, Propst zu L. Frauen in Magdeburg. Magdeburg, bey G. Ch. Keil, 1799</w:t>
              </w:r>
            </w:hyperlink>
            <w:r>
              <w:rPr>
                <w:sz w:val="32"/>
                <w:szCs w:val="32"/>
              </w:rPr>
              <w:t>. 94 S. Graue Kartonage d.Zt. m. hs. Rcknaufkl.; Buchblock unbeschnitten; T. verso gest. (FH.C.Tann); Rckn. gering gebleicht – frisches Ex.        90.00</w:t>
            </w:r>
          </w:p>
          <w:p>
            <w:pPr>
              <w:pStyle w:val="Normal"/>
              <w:rPr>
                <w:sz w:val="28"/>
                <w:szCs w:val="28"/>
              </w:rPr>
            </w:pPr>
            <w:r>
              <w:rPr>
                <w:sz w:val="28"/>
                <w:szCs w:val="28"/>
              </w:rPr>
              <w:t xml:space="preserve">Ausführliche Kalender-Reflexionen u. deren juristische u. ökonom. Auswirkungen; über KVK nur vier Exemplare in dtn. Bibliotheken nachgewies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b/>
                <w:b/>
                <w:sz w:val="32"/>
                <w:szCs w:val="32"/>
              </w:rPr>
            </w:pPr>
            <w:r>
              <w:rPr>
                <w:b/>
                <w:sz w:val="32"/>
                <w:szCs w:val="32"/>
              </w:rPr>
              <w:t xml:space="preserve">1800 </w:t>
            </w:r>
          </w:p>
          <w:p>
            <w:pPr>
              <w:pStyle w:val="Normal"/>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FALK, Johannes Daniel – J. D. Falk´s Satiren. Drittes Bändchen (ap.) Die Gebete.Die Eitelkeit. Die Schmausereyen. Die Jeremiade. Die Mode. Neue völlig umgearbeitete Auflage. Altona (Sommer ?) 1800. T./ 138 S./ 1 Bl. (Nachricht an das Publikum). Einf. graue Broschur d.Zt.; ber. u. unbeschnitten; etw. verfärbt; T. verso gest. (HF.C. Tann)      45.00</w:t>
            </w:r>
          </w:p>
          <w:p>
            <w:pPr>
              <w:pStyle w:val="Normal"/>
              <w:rPr>
                <w:sz w:val="28"/>
                <w:szCs w:val="28"/>
              </w:rPr>
            </w:pPr>
            <w:r>
              <w:rPr>
                <w:sz w:val="28"/>
                <w:szCs w:val="28"/>
              </w:rPr>
              <w:t xml:space="preserve">Vgl. Goed. V, 549/5 (hier d. 3. u. letzte Bd.): Bereits die Verlegung des Druckortes seitens des Verlegers in das (fingierte ?) Altona weist auf die Zensurproblematik hin, die hier in der angehängten </w:t>
            </w:r>
            <w:r>
              <w:rPr>
                <w:i/>
                <w:sz w:val="28"/>
                <w:szCs w:val="28"/>
              </w:rPr>
              <w:t xml:space="preserve">Nachricht </w:t>
            </w:r>
            <w:r>
              <w:rPr>
                <w:sz w:val="28"/>
                <w:szCs w:val="28"/>
              </w:rPr>
              <w:t>thematisiert wird und lt. Goed. „die stärkste Satire enthält“; immerhin agiert Falk in den Anmerkungen tatsächlich z.Tl. politisch, beispielsweise wenn er L. A. Hoffmann u. Hofstäter angreift (S. 41-44)</w:t>
            </w:r>
          </w:p>
          <w:p>
            <w:pPr>
              <w:pStyle w:val="Normal"/>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VULPIUS, Christian Agust): </w:t>
            </w:r>
            <w:hyperlink r:id="rId327">
              <w:r>
                <w:rPr>
                  <w:rStyle w:val="InternetLink"/>
                  <w:color w:val="000000"/>
                  <w:sz w:val="32"/>
                  <w:szCs w:val="32"/>
                  <w:u w:val="none"/>
                </w:rPr>
                <w:t>Kurze Lebens- und Kriegs-Geschichte des Grafen Alexander Suworow Rimnikski nebst einer Karakteristik dieses Helden und Anekdoten aus seinem Leben. Mit einer Nachricht von den Kosaken. Vom Verfasser des Rinaldo Rinaldini. Zweyte Auflage. Leipzig 1800, bey Heinrich Gräff.</w:t>
              </w:r>
            </w:hyperlink>
            <w:r>
              <w:rPr>
                <w:sz w:val="32"/>
                <w:szCs w:val="32"/>
              </w:rPr>
              <w:t xml:space="preserve"> Gest.Frontisp.(Endner) / 70 S./ 8 Bl. (Anz.) Marm. Ppbd. d.Zt. m. rundem Prägest. a. Vorderdeckel (Museum Curon.); Rckn. m. Läsuren; Frontisp. m. Feuchtrand; mehrf. verso gest. (Litauen), Innendeckel m. hs. Bes.-Eintr. (J. F. Recke)                   150.00</w:t>
            </w:r>
          </w:p>
          <w:p>
            <w:pPr>
              <w:pStyle w:val="Normal"/>
              <w:rPr>
                <w:sz w:val="28"/>
                <w:szCs w:val="28"/>
              </w:rPr>
            </w:pPr>
            <w:r>
              <w:rPr>
                <w:sz w:val="28"/>
                <w:szCs w:val="28"/>
              </w:rPr>
              <w:t xml:space="preserve">Vgl. Vulpius-Bibl. (1926), Nr. 85 / S. 110 (nach Buchhandels-Anzeige)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JENA – (Mehlis, Johann Friedrich Julius): Academische Chronik von Jena. </w:t>
            </w:r>
            <w:hyperlink r:id="rId328">
              <w:r>
                <w:rPr>
                  <w:rStyle w:val="InternetLink"/>
                  <w:color w:val="000000"/>
                  <w:sz w:val="32"/>
                  <w:szCs w:val="32"/>
                  <w:u w:val="none"/>
                </w:rPr>
                <w:t>Ein Beytrag zur Berichtigung der Urtheile des Publicums über die Jenaische Academie. Erstes Bändchen (alles Erschienene). Cahla, in der Mehlis´schen Buchdruckerey, und Jena, in Commission bey Gabler</w:t>
              </w:r>
            </w:hyperlink>
            <w:r>
              <w:rPr>
                <w:sz w:val="32"/>
                <w:szCs w:val="32"/>
              </w:rPr>
              <w:t>. 1800. VIII / 80 S. Buntpap.-Broschur d.Zt.; Rotschnitt; wen. knittrig u. fleckig – gutes Exemplar                                                                  200.00</w:t>
            </w:r>
          </w:p>
          <w:p>
            <w:pPr>
              <w:pStyle w:val="Normal"/>
              <w:rPr>
                <w:sz w:val="28"/>
                <w:szCs w:val="28"/>
              </w:rPr>
            </w:pPr>
            <w:r>
              <w:rPr>
                <w:sz w:val="28"/>
                <w:szCs w:val="28"/>
              </w:rPr>
              <w:t xml:space="preserve">Gedruckte Widm. an Griesbach, Loder u. Schütz; Vorrede von Mehlis unterzeichnet; behandelt die theolog. Professorenschaft, vertieft werden d. Angaben zu Griesbach, Paulus u. Schmidt; ab S. 52 werden universitäre Zustände (u.a. Jena als „Sitz des Atheismus“, „Jacobinische(r) Grundsätze“ u. studentischer Umtriebe)  – tls. auch anekdotisch – behandelt  </w:t>
            </w:r>
          </w:p>
          <w:p>
            <w:pPr>
              <w:pStyle w:val="Normal"/>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cs="Arial"/>
                <w:sz w:val="32"/>
                <w:szCs w:val="32"/>
              </w:rPr>
            </w:pPr>
            <w:r>
              <w:rPr>
                <w:rFonts w:cs="Arial"/>
                <w:sz w:val="32"/>
                <w:szCs w:val="32"/>
              </w:rPr>
              <w:t xml:space="preserve">OHRDRUF / KRÜGELSTEIN - </w:t>
            </w:r>
            <w:hyperlink r:id="rId329">
              <w:r>
                <w:rPr>
                  <w:rStyle w:val="InternetLink"/>
                  <w:rFonts w:cs="Arial"/>
                  <w:color w:val="000000"/>
                  <w:sz w:val="32"/>
                  <w:szCs w:val="32"/>
                  <w:u w:val="none"/>
                </w:rPr>
                <w:t>Chronik</w:t>
              </w:r>
            </w:hyperlink>
            <w:r>
              <w:rPr>
                <w:rFonts w:cs="Arial"/>
                <w:sz w:val="32"/>
                <w:szCs w:val="32"/>
              </w:rPr>
              <w:t xml:space="preserve"> </w:t>
            </w:r>
            <w:hyperlink r:id="rId330">
              <w:r>
                <w:rPr>
                  <w:rStyle w:val="InternetLink"/>
                  <w:rFonts w:cs="Arial"/>
                  <w:color w:val="000000"/>
                  <w:sz w:val="32"/>
                  <w:szCs w:val="32"/>
                  <w:u w:val="none"/>
                </w:rPr>
                <w:t>für</w:t>
              </w:r>
            </w:hyperlink>
            <w:r>
              <w:rPr>
                <w:rFonts w:cs="Arial"/>
                <w:sz w:val="32"/>
                <w:szCs w:val="32"/>
              </w:rPr>
              <w:t xml:space="preserve"> </w:t>
            </w:r>
            <w:hyperlink r:id="rId331">
              <w:r>
                <w:rPr>
                  <w:rStyle w:val="InternetLink"/>
                  <w:rFonts w:cs="Arial"/>
                  <w:color w:val="000000"/>
                  <w:sz w:val="32"/>
                  <w:szCs w:val="32"/>
                  <w:u w:val="none"/>
                </w:rPr>
                <w:t>Ohrdruff</w:t>
              </w:r>
            </w:hyperlink>
            <w:r>
              <w:rPr>
                <w:rFonts w:cs="Arial"/>
                <w:sz w:val="32"/>
                <w:szCs w:val="32"/>
              </w:rPr>
              <w:t>. Ein Zeit- und Sitten-Gemählde zur Feyer der nachstehenden Jahrhunderte und zur Belehrung der Nachkommen desgleichen. Ein Geschenk für Ohrdruffs Töchter von Johann Friedrich Krügelstein. Zu Ende des Jahres 1800. Erfurt, gedruckt bey Johann Philipp Christian Reuß. Zu haben bei dem Buchbinder Meister Stadermann in Ohrdruff. T./ VI / 103 / (1) S./ 9 Bl. (hs. Anhang). Broschur d.Zt. (Rckn. u. Rckn.-Deckel später unauffällig ersetzt); fleckig; Pap. tls. stärker gebräunt; S. 49 f durch saubere Kopie ersetzt; hs. Bes.-Vermerk a.T. u. Randnotizen – insges. ordentl.    280.00</w:t>
            </w:r>
          </w:p>
          <w:p>
            <w:pPr>
              <w:pStyle w:val="Normal"/>
              <w:rPr>
                <w:rFonts w:cs="Arial"/>
                <w:sz w:val="28"/>
                <w:szCs w:val="28"/>
              </w:rPr>
            </w:pPr>
            <w:r>
              <w:rPr>
                <w:rFonts w:cs="Arial"/>
                <w:sz w:val="28"/>
                <w:szCs w:val="28"/>
              </w:rPr>
              <w:t xml:space="preserve">Interessant hier die Ergänzungen sowie die handschriftl. Fortführung der Chronik durch den Gierstädter Pfarrer Sebastian Heinrich Möller, der auch schriftstellerisch in Erscheinung getreten ist (vgl. etwa ALZ Nr. 375, Nov. 1799); Möller bringt auf fünf eng beschriebenen Seiten „Erläuterungen und Nachträge“ bei, dann auf 13 Seiten eine „Fortsetzung der Chronik von 1800 bis 1842.“ (bricht im Jahr 1836 ab)  </w:t>
            </w:r>
          </w:p>
          <w:p>
            <w:pPr>
              <w:pStyle w:val="Normal"/>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rFonts w:eastAsia="Arial Unicode MS" w:cs="Arial Unicode MS"/>
                <w:bCs/>
                <w:kern w:val="2"/>
                <w:sz w:val="32"/>
                <w:szCs w:val="32"/>
              </w:rPr>
              <w:t>EULENSPIEGEL -</w:t>
            </w:r>
            <w:r>
              <w:rPr>
                <w:rFonts w:eastAsia="Arial Unicode MS" w:cs="Arial Unicode MS"/>
                <w:bCs/>
                <w:kern w:val="2"/>
                <w:sz w:val="28"/>
                <w:szCs w:val="28"/>
              </w:rPr>
              <w:t xml:space="preserve"> </w:t>
            </w:r>
            <w:hyperlink r:id="rId332">
              <w:r>
                <w:rPr>
                  <w:rStyle w:val="InternetLink"/>
                  <w:color w:val="000000"/>
                  <w:sz w:val="32"/>
                  <w:szCs w:val="32"/>
                  <w:u w:val="none"/>
                </w:rPr>
                <w:t>Der wieder erstandene Eulenspiegel. Das ist: wunderbarliche und seltsame Historien Tyll Eulenspiegels, eines Bauren Sohn. Gebürtig aus dem Lande Braunschweig.(Mit gnädigster Genehmigung.) Reutlingen, bei Rupp &amp; Baur o.J.  126 S. m. zahlr. Holzschn.-Illustr./</w:t>
              </w:r>
            </w:hyperlink>
            <w:r>
              <w:rPr>
                <w:sz w:val="32"/>
                <w:szCs w:val="32"/>
              </w:rPr>
              <w:t xml:space="preserve"> 1 Bl. („Eulenspiegels Grabschrift“ m. Holzschn.) Hoch-8°. Neuer heller Ppbd. im Stile e. Pergamentbandes; S. 113-126 sowie Schlußblatt verbunden; Titelei stärker gebräunt, fleckig u. angerändert; d. letzten beiden Bl. stärker gebräunt u.m. Wurmspuren; Schnitt ungleich – insgesamt ordentliches Exemplar                       160.00</w:t>
            </w:r>
          </w:p>
          <w:p>
            <w:pPr>
              <w:pStyle w:val="Normal"/>
              <w:rPr>
                <w:sz w:val="28"/>
                <w:szCs w:val="28"/>
              </w:rPr>
            </w:pPr>
            <w:r>
              <w:rPr>
                <w:sz w:val="28"/>
                <w:szCs w:val="28"/>
              </w:rPr>
              <w:t xml:space="preserve">Mit diesem Impressum und in dieser Paginierung nur in der Württenbg. Landesbibl. nachweisbar, dort jedoch viel zu spät datiert (1841) oder mit neuem Titel versehen; hier heißt es auf der Titelrückseite: „Da man zählte 1800, bin ich durch etliche Personen und gute Freunde ersucht worden, die Historien und seltsamen schalkhaftigen Possen Tyll Eulenspiegels, eines Bauren Sohn, zusammen zu bringen und zu beschreiben.“ Büchlein in typischer Volksbuch-Manier…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Fonts w:eastAsia="Arial Unicode MS" w:cs="Arial Unicode MS"/>
                <w:bCs/>
                <w:kern w:val="2"/>
                <w:sz w:val="32"/>
                <w:szCs w:val="32"/>
              </w:rPr>
              <w:t>Lenardo und Blandine, eine Geschichte der neuesten Zeiten, aus dem Spanischen übersezt. Mainz, im Jahr VIII bei der Verlagsgesellschaft. 44 S. Marm. Ppbd. d.Zt. m. hs. Rcknaufkl.; Kanten u. Ecken l. best.   140.00</w:t>
            </w:r>
          </w:p>
          <w:p>
            <w:pPr>
              <w:pStyle w:val="Normal"/>
              <w:rPr>
                <w:rFonts w:eastAsia="Arial Unicode MS" w:cs="Arial Unicode MS"/>
                <w:bCs/>
                <w:kern w:val="2"/>
                <w:sz w:val="28"/>
                <w:szCs w:val="28"/>
              </w:rPr>
            </w:pPr>
            <w:r>
              <w:rPr>
                <w:rFonts w:eastAsia="Arial Unicode MS" w:cs="Arial Unicode MS"/>
                <w:bCs/>
                <w:kern w:val="2"/>
                <w:sz w:val="28"/>
                <w:szCs w:val="28"/>
              </w:rPr>
              <w:t xml:space="preserve">Vgl. Jestädt, Vollmer, 372 / 373: hier der seltene Antiqua-Druck (nur ein Nachweis im KVK); es erschien mit Jahresangabe 1800 u. dem fingierten Druckort Valladolid (oftmals als Salzburg: Mayr aufgelöst, jedoch wohl auch ein Vollmer-Druck) gleichzeitig eine Fraktur-Ausgabe; die mitunter auffindbare Zuweisung an Joseph Franz v. Gö(t)z bezieht sich offenkundig auf eine andere Ausgabe – </w:t>
            </w:r>
            <w:r>
              <w:rPr>
                <w:rFonts w:eastAsia="Arial Unicode MS" w:cs="Arial Unicode MS"/>
                <w:b/>
                <w:bCs/>
                <w:kern w:val="2"/>
                <w:sz w:val="28"/>
                <w:szCs w:val="28"/>
              </w:rPr>
              <w:t xml:space="preserve">Vorgebunden: </w:t>
            </w:r>
            <w:r>
              <w:rPr>
                <w:rFonts w:eastAsia="Arial Unicode MS" w:cs="Arial Unicode MS"/>
                <w:bCs/>
                <w:kern w:val="2"/>
                <w:sz w:val="28"/>
                <w:szCs w:val="28"/>
              </w:rPr>
              <w:t xml:space="preserve">Carl Wineck, Eine Erzählung von August Gottlieb Meißner. Carlsruhe: Schmieder 1807. T./ 102 S. (Pap. unten m. fast durchgängigem Feuchtrand); Nachdruck; vgl. dazu Jördens III, S. 478 f: Auszug aus </w:t>
            </w:r>
            <w:r>
              <w:rPr>
                <w:rFonts w:eastAsia="Arial Unicode MS" w:cs="Arial Unicode MS"/>
                <w:bCs/>
                <w:i/>
                <w:kern w:val="2"/>
                <w:sz w:val="28"/>
                <w:szCs w:val="28"/>
              </w:rPr>
              <w:t>Geschichte der Familie Frink</w:t>
            </w:r>
            <w:r>
              <w:rPr>
                <w:rFonts w:eastAsia="Arial Unicode MS" w:cs="Arial Unicode MS"/>
                <w:bCs/>
                <w:kern w:val="2"/>
                <w:sz w:val="28"/>
                <w:szCs w:val="28"/>
              </w:rPr>
              <w:t xml:space="preserve"> (Tl.1 v. 1779) </w:t>
            </w:r>
          </w:p>
          <w:p>
            <w:pPr>
              <w:pStyle w:val="Normal"/>
              <w:rPr>
                <w:rFonts w:eastAsia="Arial Unicode MS" w:cs="Arial Unicode MS"/>
                <w:bCs/>
                <w:kern w:val="2"/>
                <w:sz w:val="28"/>
                <w:szCs w:val="28"/>
              </w:rPr>
            </w:pPr>
            <w:r>
              <w:rPr>
                <w:rFonts w:eastAsia="Arial Unicode MS" w:cs="Arial Unicode MS"/>
                <w:bCs/>
                <w:kern w:val="2"/>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bCs/>
                <w:kern w:val="2"/>
                <w:sz w:val="32"/>
                <w:szCs w:val="28"/>
              </w:rPr>
            </w:pPr>
            <w:r>
              <w:rPr>
                <w:rFonts w:eastAsia="Arial Unicode MS" w:cs="Arial Unicode MS"/>
                <w:bCs/>
                <w:kern w:val="2"/>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eastAsia="Arial Unicode MS" w:cs="Arial Unicode MS"/>
                <w:bCs/>
                <w:kern w:val="2"/>
                <w:sz w:val="32"/>
                <w:szCs w:val="32"/>
              </w:rPr>
            </w:pPr>
            <w:r>
              <w:rPr>
                <w:rFonts w:eastAsia="Arial Unicode MS" w:cs="Arial Unicode MS"/>
                <w:bCs/>
                <w:kern w:val="2"/>
                <w:sz w:val="32"/>
                <w:szCs w:val="32"/>
              </w:rPr>
              <w:t>FORSTWESEN – Wilhelm Fingers fünfte practische Abhandlung aus dem Forstwesen über Hochwald. Leipzig, in Commission bey Fleischer dem jüngern 1800. 52 S. Blaue Br. d.Zt.; leichte Gebrauchsspuren  40.00</w:t>
            </w:r>
          </w:p>
          <w:p>
            <w:pPr>
              <w:pStyle w:val="Normal"/>
              <w:rPr>
                <w:rFonts w:eastAsia="Arial Unicode MS" w:cs="Arial Unicode MS"/>
                <w:bCs/>
                <w:kern w:val="2"/>
                <w:sz w:val="32"/>
                <w:szCs w:val="32"/>
              </w:rPr>
            </w:pPr>
            <w:r>
              <w:rPr>
                <w:rFonts w:eastAsia="Arial Unicode MS" w:cs="Arial Unicode MS"/>
                <w:bCs/>
                <w:kern w:val="2"/>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bCs/>
                <w:kern w:val="2"/>
                <w:sz w:val="32"/>
                <w:szCs w:val="32"/>
              </w:rPr>
            </w:pPr>
            <w:r>
              <w:rPr>
                <w:rFonts w:eastAsia="Arial Unicode MS" w:cs="Arial Unicode MS"/>
                <w:bCs/>
                <w:kern w:val="2"/>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b/>
                <w:b/>
                <w:sz w:val="32"/>
                <w:szCs w:val="32"/>
              </w:rPr>
            </w:pPr>
            <w:r>
              <w:rPr>
                <w:b/>
                <w:sz w:val="32"/>
                <w:szCs w:val="32"/>
              </w:rPr>
              <w:t xml:space="preserve">1801 </w:t>
            </w:r>
          </w:p>
          <w:p>
            <w:pPr>
              <w:pStyle w:val="Normal"/>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FICHTE – J. G. Fichte´s Antwortschreiben an Herrn Professor Reinhold auf dessen im ersten Hefte der Beiträge zur leichtern Übersicht des Zustandes der Philosophie etc. etc. (Hamburg bei Perthes 1801.) befindliches Sendschreiben an den erstern. Tübingen 1801. In der J. G. Cottaischen Buchhandlung. 82 S. Graue Interimsbroschur d. Zt. m. Init. (‚J’) a. Vorderdeckel; unbeschnitten; hinten m. Einkerbung a. ob. Rand; angerändert; T. m. (Göteborger) Bibl.-St.; Gebrauchsspuren          160.00</w:t>
            </w:r>
          </w:p>
          <w:p>
            <w:pPr>
              <w:pStyle w:val="Normal"/>
              <w:rPr>
                <w:sz w:val="28"/>
                <w:szCs w:val="28"/>
              </w:rPr>
            </w:pPr>
            <w:r>
              <w:rPr>
                <w:sz w:val="28"/>
                <w:szCs w:val="28"/>
              </w:rPr>
              <w:t xml:space="preserve">Der Druckvermerk am Schluß (Johann Friedrich Unger) fehlt hier.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HAMBURG – (Jonas Ludwig v. Hess): Hamburgs bestes Glück nicht von Außem.(!) Von einem Hamburger. O.O. (Hamburg: Hoffmann). Im Junius 1801. 111 S. Braun-marmorierter Ppbd. m. zeitgenöss. goldgepr. Rckns. u. unter Verwendung der alten Vorsätze; Innendeckel m. Exlibr. (A. Seip von Engelbrecht; mit Notiz v. alter Hand)                         140.00</w:t>
            </w:r>
          </w:p>
          <w:p>
            <w:pPr>
              <w:pStyle w:val="Normal"/>
              <w:rPr>
                <w:sz w:val="28"/>
                <w:szCs w:val="28"/>
              </w:rPr>
            </w:pPr>
            <w:r>
              <w:rPr>
                <w:sz w:val="28"/>
                <w:szCs w:val="28"/>
              </w:rPr>
              <w:t xml:space="preserve">Schröder 1585, 12; Kritik der gerade erschienenen Flugschrift </w:t>
            </w:r>
            <w:r>
              <w:rPr>
                <w:i/>
                <w:sz w:val="28"/>
                <w:szCs w:val="28"/>
              </w:rPr>
              <w:t>Was könnte Hamburg im jetzigen Zeitpuncte zu seinem besten Glücke thun?</w:t>
            </w:r>
            <w:r>
              <w:rPr>
                <w:sz w:val="28"/>
                <w:szCs w:val="28"/>
              </w:rPr>
              <w:t xml:space="preserve"> (vgl. auch die im Folgenden aufgeführten Schriften) Dekoratives, frisches Exemplar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 (Funk, Nicolaus): Apologie Dännemarks wider die Schrift Hamburgs bestes Glück nicht von Aussen. Von einem Holsteiner. O.O. u. Vlg. (Altona: Hammerich?) Im Julius 1801. T./ 93 S. Dunkle Broschur d.Zt. m. altem grünem Rcknstreifen  (dieser am ob. Kap. etw. läd); neueres ill. Exlibr. a. Innendeckel (F. Floesner-Sloman); T. ger. fleckig           120.00</w:t>
            </w:r>
          </w:p>
          <w:p>
            <w:pPr>
              <w:pStyle w:val="Normal"/>
              <w:rPr>
                <w:sz w:val="28"/>
                <w:szCs w:val="28"/>
              </w:rPr>
            </w:pPr>
            <w:r>
              <w:rPr>
                <w:sz w:val="28"/>
                <w:szCs w:val="28"/>
              </w:rPr>
              <w:t xml:space="preserve">Antwort auf vorstehende Schrift; gutes Exemplar; vorhanden in Berlin, Hamburg, Göttingen u. Kiel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Die beiden vorgenannten Schriften in einen Band gebunden). 111 S. // T./ 93 S. Etwas späterer marm. Ppbd. m. goldgepr. Rckns. – gut    180.00</w:t>
            </w:r>
          </w:p>
          <w:p>
            <w:pPr>
              <w:pStyle w:val="Normal"/>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cs="Arial-BoldMT;Arial"/>
                <w:bCs/>
                <w:sz w:val="32"/>
                <w:szCs w:val="32"/>
                <w:lang w:bidi="de-DE"/>
              </w:rPr>
            </w:pPr>
            <w:r>
              <w:rPr>
                <w:rFonts w:cs="Arial-BoldMT;Arial"/>
                <w:bCs/>
                <w:sz w:val="32"/>
                <w:szCs w:val="32"/>
                <w:lang w:bidi="de-DE"/>
              </w:rPr>
              <w:t>- (Würzer, Heinrich): Die reine Wahrheit, auf Veranlassung der Schrift: Hamburgs bestes Glück nicht von außen, dargestellt von einem Freunde des Rechts. O.O. u. Vlg. (Hamburg: Vollmer?) 1801. 72 S. Einfache graue Broschur; Vorderdeckel u. Rckn. knittrig u. m.Einrissen;  benutzt; unbeschnitten; Titelei angerändert                                                   180.00</w:t>
            </w:r>
          </w:p>
          <w:p>
            <w:pPr>
              <w:pStyle w:val="Normal"/>
              <w:widowControl w:val="false"/>
              <w:autoSpaceDE w:val="false"/>
              <w:rPr/>
            </w:pPr>
            <w:r>
              <w:rPr>
                <w:rFonts w:cs="Arial-BoldMT;Arial"/>
                <w:bCs/>
                <w:sz w:val="28"/>
                <w:szCs w:val="28"/>
                <w:lang w:bidi="de-DE"/>
              </w:rPr>
              <w:t xml:space="preserve">Vgl. Jestädt, Vollmer-Bibliogr. 454: Weitere Schrift im Sog des Werkes </w:t>
            </w:r>
            <w:r>
              <w:rPr>
                <w:rFonts w:cs="Arial-BoldMT;Arial"/>
                <w:bCs/>
                <w:i/>
                <w:iCs/>
                <w:sz w:val="28"/>
                <w:szCs w:val="28"/>
                <w:lang w:bidi="de-DE"/>
              </w:rPr>
              <w:t>Hamburgs bestes Glück nicht von außen</w:t>
            </w:r>
            <w:r>
              <w:rPr>
                <w:rFonts w:cs="Arial-BoldMT;Arial"/>
                <w:bCs/>
                <w:sz w:val="28"/>
                <w:szCs w:val="28"/>
                <w:lang w:bidi="de-DE"/>
              </w:rPr>
              <w:t xml:space="preserve"> von Jonas Ludwig v. Heß, die verlagsmäßig nicht immer klar zuzuordnen sind; im vorliegenden Fall wird stets `Hamburg´ angegeben, wobei das Umfeld Vollmers im Blick auf `seinen´ Autor Würzer, der dem Kreis der sog. `deutschen Jakobiner´ zugehörig ist, sicher nicht fern liegt... </w:t>
            </w:r>
          </w:p>
          <w:p>
            <w:pPr>
              <w:pStyle w:val="Normal"/>
              <w:rPr>
                <w:rFonts w:cs="Arial-BoldMT;Arial"/>
                <w:bCs/>
                <w:sz w:val="32"/>
                <w:szCs w:val="32"/>
                <w:lang w:bidi="de-DE"/>
              </w:rPr>
            </w:pPr>
            <w:r>
              <w:rPr>
                <w:rFonts w:cs="Arial-BoldMT;Arial"/>
                <w:bCs/>
                <w:sz w:val="32"/>
                <w:szCs w:val="32"/>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 xml:space="preserve">RUMPLER v. Rohrbach, Franz Ludwig (Francois Louis) - </w:t>
            </w:r>
            <w:r>
              <w:rPr>
                <w:rFonts w:eastAsia="Arial Unicode MS" w:cs="Arial Unicode MS"/>
                <w:bCs/>
                <w:kern w:val="2"/>
                <w:sz w:val="32"/>
                <w:szCs w:val="32"/>
              </w:rPr>
              <w:t>Rumplers Gem</w:t>
            </w:r>
            <w:r>
              <w:rPr>
                <w:rFonts w:eastAsia="Arial Unicode MS" w:cs="Arial Unicode MS"/>
                <w:bCs/>
                <w:kern w:val="2"/>
                <w:sz w:val="32"/>
                <w:szCs w:val="32"/>
              </w:rPr>
              <w:t>ä</w:t>
            </w:r>
            <w:r>
              <w:rPr>
                <w:rFonts w:eastAsia="Arial Unicode MS" w:cs="Arial Unicode MS"/>
                <w:bCs/>
                <w:kern w:val="2"/>
                <w:sz w:val="32"/>
                <w:szCs w:val="32"/>
              </w:rPr>
              <w:t>hlde von ihm selbst entworfen, oder Rechtfertigungs-Schrift von Rumpler</w:t>
            </w:r>
            <w:r>
              <w:rPr>
                <w:rFonts w:eastAsia="Arial Unicode MS" w:cs="Arial Unicode MS"/>
                <w:bCs/>
                <w:kern w:val="2"/>
                <w:sz w:val="32"/>
                <w:szCs w:val="32"/>
              </w:rPr>
              <w:t>, ehrenvoller Kanonikus von Warschau, Ex-Kanonikus vom Jungen St. Peter, Ex-Präsident der ehemaligen Vermittlungs-Kammer der Gemeine Straßburg, geschworner Feind von Rabulisten-Streichen und von Prozessen etc etc.</w:t>
            </w:r>
            <w:r>
              <w:rPr>
                <w:rFonts w:eastAsia="Arial Unicode MS" w:cs="Arial Unicode MS"/>
                <w:bCs/>
                <w:kern w:val="2"/>
                <w:sz w:val="32"/>
                <w:szCs w:val="32"/>
              </w:rPr>
              <w:t xml:space="preserve"> Als Antwort auf die sogenannte philosophische Widerlegung der Skizze betitelt: Ueber Christus- und Pfaffen-Religion, die von </w:t>
            </w:r>
            <w:r>
              <w:rPr>
                <w:rFonts w:eastAsia="Arial Unicode MS" w:cs="Arial Unicode MS"/>
                <w:bCs/>
                <w:kern w:val="2"/>
                <w:sz w:val="32"/>
                <w:szCs w:val="32"/>
              </w:rPr>
              <w:t xml:space="preserve">dem Bürger </w:t>
            </w:r>
            <w:r>
              <w:rPr>
                <w:rFonts w:eastAsia="Arial Unicode MS" w:cs="Arial Unicode MS"/>
                <w:bCs/>
                <w:kern w:val="2"/>
                <w:sz w:val="32"/>
                <w:szCs w:val="32"/>
              </w:rPr>
              <w:t>Metz</w:t>
            </w:r>
            <w:r>
              <w:rPr>
                <w:rFonts w:eastAsia="Arial Unicode MS" w:cs="Arial Unicode MS"/>
                <w:bCs/>
                <w:kern w:val="2"/>
                <w:sz w:val="32"/>
                <w:szCs w:val="32"/>
              </w:rPr>
              <w:t>, Präfektur-Sekretär des Nieder-Rheinischen Departements, eine Schmäh-Schrift</w:t>
            </w:r>
            <w:r>
              <w:rPr>
                <w:rFonts w:eastAsia="Arial Unicode MS" w:cs="Arial Unicode MS"/>
                <w:bCs/>
                <w:kern w:val="2"/>
                <w:sz w:val="32"/>
                <w:szCs w:val="32"/>
              </w:rPr>
              <w:t xml:space="preserve"> und ein Wisch genannt wird</w:t>
            </w:r>
            <w:r>
              <w:rPr>
                <w:rFonts w:eastAsia="Arial Unicode MS" w:cs="Arial Unicode MS"/>
                <w:bCs/>
                <w:kern w:val="2"/>
                <w:sz w:val="32"/>
                <w:szCs w:val="32"/>
              </w:rPr>
              <w:t xml:space="preserve">. Von Johann Friedrich Prösamle, Ex-Kommissär der Regierung bei dem ehemaligen Zuchtpolizeigericht des Bezirks von Straßburg. Straßburg gedrukt bei F. Bock, in der steinernen Mannsgasse Nro. 7. IXtes Jahr der Französischen Republik. Gest. (teilkoloriertes) Frontisp./ 32 S. Schmuck-Broschur d.Zt.; Kanten u. Ecken best. u. knittrig (hinten ger. Eckverlust); Kupfer ragt am Außenrand hervor (dadurch kl. Randeinrisse u. knittrig) – insgesamt ordentliches Exemplar                                                      240.00 </w:t>
            </w:r>
          </w:p>
          <w:p>
            <w:pPr>
              <w:pStyle w:val="Normal"/>
              <w:rPr>
                <w:rFonts w:eastAsia="Arial Unicode MS" w:cs="Arial Unicode MS"/>
                <w:bCs/>
                <w:kern w:val="2"/>
                <w:sz w:val="28"/>
                <w:szCs w:val="28"/>
              </w:rPr>
            </w:pPr>
            <w:r>
              <w:rPr>
                <w:rFonts w:eastAsia="Arial Unicode MS" w:cs="Arial Unicode MS"/>
                <w:bCs/>
                <w:kern w:val="2"/>
                <w:sz w:val="28"/>
                <w:szCs w:val="28"/>
              </w:rPr>
              <w:t xml:space="preserve">Seltene Polemik, über KVK in keiner dtn. Bibl. nachweisbar (2 Ex. in Elsässischen Bibliotheken); Prösamle hatte um 1801 seine Schrift </w:t>
            </w:r>
            <w:hyperlink r:id="rId333">
              <w:r>
                <w:rPr>
                  <w:rStyle w:val="InternetLink"/>
                  <w:rFonts w:cs="Arial"/>
                  <w:i/>
                  <w:color w:val="000000"/>
                  <w:sz w:val="28"/>
                  <w:szCs w:val="28"/>
                  <w:u w:val="none"/>
                </w:rPr>
                <w:t>Über</w:t>
              </w:r>
            </w:hyperlink>
            <w:r>
              <w:rPr>
                <w:rFonts w:cs="Arial"/>
                <w:i/>
                <w:sz w:val="28"/>
                <w:szCs w:val="28"/>
              </w:rPr>
              <w:t xml:space="preserve"> </w:t>
            </w:r>
            <w:hyperlink r:id="rId334">
              <w:r>
                <w:rPr>
                  <w:rStyle w:val="InternetLink"/>
                  <w:rFonts w:cs="Arial"/>
                  <w:i/>
                  <w:color w:val="000000"/>
                  <w:sz w:val="28"/>
                  <w:szCs w:val="28"/>
                  <w:u w:val="none"/>
                </w:rPr>
                <w:t>Christus-Religion</w:t>
              </w:r>
            </w:hyperlink>
            <w:r>
              <w:rPr>
                <w:rFonts w:cs="Arial"/>
                <w:i/>
                <w:sz w:val="28"/>
                <w:szCs w:val="28"/>
              </w:rPr>
              <w:t xml:space="preserve"> und </w:t>
            </w:r>
            <w:hyperlink r:id="rId335">
              <w:r>
                <w:rPr>
                  <w:rStyle w:val="InternetLink"/>
                  <w:rFonts w:cs="Arial"/>
                  <w:i/>
                  <w:color w:val="000000"/>
                  <w:sz w:val="28"/>
                  <w:szCs w:val="28"/>
                  <w:u w:val="none"/>
                </w:rPr>
                <w:t>Pfaffen-Religion</w:t>
              </w:r>
            </w:hyperlink>
            <w:r>
              <w:rPr>
                <w:rFonts w:cs="Arial"/>
                <w:i/>
                <w:sz w:val="28"/>
                <w:szCs w:val="28"/>
              </w:rPr>
              <w:t xml:space="preserve">, eine Skizze für den gesunden Menschenverstand ... </w:t>
            </w:r>
            <w:r>
              <w:rPr>
                <w:rFonts w:eastAsia="Arial Unicode MS" w:cs="Arial Unicode MS"/>
                <w:bCs/>
                <w:kern w:val="2"/>
                <w:sz w:val="28"/>
                <w:szCs w:val="28"/>
              </w:rPr>
              <w:t>veröffentlicht, die Rumpler wohl angegriffen hatte (diese Widerlegung ist nicht mehr nachweisbar: der Konflikt mit Prösamle schlug sich auch in Rumplers Schriften</w:t>
            </w:r>
            <w:r>
              <w:rPr>
                <w:rFonts w:eastAsia="Arial Unicode MS" w:cs="Arial Unicode MS"/>
                <w:bCs/>
                <w:i/>
                <w:kern w:val="2"/>
                <w:sz w:val="28"/>
                <w:szCs w:val="28"/>
              </w:rPr>
              <w:t xml:space="preserve"> </w:t>
            </w:r>
            <w:r>
              <w:rPr>
                <w:rFonts w:cs="Times.New.Roman0150"/>
                <w:i/>
                <w:sz w:val="28"/>
                <w:szCs w:val="28"/>
              </w:rPr>
              <w:t>Prösamle angezeigt dem Zuchtpolitzey-Gerichte durch einen Thoren, angeklagt von einer albernen, aber christgläubigen Seele</w:t>
            </w:r>
            <w:r>
              <w:rPr>
                <w:rFonts w:cs="Times.New.Roman0150"/>
                <w:sz w:val="28"/>
                <w:szCs w:val="28"/>
              </w:rPr>
              <w:t xml:space="preserve">. Straßburg 1801; </w:t>
            </w:r>
            <w:r>
              <w:rPr>
                <w:rFonts w:cs="Times.New.Roman0150"/>
                <w:i/>
                <w:sz w:val="28"/>
                <w:szCs w:val="28"/>
              </w:rPr>
              <w:t xml:space="preserve">Oeuvre posthume de Prösamlé </w:t>
            </w:r>
            <w:r>
              <w:rPr>
                <w:rFonts w:cs="Times.New.Roman0150"/>
                <w:sz w:val="28"/>
                <w:szCs w:val="28"/>
              </w:rPr>
              <w:t>von 1801 nieder), worauf Prösamer hier wiederum reagiert; äußerst bissige, mit zahlreichen Anmerkungen, Personalien und Anspielungen versehene Schmähschrift</w:t>
            </w:r>
          </w:p>
          <w:p>
            <w:pPr>
              <w:pStyle w:val="Normal"/>
              <w:widowControl w:val="false"/>
              <w:autoSpaceDE w:val="false"/>
              <w:rPr>
                <w:rFonts w:eastAsia="Arial Unicode MS" w:cs="Arial-BoldMT;Arial"/>
                <w:bCs/>
                <w:kern w:val="2"/>
                <w:sz w:val="32"/>
                <w:szCs w:val="32"/>
                <w:lang w:bidi="de-DE"/>
              </w:rPr>
            </w:pPr>
            <w:r>
              <w:rPr>
                <w:rFonts w:eastAsia="Arial Unicode MS" w:cs="Arial-BoldMT;Arial"/>
                <w:bCs/>
                <w:kern w:val="2"/>
                <w:sz w:val="32"/>
                <w:szCs w:val="32"/>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BoldMT;Arial"/>
                <w:bCs/>
                <w:sz w:val="32"/>
                <w:szCs w:val="32"/>
                <w:lang w:bidi="de-DE"/>
              </w:rPr>
            </w:pPr>
            <w:r>
              <w:rPr>
                <w:rFonts w:cs="Arial-BoldMT;Arial"/>
                <w:bCs/>
                <w:sz w:val="32"/>
                <w:szCs w:val="32"/>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STIPENDIEN – Ueber den Ursprung und Fortgang der Stipendien für Studirende. Ein historisch-litterarischer Versuch von Friedrich Wilhelm Anton Layriz. Bayreuth, in der Lübeckischen Hofbuchhandlung, 1801. 44 S. Grauer Ppbd. d.Zt. m. Rckn.- u. T.-Aufkl.; ob. Rand m. Läsuren; Innendeckel u. T. mehrf. gest. (H.W. Rothe, Erfurt, sowie Wappenst.) u. m. Besitzvermerk; S. 44 m. Druckvermerk (Culmbach, Augustin Franz Spindler) u. hinten m. hs. Erwerbsvermerk („Gesteigert am 8. März 1933 vom Antiquariat Harry Hirsch, Hamburg für RM -,20“)                   90.00</w:t>
            </w:r>
          </w:p>
          <w:p>
            <w:pPr>
              <w:pStyle w:val="Normal"/>
              <w:rPr/>
            </w:pPr>
            <w:r>
              <w:rPr>
                <w:sz w:val="28"/>
                <w:szCs w:val="28"/>
              </w:rPr>
              <w:t xml:space="preserve">Im Vorgriff auf seine große alphabetische Aufstellung von Stipendien liefert Layriz hier einen historischen Abriß mit Benennung zahlreicher Namen u. Stiftungen in den Anmerkungen; mit Ausnahme einiger fränkischer Bibliotheken selten; wohl die Nr. 1377 aus Katalog 7 (8./9. März 1933: Bücher aus norddt. Adelsbesitz) des Hamburger Antiquars Hirsch (universitäre Kleinschriften, u.a. von Layritz)  </w:t>
            </w:r>
          </w:p>
          <w:p>
            <w:pPr>
              <w:pStyle w:val="Normal"/>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cs="Arial-BoldMT;Arial"/>
                <w:b/>
                <w:bCs/>
                <w:sz w:val="32"/>
                <w:szCs w:val="32"/>
                <w:lang w:bidi="de-DE"/>
              </w:rPr>
              <w:t xml:space="preserve">1802 </w:t>
            </w:r>
          </w:p>
          <w:p>
            <w:pPr>
              <w:pStyle w:val="Normal"/>
              <w:widowControl w:val="false"/>
              <w:autoSpaceDE w:val="false"/>
              <w:rPr>
                <w:rFonts w:cs="Arial-BoldMT;Arial"/>
                <w:b/>
                <w:b/>
                <w:bCs/>
                <w:sz w:val="32"/>
                <w:szCs w:val="32"/>
                <w:lang w:bidi="de-DE"/>
              </w:rPr>
            </w:pPr>
            <w:r>
              <w:rPr>
                <w:rFonts w:cs="Arial-BoldMT;Arial"/>
                <w:b/>
                <w:bCs/>
                <w:sz w:val="32"/>
                <w:szCs w:val="32"/>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BoldMT;Arial"/>
                <w:bCs/>
                <w:sz w:val="32"/>
                <w:szCs w:val="32"/>
                <w:lang w:bidi="de-DE"/>
              </w:rPr>
            </w:pPr>
            <w:r>
              <w:rPr>
                <w:rFonts w:cs="Arial-BoldMT;Arial"/>
                <w:bCs/>
                <w:sz w:val="32"/>
                <w:szCs w:val="32"/>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cs="Arial-BoldMT;Arial"/>
                <w:bCs/>
                <w:sz w:val="32"/>
                <w:szCs w:val="32"/>
                <w:lang w:bidi="de-DE"/>
              </w:rPr>
            </w:pPr>
            <w:r>
              <w:rPr>
                <w:rFonts w:cs="Arial-BoldMT;Arial"/>
                <w:bCs/>
                <w:sz w:val="32"/>
                <w:szCs w:val="32"/>
                <w:lang w:bidi="de-DE"/>
              </w:rPr>
              <w:t>SPIESS, Christian Heinrich – Die wahrsagende Zigeunerin. Ein Seitenstük zu dem wahrsagenden Zigeuner v. Spieß. Frankfurt 1802. T. m. gest. figürl. Vign. (Zigeunerin mit Kopftuch, Ranzen, Stock und erhobenem Zeigefinger vor modisch gekleidetem Paar) / 1 Bl. (Inhalt) / 144 S. Ppbd. d.Zt. m. abgesetztem Rckn., marm. Deckeln u. goldgepr. Rckns.; Ecken best.; T. m. kl. Sign. u. Bes.-St. in Fraktur (Franz Anton Christen); Titelei u. erste Textseiten m. störender Wurmspur         280.00</w:t>
            </w:r>
          </w:p>
          <w:p>
            <w:pPr>
              <w:pStyle w:val="Normal"/>
              <w:widowControl w:val="false"/>
              <w:autoSpaceDE w:val="false"/>
              <w:rPr>
                <w:rFonts w:cs="Arial-BoldMT;Arial"/>
                <w:bCs/>
                <w:sz w:val="28"/>
                <w:szCs w:val="28"/>
                <w:lang w:bidi="de-DE"/>
              </w:rPr>
            </w:pPr>
            <w:r>
              <w:rPr>
                <w:rFonts w:cs="Arial-BoldMT;Arial"/>
                <w:bCs/>
                <w:sz w:val="28"/>
                <w:szCs w:val="28"/>
                <w:lang w:bidi="de-DE"/>
              </w:rPr>
              <w:t xml:space="preserve">Enthält unter verschiedenen Überschriften (u.a. Liebe, Frauen, Mode) Sentenzen u. Aphorismen; die von den Bibliotheken (vorhanden StaBi München u. Corvey) vorgenommene Zuschreibung an Spieß müsste überprüft werden; nicht bei Solms: Zigeunerbilder (2008); zur Bezugsschrift vgl. unten (1807); reizvolles Bändchen </w:t>
            </w:r>
          </w:p>
          <w:p>
            <w:pPr>
              <w:pStyle w:val="Normal"/>
              <w:widowControl w:val="false"/>
              <w:autoSpaceDE w:val="false"/>
              <w:rPr>
                <w:rFonts w:cs="Arial-BoldMT;Arial"/>
                <w:bCs/>
                <w:sz w:val="28"/>
                <w:szCs w:val="28"/>
                <w:lang w:bidi="de-DE"/>
              </w:rPr>
            </w:pPr>
            <w:r>
              <w:rPr>
                <w:rFonts w:cs="Arial-BoldMT;Arial"/>
                <w:bCs/>
                <w:sz w:val="28"/>
                <w:szCs w:val="28"/>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BoldMT;Arial"/>
                <w:bCs/>
                <w:sz w:val="32"/>
                <w:szCs w:val="28"/>
                <w:lang w:bidi="de-DE"/>
              </w:rPr>
            </w:pPr>
            <w:r>
              <w:rPr>
                <w:rFonts w:cs="Arial-BoldMT;Arial"/>
                <w:bCs/>
                <w:sz w:val="32"/>
                <w:szCs w:val="28"/>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sz w:val="32"/>
                <w:szCs w:val="32"/>
              </w:rPr>
              <w:t>(FRITSCHE, Johann Gottlieb</w:t>
            </w:r>
            <w:r>
              <w:rPr>
                <w:sz w:val="34"/>
                <w:szCs w:val="32"/>
              </w:rPr>
              <w:t xml:space="preserve">): </w:t>
            </w:r>
            <w:hyperlink r:id="rId336">
              <w:r>
                <w:rPr>
                  <w:rStyle w:val="InternetLink"/>
                  <w:color w:val="000000"/>
                  <w:sz w:val="32"/>
                  <w:szCs w:val="32"/>
                  <w:u w:val="none"/>
                </w:rPr>
                <w:t>Der Gesellschafter für die Jugend auf ländlichen Spaziergängen. Zweites Bändchen, mit 74 illuminierten Abbildungen in Deutschland angebauter Küchengewächse, Oel- Färbe- Kräuter etc. und der gemeinsten Giftpflanzen. Dresden bei Heinrich Gerlach. 1802</w:t>
              </w:r>
            </w:hyperlink>
            <w:r>
              <w:rPr>
                <w:sz w:val="32"/>
                <w:szCs w:val="32"/>
              </w:rPr>
              <w:t>. 106 S. m. 24 kol. Tafeln (alles, entgegen d. Ang. a. T.) Marm. Ppbd. d.Zt. m.(blindem) Rcknaufkl.; Grünschnitt; wen. ber. u. Ecken etwas best.; N. a. Vors.; knapp beschnitten – gutes Ex.        120.00</w:t>
            </w:r>
          </w:p>
          <w:p>
            <w:pPr>
              <w:pStyle w:val="Normal"/>
              <w:widowControl w:val="false"/>
              <w:autoSpaceDE w:val="false"/>
              <w:rPr>
                <w:sz w:val="28"/>
                <w:szCs w:val="28"/>
              </w:rPr>
            </w:pPr>
            <w:r>
              <w:rPr>
                <w:sz w:val="28"/>
                <w:szCs w:val="28"/>
              </w:rPr>
              <w:t>Zwischen 1801 und 1810 erschienen 6 Bändchen m. tls. abweichenden Titeln, stets mit abgeschlossenen Gebieten, hier wie im Untertitel angeg. u. durchweg illustriert.</w:t>
            </w:r>
          </w:p>
          <w:p>
            <w:pPr>
              <w:pStyle w:val="Normal"/>
              <w:widowControl w:val="false"/>
              <w:autoSpaceDE w:val="false"/>
              <w:rPr>
                <w:rFonts w:cs="Arial-BoldMT;Arial"/>
                <w:bCs/>
                <w:sz w:val="28"/>
                <w:szCs w:val="28"/>
                <w:lang w:bidi="de-DE"/>
              </w:rPr>
            </w:pPr>
            <w:r>
              <w:rPr>
                <w:rFonts w:cs="Arial-BoldMT;Arial"/>
                <w:bCs/>
                <w:sz w:val="28"/>
                <w:szCs w:val="28"/>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BoldMT;Arial"/>
                <w:bCs/>
                <w:sz w:val="32"/>
                <w:szCs w:val="28"/>
                <w:lang w:bidi="de-DE"/>
              </w:rPr>
            </w:pPr>
            <w:r>
              <w:rPr>
                <w:rFonts w:cs="Arial-BoldMT;Arial"/>
                <w:bCs/>
                <w:sz w:val="32"/>
                <w:szCs w:val="28"/>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r>
              <w:rPr>
                <w:sz w:val="32"/>
                <w:szCs w:val="32"/>
              </w:rPr>
              <w:t>(KOHLHAAS, Friedrich): Staatsrechtlich-politische Erläuterung des §. 34. des neuen Entschädigungsplans nach vorausgegangener historischen Entwicklung des Grundcharakters unserer Constitution, und dessen Bestimmung durch das Entschädigungsgeschäft. Stadt am Hof an Regensburg, in Commission der neuen Kunst-Musick-und Buchhandlung daselbst. o.J. (1802). XV / 100 S. Hellbrauner Hldrbd. d.Zt. m. goldgepr. Rckns., Lederecken; Vors. m. Sign. – sehr dekoratives Bdchn.       120.00</w:t>
            </w:r>
          </w:p>
          <w:p>
            <w:pPr>
              <w:pStyle w:val="Normal"/>
              <w:widowControl w:val="false"/>
              <w:autoSpaceDE w:val="false"/>
              <w:rPr>
                <w:sz w:val="28"/>
                <w:szCs w:val="28"/>
              </w:rPr>
            </w:pPr>
            <w:r>
              <w:rPr>
                <w:sz w:val="28"/>
                <w:szCs w:val="28"/>
              </w:rPr>
              <w:t xml:space="preserve">Vgl. Holzm./Boh. II, 1698; nach Hamb./Meusel (XIV / 338 f; danach auch 1803 u.d.T. </w:t>
            </w:r>
            <w:r>
              <w:rPr>
                <w:i/>
                <w:sz w:val="28"/>
                <w:szCs w:val="28"/>
              </w:rPr>
              <w:t xml:space="preserve">Wissenschaftliche Entwickelung des Grundcharakters unserer Konstitution… </w:t>
            </w:r>
            <w:r>
              <w:rPr>
                <w:sz w:val="28"/>
                <w:szCs w:val="28"/>
              </w:rPr>
              <w:t xml:space="preserve">in Regensburg ersch.) einzige Publikation von K., mit druckgleichem Buchblock auch mit datiertem Titel - dafür ohne Vlgs.-Angabe – erschienen (tls. wird für die hier vorliegende Variante auch 1803 als Ersch.-Jahr angeg.)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cs="Arial-BoldMT;Arial"/>
                <w:bCs/>
                <w:sz w:val="32"/>
                <w:szCs w:val="32"/>
                <w:lang w:bidi="de-DE"/>
              </w:rPr>
              <w:t xml:space="preserve">Sammlung der Kais. R. Kammergerichtl. Urtheile und Decrete etc. 2tes Heft. (Kopftitel auf S. 47). S. (47) – 94. 4°; </w:t>
            </w:r>
            <w:r>
              <w:rPr>
                <w:sz w:val="32"/>
                <w:szCs w:val="32"/>
              </w:rPr>
              <w:t>spätere schwarze Kartonage; unbeschn.; Pap. tls. etw. knittrig u. gebräunt                                     25.00</w:t>
            </w:r>
          </w:p>
          <w:p>
            <w:pPr>
              <w:pStyle w:val="Normal"/>
              <w:widowControl w:val="false"/>
              <w:autoSpaceDE w:val="false"/>
              <w:rPr>
                <w:sz w:val="28"/>
                <w:szCs w:val="28"/>
              </w:rPr>
            </w:pPr>
            <w:r>
              <w:rPr>
                <w:sz w:val="28"/>
                <w:szCs w:val="28"/>
              </w:rPr>
              <w:t xml:space="preserve">Umfaßt die Dekrete u. Urtheile des Monates Ferruar 1802 (Nr. 130-260); zum hier nicht vorgebundenen vollständigen Titel sowie z. Schrift selbst: vgl. unten Jg. 1803) </w:t>
            </w:r>
          </w:p>
          <w:p>
            <w:pPr>
              <w:pStyle w:val="Normal"/>
              <w:widowControl w:val="false"/>
              <w:autoSpaceDE w:val="false"/>
              <w:rPr>
                <w:rFonts w:cs="Arial-BoldMT;Arial"/>
                <w:bCs/>
                <w:sz w:val="32"/>
                <w:szCs w:val="32"/>
                <w:lang w:bidi="de-DE"/>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BoldMT;Arial"/>
                <w:bCs/>
                <w:sz w:val="32"/>
                <w:szCs w:val="32"/>
                <w:lang w:bidi="de-DE"/>
              </w:rPr>
            </w:pPr>
            <w:r>
              <w:rPr>
                <w:rFonts w:cs="Arial-BoldMT;Arial"/>
                <w:bCs/>
                <w:sz w:val="32"/>
                <w:szCs w:val="32"/>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pPr>
            <w:r>
              <w:rPr>
                <w:rFonts w:cs="Arial-BoldMT;Arial"/>
                <w:b/>
                <w:bCs/>
                <w:sz w:val="32"/>
                <w:szCs w:val="32"/>
                <w:lang w:bidi="de-DE"/>
              </w:rPr>
              <w:t xml:space="preserve">1803 </w:t>
            </w:r>
          </w:p>
          <w:p>
            <w:pPr>
              <w:pStyle w:val="Normal"/>
              <w:widowControl w:val="false"/>
              <w:autoSpaceDE w:val="false"/>
              <w:rPr>
                <w:rFonts w:cs="Arial-BoldMT;Arial"/>
                <w:b/>
                <w:b/>
                <w:bCs/>
                <w:sz w:val="32"/>
                <w:szCs w:val="32"/>
                <w:lang w:bidi="de-DE"/>
              </w:rPr>
            </w:pPr>
            <w:r>
              <w:rPr>
                <w:rFonts w:cs="Arial-BoldMT;Arial"/>
                <w:b/>
                <w:bCs/>
                <w:sz w:val="32"/>
                <w:szCs w:val="32"/>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BoldMT;Arial"/>
                <w:b/>
                <w:b/>
                <w:bCs/>
                <w:sz w:val="32"/>
                <w:szCs w:val="32"/>
                <w:lang w:bidi="de-DE"/>
              </w:rPr>
            </w:pPr>
            <w:r>
              <w:rPr>
                <w:rFonts w:cs="Arial-BoldMT;Arial"/>
                <w:b/>
                <w:bCs/>
                <w:sz w:val="32"/>
                <w:szCs w:val="32"/>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rFonts w:eastAsia="Arial Unicode MS" w:cs="Arial Unicode MS"/>
                <w:bCs/>
                <w:kern w:val="2"/>
                <w:sz w:val="32"/>
                <w:szCs w:val="32"/>
              </w:rPr>
            </w:pPr>
            <w:r>
              <w:rPr>
                <w:rFonts w:eastAsia="Arial Unicode MS" w:cs="Arial Unicode MS"/>
                <w:bCs/>
                <w:kern w:val="2"/>
                <w:sz w:val="32"/>
                <w:szCs w:val="32"/>
              </w:rPr>
              <w:t>Sendschreiben an den Verfasser d</w:t>
            </w:r>
            <w:r>
              <w:rPr>
                <w:rFonts w:eastAsia="Arial Unicode MS" w:cs="Arial Unicode MS"/>
                <w:bCs/>
                <w:kern w:val="2"/>
                <w:sz w:val="32"/>
                <w:szCs w:val="32"/>
              </w:rPr>
              <w:t xml:space="preserve">er </w:t>
            </w:r>
            <w:r>
              <w:rPr>
                <w:rFonts w:eastAsia="Arial Unicode MS" w:cs="Arial Unicode MS"/>
                <w:bCs/>
                <w:kern w:val="2"/>
                <w:sz w:val="32"/>
                <w:szCs w:val="32"/>
              </w:rPr>
              <w:t xml:space="preserve">neuen Liturgie, dem Pf. M. in K ... im Departement L. </w:t>
            </w:r>
            <w:r>
              <w:rPr>
                <w:rFonts w:eastAsia="Arial Unicode MS" w:cs="Arial Unicode MS"/>
                <w:bCs/>
                <w:kern w:val="2"/>
                <w:sz w:val="32"/>
                <w:szCs w:val="32"/>
              </w:rPr>
              <w:t>V</w:t>
            </w:r>
            <w:r>
              <w:rPr>
                <w:rFonts w:eastAsia="Arial Unicode MS" w:cs="Arial Unicode MS"/>
                <w:bCs/>
                <w:kern w:val="2"/>
                <w:sz w:val="32"/>
                <w:szCs w:val="32"/>
              </w:rPr>
              <w:t>on S. Pfarrer in B.... im Departement D.</w:t>
            </w:r>
            <w:r>
              <w:rPr>
                <w:rFonts w:eastAsia="Arial Unicode MS" w:cs="Arial Unicode MS"/>
                <w:bCs/>
                <w:kern w:val="2"/>
                <w:sz w:val="32"/>
                <w:szCs w:val="32"/>
              </w:rPr>
              <w:t xml:space="preserve"> </w:t>
            </w:r>
            <w:r>
              <w:rPr>
                <w:rFonts w:eastAsia="Arial Unicode MS" w:cs="Arial Unicode MS"/>
                <w:bCs/>
                <w:kern w:val="2"/>
                <w:sz w:val="32"/>
                <w:szCs w:val="32"/>
              </w:rPr>
              <w:t>H.</w:t>
            </w:r>
            <w:r>
              <w:rPr>
                <w:rFonts w:eastAsia="Arial Unicode MS" w:cs="Arial Unicode MS"/>
                <w:bCs/>
                <w:kern w:val="2"/>
                <w:sz w:val="32"/>
                <w:szCs w:val="32"/>
              </w:rPr>
              <w:t xml:space="preserve"> (O.O. u. Vlg.) 1803. 101 S. Grauer Ppbd. d.Zt. m. hs. Rcknaufkl.; Überzugspap. a. Rckn. knittrig u. tls. abgerieben; unbeschnitten; best. u. etw. fl. 120.00</w:t>
            </w:r>
          </w:p>
          <w:p>
            <w:pPr>
              <w:pStyle w:val="Normal"/>
              <w:widowControl w:val="false"/>
              <w:autoSpaceDE w:val="false"/>
              <w:rPr>
                <w:rFonts w:eastAsia="Arial Unicode MS" w:cs="Arial Unicode MS"/>
                <w:bCs/>
                <w:kern w:val="2"/>
                <w:sz w:val="28"/>
                <w:szCs w:val="28"/>
              </w:rPr>
            </w:pPr>
            <w:r>
              <w:rPr>
                <w:rFonts w:eastAsia="Arial Unicode MS" w:cs="Arial Unicode MS"/>
                <w:b/>
                <w:bCs/>
                <w:kern w:val="2"/>
                <w:sz w:val="28"/>
                <w:szCs w:val="28"/>
              </w:rPr>
              <w:t>Vorgebunden</w:t>
            </w:r>
            <w:r>
              <w:rPr>
                <w:rFonts w:eastAsia="Arial Unicode MS" w:cs="Arial Unicode MS"/>
                <w:bCs/>
                <w:kern w:val="2"/>
                <w:sz w:val="28"/>
                <w:szCs w:val="28"/>
              </w:rPr>
              <w:t xml:space="preserve"> ist hier die Bezugsschrift: (Beda Pracher):</w:t>
            </w:r>
            <w:r>
              <w:rPr>
                <w:rFonts w:eastAsia="Arial Unicode MS" w:cs="Arial Unicode MS"/>
                <w:bCs/>
                <w:i/>
                <w:kern w:val="2"/>
                <w:sz w:val="28"/>
                <w:szCs w:val="28"/>
              </w:rPr>
              <w:t>Neue Liturgie des Pfarrers M. in K. im Departement L. Mit einem Anhang, von den besten Mitteln, gute Geistliche zu erhalten. Der französischen Nationalsynode zur Prüfung vorgelegt.</w:t>
            </w:r>
            <w:r>
              <w:rPr>
                <w:rFonts w:eastAsia="Arial Unicode MS" w:cs="Arial Unicode MS"/>
                <w:bCs/>
                <w:kern w:val="2"/>
                <w:sz w:val="28"/>
                <w:szCs w:val="28"/>
              </w:rPr>
              <w:t xml:space="preserve"> Tübingen bey Jakob Friedrich Heerbrandt 1802. (T./ 3 Bl./ 184 S.), zu der es bei Brandl 2 (Die dtn. kath. Theologen / Aufklärung), S. 188, heißt: „P. ist für die Abschaffung der Privatmessen, der Kerzen und des Weihrauchs, der kath. liturg. Kleidung, des Lateins in der Liturgie…“ Der Verfasser des </w:t>
            </w:r>
            <w:r>
              <w:rPr>
                <w:rFonts w:eastAsia="Arial Unicode MS" w:cs="Arial Unicode MS"/>
                <w:bCs/>
                <w:i/>
                <w:kern w:val="2"/>
                <w:sz w:val="28"/>
                <w:szCs w:val="28"/>
              </w:rPr>
              <w:t xml:space="preserve">Sendschreibens </w:t>
            </w:r>
            <w:r>
              <w:rPr>
                <w:rFonts w:eastAsia="Arial Unicode MS" w:cs="Arial Unicode MS"/>
                <w:bCs/>
                <w:kern w:val="2"/>
                <w:sz w:val="28"/>
                <w:szCs w:val="28"/>
              </w:rPr>
              <w:t xml:space="preserve">antwortet auf diese Reformvorschläge: „Eine zu den in der neuen Liturgie vorgeschlagenen Abänderungen schon vorbereitete Gemeine, wohl gar Nazion, existirt in unserm gesitteten Europa nirgends. Man müsste sie nur in Eldorado, oder Utopien *) Schlaraffenland, oder sonst irgend einer andern Art von Platonischer Republik aufsuchen.“ (S. 37) So schreibt denn auch die NADB, Bd. 77 (1803), S. 22, zu dem </w:t>
            </w:r>
            <w:r>
              <w:rPr>
                <w:rFonts w:eastAsia="Arial Unicode MS" w:cs="Arial Unicode MS"/>
                <w:bCs/>
                <w:i/>
                <w:kern w:val="2"/>
                <w:sz w:val="28"/>
                <w:szCs w:val="28"/>
              </w:rPr>
              <w:t>Sendschreiben</w:t>
            </w:r>
            <w:r>
              <w:rPr>
                <w:rFonts w:eastAsia="Arial Unicode MS" w:cs="Arial Unicode MS"/>
                <w:bCs/>
                <w:kern w:val="2"/>
                <w:sz w:val="28"/>
                <w:szCs w:val="28"/>
              </w:rPr>
              <w:t xml:space="preserve">: Dem „Verf. …ist es nur um die Erhaltung der hergebrachten katholischen Kirchengebräuche zu thun…“ Die hier rez. Polemik ist in d. Univ.-Bibl. München sowie in Überlingen nachgewiesen (KVK; ansonsten nur in Salzburg und Aargau)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bCs/>
                <w:kern w:val="2"/>
                <w:sz w:val="32"/>
                <w:szCs w:val="28"/>
              </w:rPr>
            </w:pPr>
            <w:r>
              <w:rPr>
                <w:rFonts w:eastAsia="Arial Unicode MS" w:cs="Arial Unicode MS"/>
                <w:bCs/>
                <w:kern w:val="2"/>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Heading1"/>
              <w:spacing w:before="240" w:after="60"/>
              <w:rPr>
                <w:rFonts w:ascii="Times New Roman" w:hAnsi="Times New Roman" w:cs="Times New Roman"/>
                <w:b w:val="false"/>
                <w:b w:val="false"/>
              </w:rPr>
            </w:pPr>
            <w:r>
              <w:rPr>
                <w:rFonts w:eastAsia="Arial Unicode MS" w:cs="Arial Unicode MS" w:ascii="Times New Roman" w:hAnsi="Times New Roman"/>
                <w:b w:val="false"/>
                <w:kern w:val="2"/>
              </w:rPr>
              <w:t xml:space="preserve">LANDWIRTSCHAFT - </w:t>
            </w:r>
            <w:r>
              <w:rPr>
                <w:rFonts w:cs="Times New Roman" w:ascii="Times New Roman" w:hAnsi="Times New Roman"/>
                <w:b w:val="false"/>
              </w:rPr>
              <w:t>Ist die sächsische Wollmanufaktur ihrem Verderben nahe? Beantwortet in Hinsicht auf die seit dem Jahre 1583. erschienenen Landesgesetze und die im Sörgel'schen Memorial an Sr. Churfürstl. Durchl. zu Sachsen enthaltenen Behauptungen. Pirna in der Arnoldischen Buchhandlung. Dresden im Arnoldischen Kunst- und Lesemagazin. o.J. (1803) T./ 78 S./ 1 Bl. (Druckfehler) Graue Interims-Broschur d.Zt.; unbeschnitten; Pap. gebräunt; Umschlag fleckig      65.00</w:t>
            </w:r>
            <w:r>
              <w:rPr/>
              <w:br/>
            </w:r>
            <w:r>
              <w:rPr>
                <w:rFonts w:cs="Times New Roman" w:ascii="Times New Roman" w:hAnsi="Times New Roman"/>
                <w:b w:val="false"/>
                <w:sz w:val="28"/>
                <w:szCs w:val="28"/>
              </w:rPr>
              <w:t xml:space="preserve">Bezieht sich auf das genannte, 1801 erschienene ‚Memorial’; Streitschrift, mit statistischen Tabellen aufmunitioniert </w:t>
            </w:r>
          </w:p>
          <w:p>
            <w:pPr>
              <w:pStyle w:val="Normal"/>
              <w:rPr>
                <w:rFonts w:ascii="Times New Roman" w:hAnsi="Times New Roman" w:eastAsia="Arial Unicode MS" w:cs="Arial Unicode MS"/>
                <w:b/>
                <w:b/>
                <w:bCs/>
                <w:kern w:val="2"/>
                <w:sz w:val="32"/>
                <w:szCs w:val="32"/>
              </w:rPr>
            </w:pPr>
            <w:r>
              <w:rPr>
                <w:rFonts w:eastAsia="Arial Unicode MS" w:cs="Arial Unicode MS"/>
                <w:b/>
                <w:bCs/>
                <w:kern w:val="2"/>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bCs/>
                <w:kern w:val="2"/>
                <w:sz w:val="32"/>
                <w:szCs w:val="32"/>
              </w:rPr>
            </w:pPr>
            <w:r>
              <w:rPr>
                <w:rFonts w:eastAsia="Arial Unicode MS" w:cs="Arial Unicode MS"/>
                <w:bCs/>
                <w:kern w:val="2"/>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rPr>
                <w:sz w:val="32"/>
                <w:szCs w:val="32"/>
              </w:rPr>
            </w:pPr>
            <w:hyperlink r:id="rId337">
              <w:r>
                <w:rPr>
                  <w:rStyle w:val="InternetLink"/>
                  <w:color w:val="000000"/>
                  <w:sz w:val="32"/>
                  <w:szCs w:val="32"/>
                  <w:u w:val="none"/>
                </w:rPr>
                <w:t>Sammlung aller im Jahre 1803 bey dem Höchstpreislichen Kaiserlichen und Reichs-Kammergerichte ergangenen Haupt- oder sonst eine praktische Ansicht gewährenden Urtheile und Decrete, auch Gemeinen Bescheide und entweder in den Proceß einschlagenden, oder sonst zur Bekanntmachung geeigenschafteten Conclusorum Consilii pleni, nebst fordersamster Bemerkung des Kammergerichtlichen Personale und der sich dabey von Zeit zu Zeit ergebenden Veränderungen;  herausgegeben von der Kaiserlichen und Reichs-Kammergerichtlichen Kanzley. Wetzlar 1803. Mit Winklerischen Schriften. XII / 32 S. (Heft 1 ap.]</w:t>
              </w:r>
            </w:hyperlink>
            <w:r>
              <w:rPr>
                <w:sz w:val="32"/>
                <w:szCs w:val="32"/>
              </w:rPr>
              <w:t xml:space="preserve"> 4°; spätere schwarze Kartonage; unbeschn.; Pap. tls. etw. knittrig u. gebräunt   45.00</w:t>
            </w:r>
          </w:p>
          <w:p>
            <w:pPr>
              <w:pStyle w:val="Normal"/>
              <w:widowControl w:val="false"/>
              <w:autoSpaceDE w:val="false"/>
              <w:rPr/>
            </w:pPr>
            <w:r>
              <w:rPr>
                <w:sz w:val="28"/>
                <w:szCs w:val="28"/>
              </w:rPr>
              <w:t xml:space="preserve">Umfaßt die Dekrete und Urteile des Reichskammergerichtes aus dem Monat Januar; die Seiten V – XII umfassen eine detaillierte Personalaufstellung des Gerichtes bis hin zu den Copisten und Boten; erschien wohl zwischen 1800 u. 1804 (s.o.: 1802) </w:t>
            </w:r>
          </w:p>
          <w:p>
            <w:pPr>
              <w:pStyle w:val="Normal"/>
              <w:widowControl w:val="false"/>
              <w:autoSpaceDE w:val="false"/>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b/>
                <w:b/>
                <w:sz w:val="32"/>
                <w:szCs w:val="32"/>
              </w:rPr>
            </w:pPr>
            <w:r>
              <w:rPr>
                <w:b/>
                <w:sz w:val="32"/>
                <w:szCs w:val="32"/>
              </w:rPr>
              <w:t xml:space="preserve">1804 </w:t>
            </w:r>
          </w:p>
          <w:p>
            <w:pPr>
              <w:pStyle w:val="Normal"/>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WIELAND – Menander und Glycerion von C. M. Wieland. Frankfurt und Leipzig. 1804. 107 S. Bläulicher Ppbd. d.Zt. m. gepr. Rckns. (dieses, wie auch der ges. Bd., ber. u. best.); Überzug am Rckn. unten schadhaft; T. m. St. u. (roter) Nr.; Rotschnitt; Pap. tls. fleckig                           25.00</w:t>
            </w:r>
          </w:p>
          <w:p>
            <w:pPr>
              <w:pStyle w:val="Normal"/>
              <w:rPr>
                <w:sz w:val="28"/>
                <w:szCs w:val="28"/>
              </w:rPr>
            </w:pPr>
            <w:r>
              <w:rPr>
                <w:sz w:val="28"/>
                <w:szCs w:val="28"/>
              </w:rPr>
              <w:t xml:space="preserve">Nachdruck (zuerst im </w:t>
            </w:r>
            <w:r>
              <w:rPr>
                <w:i/>
                <w:sz w:val="28"/>
                <w:szCs w:val="28"/>
              </w:rPr>
              <w:t>Taschenbuch für 1804</w:t>
            </w:r>
            <w:r>
              <w:rPr>
                <w:sz w:val="28"/>
                <w:szCs w:val="28"/>
              </w:rPr>
              <w:t xml:space="preserve"> bei Cotta erschien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 xml:space="preserve">WEBER, Friedrich Benedict - </w:t>
            </w:r>
            <w:hyperlink r:id="rId338">
              <w:r>
                <w:rPr>
                  <w:rStyle w:val="InternetLink"/>
                  <w:color w:val="000000"/>
                  <w:sz w:val="32"/>
                  <w:szCs w:val="32"/>
                  <w:u w:val="none"/>
                </w:rPr>
                <w:t>Ueber Thätigkeit und Unthätigkeit, die natürliche Anlage und den Hang der Menschen zu denselben, und über die Mittel, wodurch die Arbeit,vorzüglich unter den untern Volksklassen, hauptsächlich unter den Bauern und deren Weibern und Kindern, zur Gewohnheit und zum Bedürfniß gemacht werden könne? Von Friedrich Benedict Weber. Leipzig, bey Gerhard Fleischer dem jüngern 1804</w:t>
              </w:r>
            </w:hyperlink>
            <w:r>
              <w:rPr>
                <w:sz w:val="32"/>
                <w:szCs w:val="32"/>
              </w:rPr>
              <w:t>. X / 142 S. Gelbe Int.-Broschur d.Zt. m. hs. Rcknt..; unaufgeschnitten (S. IX / X verbunden); Rckn. gebleicht; T. verso gest. (HF. C. Tann)         140.00</w:t>
            </w:r>
          </w:p>
          <w:p>
            <w:pPr>
              <w:pStyle w:val="Normal"/>
              <w:rPr>
                <w:sz w:val="28"/>
                <w:szCs w:val="28"/>
              </w:rPr>
            </w:pPr>
            <w:r>
              <w:rPr>
                <w:sz w:val="28"/>
                <w:szCs w:val="28"/>
              </w:rPr>
              <w:t xml:space="preserve">Behandelt schwerpunktmäßig die Landwirtschaft, „besonders in dem noch uncultivirtern Norden, und insonderheit in Russland, Polen u.s.w..“ (S. 97); vier Ex. in dtn. Bibliotheken (Halle, Schwerin, 2 x Münch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Geschichte der französischen Revolution, nach ihren Ursachen, Fortgange und Folgen, besonders für Deutschland. Für Leser aus allen Ständen. Neustadt an der Orla, gedruckt und verlegt bei Johann Karl Gottlieb Wagner. o.J. (um 1805). 94 S. Schmuck-Broschur d.Zt.; wen. Gebrauchsspuren; unbeschnitten; Pap. tls. etw. gebräunt – gut      180.00</w:t>
            </w:r>
          </w:p>
          <w:p>
            <w:pPr>
              <w:pStyle w:val="Normal"/>
              <w:rPr>
                <w:sz w:val="28"/>
                <w:szCs w:val="28"/>
              </w:rPr>
            </w:pPr>
            <w:r>
              <w:rPr>
                <w:sz w:val="28"/>
                <w:szCs w:val="28"/>
              </w:rPr>
              <w:t>Vgl. Heinsius II, Sp. 99; sonst für uns bibliographisch nicht zu ermitteln (auch nicht über KVK erfaßt)</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szCs w:val="32"/>
              </w:rPr>
              <w:t>NEANDER, Christoph Friedrich / RECKE, Elisa v.d. – Über C. F. Neanders Leben und Schriften. Eine Skizze von C. E. C. Freyin von der Recke, gebornen von Medem. Berlin, 1804. Bei Heinrich Frölich. VI / 146 S. Graue, stärker strapazierte Broschur d.Zt.; angerändert, knittrig u. m. Fehlestellen; unbeschitten; Pap. tls. braunfleckig                       120.00</w:t>
            </w:r>
          </w:p>
          <w:p>
            <w:pPr>
              <w:pStyle w:val="Normal"/>
              <w:rPr>
                <w:sz w:val="28"/>
                <w:szCs w:val="28"/>
              </w:rPr>
            </w:pPr>
            <w:r>
              <w:rPr>
                <w:sz w:val="28"/>
                <w:szCs w:val="28"/>
              </w:rPr>
              <w:t xml:space="preserve">Vgl. Recke/Napiersky 3, 482; erschien offenkundig im selben Jahr auch noch unter abweichendem Titel (von Tiedge herausgeben)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bCs/>
                <w:sz w:val="32"/>
              </w:rPr>
            </w:pPr>
            <w:r>
              <w:rPr>
                <w:b/>
                <w:bCs/>
                <w:sz w:val="32"/>
              </w:rPr>
              <w:t>1806</w:t>
            </w:r>
          </w:p>
          <w:p>
            <w:pPr>
              <w:pStyle w:val="Normal"/>
              <w:widowControl w:val="false"/>
              <w:autoSpaceDE w:val="false"/>
              <w:jc w:val="both"/>
              <w:rPr>
                <w:b/>
                <w:b/>
                <w:bCs/>
                <w:sz w:val="32"/>
              </w:rPr>
            </w:pPr>
            <w:r>
              <w:rPr>
                <w:b/>
                <w:bCs/>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bCs/>
                <w:sz w:val="32"/>
              </w:rPr>
            </w:pPr>
            <w:r>
              <w:rPr>
                <w:b/>
                <w:bCs/>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MARCARD, Heinrich Matthias): Reverieen eines deutschen Patrioten, über die jetzige Lage von Europa und einen möglichen Frieden. Deutschland 1806. T./ 1 Bl. (Inhalt) / 139 S. Blassblauer neuerer Ppbd.; kl. Aufkl. mit Nr. unter dem Impressum; T. verso gest. (v. Rehdiger, Stadtbibl. in Breslau) – gutes Exemplar                                         160.00</w:t>
            </w:r>
          </w:p>
          <w:p>
            <w:pPr>
              <w:pStyle w:val="Normal"/>
              <w:widowControl w:val="false"/>
              <w:autoSpaceDE w:val="false"/>
              <w:jc w:val="both"/>
              <w:rPr>
                <w:sz w:val="28"/>
                <w:szCs w:val="28"/>
              </w:rPr>
            </w:pPr>
            <w:r>
              <w:rPr>
                <w:sz w:val="28"/>
                <w:szCs w:val="28"/>
              </w:rPr>
              <w:t xml:space="preserve">Friedensspekulationen, allerdings - anders als etwa bei Kant - an der konkreten politischen Lage in Europa orientiert; die konservative Sicht Marcards kommt hier, sieht man einmal von seiner Parteinahme für Preußen ab, nur selten so offen zum Vorschein, wie etwa bei seinen der Verschwörungstheorie anhängenden Bemerkungen zu Mainz, das nach seiner Auffassung hessisch werden sollte: „Es würde alsdenn keine Gefahr haben, daß unter den treuen Hessen, ein redlicher Illuminat, wie 1792 der damalige würdige Mainzische Ingenieur-Obristlieutenant, jetzige Französische Officier, Eickemayer, sie wieder an die Franzosen verriethe, der dadurch auf den ganzen Gang des Revolutions-Krieges sehr wesentlich wirkte.“ (S. 131); vgl. Weller I, 206 u. Heinsius III, Sp. 372 (beide ohne Auflösung des Druckortes)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eastAsia="Arial Unicode MS" w:cs="Arial Unicode MS"/>
                <w:bCs/>
                <w:kern w:val="2"/>
                <w:sz w:val="32"/>
                <w:szCs w:val="32"/>
              </w:rPr>
              <w:t xml:space="preserve">MALTESERORDEN - (Sauter, Joseph Anton): </w:t>
            </w:r>
            <w:r>
              <w:rPr>
                <w:rFonts w:eastAsia="Arial Unicode MS" w:cs="Arial Unicode MS"/>
                <w:bCs/>
                <w:kern w:val="2"/>
                <w:sz w:val="32"/>
                <w:szCs w:val="32"/>
              </w:rPr>
              <w:t>Essai sur l'</w:t>
            </w:r>
            <w:r>
              <w:rPr>
                <w:rFonts w:eastAsia="Arial Unicode MS" w:cs="Arial Unicode MS"/>
                <w:bCs/>
                <w:kern w:val="2"/>
                <w:sz w:val="32"/>
                <w:szCs w:val="32"/>
              </w:rPr>
              <w:t>O</w:t>
            </w:r>
            <w:r>
              <w:rPr>
                <w:rFonts w:eastAsia="Arial Unicode MS" w:cs="Arial Unicode MS"/>
                <w:bCs/>
                <w:kern w:val="2"/>
                <w:sz w:val="32"/>
                <w:szCs w:val="32"/>
              </w:rPr>
              <w:t>rdre de Malte ou de St. Jean et sur ses rapports avec l'Allemagne en ge</w:t>
            </w:r>
            <w:r>
              <w:rPr>
                <w:rFonts w:eastAsia="Arial Unicode MS" w:cs="Arial Unicode MS" w:ascii="Arial Unicode MS" w:hAnsi="Arial Unicode MS"/>
                <w:bCs/>
                <w:kern w:val="2"/>
                <w:sz w:val="32"/>
                <w:szCs w:val="32"/>
              </w:rPr>
              <w:t>́</w:t>
            </w:r>
            <w:r>
              <w:rPr>
                <w:rFonts w:eastAsia="Arial Unicode MS" w:cs="Arial Unicode MS"/>
                <w:bCs/>
                <w:kern w:val="2"/>
                <w:sz w:val="32"/>
                <w:szCs w:val="32"/>
              </w:rPr>
              <w:t>ne</w:t>
            </w:r>
            <w:r>
              <w:rPr>
                <w:rFonts w:eastAsia="Arial Unicode MS" w:cs="Arial Unicode MS" w:ascii="Arial Unicode MS" w:hAnsi="Arial Unicode MS"/>
                <w:bCs/>
                <w:kern w:val="2"/>
                <w:sz w:val="32"/>
                <w:szCs w:val="32"/>
              </w:rPr>
              <w:t>́</w:t>
            </w:r>
            <w:r>
              <w:rPr>
                <w:rFonts w:eastAsia="Arial Unicode MS" w:cs="Arial Unicode MS"/>
                <w:bCs/>
                <w:kern w:val="2"/>
                <w:sz w:val="32"/>
                <w:szCs w:val="32"/>
              </w:rPr>
              <w:t>ral et avec le Brisgau en particulier</w:t>
            </w:r>
            <w:r>
              <w:rPr>
                <w:rFonts w:eastAsia="Arial Unicode MS" w:cs="Arial Unicode MS"/>
                <w:bCs/>
                <w:kern w:val="2"/>
                <w:sz w:val="32"/>
                <w:szCs w:val="32"/>
              </w:rPr>
              <w:t>. Basle, 1806. 61 S. Graue Interimsbr. d.Zt. m. hs. Zeile a.d. Jahr 1806 a. Vorderdeckel; etw. fleckig, angerändert u. knittrig; T. verso gest. (HF. C. Tann) – insges. gutes Ex. auf besserem Pap.   90.00</w:t>
            </w:r>
          </w:p>
          <w:p>
            <w:pPr>
              <w:pStyle w:val="Normal"/>
              <w:widowControl w:val="false"/>
              <w:autoSpaceDE w:val="false"/>
              <w:jc w:val="both"/>
              <w:rPr/>
            </w:pPr>
            <w:r>
              <w:rPr>
                <w:rFonts w:eastAsia="Arial Unicode MS" w:cs="Arial Unicode MS"/>
                <w:bCs/>
                <w:kern w:val="2"/>
                <w:sz w:val="28"/>
                <w:szCs w:val="28"/>
              </w:rPr>
              <w:t xml:space="preserve">Extrakt aus der 1804 erschienenen Schrift </w:t>
            </w:r>
            <w:r>
              <w:rPr>
                <w:rFonts w:eastAsia="Arial Unicode MS" w:cs="Arial Unicode MS"/>
                <w:bCs/>
                <w:i/>
                <w:kern w:val="2"/>
                <w:sz w:val="28"/>
                <w:szCs w:val="28"/>
              </w:rPr>
              <w:t>Ueber den Maltheserorden…</w:t>
            </w:r>
            <w:r>
              <w:rPr>
                <w:rFonts w:eastAsia="Arial Unicode MS" w:cs="Arial Unicode MS"/>
                <w:bCs/>
                <w:kern w:val="2"/>
                <w:sz w:val="28"/>
                <w:szCs w:val="28"/>
              </w:rPr>
              <w:t xml:space="preserve">; mitunter wird auch Johann Ludwig Klüber als Autor genannt (vgl. Hamb./Meusel XIV, 312; möglicherweise nur Hrsg. der vorliegenden Ausgabe); Antiquadruck  </w:t>
            </w:r>
          </w:p>
          <w:p>
            <w:pPr>
              <w:pStyle w:val="Normal"/>
              <w:widowControl w:val="false"/>
              <w:autoSpaceDE w:val="false"/>
              <w:jc w:val="both"/>
              <w:rPr>
                <w:rFonts w:eastAsia="Arial Unicode MS" w:cs="Arial Unicode MS"/>
                <w:bCs/>
                <w:kern w:val="2"/>
                <w:sz w:val="28"/>
                <w:szCs w:val="28"/>
              </w:rPr>
            </w:pPr>
            <w:r>
              <w:rPr>
                <w:rFonts w:eastAsia="Arial Unicode MS" w:cs="Arial Unicode MS"/>
                <w:bCs/>
                <w:kern w:val="2"/>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rPr>
              <w:t xml:space="preserve">ALTENBUNZLAU – Opfer der kindlichen Liebe und Dankbarkeit am Vorabende der Namensfeyer Seiner Hochwürden und Gnaden des Herrn Herrn Joseph Aloys Faschang, Residenzial-Dommherrn… in Altbunzlau, wirklichen Rektors des fürsterzbischöflichen Alumnats, und… Notairs. Von sämmtlichen Alumnen aus gerührtestem Herzen dargebracht. </w:t>
            </w:r>
            <w:r>
              <w:rPr>
                <w:rStyle w:val="StrongEmphasis"/>
                <w:b w:val="false"/>
                <w:sz w:val="32"/>
                <w:szCs w:val="32"/>
              </w:rPr>
              <w:t>Prag, gedruckt bey Franz Gerjabeck, im St. Gallikloster, 1806.</w:t>
            </w:r>
            <w:r>
              <w:rPr>
                <w:sz w:val="32"/>
                <w:szCs w:val="32"/>
              </w:rPr>
              <w:t xml:space="preserve"> 4 Bl. Kl.-4° Rückenbroschur d.Zt.; etw. angerändert u. gebräunt                         20.00</w:t>
            </w:r>
          </w:p>
          <w:p>
            <w:pPr>
              <w:pStyle w:val="Normal"/>
              <w:rPr>
                <w:sz w:val="28"/>
                <w:szCs w:val="28"/>
              </w:rPr>
            </w:pPr>
            <w:r>
              <w:rPr>
                <w:sz w:val="28"/>
                <w:szCs w:val="28"/>
              </w:rPr>
              <w:t xml:space="preserve">Gereimtes Loblied auf den Jubilar; für uns nicht weiter nachweisbar </w:t>
            </w:r>
          </w:p>
          <w:p>
            <w:pPr>
              <w:pStyle w:val="Normal"/>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ROTBERG – Beherzigung über das Schicksal des – durch die neuern Ereignisse in der teutschen Verfassung aus seinem Wirkungskreise gesetzten reichsgräflich-Westphälischen Directorial- und   Collegialgesammtraths Johann Adolf Rotberg; und Reclamirung der recht- und billigmäßigen ferneren lebenslänglichen Sustentation desselben (Kopftitel). o.O. u. J. (1806). 22 S. Rückenbr. d.Zt.          55.00</w:t>
            </w:r>
          </w:p>
          <w:p>
            <w:pPr>
              <w:pStyle w:val="Normal"/>
              <w:widowControl w:val="false"/>
              <w:autoSpaceDE w:val="false"/>
              <w:jc w:val="both"/>
              <w:rPr>
                <w:sz w:val="28"/>
                <w:szCs w:val="28"/>
              </w:rPr>
            </w:pPr>
            <w:r>
              <w:rPr>
                <w:sz w:val="28"/>
                <w:szCs w:val="28"/>
              </w:rPr>
              <w:t xml:space="preserve">Kampf des besagten Rotberg um seine in langjährigen Diensten diverser kleinstaatlicher Regierungen erworbenen finanziellen Ansprüche angesichts einer „Auflösung der bisher bestandenen teutschen Reichsverfassung“ (so Dalberg, der hier als Anwalt für die „Pensionen verdienter Männer“ zitiert wird - S. 1 u. 3 – und an dessen Schrift </w:t>
            </w:r>
            <w:r>
              <w:rPr>
                <w:i/>
                <w:sz w:val="28"/>
                <w:szCs w:val="28"/>
              </w:rPr>
              <w:t>Beherzigung über das Schicksal verdienstvoller Männer, welche durch die neuen Ereignisse in der teutschen Verfassung aus ihrem Wirkungskreise gesetzt worden sind</w:t>
            </w:r>
            <w:r>
              <w:rPr>
                <w:sz w:val="28"/>
                <w:szCs w:val="28"/>
              </w:rPr>
              <w:t xml:space="preserve"> der vorliegende Titel angelehnt ist); aufschlussreich die im Anhang befindlichen exakten Gehaltsaufstellungen, die bisher in der „Summe jährlich 2010 fl. 23 Xr.“ betragen hatten, ab 1807 dann „von Altenkirchen, Hachenburg, Neuwied, Schaumburg-Lippe und Lippe Detmold: in Summa 1668 fl 11 Xr.“ betragen sollten (S. 20); „Extrahirt Detmold den Iten December 1806.“ (S. 22), wobei dazu noch 1807 (siehe unten) e. Nachtrag erschien</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1807</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ROTBERG – Nachtrag zu der Druckschrift: „Beherzigung über das Schicksal…“ (s.o., 1807). o.O. u. J. („Detmold, den 14ten März 1807.“) 32 S. Rückenbroschur d.Zt.                                                                45.00</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cs="Arial-BoldMT;Arial"/>
                <w:bCs/>
                <w:sz w:val="32"/>
                <w:szCs w:val="32"/>
                <w:lang w:bidi="de-DE"/>
              </w:rPr>
              <w:t>SPIESS, Christian Heinrich – Der wahrsagende Zigeuner. Ein Vermächtnis für die Schönen. Von J.(!) H.Spieß. Leipzig 1807. T./ 143 S. Ppbd. d.Zt. m. abgesetztem Rckn., marm. Deckeln u. goldgepr. Rckns. (dieses etw. angerändert); ber., Ecken etw. best.; T. m. kl. Sign. u. Bes.-St. in Fraktur (Franz Anton Christen) – gutes Exemplar                 220.00</w:t>
            </w:r>
          </w:p>
          <w:p>
            <w:pPr>
              <w:pStyle w:val="Normal"/>
              <w:widowControl w:val="false"/>
              <w:autoSpaceDE w:val="false"/>
              <w:jc w:val="both"/>
              <w:rPr/>
            </w:pPr>
            <w:r>
              <w:rPr>
                <w:rFonts w:cs="Arial-BoldMT;Arial"/>
                <w:bCs/>
                <w:sz w:val="28"/>
                <w:szCs w:val="28"/>
                <w:lang w:bidi="de-DE"/>
              </w:rPr>
              <w:t>Zur Bezugsschrift (</w:t>
            </w:r>
            <w:r>
              <w:rPr>
                <w:rFonts w:cs="Arial-BoldMT;Arial"/>
                <w:bCs/>
                <w:i/>
                <w:sz w:val="28"/>
                <w:szCs w:val="28"/>
                <w:lang w:bidi="de-DE"/>
              </w:rPr>
              <w:t>Wahrsagende Zigeunerin</w:t>
            </w:r>
            <w:r>
              <w:rPr>
                <w:rFonts w:cs="Arial-BoldMT;Arial"/>
                <w:bCs/>
                <w:sz w:val="28"/>
                <w:szCs w:val="28"/>
                <w:lang w:bidi="de-DE"/>
              </w:rPr>
              <w:t xml:space="preserve">) vgl. oben (1802); Anrede: „Meine schöne Leserin“; 99 kleine Sentenzen, tls. in aphoristischer Manier, eingeteilt nach Monaten bzw. Quartalen; zuerst 1794 als </w:t>
            </w:r>
            <w:r>
              <w:rPr>
                <w:rFonts w:cs="Arial-BoldMT;Arial"/>
                <w:bCs/>
                <w:i/>
                <w:sz w:val="28"/>
                <w:szCs w:val="28"/>
                <w:lang w:bidi="de-DE"/>
              </w:rPr>
              <w:t>Der wahrsagende Zigeuner. Taschenbuch zum Nutzen und Vergnügen für junge Frauenzimmer</w:t>
            </w:r>
            <w:r>
              <w:rPr>
                <w:rFonts w:cs="Arial-BoldMT;Arial"/>
                <w:bCs/>
                <w:sz w:val="28"/>
                <w:szCs w:val="28"/>
                <w:lang w:bidi="de-DE"/>
              </w:rPr>
              <w:t xml:space="preserve"> (1795, so Köhring 175) bzw. </w:t>
            </w:r>
            <w:r>
              <w:rPr>
                <w:rFonts w:cs="Arial-BoldMT;Arial"/>
                <w:bCs/>
                <w:i/>
                <w:sz w:val="28"/>
                <w:szCs w:val="28"/>
                <w:lang w:bidi="de-DE"/>
              </w:rPr>
              <w:t xml:space="preserve">Der wahrsagende Zigeunerkalender für das Jahr 1795 </w:t>
            </w:r>
            <w:r>
              <w:rPr>
                <w:rFonts w:cs="Arial-BoldMT;Arial"/>
                <w:bCs/>
                <w:sz w:val="28"/>
                <w:szCs w:val="28"/>
                <w:lang w:bidi="de-DE"/>
              </w:rPr>
              <w:t xml:space="preserve">(so Goed. V, 507) in Leipzig erschienen; der vorliegende späte Druck über KVK in Deutschland nicht nachweisbar (überhaupt lediglich im Stift Kremsmünster) </w:t>
            </w:r>
          </w:p>
          <w:p>
            <w:pPr>
              <w:pStyle w:val="Normal"/>
              <w:widowControl w:val="false"/>
              <w:autoSpaceDE w:val="false"/>
              <w:jc w:val="both"/>
              <w:rPr>
                <w:rFonts w:cs="Arial-BoldMT;Arial"/>
                <w:bCs/>
                <w:sz w:val="32"/>
                <w:szCs w:val="28"/>
                <w:lang w:bidi="de-DE"/>
              </w:rPr>
            </w:pPr>
            <w:r>
              <w:rPr>
                <w:rFonts w:cs="Arial-BoldMT;Arial"/>
                <w:bCs/>
                <w:sz w:val="32"/>
                <w:szCs w:val="28"/>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08 </w:t>
            </w:r>
          </w:p>
          <w:p>
            <w:pPr>
              <w:pStyle w:val="Normal"/>
              <w:widowControl w:val="false"/>
              <w:autoSpaceDE w:val="false"/>
              <w:jc w:val="both"/>
              <w:rPr>
                <w:rFonts w:cs="Arial-BoldMT;Arial"/>
                <w:b/>
                <w:b/>
                <w:bCs/>
                <w:sz w:val="32"/>
                <w:szCs w:val="32"/>
                <w:lang w:bidi="de-DE"/>
              </w:rPr>
            </w:pPr>
            <w:r>
              <w:rPr>
                <w:rFonts w:cs="Arial-BoldMT;Arial"/>
                <w:b/>
                <w:bCs/>
                <w:sz w:val="32"/>
                <w:szCs w:val="32"/>
                <w:lang w:bidi="de-DE"/>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BoldMT;Arial"/>
                <w:bCs/>
                <w:sz w:val="32"/>
                <w:szCs w:val="32"/>
                <w:lang w:bidi="de-DE"/>
              </w:rPr>
            </w:pPr>
            <w:r>
              <w:rPr>
                <w:rFonts w:cs="Arial-BoldMT;Arial"/>
                <w:bCs/>
                <w:sz w:val="32"/>
                <w:szCs w:val="32"/>
                <w:lang w:bidi="de-DE"/>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ERFURT - (Arnold, Theodor Ferdinand Kajetan): Erfurt in seinem höchsten Glanze während der Monate September und Oktober 1808. Erstes Bändchen. Enthaltend eine genaue Beschreibung der Feierlichkeiten des Empfangs der Monarchen, Fürsten und bedeutenden Fremden, welche sich zu dem Kongreß daselbst eingefunden. Erfurt bei Friedrich August Knick. 1808. 118 S. Marm. Ppbd. d.Zt. m. gepr. Rckns. (dieses angerändert); im Rckn.-Bereich ber.; T. zweifach gest. (Jesuiten-Bibl. sowie „Bibliothek von Johannes Janssen“!); 2 Bes.-Märkchen im hint. Deckel; tls. a. bläulichem Pap. (wen. fleckig) – gutes Ex.       160.00</w:t>
            </w:r>
          </w:p>
          <w:p>
            <w:pPr>
              <w:pStyle w:val="Normal"/>
              <w:widowControl w:val="false"/>
              <w:autoSpaceDE w:val="false"/>
              <w:jc w:val="both"/>
              <w:rPr>
                <w:sz w:val="28"/>
                <w:szCs w:val="28"/>
              </w:rPr>
            </w:pPr>
            <w:r>
              <w:rPr>
                <w:sz w:val="28"/>
                <w:szCs w:val="28"/>
              </w:rPr>
              <w:t xml:space="preserve">Einzige selbständige Publikation, die noch im Jahre des Erfurter Fürstenkongresses erschien; ab S. 108 das „Verzeichniß der allerhöchsten Herrschaften, Fürsten und andern hohen Personen, so sich dermalen hier befinden“ mit deren Unterkunft; das Büchlein ist zusammen mit dem zweiten Band (vgl. unten) in einem von Thomas Kaminski (zu Arnold) und Horst Moritz (zu den Zeitumständen) kommentierten Nachdruck 2008 in unserem Verlag erschienen (19.80, ant. 12.00 €)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ERFURT - (Arnold, Theodor Ferdinand Kajetan): Erfurt in seinem höchsten Glanze während der Monate September und Oktober 1808. Zweites Bändchen. Enthaltend Fortsetzung der Ereignisse zu Erfurt, während der Anwesenheit der höchsten und hohen Herrschaften, bis zur Abreise. Nachträge zum ersten Hefte, Aktenstücke und sonstige wichtige Beilagen. Erfurt bei Friedrich August Knick. 1808. 128 S. Mit braunem Schmuckpap. überzogener etw. späterer Ppbd. m. Rcknaufkl.; Kap. abgegriffen, Rckn. ber.; T. gest.; Bes.-Märkchen im hint. Deckel; Pap. tls. braunfleckig (Titelei stärker) – insges. gutes Exemplar             150.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ind w:left="57" w:hanging="0"/>
              <w:rPr>
                <w:sz w:val="32"/>
              </w:rPr>
            </w:pPr>
            <w:r>
              <w:rPr>
                <w:sz w:val="32"/>
              </w:rPr>
              <w:t>288</w:t>
            </w:r>
          </w:p>
          <w:p>
            <w:pPr>
              <w:pStyle w:val="Normal"/>
              <w:tabs>
                <w:tab w:val="clear" w:pos="708"/>
                <w:tab w:val="left" w:pos="320" w:leader="none"/>
              </w:tabs>
              <w:ind w:left="57" w:hanging="0"/>
              <w:rPr>
                <w:sz w:val="32"/>
              </w:rPr>
            </w:pPr>
            <w:r>
              <w:rPr>
                <w:sz w:val="32"/>
              </w:rPr>
              <w:t>A</w:t>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HANDSCHRIFT – Der erlöste Markus Jakob Weis. an Christen und Juden. die Geschichte, oder vielmehr die Gründe meiner Bekehrung. erster Theil. Pest 1808. T./ S.II-XI / 155 S. Unscheinbarer Seideneinband d.Zt. m.(blasser) Rcknaufschrift;Überzug am Vordergelenk unten aufgerieben; Rckn. gebleicht; marmorierte Vorsätze; Goldschnitt  350.00</w:t>
            </w:r>
          </w:p>
          <w:p>
            <w:pPr>
              <w:pStyle w:val="Normal"/>
              <w:widowControl w:val="false"/>
              <w:autoSpaceDE w:val="false"/>
              <w:jc w:val="both"/>
              <w:rPr>
                <w:sz w:val="28"/>
                <w:szCs w:val="28"/>
              </w:rPr>
            </w:pPr>
            <w:r>
              <w:rPr>
                <w:sz w:val="28"/>
                <w:szCs w:val="28"/>
              </w:rPr>
              <w:t>Saubere Schönschrift mit jeweils eingerahmtem Seitenspiegel; der vorliegende Konvertitenbericht entstand lt. Vorrede in verschiedenen Klöstern  der Zisterzienser und Franziskaner, u.a. „zu Pressburg… auf Vermittlung eines dortigen hochwürdigen Dom-Herrn“ sowie durch die „großmüthige Wohlthätigkeit eines zu Pest lebenden hochedlen Paares“, deren Namen der Verf. jedoch nicht preisgeben kann. „Sollte ich so glücklich seyn, daß gegenwärtiges Werkchen einigen Beifall der edelgesinnten christlichen Theologen verdienen sollte, so werde ich vielleicht… noch einige Gegenstände bearbeiten, die meines Erachtens in manchem Betracht benützbar seyn könnten.“ (S. X f) So schließt die Schrift folgerichtig mit der Floskel „…wird der Innhalt seyn, des Zweyten Theils.“ (155) Weis ist 1751 im Dörfchen Munkacs in Ober-Ungarn geboren, im „Mannesalter wohnte ich in dem Marktflecken Unghvar (?) Mein Gewerb war – wie bei der jüdischen Nazion gewöhnlich ist – Handel. Dabei aber studirte ich im Talmud und in der Bibel noch immer; predigte oft in der dasigen Synagoge… Dessen ungeachtet hatte ich doch nicht die mindeste(n) Kenntnisse von den Regeln der ebräischen Sprache: Ich war also nicht im Stande die fehlerhaften Gesetzdeuteleyen der Talmudisten einsehen zu können: blindlings glaubte ich alles was der Talmud lehret, lebte dessen Vorschriften gemäß: war also ein orthodoxer Talmudist, im strengesten Sinne.“ (5 f) Es werden die verschiedenen Epochen „meiner religiösen Sinnesänderung“ (Talmudist, Naturalist, Mosaist und schließlich Christ) geschildert, dabei unzählige Wortableitungen (oft in Hebräisch), Sinn- und Schriftdeutungen geliefert. Auffällig ist die Ebenmäßigkeit der Schrift (tls. etw. verblasst), die keine Streichungen, Verbesserungen etc. aufweist. Es lassen sich drei Kleinschriften von einem Markus Jakob Weis(s) auffinden, alle kurz vor 1808 in Ofen verlegt (1805, 1806 u. 1807), eine davon ein Judaicum (in der sich der Verf. in der Vorrede als „redlicher Ex-Jude“ bezeichnet, die also offenkundig von unserem Autor stammt), eine andere mit dem Titelzusatz „Aus innigstem Dankgefühl für erhaltene Wohlthaten“ versehen.  In der Jewish Encyclopedia von 1906 schließlich wird man fündig (und kann zwei weitere Schriften entdecken):</w:t>
            </w:r>
            <w:r>
              <w:rPr/>
              <w:t xml:space="preserve"> </w:t>
            </w:r>
            <w:r>
              <w:rPr>
                <w:sz w:val="28"/>
                <w:szCs w:val="28"/>
              </w:rPr>
              <w:t xml:space="preserve">„Weiss, Markus Nissa (called also Mardokai Ungvar): Hungarian advocate of Reform. </w:t>
            </w:r>
            <w:r>
              <w:rPr>
                <w:sz w:val="28"/>
                <w:szCs w:val="28"/>
                <w:lang w:val="en-GB"/>
              </w:rPr>
              <w:t xml:space="preserve">In 1792 he had a small business at Pesth, and in 1794 he leased an estate near Munkacs, where his oppressions gave rise to complaints among the Galician Jews. In 1802 he published a pamphlet entitled "Der Jude wie Er ist," in which he pleaded with the Jews to accept the ideas of Reform. This work caused him to be bitterly attacked by the Hungarian Jews; and in order to defend his person and ideas he issued (Vienna, 1803) another pamphlet, which was entitled "Der Bedrängte Markus Nissa Weiss an die Menschen." Finding, however, that he could not overcome the antagonistic attitude of his coreligionists, he embraced Christianity.” In der Online-Version der </w:t>
            </w:r>
            <w:r>
              <w:rPr>
                <w:i/>
                <w:sz w:val="28"/>
                <w:szCs w:val="28"/>
                <w:lang w:val="en-GB"/>
              </w:rPr>
              <w:t xml:space="preserve">Yivo Encyclopedia of Jews in Eastern Europe </w:t>
            </w:r>
            <w:r>
              <w:rPr>
                <w:sz w:val="28"/>
                <w:szCs w:val="28"/>
                <w:lang w:val="en-GB"/>
              </w:rPr>
              <w:t>schließlich heißt es zu Weiss u.a.: „(</w:t>
            </w:r>
            <w:r>
              <w:rPr>
                <w:sz w:val="28"/>
                <w:szCs w:val="28"/>
                <w:lang w:val="en"/>
              </w:rPr>
              <w:t xml:space="preserve">1751–1817), early </w:t>
            </w:r>
            <w:r>
              <w:rPr>
                <w:rStyle w:val="Term1"/>
                <w:iCs/>
                <w:color w:val="000000"/>
                <w:sz w:val="28"/>
                <w:szCs w:val="28"/>
                <w:lang w:val="en"/>
              </w:rPr>
              <w:t>maskil</w:t>
            </w:r>
            <w:r>
              <w:rPr>
                <w:sz w:val="28"/>
                <w:szCs w:val="28"/>
                <w:lang w:val="en"/>
              </w:rPr>
              <w:t xml:space="preserve"> and pioneering religious reformer in </w:t>
            </w:r>
            <w:hyperlink r:id="rId339">
              <w:r>
                <w:rPr>
                  <w:rStyle w:val="InternetLink"/>
                  <w:color w:val="000000"/>
                  <w:sz w:val="28"/>
                  <w:szCs w:val="28"/>
                  <w:u w:val="none"/>
                  <w:lang w:val="en"/>
                </w:rPr>
                <w:t>Hungary</w:t>
              </w:r>
            </w:hyperlink>
            <w:r>
              <w:rPr>
                <w:sz w:val="28"/>
                <w:szCs w:val="28"/>
                <w:lang w:val="en"/>
              </w:rPr>
              <w:t xml:space="preserve">. Marcus Nissa Weiss received a strong Talmudic education, and although he was a businessman, would preach on occasion in his community, Ungvár. In an 1808 autobiography, he recorded his sudden transformation wrought by the establishment of the </w:t>
            </w:r>
            <w:hyperlink r:id="rId340">
              <w:r>
                <w:rPr>
                  <w:rStyle w:val="InternetLink"/>
                  <w:color w:val="000000"/>
                  <w:sz w:val="28"/>
                  <w:szCs w:val="28"/>
                  <w:u w:val="none"/>
                  <w:lang w:val="en"/>
                </w:rPr>
                <w:t>Josephinian school system</w:t>
              </w:r>
            </w:hyperlink>
            <w:r>
              <w:rPr>
                <w:sz w:val="28"/>
                <w:szCs w:val="28"/>
                <w:lang w:val="en"/>
              </w:rPr>
              <w:t xml:space="preserve">. Painstakingly, he learned German and discovered Moses Mendelssohn and the </w:t>
            </w:r>
            <w:hyperlink r:id="rId341">
              <w:r>
                <w:rPr>
                  <w:rStyle w:val="InternetLink"/>
                  <w:color w:val="000000"/>
                  <w:sz w:val="28"/>
                  <w:szCs w:val="28"/>
                  <w:lang w:val="en"/>
                </w:rPr>
                <w:t>Haskalah</w:t>
              </w:r>
            </w:hyperlink>
            <w:r>
              <w:rPr>
                <w:sz w:val="28"/>
                <w:szCs w:val="28"/>
                <w:lang w:val="en"/>
              </w:rPr>
              <w:t xml:space="preserve">.” </w:t>
            </w:r>
            <w:r>
              <w:rPr>
                <w:sz w:val="28"/>
                <w:szCs w:val="28"/>
              </w:rPr>
              <w:t xml:space="preserve">Hier ist also wohl die hier vorliegende Schrift von 1808 eingearbeitet, einen bibliographischen Nachweis allerdings können wir auch hier nicht finde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09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eastAsia="Arial Unicode MS" w:cs="Arial Unicode MS"/>
                <w:sz w:val="32"/>
                <w:szCs w:val="32"/>
              </w:rPr>
            </w:pPr>
            <w:r>
              <w:rPr>
                <w:rFonts w:eastAsia="Arial Unicode MS" w:cs="Arial Unicode MS"/>
                <w:sz w:val="32"/>
                <w:szCs w:val="32"/>
              </w:rPr>
              <w:t>(LESUR, Charles Louis): Was will Oesterreich? Aus dem Französischen. München 1809. 30 S./ 1 Bl. Graue Broschur d.Zt. m. hs. Titelschild; ger. Gebrauchsspuren (etw. angerändert u. gebräunt)    65.00</w:t>
            </w:r>
          </w:p>
          <w:p>
            <w:pPr>
              <w:pStyle w:val="Normal"/>
              <w:widowControl w:val="false"/>
              <w:autoSpaceDE w:val="false"/>
              <w:jc w:val="both"/>
              <w:rPr>
                <w:rFonts w:eastAsia="Arial Unicode MS" w:cs="Arial Unicode MS"/>
                <w:sz w:val="28"/>
                <w:szCs w:val="28"/>
              </w:rPr>
            </w:pPr>
            <w:r>
              <w:rPr>
                <w:rFonts w:eastAsia="Arial Unicode MS" w:cs="Arial Unicode MS"/>
                <w:sz w:val="28"/>
                <w:szCs w:val="28"/>
              </w:rPr>
              <w:t xml:space="preserve">S. (31): „Gedruckt mit Zängl´schen Schriften.“ Könnte von J. Chr. v. Aretin übersetzt sein (vgl. Hozm./Boh. VI, 8281) </w:t>
            </w:r>
          </w:p>
          <w:p>
            <w:pPr>
              <w:pStyle w:val="Normal"/>
              <w:widowControl w:val="false"/>
              <w:autoSpaceDE w:val="false"/>
              <w:jc w:val="both"/>
              <w:rPr>
                <w:rFonts w:eastAsia="Arial Unicode MS" w:cs="Arial Unicode MS"/>
                <w:sz w:val="28"/>
                <w:szCs w:val="28"/>
              </w:rPr>
            </w:pPr>
            <w:r>
              <w:rPr>
                <w:rFonts w:eastAsia="Times New Roman"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28"/>
              </w:rPr>
            </w:pPr>
            <w:r>
              <w:rPr>
                <w:rFonts w:eastAsia="Arial Unicode MS" w:cs="Arial Unicode M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eastAsia="Arial Unicode MS" w:cs="Arial Unicode MS"/>
                <w:sz w:val="32"/>
                <w:szCs w:val="32"/>
              </w:rPr>
              <w:t>Verzeichniß aller Studierenden, welche an der königlichen Studienanstalt zu Paßau aus den Lehrgegenständen des vaterländischen Studienplanes was immer für einen Fortgang gemacht, oder öffentliche Preise erhalten haben. Den 3ten September, 1809. Paßau, gedruckt in der Niklas Ambrosischen Hofbuchdruckerey. 24 S. Kl.-4°. Etw. anger. 45.00</w:t>
            </w:r>
          </w:p>
          <w:p>
            <w:pPr>
              <w:pStyle w:val="Normal"/>
              <w:widowControl w:val="false"/>
              <w:autoSpaceDE w:val="false"/>
              <w:jc w:val="both"/>
              <w:rPr>
                <w:rFonts w:eastAsia="Arial Unicode MS" w:cs="Arial Unicode MS"/>
                <w:sz w:val="32"/>
                <w:szCs w:val="32"/>
              </w:rPr>
            </w:pPr>
            <w:r>
              <w:rPr>
                <w:rFonts w:eastAsia="Times New Roman"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hyperlink r:id="rId342">
              <w:r>
                <w:rPr>
                  <w:rStyle w:val="InternetLink"/>
                  <w:color w:val="000000"/>
                  <w:sz w:val="32"/>
                  <w:szCs w:val="32"/>
                  <w:u w:val="none"/>
                </w:rPr>
                <w:t xml:space="preserve">Décret impérial sur la circonscription territoriale du Grand-Duché de </w:t>
              </w:r>
              <w:r>
                <w:rPr>
                  <w:rStyle w:val="InternetLink"/>
                  <w:bCs/>
                  <w:color w:val="000000"/>
                  <w:sz w:val="32"/>
                  <w:szCs w:val="32"/>
                  <w:u w:val="none"/>
                </w:rPr>
                <w:t>Berg…</w:t>
              </w:r>
              <w:r>
                <w:rPr>
                  <w:rStyle w:val="InternetLink"/>
                  <w:color w:val="000000"/>
                  <w:sz w:val="32"/>
                  <w:szCs w:val="32"/>
                  <w:u w:val="none"/>
                </w:rPr>
                <w:t xml:space="preserve"> </w:t>
              </w:r>
            </w:hyperlink>
            <w:r>
              <w:rPr>
                <w:rFonts w:eastAsia="Arial Unicode MS" w:cs="Arial Unicode MS"/>
                <w:sz w:val="32"/>
                <w:szCs w:val="32"/>
              </w:rPr>
              <w:t xml:space="preserve">/ </w:t>
            </w:r>
            <w:hyperlink r:id="rId343">
              <w:r>
                <w:rPr>
                  <w:rStyle w:val="InternetLink"/>
                  <w:color w:val="000000"/>
                  <w:sz w:val="32"/>
                  <w:szCs w:val="32"/>
                  <w:u w:val="none"/>
                </w:rPr>
                <w:t xml:space="preserve">Kaiserliches </w:t>
              </w:r>
              <w:r>
                <w:rPr>
                  <w:rStyle w:val="InternetLink"/>
                  <w:bCs/>
                  <w:color w:val="000000"/>
                  <w:sz w:val="32"/>
                  <w:szCs w:val="32"/>
                  <w:u w:val="none"/>
                </w:rPr>
                <w:t>Decret</w:t>
              </w:r>
              <w:r>
                <w:rPr>
                  <w:rStyle w:val="InternetLink"/>
                  <w:color w:val="000000"/>
                  <w:sz w:val="32"/>
                  <w:szCs w:val="32"/>
                  <w:u w:val="none"/>
                </w:rPr>
                <w:t xml:space="preserve"> über die </w:t>
              </w:r>
              <w:r>
                <w:rPr>
                  <w:rStyle w:val="InternetLink"/>
                  <w:bCs/>
                  <w:color w:val="000000"/>
                  <w:sz w:val="32"/>
                  <w:szCs w:val="32"/>
                  <w:u w:val="none"/>
                </w:rPr>
                <w:t>Eintheilung</w:t>
              </w:r>
              <w:r>
                <w:rPr>
                  <w:rStyle w:val="InternetLink"/>
                  <w:color w:val="000000"/>
                  <w:sz w:val="32"/>
                  <w:szCs w:val="32"/>
                  <w:u w:val="none"/>
                </w:rPr>
                <w:t xml:space="preserve"> des Grossherzogthums </w:t>
              </w:r>
              <w:r>
                <w:rPr>
                  <w:rStyle w:val="InternetLink"/>
                  <w:bCs/>
                  <w:color w:val="000000"/>
                  <w:sz w:val="32"/>
                  <w:szCs w:val="32"/>
                  <w:u w:val="none"/>
                </w:rPr>
                <w:t>Berg;</w:t>
              </w:r>
              <w:r>
                <w:rPr>
                  <w:rStyle w:val="InternetLink"/>
                  <w:color w:val="000000"/>
                  <w:sz w:val="32"/>
                  <w:szCs w:val="32"/>
                  <w:u w:val="none"/>
                </w:rPr>
                <w:t xml:space="preserve"> </w:t>
              </w:r>
            </w:hyperlink>
            <w:hyperlink r:id="rId344">
              <w:r>
                <w:rPr>
                  <w:rStyle w:val="InternetLink"/>
                  <w:color w:val="000000"/>
                  <w:sz w:val="32"/>
                  <w:szCs w:val="32"/>
                  <w:u w:val="none"/>
                </w:rPr>
                <w:t xml:space="preserve">nebst einer speciellen Uebersicht der Departemente, Bezirke, Kantone und Gemeinden, und deren Bevölkerung.  </w:t>
              </w:r>
            </w:hyperlink>
            <w:r>
              <w:rPr>
                <w:rFonts w:eastAsia="Arial Unicode MS" w:cs="Arial Unicode MS"/>
                <w:sz w:val="32"/>
                <w:szCs w:val="32"/>
              </w:rPr>
              <w:t>Düsseldorf, gedruckt bey J. C. Dänzer und P. Leers. 1809. T./ 1 Bl./ 54 S. 4°. Dunkle Kanzlei-Broschur; Überzug fleckig und m. Rand- u. Rckn.-Läsuren; ohrig   45.00</w:t>
            </w:r>
          </w:p>
          <w:p>
            <w:pPr>
              <w:pStyle w:val="Normal"/>
              <w:widowControl w:val="false"/>
              <w:autoSpaceDE w:val="false"/>
              <w:jc w:val="both"/>
              <w:rPr>
                <w:sz w:val="32"/>
                <w:szCs w:val="32"/>
              </w:rPr>
            </w:pPr>
            <w:r>
              <w:rPr>
                <w:rFonts w:eastAsia="Arial Unicode MS" w:cs="Arial Unicode MS"/>
                <w:sz w:val="28"/>
                <w:szCs w:val="28"/>
              </w:rPr>
              <w:t>Zweisprachig gedrucktes napoleonisches Edikt v. 14. Nov. 1808; anschließend die (nur deutschsprachig gedruckte) Einteilung der Departemente des Rheins (S. 5), der Sieg (21), der Ruhr (31) und der Ems (44)</w:t>
            </w:r>
            <w:r>
              <w:rPr>
                <w:rFonts w:eastAsia="Arial Unicode MS" w:cs="Arial Unicode MS"/>
                <w:sz w:val="32"/>
                <w:szCs w:val="32"/>
              </w:rPr>
              <w:t xml:space="preserve"> </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b/>
                <w:sz w:val="32"/>
                <w:szCs w:val="32"/>
              </w:rPr>
              <w:t xml:space="preserve">1811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PLANCK, Gottlieb Jacob – Ueber Spittler als Historiker. Von Dr. G. J. Planck. Göttingen, Vandenhoek und Ruprecht. 1811. T./ 58 S. Dunkle Broschur d. Zt. m. (blindem) Rcknaufkl.; T. verso gest. (HF. C. Tann); Papier tls. l. gebräunt u. gering knittrig – gutes Exemplar                 75.00</w:t>
            </w:r>
          </w:p>
          <w:p>
            <w:pPr>
              <w:pStyle w:val="Normal"/>
              <w:widowControl w:val="false"/>
              <w:autoSpaceDE w:val="false"/>
              <w:jc w:val="both"/>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HAMBURG – Hamburgischer Taschen-Kalender auf das Jahr 1811. Von F(riedrich) P(hilipp) Peter Nuppnau, Lehrer an der Michaelis-Schule in Hamburg. Mit E. Hochedl. u. Hochw. Raths Special-Privilegio. Hamburg, gedr. u. verl. von F. H. Nestler o.J. (1810). Gest. doppelblgr. kol. Frontisp. (Unters.: „Der Sonderling und seine Söhne…“ / Übers.: „Hamburg bey C. L. F. Kirchner in Laden der St. Nikolai Kirche.“ / Szene: Familie vor brennendem Haus) 32 Bl. m. 6 gest. u. kol. Tafeln / 16 S. (Zwischentitel: Neue romantische Erzählungen und Räthseln. Hamburg, bey C. L. F. Kirchner, im Laden der St. Nikolai Kirche o.J.) Kl.-12°. Bedruckter grüner Org.-Ppbd. m. Ziffer (1811) a. Vorderdeckel; m. weißen Bl. durchschossen; hinten ohne Vorsatzpap.; Rckn. gebleicht, sonst ganz reizendes Bändchen mit nur geringen Gebrauchsspuren                                                                              280.00</w:t>
            </w:r>
          </w:p>
          <w:p>
            <w:pPr>
              <w:pStyle w:val="Normal"/>
              <w:widowControl w:val="false"/>
              <w:autoSpaceDE w:val="false"/>
              <w:jc w:val="both"/>
              <w:rPr>
                <w:sz w:val="28"/>
                <w:szCs w:val="28"/>
              </w:rPr>
            </w:pPr>
            <w:r>
              <w:rPr>
                <w:sz w:val="28"/>
                <w:szCs w:val="28"/>
              </w:rPr>
              <w:t>Die Tafeln zu Erzählungen von Cramer (</w:t>
            </w:r>
            <w:r>
              <w:rPr>
                <w:i/>
                <w:sz w:val="28"/>
                <w:szCs w:val="28"/>
              </w:rPr>
              <w:t>Lilli v. Aarenstein)</w:t>
            </w:r>
            <w:r>
              <w:rPr>
                <w:sz w:val="28"/>
                <w:szCs w:val="28"/>
              </w:rPr>
              <w:t xml:space="preserve">, Lafontaine, Langbein, Vulpius u.a. Das reizende kol. Frontisp. u. zwei der Kupfer sind abgebildet auf dem Innendeckel unseres Kataloges </w:t>
            </w:r>
            <w:r>
              <w:rPr>
                <w:i/>
                <w:sz w:val="28"/>
                <w:szCs w:val="28"/>
              </w:rPr>
              <w:t>250 Jahre August Lafontaine / Carl Gottlob Cramer</w:t>
            </w:r>
            <w:r>
              <w:rPr>
                <w:sz w:val="28"/>
                <w:szCs w:val="28"/>
              </w:rPr>
              <w:t xml:space="preserve"> aus dem Jahre 2008 (noch gegen Schutzgebühr erhältlich). Ob der mit separatem Titel versehene Anhang organisch zu dem Taschenkalender gehört, bleibt unklar: Als Einzeldruck für uns nicht ermittelbar u. auch nicht im KVK.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WANDERBUCH für Friedrich Wilhelm Neuendorf, Tischlergeselle aus Creuzburg bey Eisenach. „Eisenach, d. 7. October 1800 u. Eilf.“ 18 Bl. (tls. hs. num./ Bl. 3 entnommen) m. gest. Ansicht („Die Wartburg bey Eisenach“, Spitze der Bergansicht m. d. Burg selbst durch stärkere Rasur beschädigt u. alt hinterlegt); Hldrbd. d.Zt.; Deckel u. Lederecken best., beschabt u. ber.; Pap. tls. fleckig u. knittrig; benutzt                       140.00</w:t>
            </w:r>
          </w:p>
          <w:p>
            <w:pPr>
              <w:pStyle w:val="Normal"/>
              <w:widowControl w:val="false"/>
              <w:autoSpaceDE w:val="false"/>
              <w:jc w:val="both"/>
              <w:rPr>
                <w:sz w:val="28"/>
                <w:szCs w:val="28"/>
              </w:rPr>
            </w:pPr>
            <w:r>
              <w:rPr>
                <w:sz w:val="28"/>
                <w:szCs w:val="28"/>
              </w:rPr>
              <w:t>Das Büchlein wurde bis 1818 geführt und umfasst zahlreiche Stempel, Siegelreste u. Eintragungen aus u.a. Frankfurt, Rastatt, Basel, Solothurn, Bern,Zürich, Neuhaus, Ravensburg, Biberach, Ulm, Augsburg, München, Neumarkt, Linz und Graz; reichhaltige Einträge, tls. auch Arbeitsbeurteilungen; hinten einige Bl. entnommen</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2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eastAsia="Arial Unicode MS" w:cs="Arial Unicode MS"/>
                <w:sz w:val="32"/>
                <w:szCs w:val="32"/>
              </w:rPr>
            </w:pPr>
            <w:r>
              <w:rPr>
                <w:rFonts w:eastAsia="Arial Unicode MS" w:cs="Arial Unicode MS"/>
                <w:sz w:val="32"/>
                <w:szCs w:val="32"/>
              </w:rPr>
              <w:t>KOETHE, Friedrich August: Gedächtnißrede auf D. Johann Jacob Griesbach… Nebst einer Skizze seines Lebenslaufs. Jena bey Friedrich Frommann 1812. 39 S. Gr.-8°; hellbraune Kartonage d.Zt.               35.00</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eastAsia="Arial Unicode MS" w:cs="Arial Unicode MS"/>
                <w:sz w:val="32"/>
                <w:szCs w:val="32"/>
              </w:rPr>
            </w:pPr>
            <w:r>
              <w:rPr>
                <w:rFonts w:eastAsia="Arial Unicode MS" w:cs="Arial Unicode MS"/>
                <w:sz w:val="32"/>
                <w:szCs w:val="32"/>
              </w:rPr>
              <w:t xml:space="preserve">(LE PLAT DU TEMPLE, Victor Alexandre Chrétien): </w:t>
            </w:r>
            <w:hyperlink r:id="rId345">
              <w:r>
                <w:rPr>
                  <w:rStyle w:val="InternetLink"/>
                  <w:rFonts w:eastAsia="Arial Unicode MS" w:cs="Arial Unicode MS"/>
                  <w:color w:val="000000"/>
                  <w:sz w:val="32"/>
                  <w:szCs w:val="32"/>
                  <w:u w:val="none"/>
                  <w:lang w:val="en-GB"/>
                </w:rPr>
                <w:t>Le</w:t>
              </w:r>
            </w:hyperlink>
            <w:r>
              <w:rPr>
                <w:rFonts w:eastAsia="Arial Unicode MS" w:cs="Arial Unicode MS"/>
                <w:sz w:val="32"/>
                <w:szCs w:val="32"/>
                <w:lang w:val="en-GB"/>
              </w:rPr>
              <w:t xml:space="preserve"> </w:t>
            </w:r>
            <w:r>
              <w:rPr>
                <w:rFonts w:eastAsia="Arial Unicode MS" w:cs="Arial Unicode MS"/>
                <w:sz w:val="32"/>
                <w:szCs w:val="32"/>
                <w:lang w:val="en-GB"/>
              </w:rPr>
              <w:t xml:space="preserve">Microcosme </w:t>
            </w:r>
            <w:hyperlink r:id="rId346">
              <w:r>
                <w:rPr>
                  <w:rStyle w:val="InternetLink"/>
                  <w:rFonts w:eastAsia="Arial Unicode MS" w:cs="Arial Unicode MS"/>
                  <w:color w:val="000000"/>
                  <w:sz w:val="32"/>
                  <w:szCs w:val="32"/>
                  <w:u w:val="none"/>
                  <w:lang w:val="en-GB"/>
                </w:rPr>
                <w:t>ou</w:t>
              </w:r>
            </w:hyperlink>
            <w:r>
              <w:rPr>
                <w:rFonts w:eastAsia="Arial Unicode MS" w:cs="Arial Unicode MS"/>
                <w:sz w:val="32"/>
                <w:szCs w:val="32"/>
                <w:lang w:val="en-GB"/>
              </w:rPr>
              <w:t xml:space="preserve"> </w:t>
            </w:r>
            <w:hyperlink r:id="rId347">
              <w:r>
                <w:rPr>
                  <w:rStyle w:val="InternetLink"/>
                  <w:rFonts w:eastAsia="Arial Unicode MS" w:cs="Arial Unicode MS"/>
                  <w:color w:val="000000"/>
                  <w:sz w:val="32"/>
                  <w:szCs w:val="32"/>
                  <w:u w:val="none"/>
                  <w:lang w:val="en-GB"/>
                </w:rPr>
                <w:t>Le</w:t>
              </w:r>
            </w:hyperlink>
            <w:r>
              <w:rPr>
                <w:rFonts w:eastAsia="Arial Unicode MS" w:cs="Arial Unicode MS"/>
                <w:sz w:val="32"/>
                <w:szCs w:val="32"/>
                <w:lang w:val="en-GB"/>
              </w:rPr>
              <w:t xml:space="preserve"> Petit Monde.</w:t>
            </w:r>
            <w:r>
              <w:rPr>
                <w:rFonts w:eastAsia="Arial Unicode MS" w:cs="Arial Unicode MS"/>
                <w:sz w:val="32"/>
                <w:szCs w:val="32"/>
                <w:lang w:val="en-GB"/>
              </w:rPr>
              <w:t xml:space="preserve"> </w:t>
            </w:r>
            <w:hyperlink r:id="rId348">
              <w:r>
                <w:rPr>
                  <w:rStyle w:val="InternetLink"/>
                  <w:rFonts w:eastAsia="Arial Unicode MS" w:cs="Arial Unicode MS"/>
                  <w:color w:val="000000"/>
                  <w:sz w:val="32"/>
                  <w:szCs w:val="32"/>
                  <w:u w:val="none"/>
                </w:rPr>
                <w:t>Panorama</w:t>
              </w:r>
            </w:hyperlink>
            <w:r>
              <w:rPr>
                <w:rFonts w:eastAsia="Arial Unicode MS" w:cs="Arial Unicode MS"/>
                <w:sz w:val="32"/>
                <w:szCs w:val="32"/>
              </w:rPr>
              <w:t xml:space="preserve"> </w:t>
            </w:r>
            <w:hyperlink r:id="rId349">
              <w:r>
                <w:rPr>
                  <w:rStyle w:val="InternetLink"/>
                  <w:rFonts w:eastAsia="Arial Unicode MS" w:cs="Arial Unicode MS"/>
                  <w:color w:val="000000"/>
                  <w:sz w:val="32"/>
                  <w:szCs w:val="32"/>
                  <w:u w:val="none"/>
                </w:rPr>
                <w:t>moderne</w:t>
              </w:r>
            </w:hyperlink>
            <w:r>
              <w:rPr>
                <w:rFonts w:eastAsia="Arial Unicode MS" w:cs="Arial Unicode MS"/>
                <w:sz w:val="32"/>
                <w:szCs w:val="32"/>
              </w:rPr>
              <w:t xml:space="preserve"> </w:t>
            </w:r>
            <w:hyperlink r:id="rId350">
              <w:r>
                <w:rPr>
                  <w:rStyle w:val="InternetLink"/>
                  <w:rFonts w:eastAsia="Arial Unicode MS" w:cs="Arial Unicode MS"/>
                  <w:color w:val="000000"/>
                  <w:sz w:val="32"/>
                  <w:szCs w:val="32"/>
                  <w:u w:val="none"/>
                </w:rPr>
                <w:t>de</w:t>
              </w:r>
            </w:hyperlink>
            <w:r>
              <w:rPr>
                <w:rFonts w:eastAsia="Arial Unicode MS" w:cs="Arial Unicode MS"/>
                <w:sz w:val="32"/>
                <w:szCs w:val="32"/>
              </w:rPr>
              <w:t xml:space="preserve"> </w:t>
            </w:r>
            <w:hyperlink r:id="rId351">
              <w:r>
                <w:rPr>
                  <w:rStyle w:val="InternetLink"/>
                  <w:rFonts w:eastAsia="Arial Unicode MS" w:cs="Arial Unicode MS"/>
                  <w:color w:val="000000"/>
                  <w:sz w:val="32"/>
                  <w:szCs w:val="32"/>
                  <w:u w:val="none"/>
                </w:rPr>
                <w:t>la</w:t>
              </w:r>
            </w:hyperlink>
            <w:r>
              <w:rPr>
                <w:rFonts w:eastAsia="Arial Unicode MS" w:cs="Arial Unicode MS"/>
                <w:sz w:val="32"/>
                <w:szCs w:val="32"/>
              </w:rPr>
              <w:t xml:space="preserve"> </w:t>
            </w:r>
            <w:hyperlink r:id="rId352">
              <w:r>
                <w:rPr>
                  <w:rStyle w:val="InternetLink"/>
                  <w:rFonts w:eastAsia="Arial Unicode MS" w:cs="Arial Unicode MS"/>
                  <w:color w:val="000000"/>
                  <w:sz w:val="32"/>
                  <w:szCs w:val="32"/>
                  <w:u w:val="none"/>
                </w:rPr>
                <w:t>ville</w:t>
              </w:r>
            </w:hyperlink>
            <w:r>
              <w:rPr>
                <w:rFonts w:eastAsia="Arial Unicode MS" w:cs="Arial Unicode MS"/>
                <w:sz w:val="32"/>
                <w:szCs w:val="32"/>
              </w:rPr>
              <w:t xml:space="preserve"> </w:t>
            </w:r>
            <w:hyperlink r:id="rId353">
              <w:r>
                <w:rPr>
                  <w:rStyle w:val="InternetLink"/>
                  <w:rFonts w:eastAsia="Arial Unicode MS" w:cs="Arial Unicode MS"/>
                  <w:color w:val="000000"/>
                  <w:sz w:val="32"/>
                  <w:szCs w:val="32"/>
                  <w:u w:val="none"/>
                </w:rPr>
                <w:t>et</w:t>
              </w:r>
            </w:hyperlink>
            <w:r>
              <w:rPr>
                <w:rFonts w:eastAsia="Arial Unicode MS" w:cs="Arial Unicode MS"/>
                <w:sz w:val="32"/>
                <w:szCs w:val="32"/>
              </w:rPr>
              <w:t xml:space="preserve"> </w:t>
            </w:r>
            <w:hyperlink r:id="rId354">
              <w:r>
                <w:rPr>
                  <w:rStyle w:val="InternetLink"/>
                  <w:rFonts w:eastAsia="Arial Unicode MS" w:cs="Arial Unicode MS"/>
                  <w:color w:val="000000"/>
                  <w:sz w:val="32"/>
                  <w:szCs w:val="32"/>
                  <w:u w:val="none"/>
                </w:rPr>
                <w:t>des</w:t>
              </w:r>
            </w:hyperlink>
            <w:r>
              <w:rPr>
                <w:rFonts w:eastAsia="Arial Unicode MS" w:cs="Arial Unicode MS"/>
                <w:sz w:val="32"/>
                <w:szCs w:val="32"/>
              </w:rPr>
              <w:t xml:space="preserve"> </w:t>
            </w:r>
            <w:hyperlink r:id="rId355">
              <w:r>
                <w:rPr>
                  <w:rStyle w:val="InternetLink"/>
                  <w:rFonts w:eastAsia="Arial Unicode MS" w:cs="Arial Unicode MS"/>
                  <w:color w:val="000000"/>
                  <w:sz w:val="32"/>
                  <w:szCs w:val="32"/>
                  <w:u w:val="none"/>
                </w:rPr>
                <w:t>habitans</w:t>
              </w:r>
            </w:hyperlink>
            <w:r>
              <w:rPr>
                <w:rFonts w:eastAsia="Arial Unicode MS" w:cs="Arial Unicode MS"/>
                <w:sz w:val="32"/>
                <w:szCs w:val="32"/>
              </w:rPr>
              <w:t xml:space="preserve"> </w:t>
            </w:r>
            <w:hyperlink r:id="rId356">
              <w:r>
                <w:rPr>
                  <w:rStyle w:val="InternetLink"/>
                  <w:rFonts w:eastAsia="Arial Unicode MS" w:cs="Arial Unicode MS"/>
                  <w:color w:val="000000"/>
                  <w:sz w:val="32"/>
                  <w:szCs w:val="32"/>
                  <w:u w:val="none"/>
                </w:rPr>
                <w:t>de</w:t>
              </w:r>
            </w:hyperlink>
            <w:r>
              <w:rPr>
                <w:rFonts w:eastAsia="Arial Unicode MS" w:cs="Arial Unicode MS"/>
                <w:sz w:val="32"/>
                <w:szCs w:val="32"/>
              </w:rPr>
              <w:t xml:space="preserve"> </w:t>
            </w:r>
            <w:hyperlink r:id="rId357">
              <w:r>
                <w:rPr>
                  <w:rStyle w:val="InternetLink"/>
                  <w:rFonts w:eastAsia="Arial Unicode MS" w:cs="Arial Unicode MS"/>
                  <w:color w:val="000000"/>
                  <w:sz w:val="32"/>
                  <w:szCs w:val="32"/>
                  <w:u w:val="none"/>
                </w:rPr>
                <w:t>Francfort</w:t>
              </w:r>
            </w:hyperlink>
            <w:r>
              <w:rPr>
                <w:rFonts w:eastAsia="Arial Unicode MS" w:cs="Arial Unicode MS"/>
                <w:sz w:val="32"/>
                <w:szCs w:val="32"/>
              </w:rPr>
              <w:t xml:space="preserve">. </w:t>
            </w:r>
            <w:hyperlink r:id="rId358">
              <w:r>
                <w:rPr>
                  <w:rStyle w:val="InternetLink"/>
                  <w:rFonts w:eastAsia="Arial Unicode MS" w:cs="Arial Unicode MS"/>
                  <w:color w:val="000000"/>
                  <w:sz w:val="32"/>
                  <w:szCs w:val="32"/>
                  <w:u w:val="none"/>
                </w:rPr>
                <w:t>Par</w:t>
              </w:r>
            </w:hyperlink>
            <w:r>
              <w:rPr>
                <w:rFonts w:eastAsia="Arial Unicode MS" w:cs="Arial Unicode MS"/>
                <w:sz w:val="32"/>
                <w:szCs w:val="32"/>
              </w:rPr>
              <w:t xml:space="preserve"> L. </w:t>
            </w:r>
            <w:hyperlink r:id="rId359">
              <w:r>
                <w:rPr>
                  <w:rStyle w:val="InternetLink"/>
                  <w:rFonts w:eastAsia="Arial Unicode MS" w:cs="Arial Unicode MS"/>
                  <w:color w:val="000000"/>
                  <w:sz w:val="32"/>
                  <w:szCs w:val="32"/>
                  <w:u w:val="none"/>
                </w:rPr>
                <w:t>P</w:t>
              </w:r>
            </w:hyperlink>
            <w:r>
              <w:rPr>
                <w:rFonts w:eastAsia="Arial Unicode MS" w:cs="Arial Unicode MS"/>
                <w:sz w:val="32"/>
                <w:szCs w:val="32"/>
              </w:rPr>
              <w:t xml:space="preserve">. D. </w:t>
            </w:r>
            <w:hyperlink r:id="rId360">
              <w:r>
                <w:rPr>
                  <w:rStyle w:val="InternetLink"/>
                  <w:rFonts w:eastAsia="Arial Unicode MS" w:cs="Arial Unicode MS"/>
                  <w:color w:val="000000"/>
                  <w:sz w:val="32"/>
                  <w:szCs w:val="32"/>
                  <w:u w:val="none"/>
                </w:rPr>
                <w:t>T</w:t>
              </w:r>
            </w:hyperlink>
            <w:r>
              <w:rPr>
                <w:rFonts w:eastAsia="Arial Unicode MS" w:cs="Arial Unicode MS"/>
                <w:sz w:val="32"/>
                <w:szCs w:val="32"/>
              </w:rPr>
              <w:t>.</w:t>
            </w:r>
            <w:r>
              <w:rPr>
                <w:rFonts w:eastAsia="Arial Unicode MS" w:cs="Arial Unicode MS"/>
                <w:sz w:val="32"/>
                <w:szCs w:val="32"/>
              </w:rPr>
              <w:t xml:space="preserve"> </w:t>
            </w:r>
            <w:r>
              <w:rPr>
                <w:rFonts w:eastAsia="Arial Unicode MS" w:cs="Arial Unicode MS"/>
                <w:sz w:val="32"/>
                <w:szCs w:val="32"/>
              </w:rPr>
              <w:t>Darmstadt, imprimé chez J. Franc. Pierre Stahl</w:t>
            </w:r>
            <w:r>
              <w:rPr>
                <w:rFonts w:eastAsia="Arial Unicode MS" w:cs="Arial Unicode MS"/>
                <w:sz w:val="32"/>
                <w:szCs w:val="32"/>
              </w:rPr>
              <w:t>.</w:t>
            </w:r>
            <w:r>
              <w:rPr>
                <w:rFonts w:eastAsia="Arial Unicode MS" w:cs="Arial Unicode MS"/>
                <w:sz w:val="32"/>
                <w:szCs w:val="32"/>
              </w:rPr>
              <w:t xml:space="preserve"> 1812</w:t>
            </w:r>
            <w:r>
              <w:rPr>
                <w:rFonts w:eastAsia="Arial Unicode MS" w:cs="Arial Unicode MS"/>
                <w:sz w:val="32"/>
                <w:szCs w:val="32"/>
              </w:rPr>
              <w:t>. 103 S. Rosa Ppbd. d.Zt. m. (blindem) Rcknaufkl.; unbeschnitten; ger. Abriebe; T. etw. fleckig u. gest. (HF. C. Tann) – gutes Ex.     140.00</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3 </w:t>
            </w:r>
          </w:p>
          <w:p>
            <w:pPr>
              <w:pStyle w:val="Normal"/>
              <w:widowControl w:val="false"/>
              <w:autoSpaceDE w:val="false"/>
              <w:jc w:val="both"/>
              <w:rPr>
                <w:rFonts w:eastAsia="Arial Unicode MS" w:cs="Arial Unicode MS"/>
                <w:b/>
                <w:b/>
                <w:sz w:val="32"/>
                <w:szCs w:val="32"/>
                <w:lang w:val="en-GB"/>
              </w:rPr>
            </w:pPr>
            <w:r>
              <w:rPr>
                <w:rFonts w:eastAsia="Arial Unicode MS" w:cs="Arial Unicode MS"/>
                <w:b/>
                <w:sz w:val="32"/>
                <w:szCs w:val="32"/>
                <w:lang w:val="en-GB"/>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lang w:val="en-GB"/>
              </w:rPr>
            </w:pPr>
            <w:r>
              <w:rPr>
                <w:rFonts w:eastAsia="Arial Unicode MS" w:cs="Arial Unicode MS"/>
                <w:sz w:val="32"/>
                <w:szCs w:val="32"/>
                <w:lang w:val="en-GB"/>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cs="Arial"/>
                <w:sz w:val="32"/>
                <w:szCs w:val="32"/>
              </w:rPr>
              <w:t>Fragen und Antworten beym Durchzug der Franzosen durch Deutschland auf ihrem Rückzug von Moskau im Jahr 1813. Berlin, Monat Februar. Doppelblatt; unbeschn.; etw. gebräunt u. angerändert m. kl. Loch                                                                                               25.00</w:t>
            </w:r>
          </w:p>
          <w:p>
            <w:pPr>
              <w:pStyle w:val="Normal"/>
              <w:widowControl w:val="false"/>
              <w:autoSpaceDE w:val="false"/>
              <w:jc w:val="both"/>
              <w:rPr/>
            </w:pPr>
            <w:r>
              <w:rPr>
                <w:rFonts w:cs="Arial"/>
                <w:sz w:val="32"/>
                <w:szCs w:val="32"/>
              </w:rPr>
              <w:t>„</w:t>
            </w:r>
            <w:r>
              <w:rPr>
                <w:rFonts w:cs="Arial"/>
                <w:sz w:val="32"/>
                <w:szCs w:val="32"/>
              </w:rPr>
              <w:t xml:space="preserve">Was sind das für bescheidne Krieger, die jetzt so still vorüber ziehn? Das sind die stolzen Weltbesieger, die nunmehr vor den Russen fliehn. (…) Wo ist die Menge der Kanonen, so schön wie wir sie hier gesehn? Sie wollten unsre Wege schonen, und ließen sie in Wilna stehn.“ Das Spottgedicht findet sich nur in Braunschweig (Stadtbibl.) u. Oldenburg   </w:t>
            </w:r>
          </w:p>
          <w:p>
            <w:pPr>
              <w:pStyle w:val="Normal"/>
              <w:widowControl w:val="false"/>
              <w:autoSpaceDE w:val="false"/>
              <w:jc w:val="both"/>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pPr>
            <w:r>
              <w:rPr>
                <w:bCs/>
                <w:sz w:val="32"/>
                <w:szCs w:val="32"/>
              </w:rPr>
              <w:t xml:space="preserve">FELLENBERG, Emanuel (Philipp) v. - </w:t>
            </w:r>
            <w:r>
              <w:rPr>
                <w:sz w:val="32"/>
                <w:szCs w:val="32"/>
              </w:rPr>
              <w:t xml:space="preserve">Darstellung der Armen-Erziehungsanstalt in Hofwyl. Von ihrem Stifter Emanuel von Fellenberg. Aus dem vierten Hefte der landwirthschaftlichen Blatter von Hofwyl besonders abgedruckt. Aarau 1813 bei Heinrich Remigius Sauerländer. 95 / (1) S. Neuer braun-marmorierter Ppbd. – gutes Exemplar         95.00 </w:t>
            </w:r>
            <w:r>
              <w:rPr>
                <w:sz w:val="28"/>
                <w:szCs w:val="28"/>
              </w:rPr>
              <w:t>Unter den Beilagen die merkwürdige Tabelle über die Körperbeschaffenheit der 22 Zöglinge zwischen 7 und 14 Jahren; vgl. Hamb. Ant., Kat. 341 (Pädagogik),Nr.240</w:t>
            </w:r>
          </w:p>
          <w:p>
            <w:pPr>
              <w:pStyle w:val="Normal"/>
              <w:numPr>
                <w:ilvl w:val="0"/>
                <w:numId w:val="0"/>
              </w:numPr>
              <w:spacing w:before="0" w:after="0"/>
              <w:outlineLvl w:val="2"/>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cs="Arial"/>
                <w:sz w:val="32"/>
                <w:szCs w:val="32"/>
              </w:rPr>
              <w:t xml:space="preserve">(WEINHOLD, Karl August): </w:t>
            </w:r>
            <w:hyperlink r:id="rId361">
              <w:r>
                <w:rPr>
                  <w:rStyle w:val="InternetLink"/>
                  <w:rFonts w:cs="Arial"/>
                  <w:color w:val="000000"/>
                  <w:sz w:val="32"/>
                  <w:szCs w:val="32"/>
                  <w:u w:val="none"/>
                </w:rPr>
                <w:t>Kosmopolitische</w:t>
              </w:r>
            </w:hyperlink>
            <w:r>
              <w:rPr>
                <w:rFonts w:cs="Arial"/>
                <w:sz w:val="32"/>
                <w:szCs w:val="32"/>
              </w:rPr>
              <w:t xml:space="preserve"> </w:t>
            </w:r>
            <w:hyperlink r:id="rId362">
              <w:r>
                <w:rPr>
                  <w:rStyle w:val="InternetLink"/>
                  <w:rFonts w:cs="Arial"/>
                  <w:color w:val="000000"/>
                  <w:sz w:val="32"/>
                  <w:szCs w:val="32"/>
                  <w:u w:val="none"/>
                </w:rPr>
                <w:t>Beleuchtung</w:t>
              </w:r>
            </w:hyperlink>
            <w:r>
              <w:rPr>
                <w:rFonts w:cs="Arial"/>
                <w:sz w:val="32"/>
                <w:szCs w:val="32"/>
              </w:rPr>
              <w:t xml:space="preserve"> </w:t>
            </w:r>
            <w:hyperlink r:id="rId363">
              <w:r>
                <w:rPr>
                  <w:rStyle w:val="InternetLink"/>
                  <w:rFonts w:cs="Arial"/>
                  <w:color w:val="000000"/>
                  <w:sz w:val="32"/>
                  <w:szCs w:val="32"/>
                  <w:u w:val="none"/>
                </w:rPr>
                <w:t>jenes</w:t>
              </w:r>
            </w:hyperlink>
            <w:r>
              <w:rPr>
                <w:rFonts w:cs="Arial"/>
                <w:sz w:val="32"/>
                <w:szCs w:val="32"/>
              </w:rPr>
              <w:t xml:space="preserve"> </w:t>
            </w:r>
            <w:hyperlink r:id="rId364">
              <w:r>
                <w:rPr>
                  <w:rStyle w:val="InternetLink"/>
                  <w:rFonts w:cs="Arial"/>
                  <w:color w:val="000000"/>
                  <w:sz w:val="32"/>
                  <w:szCs w:val="32"/>
                  <w:u w:val="none"/>
                </w:rPr>
                <w:t>Worts</w:t>
              </w:r>
            </w:hyperlink>
            <w:r>
              <w:rPr>
                <w:rFonts w:cs="Arial"/>
                <w:sz w:val="32"/>
                <w:szCs w:val="32"/>
              </w:rPr>
              <w:t xml:space="preserve"> </w:t>
            </w:r>
            <w:hyperlink r:id="rId365">
              <w:r>
                <w:rPr>
                  <w:rStyle w:val="InternetLink"/>
                  <w:rFonts w:cs="Arial"/>
                  <w:color w:val="000000"/>
                  <w:sz w:val="32"/>
                  <w:szCs w:val="32"/>
                  <w:u w:val="none"/>
                </w:rPr>
                <w:t>über</w:t>
              </w:r>
            </w:hyperlink>
            <w:r>
              <w:rPr>
                <w:rFonts w:cs="Arial"/>
                <w:sz w:val="32"/>
                <w:szCs w:val="32"/>
              </w:rPr>
              <w:t xml:space="preserve"> das Verhältniß des </w:t>
            </w:r>
            <w:hyperlink r:id="rId366">
              <w:r>
                <w:rPr>
                  <w:rStyle w:val="InternetLink"/>
                  <w:rFonts w:cs="Arial"/>
                  <w:color w:val="000000"/>
                  <w:sz w:val="32"/>
                  <w:szCs w:val="32"/>
                  <w:u w:val="none"/>
                </w:rPr>
                <w:t>Sächsischen</w:t>
              </w:r>
            </w:hyperlink>
            <w:r>
              <w:rPr>
                <w:rFonts w:cs="Arial"/>
                <w:sz w:val="32"/>
                <w:szCs w:val="32"/>
              </w:rPr>
              <w:t xml:space="preserve"> </w:t>
            </w:r>
            <w:hyperlink r:id="rId367">
              <w:r>
                <w:rPr>
                  <w:rStyle w:val="InternetLink"/>
                  <w:rFonts w:cs="Arial"/>
                  <w:color w:val="000000"/>
                  <w:sz w:val="32"/>
                  <w:szCs w:val="32"/>
                  <w:u w:val="none"/>
                </w:rPr>
                <w:t>Kabinets</w:t>
              </w:r>
            </w:hyperlink>
            <w:r>
              <w:rPr>
                <w:rFonts w:cs="Arial"/>
                <w:sz w:val="32"/>
                <w:szCs w:val="32"/>
              </w:rPr>
              <w:t xml:space="preserve"> zu den </w:t>
            </w:r>
            <w:hyperlink r:id="rId368">
              <w:r>
                <w:rPr>
                  <w:rStyle w:val="InternetLink"/>
                  <w:rFonts w:cs="Arial"/>
                  <w:color w:val="000000"/>
                  <w:sz w:val="32"/>
                  <w:szCs w:val="32"/>
                  <w:u w:val="none"/>
                </w:rPr>
                <w:t>Hohen</w:t>
              </w:r>
            </w:hyperlink>
            <w:r>
              <w:rPr>
                <w:rFonts w:cs="Arial"/>
                <w:sz w:val="32"/>
                <w:szCs w:val="32"/>
              </w:rPr>
              <w:t xml:space="preserve"> </w:t>
            </w:r>
            <w:hyperlink r:id="rId369">
              <w:r>
                <w:rPr>
                  <w:rStyle w:val="InternetLink"/>
                  <w:rFonts w:cs="Arial"/>
                  <w:color w:val="000000"/>
                  <w:sz w:val="32"/>
                  <w:szCs w:val="32"/>
                  <w:u w:val="none"/>
                </w:rPr>
                <w:t>verbündeten</w:t>
              </w:r>
            </w:hyperlink>
            <w:r>
              <w:rPr>
                <w:rFonts w:cs="Arial"/>
                <w:sz w:val="32"/>
                <w:szCs w:val="32"/>
              </w:rPr>
              <w:t xml:space="preserve"> </w:t>
            </w:r>
            <w:hyperlink r:id="rId370">
              <w:r>
                <w:rPr>
                  <w:rStyle w:val="InternetLink"/>
                  <w:rFonts w:cs="Arial"/>
                  <w:color w:val="000000"/>
                  <w:sz w:val="32"/>
                  <w:szCs w:val="32"/>
                  <w:u w:val="none"/>
                </w:rPr>
                <w:t>Mächten</w:t>
              </w:r>
            </w:hyperlink>
            <w:r>
              <w:rPr>
                <w:rFonts w:cs="Arial"/>
                <w:sz w:val="32"/>
                <w:szCs w:val="32"/>
              </w:rPr>
              <w:t xml:space="preserve"> im </w:t>
            </w:r>
            <w:hyperlink r:id="rId371">
              <w:r>
                <w:rPr>
                  <w:rStyle w:val="InternetLink"/>
                  <w:rFonts w:cs="Arial"/>
                  <w:color w:val="000000"/>
                  <w:sz w:val="32"/>
                  <w:szCs w:val="32"/>
                  <w:u w:val="none"/>
                </w:rPr>
                <w:t>Frühling</w:t>
              </w:r>
            </w:hyperlink>
            <w:r>
              <w:rPr>
                <w:rFonts w:cs="Arial"/>
                <w:sz w:val="32"/>
                <w:szCs w:val="32"/>
              </w:rPr>
              <w:t xml:space="preserve"> und </w:t>
            </w:r>
            <w:hyperlink r:id="rId372">
              <w:r>
                <w:rPr>
                  <w:rStyle w:val="InternetLink"/>
                  <w:rFonts w:cs="Arial"/>
                  <w:color w:val="000000"/>
                  <w:sz w:val="32"/>
                  <w:szCs w:val="32"/>
                  <w:u w:val="none"/>
                </w:rPr>
                <w:t>Sommer</w:t>
              </w:r>
            </w:hyperlink>
            <w:r>
              <w:rPr>
                <w:rFonts w:cs="Arial"/>
                <w:sz w:val="32"/>
                <w:szCs w:val="32"/>
              </w:rPr>
              <w:t xml:space="preserve"> </w:t>
            </w:r>
            <w:hyperlink r:id="rId373">
              <w:r>
                <w:rPr>
                  <w:rStyle w:val="InternetLink"/>
                  <w:rFonts w:cs="Arial"/>
                  <w:color w:val="000000"/>
                  <w:sz w:val="32"/>
                  <w:szCs w:val="32"/>
                  <w:u w:val="none"/>
                </w:rPr>
                <w:t>1813</w:t>
              </w:r>
            </w:hyperlink>
            <w:r>
              <w:rPr>
                <w:rFonts w:cs="Arial"/>
                <w:sz w:val="32"/>
                <w:szCs w:val="32"/>
              </w:rPr>
              <w:t xml:space="preserve"> von einem wahrheitliebenden Sachsen. o.O. u. J. (1813). 30 S. Späterer (?) Knitterpap.-Einband; unbeschnitten; stockfleckig; T. m. Wappenstempel – ordentliches Exemplar                                                                     90.00</w:t>
            </w:r>
          </w:p>
          <w:p>
            <w:pPr>
              <w:pStyle w:val="Normal"/>
              <w:widowControl w:val="false"/>
              <w:autoSpaceDE w:val="false"/>
              <w:jc w:val="both"/>
              <w:rPr>
                <w:rFonts w:cs="Arial"/>
                <w:sz w:val="28"/>
                <w:szCs w:val="28"/>
              </w:rPr>
            </w:pPr>
            <w:r>
              <w:rPr>
                <w:rFonts w:cs="Arial"/>
                <w:sz w:val="28"/>
                <w:szCs w:val="28"/>
              </w:rPr>
              <w:t>Als Verf. werden Christoph Arnold (Halle) u. K. A. Weinhold (Holzm./B.) genannt</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4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Textkrper2"/>
              <w:widowControl w:val="false"/>
              <w:autoSpaceDE w:val="false"/>
              <w:rPr/>
            </w:pPr>
            <w:r>
              <w:rPr>
                <w:sz w:val="32"/>
                <w:szCs w:val="32"/>
              </w:rPr>
              <w:t>(CRAMER, Carl Gottlob): Triumph = Lied von den herrlichen Siegen der Deutschen über die Franzosen und ihren groß gewesenen Exkaiser Napoleon. Zum deutschen Friedens = Schmause und allen Länder = Verwüstern zum Exempel in Reime gebracht von einem deutschen Sänger. Gedruckt im Siegesjahre 1814, und in den Buchläden um vier gute Groschen zu haben. (Gotha: Becker 1814). 39 S. m. e. Holzschnitt-Titel- (n. Schnorr v. Carolsfeld) sowie Schluß-Vign. (n. Ramberg). Fleckige Broschur d.Zt. m. kl. Rckn.-Def. (Bindung fest); Pap. (teils stärker) beschmutzt u. m. unbedeutenden Feuchträndern                  90.00</w:t>
            </w:r>
          </w:p>
          <w:p>
            <w:pPr>
              <w:pStyle w:val="Textkrper2"/>
              <w:widowControl w:val="false"/>
              <w:autoSpaceDE w:val="false"/>
              <w:rPr>
                <w:sz w:val="28"/>
                <w:szCs w:val="28"/>
              </w:rPr>
            </w:pPr>
            <w:r>
              <w:rPr>
                <w:sz w:val="28"/>
                <w:szCs w:val="28"/>
              </w:rPr>
              <w:t>Olderdißen 53; eher untypische direkte ‚Zeit-Schrift’ des als Trivialautor verrufenen Cramer, allerdings in der von ihm auch in seine Romane immer wieder eingestreuten, recht grobschlächtigen Versform. (fordern Sie bei Interesse unseren Katalog ‚August Lafontaine / Carl Gottlob Cramer 1758-2008’ mit 356 kommentierten Titeln gegen eine Schutzgebühr von 5,- € an)</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eastAsia="Arial Unicode MS" w:cs="Arial Unicode MS"/>
                <w:sz w:val="32"/>
                <w:szCs w:val="32"/>
              </w:rPr>
            </w:pPr>
            <w:r>
              <w:rPr>
                <w:rFonts w:eastAsia="Arial Unicode MS" w:cs="Arial Unicode MS"/>
                <w:sz w:val="32"/>
                <w:szCs w:val="32"/>
              </w:rPr>
              <w:t>- Dasselbe, in einfaches Bibl.-HLn. eingebunden                              80.00</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Cs/>
                <w:sz w:val="32"/>
                <w:szCs w:val="32"/>
              </w:rPr>
            </w:pPr>
            <w:r>
              <w:rPr>
                <w:bCs/>
                <w:sz w:val="32"/>
                <w:szCs w:val="32"/>
              </w:rPr>
              <w:t>Was haben wir durch die Siege der hohen Verbündeten gewonnen? Nebst einem Vaterlandslied für die Deutschen. Germanien, im Jäner (!) 1814. 16 S. Rückenbroschur., in grauen Karton d.Zt. eingeb.; Rückendeckel stark lichtrandig; Pap. tls. fleckig; Titel m. matten Rot-Unterstreichungen                                                                              85.00</w:t>
            </w:r>
          </w:p>
          <w:p>
            <w:pPr>
              <w:pStyle w:val="Normal"/>
              <w:widowControl w:val="false"/>
              <w:autoSpaceDE w:val="false"/>
              <w:jc w:val="both"/>
              <w:rPr>
                <w:bCs/>
                <w:sz w:val="28"/>
                <w:szCs w:val="28"/>
              </w:rPr>
            </w:pPr>
            <w:r>
              <w:rPr>
                <w:bCs/>
                <w:sz w:val="28"/>
                <w:szCs w:val="28"/>
              </w:rPr>
              <w:t xml:space="preserve">Vgl. Weller 1, S. 219 (ob Krieger – wie in der dort nachfolgend aufgeführten Schrift – auch hier der Verleger ist, bleibt offen); in fünf deutschen (außer Frankfurt nur bayerischen) Bibliotheken nachweisbar; ab S. 15 das </w:t>
            </w:r>
            <w:r>
              <w:rPr>
                <w:bCs/>
                <w:i/>
                <w:sz w:val="28"/>
                <w:szCs w:val="28"/>
              </w:rPr>
              <w:t xml:space="preserve">Vaterlandslied </w:t>
            </w:r>
            <w:r>
              <w:rPr>
                <w:bCs/>
                <w:sz w:val="28"/>
                <w:szCs w:val="28"/>
              </w:rPr>
              <w:t xml:space="preserve">  </w:t>
            </w:r>
          </w:p>
          <w:p>
            <w:pPr>
              <w:pStyle w:val="Normal"/>
              <w:widowControl w:val="false"/>
              <w:autoSpaceDE w:val="false"/>
              <w:jc w:val="both"/>
              <w:rPr>
                <w:bCs/>
                <w:sz w:val="28"/>
                <w:szCs w:val="28"/>
              </w:rPr>
            </w:pPr>
            <w:r>
              <w:rPr>
                <w:bCs/>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Cs/>
                <w:sz w:val="32"/>
                <w:szCs w:val="28"/>
              </w:rPr>
            </w:pPr>
            <w:r>
              <w:rPr>
                <w:bCs/>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bCs/>
                <w:sz w:val="32"/>
                <w:szCs w:val="32"/>
              </w:rPr>
              <w:t>Die Flucht über den Rhein oder Das unverhoffte Wiedersehen.</w:t>
            </w:r>
            <w:r>
              <w:rPr>
                <w:sz w:val="32"/>
                <w:szCs w:val="32"/>
              </w:rPr>
              <w:br/>
              <w:t>Ein erlustirend historisch-rührendes Familiengemälde mit Erscheinungen und vollstimmigen Chören von Baschkiren und Cosaken, und allen Batterien der Deutschen. o.O. u. Vlg. (Meißen: Goedsche) 1814. 32 S. Neuer roter Ppbd.; T. u. letztes Bl. am ob. Rand läd. (o. Verlust)     65.00</w:t>
            </w:r>
          </w:p>
          <w:p>
            <w:pPr>
              <w:pStyle w:val="Normal"/>
              <w:widowControl w:val="false"/>
              <w:autoSpaceDE w:val="false"/>
              <w:jc w:val="both"/>
              <w:rPr>
                <w:sz w:val="28"/>
                <w:szCs w:val="28"/>
              </w:rPr>
            </w:pPr>
            <w:r>
              <w:rPr>
                <w:sz w:val="28"/>
                <w:szCs w:val="28"/>
              </w:rPr>
              <w:t xml:space="preserve">Antinapoleonisches Stück mit „Erscheinungen“, etwa „Der Schatten Robbespierre (den Herrn Kaiser umarmend): Du bist ein großer Mann, komm nur bald in die Hölle, Dann mach ich Rebellion, Du kommst an Satans Stelle.“ (S 31)  </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eastAsia="Arial Unicode MS" w:cs="Arial Unicode MS"/>
                <w:sz w:val="32"/>
                <w:szCs w:val="32"/>
              </w:rPr>
              <w:t xml:space="preserve">(RITTIG VON FLAMMENSTERN, Andreas): </w:t>
            </w:r>
            <w:r>
              <w:rPr>
                <w:rFonts w:eastAsia="Arial Unicode MS" w:cs="Arial Unicode MS"/>
                <w:sz w:val="32"/>
                <w:szCs w:val="32"/>
              </w:rPr>
              <w:t xml:space="preserve"> Das</w:t>
            </w:r>
            <w:r>
              <w:rPr>
                <w:rFonts w:eastAsia="Arial Unicode MS" w:cs="Arial Unicode MS"/>
                <w:sz w:val="32"/>
                <w:szCs w:val="32"/>
              </w:rPr>
              <w:t xml:space="preserve"> Haus Bourbon; </w:t>
            </w:r>
            <w:r>
              <w:rPr>
                <w:rFonts w:eastAsia="Arial Unicode MS" w:cs="Arial Unicode MS"/>
                <w:sz w:val="32"/>
                <w:szCs w:val="32"/>
              </w:rPr>
              <w:t xml:space="preserve">von </w:t>
            </w:r>
            <w:hyperlink r:id="rId374">
              <w:r>
                <w:rPr>
                  <w:rStyle w:val="InternetLink"/>
                  <w:rFonts w:eastAsia="Arial Unicode MS" w:cs="Arial Unicode MS"/>
                  <w:color w:val="000000"/>
                  <w:sz w:val="32"/>
                  <w:szCs w:val="32"/>
                  <w:u w:val="none"/>
                </w:rPr>
                <w:t>seinem</w:t>
              </w:r>
            </w:hyperlink>
            <w:r>
              <w:rPr>
                <w:rFonts w:eastAsia="Arial Unicode MS" w:cs="Arial Unicode MS"/>
                <w:sz w:val="32"/>
                <w:szCs w:val="32"/>
              </w:rPr>
              <w:t xml:space="preserve"> Ursprung </w:t>
            </w:r>
            <w:r>
              <w:rPr>
                <w:rFonts w:eastAsia="Arial Unicode MS" w:cs="Arial Unicode MS"/>
                <w:sz w:val="32"/>
                <w:szCs w:val="32"/>
              </w:rPr>
              <w:t xml:space="preserve">bis </w:t>
            </w:r>
            <w:hyperlink r:id="rId375">
              <w:r>
                <w:rPr>
                  <w:rStyle w:val="InternetLink"/>
                  <w:rFonts w:eastAsia="Arial Unicode MS" w:cs="Arial Unicode MS"/>
                  <w:color w:val="000000"/>
                  <w:sz w:val="32"/>
                  <w:szCs w:val="32"/>
                  <w:u w:val="none"/>
                </w:rPr>
                <w:t>auf</w:t>
              </w:r>
            </w:hyperlink>
            <w:r>
              <w:rPr>
                <w:rFonts w:eastAsia="Arial Unicode MS" w:cs="Arial Unicode MS"/>
                <w:sz w:val="32"/>
                <w:szCs w:val="32"/>
              </w:rPr>
              <w:t xml:space="preserve"> die </w:t>
            </w:r>
            <w:hyperlink r:id="rId376">
              <w:r>
                <w:rPr>
                  <w:rStyle w:val="InternetLink"/>
                  <w:rFonts w:eastAsia="Arial Unicode MS" w:cs="Arial Unicode MS"/>
                  <w:color w:val="000000"/>
                  <w:sz w:val="32"/>
                  <w:szCs w:val="32"/>
                  <w:u w:val="none"/>
                </w:rPr>
                <w:t>neuesten</w:t>
              </w:r>
            </w:hyperlink>
            <w:r>
              <w:rPr>
                <w:rFonts w:eastAsia="Arial Unicode MS" w:cs="Arial Unicode MS"/>
                <w:sz w:val="32"/>
                <w:szCs w:val="32"/>
              </w:rPr>
              <w:t xml:space="preserve"> </w:t>
            </w:r>
            <w:hyperlink r:id="rId377">
              <w:r>
                <w:rPr>
                  <w:rStyle w:val="InternetLink"/>
                  <w:rFonts w:eastAsia="Arial Unicode MS" w:cs="Arial Unicode MS"/>
                  <w:color w:val="000000"/>
                  <w:sz w:val="32"/>
                  <w:szCs w:val="32"/>
                  <w:u w:val="none"/>
                </w:rPr>
                <w:t>Zeiten</w:t>
              </w:r>
            </w:hyperlink>
            <w:r>
              <w:rPr>
                <w:rFonts w:eastAsia="Arial Unicode MS" w:cs="Arial Unicode MS"/>
                <w:sz w:val="32"/>
                <w:szCs w:val="32"/>
              </w:rPr>
              <w:t>.</w:t>
            </w:r>
            <w:r>
              <w:rPr>
                <w:rFonts w:eastAsia="Arial Unicode MS" w:cs="Arial Unicode MS"/>
                <w:sz w:val="32"/>
                <w:szCs w:val="32"/>
              </w:rPr>
              <w:t xml:space="preserve"> </w:t>
            </w:r>
            <w:r>
              <w:rPr>
                <w:rFonts w:eastAsia="Arial Unicode MS" w:cs="Arial Unicode MS"/>
                <w:sz w:val="32"/>
                <w:szCs w:val="32"/>
              </w:rPr>
              <w:t>E</w:t>
            </w:r>
            <w:r>
              <w:rPr>
                <w:rFonts w:eastAsia="Arial Unicode MS" w:cs="Arial Unicode MS"/>
                <w:sz w:val="32"/>
                <w:szCs w:val="32"/>
              </w:rPr>
              <w:t xml:space="preserve">ine </w:t>
            </w:r>
            <w:hyperlink r:id="rId378">
              <w:r>
                <w:rPr>
                  <w:rStyle w:val="InternetLink"/>
                  <w:rFonts w:eastAsia="Arial Unicode MS" w:cs="Arial Unicode MS"/>
                  <w:color w:val="000000"/>
                  <w:sz w:val="32"/>
                  <w:szCs w:val="32"/>
                  <w:u w:val="none"/>
                </w:rPr>
                <w:t>historisch-genealogische</w:t>
              </w:r>
            </w:hyperlink>
            <w:r>
              <w:rPr>
                <w:rFonts w:eastAsia="Arial Unicode MS" w:cs="Arial Unicode MS"/>
                <w:sz w:val="32"/>
                <w:szCs w:val="32"/>
              </w:rPr>
              <w:t xml:space="preserve"> </w:t>
            </w:r>
            <w:hyperlink r:id="rId379">
              <w:r>
                <w:rPr>
                  <w:rStyle w:val="InternetLink"/>
                  <w:rFonts w:eastAsia="Arial Unicode MS" w:cs="Arial Unicode MS"/>
                  <w:color w:val="000000"/>
                  <w:sz w:val="32"/>
                  <w:szCs w:val="32"/>
                  <w:u w:val="none"/>
                </w:rPr>
                <w:t>Darstellung</w:t>
              </w:r>
            </w:hyperlink>
            <w:r>
              <w:rPr>
                <w:rFonts w:eastAsia="Arial Unicode MS" w:cs="Arial Unicode MS"/>
                <w:sz w:val="32"/>
                <w:szCs w:val="32"/>
              </w:rPr>
              <w:t>. V</w:t>
            </w:r>
            <w:r>
              <w:rPr>
                <w:rFonts w:eastAsia="Arial Unicode MS" w:cs="Arial Unicode MS"/>
                <w:sz w:val="32"/>
                <w:szCs w:val="32"/>
              </w:rPr>
              <w:t>on R.</w:t>
            </w:r>
            <w:r>
              <w:rPr>
                <w:rFonts w:eastAsia="Arial Unicode MS" w:cs="Arial Unicode MS"/>
                <w:sz w:val="32"/>
                <w:szCs w:val="32"/>
              </w:rPr>
              <w:t xml:space="preserve"> Wien, 1814. Gedruckt bey Anton von Haykul. 30 S. Rückenbroschur d.Zt.; Rckn. aufger. u. angerändert; T. m. Sign.-Märkchen u. verso gest. (auch Bl. 1); Pap. tls. gebräunt        120.00</w:t>
            </w:r>
          </w:p>
          <w:p>
            <w:pPr>
              <w:pStyle w:val="Normal"/>
              <w:widowControl w:val="false"/>
              <w:autoSpaceDE w:val="false"/>
              <w:jc w:val="both"/>
              <w:rPr/>
            </w:pPr>
            <w:r>
              <w:rPr>
                <w:rFonts w:eastAsia="Arial Unicode MS" w:cs="Arial Unicode MS"/>
                <w:sz w:val="28"/>
                <w:szCs w:val="28"/>
              </w:rPr>
              <w:t xml:space="preserve">Selten (in Dtl. üb. KVK nur in Frankf/M. nachweisbar); vgl. Holzm./Boh. I, 7382 </w:t>
            </w:r>
            <w:r>
              <w:rPr>
                <w:rFonts w:eastAsia="Arial Unicode MS" w:cs="Arial Unicode MS"/>
                <w:sz w:val="32"/>
                <w:szCs w:val="32"/>
              </w:rPr>
              <w:t xml:space="preserve"> </w:t>
            </w:r>
          </w:p>
          <w:p>
            <w:pPr>
              <w:pStyle w:val="Normal"/>
              <w:widowControl w:val="false"/>
              <w:autoSpaceDE w:val="false"/>
              <w:jc w:val="both"/>
              <w:rPr>
                <w:rFonts w:eastAsia="Arial Unicode MS" w:cs="Arial Unicode MS"/>
                <w:sz w:val="32"/>
                <w:szCs w:val="32"/>
              </w:rPr>
            </w:pPr>
            <w:r>
              <w:rPr>
                <w:rFonts w:eastAsia="Arial Unicode MS" w:cs="Arial Unicode MS"/>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HOMER – Die Homerischen Hymnen / übersezt von August Follenius und Konrad Schwenk. Giessen 1814 bey Georg Friedrich Heyer. T./ 88 S. 4°. Marm. Ppbd. d.Zt. m. gepr. Rckns.; Sign.-Aufkl. a. Vorderdeckel; etw. ber. (an d. Kap. stärker) u. Ränder sowie Ecken best.; unbeschnitten; T. verso gest. (Bestands- u. Doubl.-St. d. Univ. Frankf./M.); Inhaltsverz. v. alter Hand a. Zwischentitel (verso) sowie wen. hs. Marginalien; Pap. tls. etw. knittrig – breitrandiges Ex.       45.00</w:t>
            </w:r>
          </w:p>
          <w:p>
            <w:pPr>
              <w:pStyle w:val="Normal"/>
              <w:widowControl w:val="false"/>
              <w:autoSpaceDE w:val="false"/>
              <w:jc w:val="both"/>
              <w:rPr>
                <w:sz w:val="28"/>
                <w:szCs w:val="28"/>
              </w:rPr>
            </w:pPr>
            <w:r>
              <w:rPr>
                <w:sz w:val="28"/>
                <w:szCs w:val="28"/>
              </w:rPr>
              <w:t xml:space="preserve">Ohne den mitunter angeführten Reihentitel </w:t>
            </w:r>
            <w:r>
              <w:rPr>
                <w:i/>
                <w:sz w:val="28"/>
                <w:szCs w:val="28"/>
              </w:rPr>
              <w:t>Hymnen der Griechen</w:t>
            </w:r>
            <w:r>
              <w:rPr>
                <w:sz w:val="28"/>
                <w:szCs w:val="28"/>
              </w:rPr>
              <w:t xml:space="preserve">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5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 xml:space="preserve">KÖRNER – Leyer und Schwert von Theodor Körner. Dritte rechtmäßige, vom Vater des Dichters veranstaltete Ausgabe. Berlin, 1815. In der Nicolaischen Buchhandlung. </w:t>
            </w:r>
            <w:r>
              <w:rPr>
                <w:sz w:val="32"/>
                <w:szCs w:val="32"/>
                <w:lang w:val="en-GB"/>
              </w:rPr>
              <w:t xml:space="preserve">T. m. gest. Vign./ </w:t>
            </w:r>
            <w:r>
              <w:rPr>
                <w:sz w:val="32"/>
                <w:szCs w:val="32"/>
              </w:rPr>
              <w:t>VIII / 101 S. Ppbd. d.Zt. m. marm. Überzugspap. (dieses am Rückendeckel u. im ob. Rcknfeld abgelöst); Rotschnitt; ber. u. Ecken best.; 2 Bes.-St. a. T.  (Otto Hocker), hinten ger. Feuchtschäden; Pap. tls. gebräunt – ordentl.     40.00</w:t>
            </w:r>
          </w:p>
          <w:p>
            <w:pPr>
              <w:pStyle w:val="Normal"/>
              <w:widowControl w:val="false"/>
              <w:autoSpaceDE w:val="false"/>
              <w:jc w:val="both"/>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STOLBERG – Vaterländische Gedichte von Christian und Friedrich Leopold Grafen zu Stolberg. Hamburg, 1815. Bei Perthes und Besser. T. m. gest. Vign./ 1 Bl. (Inhalt) / 68 S./ 1 Bl. (Anz.) Bräunlich-violette Br. d.Zt.; unaufgeschnitten; leichte Lagerspuren; ger. gebräunt – gut     45.00</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ARNDT, Ernst Moritz: Der Wächter, eine Zeitschrift in zwanglosen Heften. Erster Band. Drittes Heft (ap.) Köln 1815, bei Heinrich Rommerskirchen. S. 217-310. Graue Br. d.Zt. m. Aufkleber; Umschlag m. Drucktitel eingebunden; dieser verso gest. (Hf. C. Tann)             45.00</w:t>
            </w:r>
          </w:p>
          <w:p>
            <w:pPr>
              <w:pStyle w:val="Normal"/>
              <w:widowControl w:val="false"/>
              <w:autoSpaceDE w:val="false"/>
              <w:jc w:val="both"/>
              <w:rPr>
                <w:i/>
                <w:i/>
                <w:sz w:val="28"/>
                <w:szCs w:val="28"/>
              </w:rPr>
            </w:pPr>
            <w:r>
              <w:rPr>
                <w:sz w:val="28"/>
                <w:szCs w:val="28"/>
              </w:rPr>
              <w:t xml:space="preserve">Kirchner 1903 (hat: </w:t>
            </w:r>
            <w:r>
              <w:rPr>
                <w:i/>
                <w:sz w:val="28"/>
                <w:szCs w:val="28"/>
              </w:rPr>
              <w:t>Die Wächter</w:t>
            </w:r>
            <w:r>
              <w:rPr>
                <w:sz w:val="28"/>
                <w:szCs w:val="28"/>
              </w:rPr>
              <w:t xml:space="preserve">); es erschienen 1815/16 zwölf Hefte; hier u.a. enthalten: </w:t>
            </w:r>
            <w:r>
              <w:rPr>
                <w:i/>
                <w:sz w:val="28"/>
                <w:szCs w:val="28"/>
              </w:rPr>
              <w:t xml:space="preserve">Die Aristokratie; Welche Franzosen ich denn eigentlich meine? …Wiederherstellung unserer alten Gränzen gegen Frankreich </w:t>
            </w:r>
          </w:p>
          <w:p>
            <w:pPr>
              <w:pStyle w:val="Normal"/>
              <w:widowControl w:val="false"/>
              <w:autoSpaceDE w:val="false"/>
              <w:jc w:val="both"/>
              <w:rPr>
                <w:i/>
                <w:i/>
                <w:sz w:val="28"/>
                <w:szCs w:val="28"/>
              </w:rPr>
            </w:pPr>
            <w:r>
              <w:rPr>
                <w:i/>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i/>
                <w:i/>
                <w:sz w:val="32"/>
                <w:szCs w:val="28"/>
              </w:rPr>
            </w:pPr>
            <w:r>
              <w:rPr>
                <w:i/>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FELLENBERG / RENGGER, Albrecht – Bericht über die Armen-Erziehungs-Anstalt in Hofwyl, im Namen der zu Beaufsichtigung derselben niedergesetzten Comißion abgefasst von A. Rengger, gewesenem Minister des Innern der Helvetischen Republik. Tübingen, 1815. bey der J. G. Cotta´schen Buchhandlung. T./ 5 Bl./ 144 S./ XXIII gef. Tafeln. Neuerer braun-marmor. Ppbd.; Rckn. ganz leicht verfärbt; Pap. tls. etw. gebräunt; letzte Tfln. m. kl. Randläsuren – gut          140.00</w:t>
            </w:r>
          </w:p>
          <w:p>
            <w:pPr>
              <w:pStyle w:val="Normal"/>
              <w:widowControl w:val="false"/>
              <w:autoSpaceDE w:val="false"/>
              <w:jc w:val="both"/>
              <w:rPr>
                <w:sz w:val="28"/>
                <w:szCs w:val="28"/>
              </w:rPr>
            </w:pPr>
            <w:r>
              <w:rPr>
                <w:sz w:val="28"/>
                <w:szCs w:val="28"/>
              </w:rPr>
              <w:t>Wichtige Programmschrift mit ausführlicher Widmung an den russischen Kaiser im Vorspann; die Tafeln mit detaillierten Abrechnungen über Kosten (u.a. etwa auch über die angeschafften Bücher) und Einnahmen der Anstalt; R. war ab 1782 Lehrer d. jungen Fellenberg u. stets dessen Unterstützer; vgl. Hamb.Ant.,Kat. 341, Nr. 268</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 xml:space="preserve">SARPE, Gustav Christoph - </w:t>
            </w:r>
            <w:hyperlink r:id="rId380">
              <w:r>
                <w:rPr>
                  <w:rStyle w:val="InternetLink"/>
                  <w:color w:val="000000"/>
                  <w:sz w:val="32"/>
                  <w:szCs w:val="32"/>
                  <w:u w:val="none"/>
                </w:rPr>
                <w:t>Analectorum ad Georgii Ludovici Spaldingii M. Fabium Quinctilianum specimen cui in academia Rostochiensi Graecae linguae professionem auspicaturus subjunxit suae vitae memoriam / Gustavus Sarpius. Halis Saxonum: Kuemmel 1815</w:t>
              </w:r>
            </w:hyperlink>
            <w:r>
              <w:rPr>
                <w:sz w:val="32"/>
                <w:szCs w:val="32"/>
              </w:rPr>
              <w:t xml:space="preserve">. 56 S. </w:t>
            </w:r>
            <w:r>
              <w:rPr>
                <w:b/>
                <w:sz w:val="32"/>
                <w:szCs w:val="32"/>
              </w:rPr>
              <w:t xml:space="preserve">Angebunden: </w:t>
            </w:r>
            <w:r>
              <w:rPr>
                <w:sz w:val="32"/>
                <w:szCs w:val="32"/>
              </w:rPr>
              <w:t>Vitae suae memoriam componebat Gustavus Sarpius. Halis Saxonum: Grunert 1815. 24 S. Roter Ppbd. d.Zt. m. goldgepr. Deckel-Bordüre, Rcknverg. u. Sign.-Rcknaufkl.; türkisfarb. Vorsätze; Rcknüberzug m. kl. Fehlstelle oben u. am Vordergel. etw. abgerieben; Pap. tls.l. braunfleckig; T. zweifach gest. (Wappenst. sowie Landesbibl. Rostock) – dekoratives Exemplar                                                      60.00</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6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LEISEWITZ, Johann Anton – Julius von Tarent. Ein Trauerspiel in fünf Aufzügen von Leisewiz. Dritte verbesserte Auflage. Leipzig, 1816. in der Weygandschen Buchhandlung. 109 S./ 1 Bl.(Vlgs.-Anz.) Ppbd. d.Zt. m. marm. Deckeln u. abgesetztem grünen Rckn. m. goldgepr. Rcknt.; ber. u. best.; Pap. unbeschnitten u. (tls. stärker) gebräunt –ordentl.  35.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Des neuen Robinson´s von St. Helena letzte Abentheuer zu Land und zu Wasser. Aus dem Französischen übersetzt, und mit undiplomatischen Noten durchschossen, nebst dem Grundriß und der Ansicht von St. Helena. O.O. (Berlin: Sander) 1816. VIII /135 m. 1 gef. ‚Geometr. Ansicht’ (vorgebunden) u. 1 gef. Ansicht (nachgeb.) v. St. Helena. Ppbd. d.Zt. m. gepr. Rckns. u. 2 Rcknaufkl; ber.; vord. Innendeckel m. (fast abgekratztem) Leihbibl.-Aufkl. (Luzern); die Kpfr. m. kl. Eckabschnitt vorne, kl. Eckausriß sowie knittrig, angerändert u. braunfleckig (Rand) hinten (jeweils ohne Verlust) – insges. ordentl. Exemplar              240.00</w:t>
            </w:r>
          </w:p>
          <w:p>
            <w:pPr>
              <w:pStyle w:val="Normal"/>
              <w:widowControl w:val="false"/>
              <w:autoSpaceDE w:val="false"/>
              <w:jc w:val="both"/>
              <w:rPr>
                <w:sz w:val="28"/>
                <w:szCs w:val="28"/>
              </w:rPr>
            </w:pPr>
            <w:r>
              <w:rPr>
                <w:sz w:val="28"/>
                <w:szCs w:val="28"/>
              </w:rPr>
              <w:t xml:space="preserve">Zwischentitel: Nachrichten über den Aufenthalt Napoleons zu Paris nach seiner Niederlage…; seine Thronentsagung; seine Abreise nach… St. Helena.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KOMMER – Der Schneekopf, die höchste Bergspitze des Thüringer Waldes. Ein Gedicht in vier Gesängen nebst einer Umsichtscharte. Als Anhang: Die Freuden des Winters. Ein Gedicht in Einem Gesange. Von Georg Daniel Kommer, Diakonus an der Hauptkirche zu Suhl. Suhl 1816 zu haben bey dem Verfasser, und in Commission bey der Ettingerischen Buchhandlung zu Gotha, im Geleitshause auf dem Oberhof, und auf der Schmücke am Schneekopf. XVI / 96 S./ 1 mehrf. gef., Karte (gest. v. Theodor Goetz, Weimar). Grüner Ppbd. d.Zt. (od. etw. später) m. bedr. Rcknaufkl. u. kl. Sign.-Aufkl. a. Vorderdeckel; Rckndeckel etw. fleckig; Pap. in der Titelei u. bei den letzten Blättern etw. stockfleckig u. mit kl. Feuchtrand vorne außen – gutes Exemplar                                      140.00</w:t>
            </w:r>
          </w:p>
          <w:p>
            <w:pPr>
              <w:pStyle w:val="Normal"/>
              <w:widowControl w:val="false"/>
              <w:autoSpaceDE w:val="false"/>
              <w:jc w:val="both"/>
              <w:rPr>
                <w:sz w:val="28"/>
                <w:szCs w:val="28"/>
              </w:rPr>
            </w:pPr>
            <w:r>
              <w:rPr>
                <w:sz w:val="28"/>
                <w:szCs w:val="28"/>
              </w:rPr>
              <w:t xml:space="preserve">Mit umfangreichem Subskribenten-Verz. (S. X-XVI), bes. für Suhl (ca. 90 Abnehmer), Hildburghausen u. Schleusingen sowie für zahlreiche kleinere Orte des Thüringer Waldes aussagekräftig; an jeden Gesang sind landeskundlich aufschlussreiche Erläuterungen angehängt.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7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Die Tage der Gefangenschaft eines Teutschen Scalven zu Algier. Darmstadt, 1817. 16 S. m. 1 Abb. (Lithogr.?) Alte Fadenbindung ohne Umschlag; unbeschnitten u. angerändert; T. u. letztes Bl. gebräunt u. am Rckn. etwas zerschlissen; T. m. Nr. u. verso gest. (HF. C.Tann)    120.00</w:t>
            </w:r>
          </w:p>
          <w:p>
            <w:pPr>
              <w:pStyle w:val="Normal"/>
              <w:widowControl w:val="false"/>
              <w:autoSpaceDE w:val="false"/>
              <w:jc w:val="both"/>
              <w:rPr/>
            </w:pPr>
            <w:r>
              <w:rPr>
                <w:sz w:val="28"/>
                <w:szCs w:val="28"/>
              </w:rPr>
              <w:t xml:space="preserve">Schildert das Schicksal des Schuhmachers „Johannes Pfur… aus Groß-Almerod, fünf Stunden von Hessen-Cassel…“ (S. 4) in drastischen Bildern aus der morgenländischen Sklaverei: „Der modrige Geruch der Luft, das Ungeziefer und die unerträgliche Hitze befördern die Meisten in das Grab, und sehr oft trifft den Sclaven das Schicksal, dass er mit einem Todten in einem Sack welchen sie Oransch nennen, übernachten muß.“ (6) Die „Wollust der Muselmänner“ (7) oder grausame Stockstrafen werden von Pfur teils in Andeutungen, teils eingehend beschrieben: „ …während zwanzig Jahren zählt man etwa 78000 Sclaven, welche durch alle diese erlittenen Drangsale gestorben sind.“ (11) Die Ausführungen sind unterzeichnet mit „Darmstadt am 17. November 1816.“ (16) Die in der Mitte der Broschüre eingeheftete Illustration zeigt einen in Fußketten geschlossenen Sklaven. Lt. KVK (WorldCat) findet sich die Schrift nur in der Hochschulbibl. Luzern.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 xml:space="preserve">(KAMPTZ, Karl Christoph Albert Heinrich v.): </w:t>
            </w:r>
            <w:hyperlink r:id="rId381">
              <w:r>
                <w:rPr>
                  <w:rStyle w:val="InternetLink"/>
                  <w:color w:val="000000"/>
                  <w:sz w:val="32"/>
                  <w:szCs w:val="32"/>
                  <w:u w:val="none"/>
                </w:rPr>
                <w:t>Ungrund der, von den angeblichen ältern Concursgläubigern des Oberjägermeisters von Moltke wider die von Moltkschen(!) Massengläubiger in Berlin der hohen Bundesversammlung vorgelegten, sogenannten actenmäßigen Darstellung Mit XI Beilagen. O.O. u. Vlg. 1817</w:t>
              </w:r>
            </w:hyperlink>
            <w:r>
              <w:rPr>
                <w:sz w:val="32"/>
                <w:szCs w:val="32"/>
              </w:rPr>
              <w:t>. 75 S. Rückenbroschur m. neuerem Rcknband; T. m. hinterlegtem Eckabriß; etw. angerändert u. gebräunt                                                                                              65.00</w:t>
            </w:r>
          </w:p>
          <w:p>
            <w:pPr>
              <w:pStyle w:val="Normal"/>
              <w:widowControl w:val="false"/>
              <w:autoSpaceDE w:val="false"/>
              <w:jc w:val="both"/>
              <w:rPr>
                <w:sz w:val="28"/>
                <w:szCs w:val="28"/>
              </w:rPr>
            </w:pPr>
            <w:r>
              <w:rPr>
                <w:sz w:val="28"/>
                <w:szCs w:val="28"/>
              </w:rPr>
              <w:t xml:space="preserve">Modern formuliert: Die Kapitalaufnahme zur Tilgung von Moltkes Schulden an Napoleon wurde vor 1815 vom Mecklenburgischen Herzog abgesichert, was jetzt zu einem der ersten Konflikte zwischen Herrscherhaus und der eigenen Justiz führt. </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DALWIGK – Die Austrägalinstanz zur Erläuterung des Art. XI der deutschen Bundesacte von Carl Freiherrn von Dalwigk. Mainz 1817, bei Florian Kupferberg. VIII S./ 1 Bl. (Inhalt) / 41 S. Bedruckte rosa Broschur d.Zt.; verblasst, angerändert u. fleckig; unsauber beschnitten; Pap. fleckig; mutmaßlicher Besitzeintrag a.T. alt überklebt              30.00</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18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BOOST, Peter Franz – Eubios oder Ueber das höchste Gut. Ein philosophischer Nachtrag in den akademischen Untersuchungen Ciceros von P. F. Boost. Heidelberg und Speyer Verlegt bei August Oßwald. 1818. XII / 126 S./ 1 Bl. (Verbesserungen) / 2 Bl. (Verlagsanzeigen). Hellbraune Broschur d.Zt. m. Rcknaufkl.; Überzugspap. am Rckn. etw. läd. u. m. kl. Fehlstelle am ob. Kap.; Gebrauchsspuren; Besitzaufkleber a. Innendeckel („Aus der Bibliothek des Staats- u. Cabinets-Ministers Freiherrn von Berstett“) – insgesamt ordentliches Exemplar            35.00</w:t>
            </w:r>
          </w:p>
          <w:p>
            <w:pPr>
              <w:pStyle w:val="Normal"/>
              <w:widowControl w:val="false"/>
              <w:autoSpaceDE w:val="false"/>
              <w:jc w:val="both"/>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KLOTZ, Georg: Bruno's Gleichnisse, oder: der fromme Bauer, wie er bey jeder Arbeit und Gelegenheit seine Kinder und Hausgenossen in der Religion unterrichtet und zur Tugend ermuntert. Augsburg, in der Moyschen Buchhandlung. 1818. Gest. Frontisp. (J. Hutter) / T./ S. (VII) – XVI / 1 Bl. (Schmutztitel) / 108 S. Ppbd. d.Zt.; best. u. (hinten stärker) fleckig; vord. Gel. m. Wurmspuren; Pap. hinten m. Braunrand        65.00</w:t>
            </w:r>
          </w:p>
          <w:p>
            <w:pPr>
              <w:pStyle w:val="Normal"/>
              <w:widowControl w:val="false"/>
              <w:autoSpaceDE w:val="false"/>
              <w:jc w:val="both"/>
              <w:rPr>
                <w:sz w:val="28"/>
                <w:szCs w:val="28"/>
              </w:rPr>
            </w:pPr>
            <w:r>
              <w:rPr>
                <w:sz w:val="28"/>
                <w:szCs w:val="28"/>
              </w:rPr>
              <w:t xml:space="preserve">Nicht häufige erste Ausgabe (dieser Druck gem. KVK nur in Augsburg u. Eichstätt) des recht späten volksaufklärerischen Werkes </w:t>
            </w:r>
          </w:p>
          <w:p>
            <w:pPr>
              <w:pStyle w:val="Normal"/>
              <w:widowControl w:val="false"/>
              <w:autoSpaceDE w:val="false"/>
              <w:jc w:val="both"/>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b/>
                <w:sz w:val="32"/>
                <w:szCs w:val="32"/>
              </w:rPr>
              <w:t xml:space="preserve">1819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BRAUNSCHWEIG – Der Feldzug des Herzoglich-Braunschweigischen Korps im Jahre 1809 von G.v.d. Heyde. Berlin, 1819. Bei Ernst Siegfried Mittler. (Stechbahn No. 3.) VIII / 143 S. Bedruckte Obroschur; Rckn. m. Läsuren, Ecken u. Ränder etw. knittrig – insges. ordentl.  90.00</w:t>
            </w:r>
          </w:p>
          <w:p>
            <w:pPr>
              <w:pStyle w:val="Normal"/>
              <w:widowControl w:val="false"/>
              <w:autoSpaceDE w:val="false"/>
              <w:jc w:val="both"/>
              <w:rPr>
                <w:sz w:val="28"/>
                <w:szCs w:val="28"/>
              </w:rPr>
            </w:pPr>
            <w:r>
              <w:rPr>
                <w:sz w:val="28"/>
                <w:szCs w:val="28"/>
              </w:rPr>
              <w:t xml:space="preserve">Vom Bruder eines der an dem geschilderten Feldzug beteiligten Offiziere verfaßte Darstellung „eines Freikorps, welches nach den gewöhnlichen Soldatenbegriffen ausgedehntere Freiheit als alle übrigen Truppen hat…“ (S. 2) </w:t>
            </w:r>
          </w:p>
          <w:p>
            <w:pPr>
              <w:pStyle w:val="Normal"/>
              <w:widowControl w:val="false"/>
              <w:autoSpaceDE w:val="false"/>
              <w:jc w:val="both"/>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0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WINTER / DA PONTE / VOLTAIRE – Zaire. Oper in zwei Aufzügen. vom Ritter (Peter) v. Winter. Darmstadt, 1820. 55 S. (ohne S. 51-54) Rote Broschur d.Zt. Rckn. m. neuerem roten Karton verstärkt; fleckig, angerändert (unsauber beschnitten), etw. knittrig sowie m. e. kl. Einriß am hinteren Innensteg; das stärkere Pap. tls. etw. fleckig; Bes.-Aufkleber (Eugen Schwabe) a. Innendeckel – insgesamt ordentlich                  75.00</w:t>
            </w:r>
          </w:p>
          <w:p>
            <w:pPr>
              <w:pStyle w:val="Normal"/>
              <w:widowControl w:val="false"/>
              <w:autoSpaceDE w:val="false"/>
              <w:jc w:val="both"/>
              <w:rPr>
                <w:sz w:val="28"/>
                <w:szCs w:val="28"/>
              </w:rPr>
            </w:pPr>
            <w:r>
              <w:rPr>
                <w:sz w:val="28"/>
                <w:szCs w:val="28"/>
              </w:rPr>
              <w:t xml:space="preserve">Die fehlenden Seiten 51-54  liegen in Kopie aus der digitalisierten textgleichen (nicht satzgleichen!) Ausgabe Berlin o.J. (1816) bei; vorliegende Ausgabe im WorldCat ohne Bibliotheks-Nachweis aufgeführt; wohl textliche Abwandlung einer Vorlage Voltaires durch Lorenzo Da Ponte und 1805 in London uraufgeführt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GEBEL – Weltansichten mit naher Beziehung auf Preussen von August Gebel Vice-Präsident der Akademie gemeinnütziger Wissenschaften zu Erfurt und Direktor der Königl. Regierung. Gotha, in der Hennings´schen Buchhandlung 1820. 152 S./ 1 Bl. (Druckfehler) Dunkle Kartonage d.Zt. m. neuerem Rückenband; Umschlag stärker ber. u. m. kl. Fehlstelle; Pap. im Bereich d. Titelei verkeimt u. fleckig, Vorsatz m. Notiz u. repar. Fehlstellen; St.a.T. (HF.C.Tann) – etw. unfrisch       90.00</w:t>
            </w:r>
          </w:p>
          <w:p>
            <w:pPr>
              <w:pStyle w:val="Normal"/>
              <w:widowControl w:val="false"/>
              <w:autoSpaceDE w:val="false"/>
              <w:jc w:val="both"/>
              <w:rPr>
                <w:sz w:val="28"/>
                <w:szCs w:val="28"/>
              </w:rPr>
            </w:pPr>
            <w:r>
              <w:rPr>
                <w:sz w:val="28"/>
                <w:szCs w:val="28"/>
              </w:rPr>
              <w:t xml:space="preserve">Enthält: </w:t>
            </w:r>
            <w:r>
              <w:rPr>
                <w:i/>
                <w:sz w:val="28"/>
                <w:szCs w:val="28"/>
              </w:rPr>
              <w:t xml:space="preserve">Preussens Zukunft. Ein Gesicht./ Ueber das Ideal einer vollkommenen Regierung. / Blicke auf das Leben der Staaten. / Fromme Wünsche für Preussen / Der Maurer soll durch Thaten das Geburtsfest seines Königs feiern. </w:t>
            </w:r>
            <w:r>
              <w:rPr>
                <w:sz w:val="28"/>
                <w:szCs w:val="28"/>
              </w:rPr>
              <w:t xml:space="preserve">Antiquadruck </w:t>
            </w:r>
          </w:p>
          <w:p>
            <w:pPr>
              <w:pStyle w:val="Normal"/>
              <w:widowControl w:val="false"/>
              <w:autoSpaceDE w:val="false"/>
              <w:jc w:val="both"/>
              <w:rPr>
                <w:i/>
                <w:i/>
                <w:sz w:val="28"/>
                <w:szCs w:val="28"/>
              </w:rPr>
            </w:pPr>
            <w:r>
              <w:rPr>
                <w:i/>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i/>
                <w:i/>
                <w:sz w:val="32"/>
                <w:szCs w:val="28"/>
              </w:rPr>
            </w:pPr>
            <w:r>
              <w:rPr>
                <w:i/>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MILITÄR – Das kleine Feuergewehr, sowohl für das Fußvolk als für die Reiterei. Von F(riedrich) G(ustav) Rouvroy. Dresden, 1820, in der Arnoldischen Buchhandlung. XIV S./ 1 Bl. (VlgsAnz.) / 136 S./ 1 mehrf. gef. Kpfrtafel. Hldrbd. d.Zt. m. marm. Deckeln, goldgepr. rotem Rckns., 2 weiteren Rckngoldprägungen (‚Militär-Biblioth.40’); Kap. etw. abgegr. (Gel. oben gering brüchig); hs. Notizen a. Vors.; Tafel gelblich u. m. kl. Randeinriß an Faltung; Pap. tls.etw.gebräunt –dekorativ  180.00</w:t>
            </w:r>
          </w:p>
          <w:p>
            <w:pPr>
              <w:pStyle w:val="Normal"/>
              <w:widowControl w:val="false"/>
              <w:autoSpaceDE w:val="false"/>
              <w:jc w:val="both"/>
              <w:rPr>
                <w:sz w:val="28"/>
                <w:szCs w:val="28"/>
              </w:rPr>
            </w:pPr>
            <w:r>
              <w:rPr>
                <w:sz w:val="28"/>
                <w:szCs w:val="28"/>
              </w:rPr>
              <w:t xml:space="preserve">Lt. hs. Kostenaufstellung auf dem Vorsatzblatt 1832 ‚umgebunde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1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SUABEDISSEN, David Theodor August – Philosophie und Geschichte. Von D. Th. A. Suabedissen. Leipzig bei Carl Cnobloch 1821.  IV / 51 S. Graue Interimsbroschur d.Zt. m. hs. Rcknt.; unbeschnitten; T. verso gest. (HF. C. Tann); ganz leicht lichtrandig – gutes Exemplar                  75.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XYLANDER, (Joseph v.) / (Carl Maria v. Aretin) / Red.: Kriegs-Schriften, herausgegeben von baierischen Offizieren. 8. Heft. München, 1821. Bey Karl Thienemann. T./ S. 3-48. 3 unbeschnittene Druckbögen, gefaltet; T. m. kl. Braunfleck; tls. etw. knittrig u. gering gebräunt  140.00</w:t>
            </w:r>
          </w:p>
          <w:p>
            <w:pPr>
              <w:pStyle w:val="Normal"/>
              <w:widowControl w:val="false"/>
              <w:autoSpaceDE w:val="false"/>
              <w:jc w:val="both"/>
              <w:rPr>
                <w:sz w:val="28"/>
                <w:szCs w:val="28"/>
              </w:rPr>
            </w:pPr>
            <w:r>
              <w:rPr>
                <w:sz w:val="28"/>
                <w:szCs w:val="28"/>
              </w:rPr>
              <w:t>KURIOSUM: Diese Bögen, zumindest die Seiten 1 bis 38, fehlen in allen für uns bibliographisch ermittelten Exemplaren in Bibliotheken und Handel! Stattdessen findet sich der Vermerk: „Der Aufsatz Nro. I. musste aus der Zeitschrift entfernt werden, als bereits der größte Theil derselben gedruckt war. Zur Entschädigung für die Theilnehmer ist dafür die gleiche Bogenzahl angehängt worde.“ Dies außergewöhnliche Vorgehen zu erforschen, bleibt den Spezialisten vorbehalten: Die Gründe finden sich m. einiger Sicherheit in den hier vorliegenden Druckbögen.</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ARETIN – Stoff zum Nachdenken für Geschäftsmänner. Regensburg, gedruckt bei Friedrich Neubauer. 1821 (Zeitbedürfnisse mit besonderer Rücksicht auf Baiern. Von Georg Freiherr von Aretin. Sechstes Bändchen.) 150 S. Dunkler Ppbd. d.Zt.; Aufkleberreste a. Rckn.; unbeschnitten; Innendeckel u. Vors. mit Lektürenotizen von alter Hand; T. verso gest. (HF. C. Tann) – ordentliches Exemplar                       40.00</w:t>
            </w:r>
          </w:p>
          <w:p>
            <w:pPr>
              <w:pStyle w:val="Normal"/>
              <w:widowControl w:val="false"/>
              <w:autoSpaceDE w:val="false"/>
              <w:jc w:val="both"/>
              <w:rPr>
                <w:sz w:val="28"/>
                <w:szCs w:val="28"/>
              </w:rPr>
            </w:pPr>
            <w:r>
              <w:rPr>
                <w:sz w:val="28"/>
                <w:szCs w:val="28"/>
              </w:rPr>
              <w:t xml:space="preserve">Etwas undurchsichtige Erscheinungsweise: Hier wohl Bd. 6 (von 6) der Reihe, der den (hier nicht gezählten) zweiten Tl. des Haupttitels umfasst; dieser späte Band in der vorliegenden Erstausgabe recht selte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FRAUEN – Christliche Handreichung für Dienende weiblichen Geschlechts. Halle, gedruckt im Waisenhause. 1821. T./ 3 Bl./ 160 S. Ppbd. d.Zt.; stärker ber. u. abgeschabt; Rotschnitt (verblasst); N. a. T.; ohne Vorsätze; Pap. tls. gebräunt – benutztes Exemplar                   65.00</w:t>
            </w:r>
          </w:p>
          <w:p>
            <w:pPr>
              <w:pStyle w:val="Normal"/>
              <w:widowControl w:val="false"/>
              <w:autoSpaceDE w:val="false"/>
              <w:jc w:val="both"/>
              <w:rPr>
                <w:sz w:val="28"/>
                <w:szCs w:val="28"/>
              </w:rPr>
            </w:pPr>
            <w:r>
              <w:rPr>
                <w:sz w:val="28"/>
                <w:szCs w:val="28"/>
              </w:rPr>
              <w:t xml:space="preserve">Seltene erste Ausgabe (über KVK nur in Halle nachweisbar) dieser später mehrfach </w:t>
            </w:r>
          </w:p>
          <w:p>
            <w:pPr>
              <w:pStyle w:val="Normal"/>
              <w:widowControl w:val="false"/>
              <w:autoSpaceDE w:val="false"/>
              <w:jc w:val="both"/>
              <w:rPr>
                <w:sz w:val="28"/>
                <w:szCs w:val="28"/>
              </w:rPr>
            </w:pPr>
            <w:r>
              <w:rPr>
                <w:sz w:val="28"/>
                <w:szCs w:val="28"/>
              </w:rPr>
              <w:t>aufgelegten Erbauungsschrift für Dienstmädchen</w:t>
            </w:r>
          </w:p>
          <w:p>
            <w:pPr>
              <w:pStyle w:val="Normal"/>
              <w:widowControl w:val="false"/>
              <w:autoSpaceDE w:val="false"/>
              <w:jc w:val="both"/>
              <w:rPr/>
            </w:pPr>
            <w:r>
              <w:rPr>
                <w:sz w:val="28"/>
                <w:szCs w:val="28"/>
              </w:rPr>
              <w:t xml:space="preserve"> </w:t>
            </w: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KÖRNER – Heinrich August Erhard: Theodor Körner. Sein Leben, nebst einer ausführlichen Beurtheilung seiner Schriften. Arnstadt, im Verlag der Hildebrand´schen Buchhandlung 1821. T./ 1 Bl./ 174 S. Kanzlei-Broschur d.Zt. m. hs. Rcknaufkl.; grüner bedruckter O.-Umschlag mit eingeb.; unbeschnitten; Rckn. am unt. Feld. m. Überzugsschaden; T. verso gest. (HF. C. Tann); Leihnotizen v. alter Hand a. Vors. (Friederich v. Geisa, Heinrich v. Buttlar) – ordentl.   95.00</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Bericht von der am 1. März 1821 gehaltenen zweiten allgemeinen Versammlung der am 21. December 1819 in Bremen gestifteten Missionsgesellschaft. Bremen, gedruckt bei C. G. Westphal 1821. 106 S. Rückenbroschur d.Zt.; T. gest. (Leipziger Missions-Verein); Pap. (vorne u. hinten stärker) braunfleckig u. angerändert; T. stark fleckig         30.00</w:t>
            </w:r>
          </w:p>
          <w:p>
            <w:pPr>
              <w:pStyle w:val="Normal"/>
              <w:widowControl w:val="false"/>
              <w:autoSpaceDE w:val="false"/>
              <w:jc w:val="both"/>
              <w:rPr>
                <w:sz w:val="28"/>
                <w:szCs w:val="28"/>
              </w:rPr>
            </w:pPr>
            <w:r>
              <w:rPr>
                <w:sz w:val="28"/>
                <w:szCs w:val="28"/>
              </w:rPr>
              <w:t xml:space="preserve">Unter diesem Titel wohl in acht Folgen zwischen 1820 und 1827 (vgl. unten 1823, 1824, 1826) erschienen; vorliegende Folge über KVK nur in Marburg nachweisbar; informiert u.a. über Missionsschulen, das Netz der Missionsgesellschaften, Missionserfolge in verschiedenen Weltteilen (bis hin zu einzelnen Biographien von Bekehrten) Mitgliederzuwachs (hier Namensliste a. S. 103 f) u. ökonom. Bilanz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SPIKER – Journal für die neuesten Land- und Seereisen. Herausgegeben von S. H. Spiker. Mai 1821. Berlin, bei August Rücker (Umschlagtitel). Gest. Frontisp. („Puris in ihrer Hütte“ v. Halle) / 70 (recte 96) S. Gelbe bedruckte OBrosch., eingeb. in neuere Pappe m. Leinenstreifen a. Rckn.; vorne u. hinten gedruckte Leselisten zwischengebunden                  45.00</w:t>
            </w:r>
          </w:p>
          <w:p>
            <w:pPr>
              <w:pStyle w:val="Normal"/>
              <w:widowControl w:val="false"/>
              <w:autoSpaceDE w:val="false"/>
              <w:jc w:val="both"/>
              <w:rPr>
                <w:sz w:val="28"/>
                <w:szCs w:val="28"/>
              </w:rPr>
            </w:pPr>
            <w:r>
              <w:rPr>
                <w:sz w:val="28"/>
                <w:szCs w:val="28"/>
              </w:rPr>
              <w:t>Einzelheft aus einer von mehreren Reisekompilationen des Berliner Bibliothekars; interessant hier die gedruckte und teils handschriftl. korrigierte Liste einer geographisch nicht zugeordneten Lesegesellschaft von ca. 30 Personen aus bürgerlichen Berufen (Ausnahme: Graf v. Schmettau)</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2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 xml:space="preserve">SPITTLER, Ludwig Timotheus – </w:t>
            </w:r>
            <w:hyperlink r:id="rId382">
              <w:r>
                <w:rPr>
                  <w:rStyle w:val="InternetLink"/>
                  <w:color w:val="000000"/>
                  <w:sz w:val="32"/>
                  <w:szCs w:val="32"/>
                  <w:u w:val="none"/>
                </w:rPr>
                <w:t>L. T. Freiherr v. Spittler Ueber Christoph Besold's Religionsveränderung. Mit Zusätzen von Gottl. Christ. Friedr. Mohnike.  Greifswald, in der akademischen Buchhandlung 1822.</w:t>
              </w:r>
            </w:hyperlink>
            <w:r>
              <w:rPr>
                <w:sz w:val="32"/>
                <w:szCs w:val="32"/>
              </w:rPr>
              <w:t xml:space="preserve"> 122 S. Dunkler Ppbd. d.Zt. m. hs. Rcknaufkl.; unbeschn.; T. verso gest. (HF.C.Tann); Pap. tls.braunfl. u. knittrig  90.00</w:t>
            </w:r>
          </w:p>
          <w:p>
            <w:pPr>
              <w:pStyle w:val="Normal"/>
              <w:widowControl w:val="false"/>
              <w:autoSpaceDE w:val="false"/>
              <w:jc w:val="both"/>
              <w:rPr>
                <w:sz w:val="28"/>
                <w:szCs w:val="28"/>
              </w:rPr>
            </w:pPr>
            <w:r>
              <w:rPr>
                <w:sz w:val="28"/>
                <w:szCs w:val="28"/>
              </w:rPr>
              <w:t xml:space="preserve">Neben der ausführlichen Vorrede und den reichhaltigen Anmerkungen von Mohnike auch ein kurzes Vorwort von  Friedrich Carl v. Moser; Druckvermerk auf S. 122: „Greifswald, gedruckt bey F. W. Kunike. 1822.“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HERTEL, Ludwig Gotthelf Elias – Ueber die Hülfsmittel zur Polizeyverwaltung, besonders auf dem Lande. Ein Versuch von L. G. E. Hertel. O.O. u. J. (Neuhaus 1822). 5 Bl./ 132 S./ 1 Bl. (Inhalt) 4°; heller blauer Ppbd. d.Zt. m. kl. Aufschrift u. Abrieb a. Vorderdeckel; Ecken best.; Bl. 1 verso gest. (Herzogl. Sachsen-Meiningische Bibl.)       350.00</w:t>
            </w:r>
          </w:p>
          <w:p>
            <w:pPr>
              <w:pStyle w:val="Normal"/>
              <w:widowControl w:val="false"/>
              <w:autoSpaceDE w:val="false"/>
              <w:jc w:val="both"/>
              <w:rPr>
                <w:sz w:val="28"/>
                <w:szCs w:val="28"/>
              </w:rPr>
            </w:pPr>
            <w:r>
              <w:rPr>
                <w:sz w:val="28"/>
                <w:szCs w:val="28"/>
              </w:rPr>
              <w:t xml:space="preserve">Saubere Handschrift auf starkem Büttenpapier mit ausführlicher Widmung an „Herrn Bernhard Erich Freund, souverainen Herzog zu Sachsen etc. etc.“, unterzeichnet am 30. Jan. 1822. Interessant an dieser verwaltungstheoretischen Schrift ist unter vielem anderen, daß der Verf. auf S. 29 f „geheime Gesellschaften und Zusammenkünfte“ in einem Atemzug mit „Räuber und Diebesbanden“ nennt. Eine gedruckte Form der vorliegenden Schrift konnten wir nicht ermitteln, von Hertel lassen sich lediglich zwei seltene kleine Gelegenheitsschriften zum Westfälischen Frieden und der Leipziger Völkerschlacht nachweisen (gedruckt in </w:t>
            </w:r>
          </w:p>
          <w:p>
            <w:pPr>
              <w:pStyle w:val="Normal"/>
              <w:widowControl w:val="false"/>
              <w:autoSpaceDE w:val="false"/>
              <w:jc w:val="both"/>
              <w:rPr/>
            </w:pPr>
            <w:r>
              <w:rPr>
                <w:sz w:val="28"/>
                <w:szCs w:val="28"/>
              </w:rPr>
              <w:t xml:space="preserve">Salzungen und Coburg).  Im </w:t>
            </w:r>
            <w:r>
              <w:rPr>
                <w:i/>
                <w:sz w:val="28"/>
                <w:szCs w:val="28"/>
              </w:rPr>
              <w:t>Adreß-Buch für das Herzgthum Sachsen-Coburg-Meiningen</w:t>
            </w:r>
            <w:r>
              <w:rPr>
                <w:sz w:val="28"/>
                <w:szCs w:val="28"/>
              </w:rPr>
              <w:t xml:space="preserve"> von 1824, S. 71, wird er als „Amtssecretär…, Actuar, auch Sportelrendant“ für das Amt Neuhaus geführt.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3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Bericht von der am 27. Februar 1823 gehaltenen vierten allgemeinen Versammlung der am 21. December 1819 in Bremen gestifteten Missionsgesellschaft. Bremen, gedruckt bei C. G. Westphal 1823. 76 S. Rückenbroschur d.Zt.; T. gest. (Leipziger Missions-Verein); Titelei u. letztes Bl. braunfleckig; Ecken gering knittrig                                   30.00</w:t>
            </w:r>
          </w:p>
          <w:p>
            <w:pPr>
              <w:pStyle w:val="Normal"/>
              <w:widowControl w:val="false"/>
              <w:autoSpaceDE w:val="false"/>
              <w:jc w:val="both"/>
              <w:rPr>
                <w:sz w:val="28"/>
                <w:szCs w:val="28"/>
              </w:rPr>
            </w:pPr>
            <w:r>
              <w:rPr>
                <w:sz w:val="28"/>
                <w:szCs w:val="28"/>
              </w:rPr>
              <w:t>Zu Schrift u. Inhalt vgl. oben: 1821</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4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SILBERT, Johann Peter (Übers.) – Hirtenbrief Seiner Hochwürden und Hochwohlgeboren, des Herrn Gregorius Thomas, Bischof zu Tiniez in Gallizien. Ubersetzt (!) von J. P. Silbert. Wien 1824. Im Verlage bey Franz Wimmer. T./ 3 Bl./ 144 S. Marm. Broschur d.Zt.; leichte Gebr.-Spuren; Pap. etw. wellig – ordentlich                                                35.00</w:t>
            </w:r>
          </w:p>
          <w:p>
            <w:pPr>
              <w:pStyle w:val="Normal"/>
              <w:widowControl w:val="false"/>
              <w:autoSpaceDE w:val="false"/>
              <w:jc w:val="both"/>
              <w:rPr/>
            </w:pPr>
            <w:r>
              <w:rPr>
                <w:sz w:val="28"/>
                <w:szCs w:val="28"/>
              </w:rPr>
              <w:t xml:space="preserve">Berichtet auch in Ansätzen vom seelsorgerischen Werdegang des Bischofs und seinem neugeschaffenen Bistum „in den glückseeligen Gefilden Galliziens…, die mährischen und schlesischen Gebirge im Rücken…“ (S. 47); lt. KVK vorhanden in Wolfenbüttel, München (UB) u. Trier </w:t>
            </w:r>
          </w:p>
          <w:p>
            <w:pPr>
              <w:pStyle w:val="Normal"/>
              <w:widowControl w:val="false"/>
              <w:autoSpaceDE w:val="false"/>
              <w:jc w:val="both"/>
              <w:rPr/>
            </w:pPr>
            <w:r>
              <w:rPr>
                <w:sz w:val="28"/>
                <w:szCs w:val="28"/>
              </w:rPr>
              <w:t xml:space="preserve"> </w:t>
            </w: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Bericht von der am 26. Februar 1824 gehaltenen fünften allgemeinen Versammlung der am 21. December 1819 in Bremen gestifteten Missionsgesellschaft. Bremen, gedruckt bei C. G. Westphal 1824. 77 S./ 2 Bl. (Vorhandene Bücher). Rückenbroschur d.Zt.; T. gest. (Leipziger Missions-Verein); T. m. Randverfärbung u. knapp beschnitten        40.00</w:t>
            </w:r>
          </w:p>
          <w:p>
            <w:pPr>
              <w:pStyle w:val="Normal"/>
              <w:widowControl w:val="false"/>
              <w:autoSpaceDE w:val="false"/>
              <w:jc w:val="both"/>
              <w:rPr>
                <w:sz w:val="28"/>
                <w:szCs w:val="28"/>
              </w:rPr>
            </w:pPr>
            <w:r>
              <w:rPr>
                <w:sz w:val="28"/>
                <w:szCs w:val="28"/>
              </w:rPr>
              <w:t xml:space="preserve">Zu Schrift u. Inhalt vgl. oben: 1821; hier mit der Besonderheit eines hinten angehängten gedruckten und von alter Hand ergänzten Verteilers („In Circulation gesetzt den 28ten Junius 1824“) von 10 Personen mit deren Titeln (gedruckt) und dem Datum des Erhaltes der Schrift (hs.)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5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sz w:val="32"/>
              </w:rPr>
              <w:t xml:space="preserve">LAVAL, Paul – Brief des Herrn Laval, gewesenen Predigers zu Condé sur Noireau, an seine vormaligen Religionsgenossen. Aus dem Französischen. </w:t>
            </w:r>
            <w:r>
              <w:rPr>
                <w:rStyle w:val="StrongEmphasis"/>
                <w:b w:val="false"/>
                <w:sz w:val="32"/>
                <w:szCs w:val="32"/>
              </w:rPr>
              <w:t>Wien. Gedruckt und zu haben bey den PP. Mechitaristen. 1825.</w:t>
            </w:r>
            <w:r>
              <w:rPr>
                <w:sz w:val="32"/>
                <w:szCs w:val="32"/>
              </w:rPr>
              <w:t xml:space="preserve"> 40 S. Bedruckte OBroschur. Umschlag u. Titel gestempelt (Tepler Vicariats-Bibliothek) sowie m. kl. Randausriß; Gebrauchsspuren (Eck-Knicke), jedoch insgesamt ordentlich                                                35.00</w:t>
            </w:r>
          </w:p>
          <w:p>
            <w:pPr>
              <w:pStyle w:val="Normal"/>
              <w:rPr>
                <w:sz w:val="28"/>
                <w:szCs w:val="28"/>
              </w:rPr>
            </w:pPr>
            <w:r>
              <w:rPr>
                <w:sz w:val="28"/>
                <w:szCs w:val="28"/>
              </w:rPr>
              <w:t xml:space="preserve">In Dtl. üb. KVK nur in Tübingen nachgewiesen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6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VOSS – Lebens- und Todeskunden über Johann Heinrich Voss. Am Begräbnistage gesammelt für Freunde von Dr. H(einrich) E(berhard) G(ottlob) Paulus. Heidelberg, bey Christian Friedrich Winter. 1826. 128 S. Dunkler Schmuckppbd. m. Flachrckn. u. hs. Rcknaufkl.; Pap. etw. fl. u. knittrig; ger. Gebrauchsspuren; Schnitt unsauber; T. verso gest. (HF. C. Tann); Vors. m. Ausleihnotizen – gutes Exemplar                     130.00</w:t>
            </w:r>
          </w:p>
          <w:p>
            <w:pPr>
              <w:pStyle w:val="Normal"/>
              <w:rPr>
                <w:rStyle w:val="StrongEmphasis"/>
                <w:b w:val="false"/>
                <w:b w:val="false"/>
                <w:sz w:val="28"/>
                <w:szCs w:val="28"/>
              </w:rPr>
            </w:pPr>
            <w:r>
              <w:rPr>
                <w:rStyle w:val="StrongEmphasis"/>
                <w:b w:val="false"/>
                <w:sz w:val="28"/>
                <w:szCs w:val="28"/>
              </w:rPr>
              <w:t xml:space="preserve">V.a. der </w:t>
            </w:r>
            <w:r>
              <w:rPr>
                <w:rStyle w:val="StrongEmphasis"/>
                <w:b w:val="false"/>
                <w:i/>
                <w:sz w:val="28"/>
                <w:szCs w:val="28"/>
              </w:rPr>
              <w:t xml:space="preserve">Abriß meines Lebens </w:t>
            </w:r>
            <w:r>
              <w:rPr>
                <w:rStyle w:val="StrongEmphasis"/>
                <w:b w:val="false"/>
                <w:sz w:val="28"/>
                <w:szCs w:val="28"/>
              </w:rPr>
              <w:t xml:space="preserve">von Voß selbst, ein Schriftenverzeichnis sowie Beitr. v. Paulus, Schlosser u. Tiedemann; das handschriftliche Nutzerverz. umfasst Namen aus Adel u. gehobenem Bürgertum aus Altenburg, Stockhausen (Riedesel), Fulda (Petri u.a.), Romrod (Bibra), Werda (Trümbach) u. von der Tann selbst… </w:t>
            </w:r>
          </w:p>
          <w:p>
            <w:pPr>
              <w:pStyle w:val="Normal"/>
              <w:rPr>
                <w:rStyle w:val="StrongEmphasis"/>
                <w:b w:val="false"/>
                <w:b w:val="false"/>
                <w:sz w:val="32"/>
                <w:szCs w:val="32"/>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Style w:val="StrongEmphasis"/>
                <w:b w:val="false"/>
                <w:b w:val="false"/>
                <w:sz w:val="32"/>
                <w:szCs w:val="32"/>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pPr>
            <w:r>
              <w:rPr>
                <w:rStyle w:val="StrongEmphasis"/>
                <w:b w:val="false"/>
                <w:sz w:val="32"/>
                <w:szCs w:val="32"/>
              </w:rPr>
              <w:t>MÄRTENS – Ueber Pietismus,sein Wesen und seine Gefahren.Von Karl August Märtens,Superintendenten und Oberprediger an derMartinikirche zu Halberstadt. Halberstadt, bei Carl Brüggemann. 1826. 40 S. Dunkle Schmuckpappe d.Zt. m. hs. Rcknaufkl.; Ränder etw. ber., sonst gut; T. verso gest. (HF.C.Tann); Vorsatz m. Leseliste v. alter Hand          120.00</w:t>
            </w:r>
          </w:p>
          <w:p>
            <w:pPr>
              <w:pStyle w:val="Normal"/>
              <w:rPr/>
            </w:pPr>
            <w:r>
              <w:rPr>
                <w:rStyle w:val="StrongEmphasis"/>
                <w:b w:val="false"/>
                <w:sz w:val="28"/>
                <w:szCs w:val="28"/>
              </w:rPr>
              <w:t>In den Bibliotheken nicht allzu häufig auffindbare Kleinschrift; besonders wieder die hier vorgebundene handschriftl. Lektüreliste mit aufschlussreicher Verbreitung:</w:t>
            </w:r>
          </w:p>
          <w:p>
            <w:pPr>
              <w:pStyle w:val="Normal"/>
              <w:rPr>
                <w:rStyle w:val="StrongEmphasis"/>
                <w:b w:val="false"/>
                <w:b w:val="false"/>
                <w:sz w:val="28"/>
                <w:szCs w:val="28"/>
              </w:rPr>
            </w:pPr>
            <w:r>
              <w:rPr>
                <w:rStyle w:val="StrongEmphasis"/>
                <w:b w:val="false"/>
                <w:sz w:val="28"/>
                <w:szCs w:val="28"/>
              </w:rPr>
              <w:t xml:space="preserve">U.a. Riedesel (Stockhausen u. Altenburg), Bibra (Romrod), Wechmar (Roßdorf), Boyneburg (Weilar), v.d. Tann, Degenfeld (Ramholz) sowie Petri u. Kempf (Fulda) </w:t>
            </w:r>
          </w:p>
          <w:p>
            <w:pPr>
              <w:pStyle w:val="Normal"/>
              <w:rPr>
                <w:rStyle w:val="StrongEmphasis"/>
                <w:b w:val="false"/>
                <w:b w:val="false"/>
                <w:sz w:val="28"/>
                <w:szCs w:val="28"/>
              </w:rPr>
            </w:pPr>
            <w:r>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Style w:val="StrongEmphasis"/>
                <w:b w:val="false"/>
                <w:b w:val="false"/>
                <w:sz w:val="32"/>
                <w:szCs w:val="28"/>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eastAsia="Arial Unicode MS" w:cs="Arial Unicode MS"/>
                <w:bCs/>
                <w:kern w:val="2"/>
                <w:sz w:val="32"/>
                <w:szCs w:val="32"/>
              </w:rPr>
            </w:pPr>
            <w:r>
              <w:rPr>
                <w:rFonts w:eastAsia="Arial Unicode MS" w:cs="Arial Unicode MS"/>
                <w:bCs/>
                <w:kern w:val="2"/>
                <w:sz w:val="32"/>
                <w:szCs w:val="32"/>
              </w:rPr>
              <w:t xml:space="preserve">CARNE / LINDAU - </w:t>
            </w:r>
            <w:r>
              <w:rPr>
                <w:rFonts w:eastAsia="Arial Unicode MS" w:cs="Arial Unicode MS"/>
                <w:bCs/>
                <w:kern w:val="2"/>
                <w:sz w:val="32"/>
                <w:szCs w:val="32"/>
              </w:rPr>
              <w:t>Leben und Sitte im Morgenlande, auf einer Reise von Konstantinopel durch das griechische Inselmeer, Aegypten, Syrien und Pala</w:t>
            </w:r>
            <w:r>
              <w:rPr>
                <w:rFonts w:eastAsia="Arial Unicode MS" w:cs="Arial Unicode MS" w:ascii="Arial Unicode MS" w:hAnsi="Arial Unicode MS"/>
                <w:bCs/>
                <w:kern w:val="2"/>
                <w:sz w:val="32"/>
                <w:szCs w:val="32"/>
              </w:rPr>
              <w:t>̈</w:t>
            </w:r>
            <w:r>
              <w:rPr>
                <w:rFonts w:eastAsia="Arial Unicode MS" w:cs="Arial Unicode MS"/>
                <w:bCs/>
                <w:kern w:val="2"/>
                <w:sz w:val="32"/>
                <w:szCs w:val="32"/>
              </w:rPr>
              <w:t>stina geschildert</w:t>
            </w:r>
            <w:r>
              <w:rPr>
                <w:rFonts w:eastAsia="Arial Unicode MS" w:cs="Arial Unicode MS"/>
                <w:bCs/>
                <w:kern w:val="2"/>
                <w:sz w:val="32"/>
                <w:szCs w:val="32"/>
              </w:rPr>
              <w:t xml:space="preserve"> von J. Carne</w:t>
            </w:r>
            <w:r>
              <w:rPr>
                <w:rFonts w:eastAsia="Arial Unicode MS" w:cs="Arial Unicode MS"/>
                <w:bCs/>
                <w:kern w:val="2"/>
                <w:sz w:val="32"/>
                <w:szCs w:val="32"/>
              </w:rPr>
              <w:t>; nebst einem Anhange u</w:t>
            </w:r>
            <w:r>
              <w:rPr>
                <w:rFonts w:eastAsia="Arial Unicode MS" w:cs="Arial Unicode MS" w:ascii="Arial Unicode MS" w:hAnsi="Arial Unicode MS"/>
                <w:bCs/>
                <w:kern w:val="2"/>
                <w:sz w:val="32"/>
                <w:szCs w:val="32"/>
              </w:rPr>
              <w:t>̈</w:t>
            </w:r>
            <w:r>
              <w:rPr>
                <w:rFonts w:eastAsia="Arial Unicode MS" w:cs="Arial Unicode MS"/>
                <w:bCs/>
                <w:kern w:val="2"/>
                <w:sz w:val="32"/>
                <w:szCs w:val="32"/>
              </w:rPr>
              <w:t>ber Griechenland</w:t>
            </w:r>
            <w:r>
              <w:rPr>
                <w:rFonts w:eastAsia="Arial Unicode MS" w:cs="Arial Unicode MS"/>
                <w:bCs/>
                <w:kern w:val="2"/>
                <w:sz w:val="32"/>
                <w:szCs w:val="32"/>
              </w:rPr>
              <w:t xml:space="preserve">. </w:t>
            </w:r>
            <w:r>
              <w:rPr>
                <w:rFonts w:eastAsia="Arial Unicode MS" w:cs="Arial Unicode MS"/>
                <w:bCs/>
                <w:kern w:val="2"/>
                <w:sz w:val="32"/>
                <w:szCs w:val="32"/>
              </w:rPr>
              <w:t>Aus dem Englischen u</w:t>
            </w:r>
            <w:r>
              <w:rPr>
                <w:rFonts w:eastAsia="Arial Unicode MS" w:cs="Arial Unicode MS" w:ascii="Arial Unicode MS" w:hAnsi="Arial Unicode MS"/>
                <w:bCs/>
                <w:kern w:val="2"/>
                <w:sz w:val="32"/>
                <w:szCs w:val="32"/>
              </w:rPr>
              <w:t>̈</w:t>
            </w:r>
            <w:r>
              <w:rPr>
                <w:rFonts w:eastAsia="Arial Unicode MS" w:cs="Arial Unicode MS"/>
                <w:bCs/>
                <w:kern w:val="2"/>
                <w:sz w:val="32"/>
                <w:szCs w:val="32"/>
              </w:rPr>
              <w:t>bersetzt und mit Zusa</w:t>
            </w:r>
            <w:r>
              <w:rPr>
                <w:rFonts w:eastAsia="Arial Unicode MS" w:cs="Arial Unicode MS" w:ascii="Arial Unicode MS" w:hAnsi="Arial Unicode MS"/>
                <w:bCs/>
                <w:kern w:val="2"/>
                <w:sz w:val="32"/>
                <w:szCs w:val="32"/>
              </w:rPr>
              <w:t>̈</w:t>
            </w:r>
            <w:r>
              <w:rPr>
                <w:rFonts w:eastAsia="Arial Unicode MS" w:cs="Arial Unicode MS"/>
                <w:bCs/>
                <w:kern w:val="2"/>
                <w:sz w:val="32"/>
                <w:szCs w:val="32"/>
              </w:rPr>
              <w:t>tzen begleitet</w:t>
            </w:r>
            <w:r>
              <w:rPr>
                <w:rFonts w:eastAsia="Arial Unicode MS" w:cs="Arial Unicode MS"/>
                <w:bCs/>
                <w:kern w:val="2"/>
                <w:sz w:val="32"/>
                <w:szCs w:val="32"/>
              </w:rPr>
              <w:t xml:space="preserve"> von W. A. Lindau. Dritter Theil (von 4). Dresden und Leipzig, in der Arnoldischen Buchhandlung. 1826. T./ 1 Bl. (Inhalt) / 143 / 1 S. Ohne Einband; unbeschnitten; etwas schiefgelesen u. tls. gebräunt            65.00</w:t>
            </w:r>
          </w:p>
          <w:p>
            <w:pPr>
              <w:pStyle w:val="Normal"/>
              <w:rPr>
                <w:rStyle w:val="StrongEmphasis"/>
                <w:sz w:val="32"/>
                <w:szCs w:val="32"/>
              </w:rPr>
            </w:pPr>
            <w:r>
              <w:rPr>
                <w:rFonts w:eastAsia="Arial Unicode MS" w:cs="Arial Unicode MS"/>
                <w:bCs/>
                <w:kern w:val="2"/>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Style w:val="StrongEmphasis"/>
                <w:sz w:val="32"/>
                <w:szCs w:val="32"/>
              </w:rPr>
            </w:pPr>
            <w:r>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rStyle w:val="StrongEmphasis"/>
                <w:b w:val="false"/>
                <w:sz w:val="32"/>
                <w:szCs w:val="32"/>
              </w:rPr>
              <w:t>Elfter Jahresbericht der Preußischen Haupt-Bibelgesellschaft zu Berlin über das Jahr 1825. Berlin, 1826. Gedruckt in der Deckerschen Geh. Ober-Hofbuchdruckerei.</w:t>
            </w:r>
            <w:r>
              <w:rPr>
                <w:b/>
                <w:sz w:val="32"/>
                <w:szCs w:val="32"/>
              </w:rPr>
              <w:t xml:space="preserve"> </w:t>
            </w:r>
            <w:r>
              <w:rPr>
                <w:sz w:val="32"/>
                <w:szCs w:val="32"/>
              </w:rPr>
              <w:t>78 S. Dunkelblaue Br. d.Zt.; etw. fleckig u. angerändert; gekrönter Adelsstempel a. T. – ordentl. Exemplar        30.00</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Bericht von der am 7. Juni 1826 gehaltenen siebenten allgemeinen Versammlung der am 21. December 1819 in Bremen gestifteten Missionsgesellschaft. Bremen, gedruckt bei F. Westphal jun. 1826. 83 S. m. 2 eingefügten Bl. Rückenbroschur d.Zt.; T. gest. (Leipziger Missions-Verein); Titelei braunfleckig, angerändert u. knittrig (auch Ecken)  40.00</w:t>
            </w:r>
          </w:p>
          <w:p>
            <w:pPr>
              <w:pStyle w:val="Normal"/>
              <w:widowControl w:val="false"/>
              <w:autoSpaceDE w:val="false"/>
              <w:jc w:val="both"/>
              <w:rPr>
                <w:sz w:val="28"/>
                <w:szCs w:val="28"/>
              </w:rPr>
            </w:pPr>
            <w:r>
              <w:rPr>
                <w:sz w:val="28"/>
                <w:szCs w:val="28"/>
              </w:rPr>
              <w:t>Zu Schrift u. Inhalt vgl. oben: 1821; am Titel ein verso durch Punktklebung angebrachtes Errata-Blatt; danach eingeheftet ein am Rand gefalteter gedruckter u. von alter Hand ergänzter Verteiler von 15 Personen mit deren Titeln (gedruckt) und dem Datum des Erhaltes der Schrift (hs.)</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lang w:val="en-GB"/>
              </w:rPr>
              <w:t xml:space="preserve">Bulletin des sciences militaires, rédigé par M. Koch. Huitième section du Bulletin universel des sciences et de l´industrie, publiè sous la direction de M. baron de Férussac. </w:t>
            </w:r>
            <w:r>
              <w:rPr>
                <w:sz w:val="32"/>
              </w:rPr>
              <w:t>Paris, Amsterdam, Strasbourg, Fevrier 1826. S. (49)-95. Bedruckte OBr., unaufgeschnitten; Lagerspuren – gut        15.00</w:t>
            </w:r>
          </w:p>
          <w:p>
            <w:pPr>
              <w:pStyle w:val="Normal"/>
              <w:widowControl w:val="false"/>
              <w:autoSpaceDE w:val="false"/>
              <w:jc w:val="both"/>
              <w:rPr>
                <w:sz w:val="28"/>
                <w:szCs w:val="28"/>
              </w:rPr>
            </w:pPr>
            <w:r>
              <w:rPr>
                <w:sz w:val="28"/>
                <w:szCs w:val="28"/>
              </w:rPr>
              <w:t xml:space="preserve">Französischsprachige Rezensionen (tls. auch deutscher) militärischer Arbeiten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7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TÖPFER, Carl: Muck-Kobold und Peter Meffert. Erzählung. Cassel, Verlag von J. J. Bohné. 1827. 159 S. Ppbd. d.Zt m. marm. Deckeln, dunkelblau abgesetztem Rckn., goldgepr. Rckns. u. Rcknaufkl.; Kanten ber., Ecken best.; T. gest. u. m. Unterstreichung – insges. ordentl.   90.00</w:t>
            </w:r>
          </w:p>
          <w:p>
            <w:pPr>
              <w:pStyle w:val="Normal"/>
              <w:widowControl w:val="false"/>
              <w:autoSpaceDE w:val="false"/>
              <w:jc w:val="both"/>
              <w:rPr/>
            </w:pPr>
            <w:r>
              <w:rPr>
                <w:sz w:val="32"/>
              </w:rPr>
              <w:t>Original auch in Bibliotheken recht selten; aus d. Nachwort  des Reprints der Edition Corvey: „Diese Spannung zwischen grenzenloser Phantasie und der Ordnung und den Normen der Alltagswirklichkeit ist es, die Töpfers Erzählung bewegt, aus der sie lebt und die sie lesenswert macht.“</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NAPOLEON / MÜFFLING – Napoleons Strategie im Jahr 1813 von der Schlacht von Groß-Görschen bis zur Schlacht von Leipzig. Von C. v. W. (d.i. Friedrich Carl Ferdinand v. Müffling). Berlin, Posen und Bromberg, bei Ernst Siegfried Mittler. 1827. T./ 102 S. Bedruckter Ppbd. d.Zt. m. nur geringen Gebrauchspuren; Pap. tls. gebräunt; Vorderdeckel gestemp. u. innen m. Bibl.-Aufkl. (von Ringhofen) – gutes Exemplar           120.00</w:t>
            </w:r>
          </w:p>
          <w:p>
            <w:pPr>
              <w:pStyle w:val="Normal"/>
              <w:widowControl w:val="false"/>
              <w:autoSpaceDE w:val="false"/>
              <w:jc w:val="both"/>
              <w:rPr>
                <w:sz w:val="28"/>
                <w:szCs w:val="28"/>
              </w:rPr>
            </w:pPr>
            <w:r>
              <w:rPr>
                <w:sz w:val="28"/>
                <w:szCs w:val="28"/>
              </w:rPr>
              <w:t xml:space="preserve">Vgl. Holzm./Boh. IV, 3912 (I, 6230); ab. S. 88 ‚Tagebuch’ Sept./Okt. 1813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 Dass. Hldrbd. d.Zt. m.Rckns. (dieses m. Randabplatzung) u. Rcknverg., hellen Deckeln; Lederecken, Rotschnitt; ber. u. best. – dekorativ   140.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 xml:space="preserve">BRAUNSCHWEIG / HANNOVER / v. SCHMDT-PHISELDECK – Ueber den entwichenen Herzogl. Braunschw. Geheimen-Rath von Schmidt-Phiseldeck. Von Dr. August Ferdinand Hurlebusch, Herzogl. Braunschweigischem Consistorial-Präsidenten. Braunschweig, gedruckt bei Friedrich Vieweg und Sohn. 1827. 24 S.; T. verso gest. (HF.C. Tann) </w:t>
            </w:r>
          </w:p>
          <w:p>
            <w:pPr>
              <w:pStyle w:val="Normal"/>
              <w:widowControl w:val="false"/>
              <w:autoSpaceDE w:val="false"/>
              <w:jc w:val="both"/>
              <w:rPr/>
            </w:pPr>
            <w:r>
              <w:rPr>
                <w:b/>
                <w:sz w:val="32"/>
                <w:szCs w:val="32"/>
              </w:rPr>
              <w:t xml:space="preserve">Angebunden (1): </w:t>
            </w:r>
            <w:r>
              <w:rPr>
                <w:sz w:val="32"/>
              </w:rPr>
              <w:t xml:space="preserve">Ueber meinen Austritt aus dem Herzoglich Braunschweigischen Staatsdienste von Justus von Schmidt-Phiseldeck, Königlich Großbritannisch-Hannoverschen Geheimen Rathe, Commandeur des Guelphen-Ordens. Hannover, in der Hahn´schen Hofbuchhandlung. 1827. 30 S. </w:t>
            </w:r>
          </w:p>
          <w:p>
            <w:pPr>
              <w:pStyle w:val="Normal"/>
              <w:widowControl w:val="false"/>
              <w:autoSpaceDE w:val="false"/>
              <w:jc w:val="both"/>
              <w:rPr>
                <w:sz w:val="32"/>
              </w:rPr>
            </w:pPr>
            <w:r>
              <w:rPr>
                <w:b/>
                <w:sz w:val="32"/>
                <w:szCs w:val="32"/>
              </w:rPr>
              <w:t>(2):</w:t>
            </w:r>
            <w:r>
              <w:rPr>
                <w:sz w:val="32"/>
              </w:rPr>
              <w:t xml:space="preserve">(Johann Georg Fricke): Antwort eines Unbefangenen auf die von Hannover aus in Circulation gesetzte Schrift: Ueber meinen Austritt… Braunschweig, gedruckt bei Friedrich Vieweg und Sohn 1827. 24 S. </w:t>
            </w:r>
          </w:p>
          <w:p>
            <w:pPr>
              <w:pStyle w:val="Normal"/>
              <w:widowControl w:val="false"/>
              <w:autoSpaceDE w:val="false"/>
              <w:jc w:val="both"/>
              <w:rPr/>
            </w:pPr>
            <w:r>
              <w:rPr>
                <w:b/>
                <w:sz w:val="32"/>
                <w:szCs w:val="32"/>
              </w:rPr>
              <w:t xml:space="preserve">(3): </w:t>
            </w:r>
            <w:r>
              <w:rPr>
                <w:sz w:val="32"/>
              </w:rPr>
              <w:t>v. Praun´s, v. Martens und Schmelzer´s Gedanken über den Zeitpunkt der Volljährigkeit der Braunschweigischen Prinzen. Herausgegeben vom Consistorial-Präsidenten Hurlebusch zu Wolfenbüttel. Brauschweig, gedruckt bei Friedrich Vieweg und Sohn. 1827. 16 S. Dunkler Ppbd. d.Zt. m. (blindem) Rcknaufkl.; Vorsatz mit Leseliste v. alter Hand (gehobenes Bürgertum u. Adel d. Raumes Fulda, u.a. Tann, Romrod, Roßdorf, aber etwa auch Altenburg)                180.00</w:t>
            </w:r>
          </w:p>
          <w:p>
            <w:pPr>
              <w:pStyle w:val="Normal"/>
              <w:widowControl w:val="false"/>
              <w:autoSpaceDE w:val="false"/>
              <w:jc w:val="both"/>
              <w:rPr>
                <w:sz w:val="28"/>
                <w:szCs w:val="28"/>
              </w:rPr>
            </w:pPr>
            <w:r>
              <w:rPr>
                <w:sz w:val="28"/>
                <w:szCs w:val="28"/>
              </w:rPr>
              <w:t xml:space="preserve">Behandelt den `bei Nacht und Nebel´ erfolgten Übertritt von Schmidt-Phiseldeck aus d. Braunschweigischen in Hannoverschen Staatsdienst mit Rede u. Gegenrede. </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rPr>
              <w:t xml:space="preserve">WIT VON DÖRRING – J(ohann) </w:t>
            </w:r>
            <w:hyperlink r:id="rId383">
              <w:r>
                <w:rPr>
                  <w:rStyle w:val="InternetLink"/>
                  <w:color w:val="000000"/>
                  <w:sz w:val="32"/>
                  <w:szCs w:val="32"/>
                  <w:u w:val="none"/>
                </w:rPr>
                <w:t>B(enedict) von Lindenfels: Joh. Wit, genannt von Dörring's Fragmente aus seinem Leben und aus seiner Zeit. Freisinnige Bemerkungen darüber. Hamburg 1827</w:t>
              </w:r>
            </w:hyperlink>
            <w:r>
              <w:rPr>
                <w:sz w:val="32"/>
                <w:szCs w:val="32"/>
              </w:rPr>
              <w:t>. In der P. F. L. Hoffmannschen Buchhandlung. 58 S. Dunkler Ppbd. d.Zt.; Gr.-8° unterschiedliche Formate eingeb.); Rückenbindung tls. offen (Überzug nur noch fragmentarisch vorhanden); ber. u. best.; T. verso gest. (HF. C. Tann); Vorsatz von alter Hand beschrieben (Leseverteiler aus dem Raum Fulda: u.a. Petri, Kempf, v. Boyneburg, v. Bibra, v. Geysa, v. Wechmar, v. Riedesel) – ungeachtet des defekten Rückens noch ansehnlich   280.00</w:t>
            </w:r>
          </w:p>
          <w:p>
            <w:pPr>
              <w:pStyle w:val="Normal"/>
              <w:widowControl w:val="false"/>
              <w:autoSpaceDE w:val="false"/>
              <w:jc w:val="both"/>
              <w:rPr/>
            </w:pPr>
            <w:r>
              <w:rPr>
                <w:b/>
                <w:sz w:val="32"/>
                <w:szCs w:val="32"/>
              </w:rPr>
              <w:t xml:space="preserve">Angebunden (1): </w:t>
            </w:r>
            <w:r>
              <w:rPr>
                <w:sz w:val="32"/>
                <w:szCs w:val="32"/>
              </w:rPr>
              <w:t xml:space="preserve">Johannes Wit gen. von Dörring als Theaterrecensent, bewundert von J. B. Lindenfels. Altona, 1827. Gedruckt in der Hammerich- und Heineking´schen Buchdruckerei. 46 S. </w:t>
            </w:r>
          </w:p>
          <w:p>
            <w:pPr>
              <w:pStyle w:val="Normal"/>
              <w:widowControl w:val="false"/>
              <w:autoSpaceDE w:val="false"/>
              <w:jc w:val="both"/>
              <w:rPr>
                <w:sz w:val="32"/>
                <w:szCs w:val="32"/>
              </w:rPr>
            </w:pPr>
            <w:r>
              <w:rPr>
                <w:b/>
                <w:sz w:val="32"/>
                <w:szCs w:val="32"/>
              </w:rPr>
              <w:t>(2)</w:t>
            </w:r>
            <w:r>
              <w:rPr>
                <w:sz w:val="32"/>
                <w:szCs w:val="32"/>
              </w:rPr>
              <w:t xml:space="preserve"> Joh. Wit gen. v. Dörring und Ich, sein vermeintlicher Gegner, vor dem Richterstuhle des Publikums. Als Letztes Wort des Majors J. B. von Lindenfels. Hamburg 1828 auf Kosten des Verfassers und zu haben in allen soliden Buchhandlungen. T./ 89 S. </w:t>
            </w:r>
          </w:p>
          <w:p>
            <w:pPr>
              <w:pStyle w:val="Normal"/>
              <w:widowControl w:val="false"/>
              <w:autoSpaceDE w:val="false"/>
              <w:jc w:val="both"/>
              <w:rPr>
                <w:sz w:val="28"/>
                <w:szCs w:val="28"/>
              </w:rPr>
            </w:pPr>
            <w:r>
              <w:rPr>
                <w:sz w:val="28"/>
                <w:szCs w:val="28"/>
              </w:rPr>
              <w:t xml:space="preserve">Wit wird hier als Epigone anderer prominenter Häftlinge dargestellt: „Einige, den Höhlen der Inquisition entwichene Unglückliche;der in der Bastille ergraute Latude; der zehnjahrlange Staatsgefangene Trenk, und der schutzige Zottenreisser Casanova aus seinen Bleidächern, gleichen sich hierin mehr oder weniger…“ (I, S. 19) Weiter werden Traditionen des gesamten aufklärerischen Bundes- und Schwärmerwesens herangezogen: „Die Secte der Illuminaten, mit ihrem Urheber, Adam Weishaupt; die deutsche Union, den berüchtigten Dr. Barth an ihrer Spitze; der wiederauflebende (kryptokatholische) Templerorden, unter den schützenden Flügeln des protestantischen Oberhofpredigers Starke; die asiatischen Brüder, die afrikanischen Bauherrn, die Anhänger der stricten und der laten Observanz, das Zinzendorf-Hundtische System – kurz: alle diese, im Dunkel der Verborgenheit sich herumtreibenden, und einander wacker entgegen arbeitenden, Gesellschaften (die Jesuiten und Proselytenmacher, in ihren so verschiedenartigen Vermummungen, nicht zu vergessen) sind, zugleich mit den Goldmachern, Geistersehern und Geisterbeschwörern, mit den Thaumaturgen und der ganzen Unzahl betrügerischer, oder betrogener Ge-/ heimnißkrämer – so wie die einst so viel Aufsehen erregenden Namen Cagliostro, Saint-Germain, Schröpfer, Messner, Gaßner, ja, bis auf den frommen Schwärmer Lavater, theils spurlos verschwunden, theis aus der Mode gekommen…“ (I, 44 f) Nicht nur hier zeigt Lindenfels, der bereits 1794/95 Mitarbeiter des Henningsschen </w:t>
            </w:r>
            <w:r>
              <w:rPr>
                <w:i/>
                <w:sz w:val="28"/>
                <w:szCs w:val="28"/>
              </w:rPr>
              <w:t xml:space="preserve">Genius der Zeit </w:t>
            </w:r>
            <w:r>
              <w:rPr>
                <w:sz w:val="28"/>
                <w:szCs w:val="28"/>
              </w:rPr>
              <w:t xml:space="preserve">gewesen sein soll, erstaunliches Detailwissen: In der dritten Schrift korrigiert er über mehrere Seiten die Angaben des jesuitischen Verschwörungstheoretikers Barruel zum sogenannten ungarischen Jakobineraufstand unter Heranziehung der Angaben des später in Altona lebenden Veterinärs Johann Gottlieb Wolstein (III, 30 ff). Die beiden  letztgenannten Sammelbände durch ihre Provenienz auch literatursoziologisch äußerst interessant! </w:t>
            </w:r>
          </w:p>
          <w:p>
            <w:pPr>
              <w:pStyle w:val="Normal"/>
              <w:widowControl w:val="false"/>
              <w:autoSpaceDE w:val="false"/>
              <w:jc w:val="both"/>
              <w:rPr>
                <w:sz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THÜMMEL, Hans Wilhelm v. – Aphorismen aus den Erfahrungen eines Sieben und Siebzigjährigen von Hans von Thümmel, geh. Rath und Minister etc. etc. Zweite vermehrte Auflage. Mit dem Portrait des Herrn Verfassers. Hamburg, in der Herold´schen Buchhandlung 1827. Frontisp. (lithograph. Port. v. Karl n. Grassi) / gest. T./ S.(III)-VIII / 1 Bl./ 88 S./ 1 Bl. (Verbesserungen). Bedruckte rosa Broschur d.Zt. m. hs. Rcknaufkl.; Rckn. u. Ränder etw. verfärbt, ber. u. knittrig; Titelei gebräunt (gest. Impressum aufgezogen); auf bläulichem Pap. gedruckt; 1 Seite m. Randeinriß; T. verso gest. (HF. C. Tann) – ordentl. Ex.      75.00</w:t>
            </w:r>
          </w:p>
          <w:p>
            <w:pPr>
              <w:pStyle w:val="Normal"/>
              <w:widowControl w:val="false"/>
              <w:autoSpaceDE w:val="false"/>
              <w:jc w:val="both"/>
              <w:rPr>
                <w:sz w:val="28"/>
                <w:szCs w:val="28"/>
              </w:rPr>
            </w:pPr>
            <w:r>
              <w:rPr>
                <w:sz w:val="28"/>
                <w:szCs w:val="28"/>
              </w:rPr>
              <w:t xml:space="preserve">Ausgabe druckidentisch mit der Ausgabe „Altenburg 1821. Verlag von Christian Hahn.“, nicht jedoch mit der umfangreicheren Frankfurter Ausgabe von 1827; das gestochene Impressum im Stile des Titels aufgezogen (und so für mich nicht weiter nachweisbar); überhaupt scheint diese zweite Ausgabe von Thümmels Aphorismen gemäß Vorwort (unterzeichnet „Ronneburg, am 13ten Mai 1821. D. Jonathan Schuderoff.“) eine ungewöhnliche Vorgeschichte zu haben: Thümmel „machte seinen Verehrern und Verehrten mit einem Abdruck als Handschrift, in einer nur hundert Exemplare starken Auflage, ein willkommenes Geschenk.“ (S. V) Diese Ausgabe ist nirgends nachweisbar (lediglich ein gedruckter Nachtrag aus dem Jahr 1820) und scheint `verdeckt´ erschienen zu sein: „Und so erscheinen diese Aphorismen, durchgesehen und vermehrt, als Probe einer Musterkarte des, in vielfache Verhältnisse verwickelten Lebens eines, als Menschen und höheren Staatsbeamten gleich hochzuachtenden Mannes, und es lässt sich erwarten, dass das Publikum dem mit offenem Visir Erscheinenden dieselbe Gunst schenken werde, deren er sich in seinem bisherigen Incognito zu erfreuen hatte.“ (VI); das wohl später hinzugefügte Schußblatt (Errata) auf unterschiedlichem Papier.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Das Vaterunser in fünfzig auserlesenen poetischen Bearbeitungen deutscher Dichter. Zweite Ausgabe. Quedlinburg und Leipzig. Verlag von Gottfr. Basse. 1827. T./ 1 Bl. (Inhalt) / 140 S. Rosafarbene bedr.  O.-Broschur m. Resten v. Rcknaufkl.; ger. Überzugsschäden; angerändert u. etw. ohrig; innen braunfleckig u. m. Feuchtrand – mäßiges Ex.    65.00</w:t>
            </w:r>
          </w:p>
          <w:p>
            <w:pPr>
              <w:pStyle w:val="Normal"/>
              <w:widowControl w:val="false"/>
              <w:autoSpaceDE w:val="false"/>
              <w:jc w:val="both"/>
              <w:rPr>
                <w:sz w:val="28"/>
                <w:szCs w:val="28"/>
              </w:rPr>
            </w:pPr>
            <w:r>
              <w:rPr>
                <w:sz w:val="28"/>
                <w:szCs w:val="28"/>
              </w:rPr>
              <w:t xml:space="preserve">Unkommentierter Abdruck d. Vaterunser-Versionen v. Klopstock, Knigge, Jacobi, Schmalz, Mahlmann, Schink u.v.a. - für uns in keiner Bibliothek nachweisbar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szCs w:val="32"/>
              </w:rPr>
              <w:t xml:space="preserve">ERFURT/WERNEBURG, Gottfried Christoph - </w:t>
            </w:r>
            <w:hyperlink r:id="rId384">
              <w:r>
                <w:rPr>
                  <w:rStyle w:val="InternetLink"/>
                  <w:color w:val="000000"/>
                  <w:sz w:val="32"/>
                  <w:szCs w:val="32"/>
                  <w:u w:val="none"/>
                </w:rPr>
                <w:t>Ueber wissenschaftliche Bildung der Gewerbtreibenden, und Vorschlag zur Errichtung eines Gewerb-Vereins für Erfurt und dessen Umgebungen. Von G. Ch. Werneburg. Erfurt, in der Maring´schen Buchhandlung 1827</w:t>
              </w:r>
            </w:hyperlink>
            <w:r>
              <w:rPr>
                <w:sz w:val="32"/>
                <w:szCs w:val="32"/>
              </w:rPr>
              <w:t>. 40 S. 4°. Rückenbr. d.Zt. mit stärkeren Benutzungsspuren: Rcknband zerschlissen, angerändert, knittrig. Tls. gebr. u. fleckig   35.00</w:t>
            </w:r>
          </w:p>
          <w:p>
            <w:pPr>
              <w:pStyle w:val="Normal"/>
              <w:widowControl w:val="false"/>
              <w:autoSpaceDE w:val="false"/>
              <w:jc w:val="both"/>
              <w:rPr>
                <w:sz w:val="28"/>
                <w:szCs w:val="28"/>
              </w:rPr>
            </w:pPr>
            <w:r>
              <w:rPr>
                <w:sz w:val="28"/>
                <w:szCs w:val="28"/>
              </w:rPr>
              <w:t xml:space="preserve">Vorgetragen am 4. Juli in der Königl. Akademie gemeinnütz. Wiss. zu Erfurt; mit einem Statuten-Entwurf am Schluß; über KVK nachweisbar in Halle (2) u. Berli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28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MARTINSTIFT ERFURT – Neunter Jahresbericht von 1828. 20 S. m. T.-Vign.(St. Martin in Med.-Form m. Umschrift, gest. v. Ritschl). Kl.-4°. Rückenbroschur d.Zt.; tls. etw. gebräunt u. angerändert                    35.00</w:t>
            </w:r>
          </w:p>
          <w:p>
            <w:pPr>
              <w:pStyle w:val="Normal"/>
              <w:widowControl w:val="false"/>
              <w:autoSpaceDE w:val="false"/>
              <w:jc w:val="both"/>
              <w:rPr/>
            </w:pPr>
            <w:r>
              <w:rPr>
                <w:sz w:val="28"/>
                <w:szCs w:val="28"/>
              </w:rPr>
              <w:t xml:space="preserve">Enthält zahlreiche aufschlußreiche Personalien (Mitglieder, Spender, Zöglinge etc.) u. Zahlen; für uns nicht weiter nachweisbar </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1829</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PETRI – Vorschule der Literar-Geschichte von Griechen, Römern und Deutschen. Zunächst für Gymnasiasten und Lyceisten von Friedrich Erdmann Petri, Kirchen-Rathe, Professor und Prediger zu Fulda… Hersfeld 1829, im Verlage des Industrie-Comptoirs. X / 85 S./ 1 Bl. (Berichtigungen) Dunkle Kartonage; gering berieben; Pap. tls. gebräunt; Exlibr. auf Titel appliziert u. Vorsatz m. ausfühlicher handschriftl. Widmung („Verehrung von dem Herausgeber…“); Gelbschnitt       95.00</w:t>
            </w:r>
          </w:p>
          <w:p>
            <w:pPr>
              <w:pStyle w:val="Normal"/>
              <w:widowControl w:val="false"/>
              <w:autoSpaceDE w:val="false"/>
              <w:jc w:val="both"/>
              <w:rPr>
                <w:sz w:val="28"/>
                <w:szCs w:val="28"/>
              </w:rPr>
            </w:pPr>
            <w:r>
              <w:rPr>
                <w:sz w:val="28"/>
                <w:szCs w:val="28"/>
              </w:rPr>
              <w:t xml:space="preserve">Druckvermerk a. S. 85 (verso): „Gedruckt in der Mirus´schen Hof-Buchdruckerei zu Arnstadt.“ Dieser Druckort wird auch in der hs. Widmung vorne erwähnt, in der einige Satzfehler bedauert werden. Ein Büchlein, dessen zwei Auflagen wohl nur von der Fuldaer Landesbibl. u. der British Lib. als aufhebenswert erachtet wurde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 xml:space="preserve">WIT – Ueber Johannes Wit, genannt Dörring, und seine neueste Schrift. (Aus der Minerva besonders abgedruckt.) Jena, in der Bran´schen Buchhandlung. </w:t>
            </w:r>
            <w:r>
              <w:rPr>
                <w:sz w:val="32"/>
                <w:lang w:val="en-GB"/>
              </w:rPr>
              <w:t xml:space="preserve">1829. T./ 40 S. Dunkler Ppbd. d.Zt. m. hs. Rcknaufkl.; T. verso gest. (HF. C. Tann); Vorsatz beidseitig m. hs. </w:t>
            </w:r>
            <w:r>
              <w:rPr>
                <w:sz w:val="32"/>
              </w:rPr>
              <w:t>Leseliste (u.a. Petri in Fulda, v. Boyneburg in Weilar, v. Degenfeld in Ramholz, v.d. Tann in Tann, v. Bibra in Romrod u. v. Görtz in Schlitz) – gutes Ex.          120.00</w:t>
            </w:r>
          </w:p>
          <w:p>
            <w:pPr>
              <w:pStyle w:val="Normal"/>
              <w:widowControl w:val="false"/>
              <w:autoSpaceDE w:val="false"/>
              <w:jc w:val="both"/>
              <w:rPr>
                <w:sz w:val="28"/>
                <w:szCs w:val="28"/>
              </w:rPr>
            </w:pPr>
            <w:r>
              <w:rPr>
                <w:sz w:val="28"/>
                <w:szCs w:val="28"/>
              </w:rPr>
              <w:t xml:space="preserve">Bezieht sich auf die erste Abt. des dritten Bandes d. </w:t>
            </w:r>
            <w:r>
              <w:rPr>
                <w:i/>
                <w:sz w:val="28"/>
                <w:szCs w:val="28"/>
              </w:rPr>
              <w:t xml:space="preserve">Fragmente aus meinem Leben und meiner Zeit </w:t>
            </w:r>
            <w:r>
              <w:rPr>
                <w:sz w:val="28"/>
                <w:szCs w:val="28"/>
              </w:rPr>
              <w:t xml:space="preserve">von dem Skandal-Autor Wit; befindet sich nur in der Bibliothek des Verlagsortes Jena (wobei nicht klar wird, ob es tatsächlich  um den hier vorliegenden Sonderdruck oder den Zeitschriftenbeitrag handelt) und in Straßburg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rPr>
              <w:t xml:space="preserve">EISENSCHMID, L(eonhard) M(artin): Ueber die Versuche neuerer Zeit das römisch-katholische Kirchenthum durch ein sogenanntes Urchristenthum der Kirchenväter zu begründen. Neustadt a.d. Orla. Druck und Verlag von Johann Karl Gottfried Wagner. 1829. VIII / 160 S. </w:t>
            </w:r>
            <w:r>
              <w:rPr>
                <w:b/>
                <w:sz w:val="32"/>
                <w:szCs w:val="32"/>
              </w:rPr>
              <w:t xml:space="preserve">Angebunden: </w:t>
            </w:r>
            <w:r>
              <w:rPr>
                <w:sz w:val="32"/>
                <w:szCs w:val="32"/>
              </w:rPr>
              <w:t>Die Palingenesie der Sophisten. Ein aus den Quellen geschöpfter Beitrag zur Beleuchtung des Primates und der Infallibilität der römisch-katholischen Kirche von einem protestantischen Laien. Leipzig, Rein´sche Buchhandlung 1829.VIII / 88 S. Grüner Ppbd. d. Zt. m. Rckn.-T.-Prägung (von abgelöstem Rckns.) u. Rcknaufkl., Gelbschnitt; ber. u. Ecken best.; Pap. (tls.stärker) gebräunt; Vors. gest.(Kloster Schwarzenberg); N. a. T. – insges. ordentlich            120.00</w:t>
            </w:r>
          </w:p>
          <w:p>
            <w:pPr>
              <w:pStyle w:val="Normal"/>
              <w:widowControl w:val="false"/>
              <w:autoSpaceDE w:val="false"/>
              <w:jc w:val="both"/>
              <w:rPr>
                <w:sz w:val="28"/>
                <w:szCs w:val="28"/>
              </w:rPr>
            </w:pPr>
            <w:r>
              <w:rPr>
                <w:sz w:val="28"/>
                <w:szCs w:val="28"/>
              </w:rPr>
              <w:t xml:space="preserve">Zur zweiten Schrift: „…unsere Züchtigung“ ist nur gegen die „Römlinge“ und „gegen den krassen Romanismus gerichtet“ (Vorrede – unterzeichnet mit „Eleutherepolis, im September 1828“ -  S. VII) und bezieht sich auch auf „den Rücktritt des k. b. Gymnasial-Professors Leonhard Martin Eisenschmid zum evangelischen Christenthume.“ (S. 1) Eine Autoren-/Herausgebererzuschreibung an Paalzow (gest. 1824) / Michaelis durch d. StaBi München wohl irrtümlich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Instruktion für die Wegewärter der Provinz Hanau. Das technische</w:t>
            </w:r>
            <w:r>
              <w:rPr>
                <w:sz w:val="32"/>
                <w:szCs w:val="32"/>
              </w:rPr>
              <w:t xml:space="preserve"> Verfahren bei der Anlegung und Unterhaltung der Landwege betreffend. </w:t>
            </w:r>
          </w:p>
          <w:p>
            <w:pPr>
              <w:pStyle w:val="Normal"/>
              <w:widowControl w:val="false"/>
              <w:autoSpaceDE w:val="false"/>
              <w:jc w:val="both"/>
              <w:rPr/>
            </w:pPr>
            <w:r>
              <w:rPr>
                <w:sz w:val="32"/>
                <w:szCs w:val="32"/>
              </w:rPr>
              <w:t>Hanau, 1829. 19. S. Marm. Br. d.Zt. T. m. kl. Hinterlegung u. Nr.   45.00</w:t>
            </w:r>
          </w:p>
          <w:p>
            <w:pPr>
              <w:pStyle w:val="Normal"/>
              <w:widowControl w:val="false"/>
              <w:autoSpaceDE w:val="false"/>
              <w:jc w:val="both"/>
              <w:rPr>
                <w:sz w:val="28"/>
                <w:szCs w:val="28"/>
              </w:rPr>
            </w:pPr>
            <w:r>
              <w:rPr>
                <w:sz w:val="28"/>
                <w:szCs w:val="28"/>
              </w:rPr>
              <w:t xml:space="preserve">Sehr selten (für uns nicht nachweisbar, auch nicht üb. KVK); unter den 37 Paragraphen eine Art Formular der „Kurfürstlichen Regierung der Provinz Hanau“, das es vom jeweiligen „Amtswegewärter“ (der „auf allen seinen Reisen eine Hacke mit sich führen (sollte), um die kleinen Hindernisse des Wasserablaufes aus den Gräben auszuräumen“ – S. 18)  handschriftl. auszufüllen galt (S.19)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spacing w:before="0" w:after="0"/>
              <w:ind w:left="57" w:hanging="0"/>
              <w:rPr/>
            </w:pPr>
            <w:r>
              <w:rPr>
                <w:rFonts w:cs="Arial"/>
                <w:sz w:val="32"/>
                <w:szCs w:val="32"/>
              </w:rPr>
              <w:t xml:space="preserve">Die Frohnleichnams-Prozession zusammengetragen zum Gebrauch der Gläubigen auf dem Lande sammt einem Anhang nützlicher Lehren für dasselbe. Wien. Gedruckt bey den PP. Mechitaristen. 1829. 72 S. T. m. gest. Umrandung. Schwarze Broschur d.Zt.; T. gest. (Prag, Hradschin) u. verso m. St. u. Sign.; frisches Ex. m. nur ger. Gebrauchsspuren  40.00 </w:t>
            </w:r>
            <w:r>
              <w:rPr>
                <w:rFonts w:cs="Arial"/>
                <w:sz w:val="28"/>
                <w:szCs w:val="28"/>
              </w:rPr>
              <w:t xml:space="preserve">Nur in der ÖNB nachgewiesen </w:t>
            </w:r>
          </w:p>
          <w:p>
            <w:pPr>
              <w:pStyle w:val="Normal"/>
              <w:spacing w:before="0" w:after="0"/>
              <w:ind w:left="57" w:hanging="0"/>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0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rPr>
              <w:t xml:space="preserve">BRETSCHNEIDER, Karl Gottlieb: Sendschreiben an einen Staatsmann über die Frage: ob evangelische Regierungen gegen den Rationalismus einzuschreiten haben? Leipzig 1830 bei Friedr. Chr. Wilh. Vogel. 100 S. </w:t>
            </w:r>
            <w:r>
              <w:rPr>
                <w:b/>
                <w:sz w:val="32"/>
                <w:szCs w:val="32"/>
              </w:rPr>
              <w:t xml:space="preserve">Angebunden: </w:t>
            </w:r>
            <w:r>
              <w:rPr>
                <w:sz w:val="32"/>
                <w:szCs w:val="32"/>
              </w:rPr>
              <w:t>Ders.: Zweites Sendschreiben… Ebd. 88 S. HLnbd. d.Zt. m. gepr. Rcknt.; Deckel vorne u. hinten nebst anliegenden Blättern (bes. Vorsätze) feuchtrandig; tls. Blei-Anstr. an Rand, Blei-Reg. hinten   85.00</w:t>
            </w:r>
          </w:p>
          <w:p>
            <w:pPr>
              <w:pStyle w:val="Normal"/>
              <w:widowControl w:val="false"/>
              <w:autoSpaceDE w:val="false"/>
              <w:jc w:val="both"/>
              <w:rPr>
                <w:sz w:val="28"/>
                <w:szCs w:val="28"/>
              </w:rPr>
            </w:pPr>
            <w:r>
              <w:rPr>
                <w:sz w:val="28"/>
                <w:szCs w:val="28"/>
              </w:rPr>
              <w:t xml:space="preserve">Nimmt den bes. in Halle auftretenden Rationalismus (Gesenius / Wegschneider) gegen seine orthodoxen Gegner (Gerlach / Hengstenberg) in Schutz.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 xml:space="preserve">COLLMANN – Lobgesänge auf Gott, nebst religiösen Belehrungen und einer Auswahl von Liedern, zur Belebung frommer Gefühle in Kinderherzen, herausgegeben von Carl Lorenz Collmann. Cassel, Verlag von J. J. Bohné. 1830. Frontisp./ </w:t>
            </w:r>
            <w:r>
              <w:rPr>
                <w:sz w:val="32"/>
                <w:lang w:val="en-GB"/>
              </w:rPr>
              <w:t xml:space="preserve">T. m. Vign.(Lith. v. J. C. Arnold) / X S./ 1 Bl./ 156 S./ 1 mehrf. gef. lithograph. </w:t>
            </w:r>
            <w:r>
              <w:rPr>
                <w:sz w:val="32"/>
              </w:rPr>
              <w:t>Sternenkarte (v. Krauskopf). Lnbd. d.Zt. m. goldgepr. Rckns.(dieses am Rand abgesplittert); am unt. Kap. kl. Fehlstelle d. Überzuges; insges. etw. ber.; Lesebändchen   90.00</w:t>
            </w:r>
          </w:p>
          <w:p>
            <w:pPr>
              <w:pStyle w:val="Normal"/>
              <w:widowControl w:val="false"/>
              <w:autoSpaceDE w:val="false"/>
              <w:jc w:val="both"/>
              <w:rPr>
                <w:sz w:val="28"/>
                <w:szCs w:val="28"/>
              </w:rPr>
            </w:pPr>
            <w:r>
              <w:rPr>
                <w:sz w:val="28"/>
                <w:szCs w:val="28"/>
              </w:rPr>
              <w:t xml:space="preserve">Sehr seltene Übersetzung der im Original oft aufgelegten Sammlung erbaulicher Kinderlieder aus d. Englischen der Anna Laetitia Barbauld (wurde schon kurz vorher 1827 in Neuwied, später 1841 nochmals ins Deutsche übertragen, beide Ausgaben ebenfalls selten); das hier vorliegende Büchlein ist – außer in älteren Verzeichnissen (etwa Heinsius) – nicht nachweisbar (kein Ex. im KVK)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MILLAUER, Maximilian: Die Matriken der Akatholiken. Prag 1830. 38 S./ 1 Bl.(Inhalt). Gelbe bedruckte Broschur d.Zt.; etw. angerändert  verk.</w:t>
            </w:r>
          </w:p>
          <w:p>
            <w:pPr>
              <w:pStyle w:val="Normal"/>
              <w:widowControl w:val="false"/>
              <w:autoSpaceDE w:val="false"/>
              <w:jc w:val="both"/>
              <w:rPr>
                <w:sz w:val="28"/>
                <w:szCs w:val="28"/>
              </w:rPr>
            </w:pPr>
            <w:r>
              <w:rPr>
                <w:sz w:val="28"/>
                <w:szCs w:val="28"/>
              </w:rPr>
              <w:t xml:space="preserve">In Dtl.gem. KVK nur in der StaBi München vorhande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rFonts w:eastAsia="Arial Unicode MS" w:cs="Arial Unicode MS"/>
                <w:sz w:val="32"/>
                <w:szCs w:val="32"/>
              </w:rPr>
            </w:pPr>
            <w:r>
              <w:rPr>
                <w:rFonts w:eastAsia="Arial Unicode MS" w:cs="Arial Unicode MS"/>
                <w:sz w:val="32"/>
                <w:szCs w:val="32"/>
                <w:lang w:val="en-GB"/>
              </w:rPr>
              <w:t xml:space="preserve">HALLE / WITTENBERG - </w:t>
            </w:r>
            <w:r>
              <w:rPr>
                <w:rFonts w:eastAsia="Arial Unicode MS" w:cs="Arial Unicode MS"/>
                <w:sz w:val="32"/>
                <w:szCs w:val="32"/>
                <w:lang w:val="en-GB"/>
              </w:rPr>
              <w:t>Index scholarum in</w:t>
            </w:r>
            <w:r>
              <w:rPr>
                <w:rFonts w:eastAsia="Arial Unicode MS" w:cs="Arial Unicode MS"/>
                <w:sz w:val="32"/>
                <w:szCs w:val="32"/>
                <w:lang w:val="en-GB"/>
              </w:rPr>
              <w:t xml:space="preserve"> Academia</w:t>
            </w:r>
            <w:r>
              <w:rPr>
                <w:rFonts w:eastAsia="Arial Unicode MS" w:cs="Arial Unicode MS"/>
                <w:sz w:val="32"/>
                <w:szCs w:val="32"/>
                <w:lang w:val="en-GB"/>
              </w:rPr>
              <w:t xml:space="preserve"> Fridericiana Halensi cum Vitebergensi </w:t>
            </w:r>
            <w:r>
              <w:rPr>
                <w:rFonts w:eastAsia="Arial Unicode MS" w:cs="Arial Unicode MS"/>
                <w:sz w:val="32"/>
                <w:szCs w:val="32"/>
                <w:lang w:val="en-GB"/>
              </w:rPr>
              <w:t>c</w:t>
            </w:r>
            <w:r>
              <w:rPr>
                <w:rFonts w:eastAsia="Arial Unicode MS" w:cs="Arial Unicode MS"/>
                <w:sz w:val="32"/>
                <w:szCs w:val="32"/>
                <w:lang w:val="en-GB"/>
              </w:rPr>
              <w:t xml:space="preserve">onsociata </w:t>
            </w:r>
            <w:r>
              <w:rPr>
                <w:rFonts w:eastAsia="Arial Unicode MS" w:cs="Arial Unicode MS"/>
                <w:sz w:val="32"/>
                <w:szCs w:val="32"/>
                <w:lang w:val="en-GB"/>
              </w:rPr>
              <w:t xml:space="preserve">per hiemem MDCCCXXX-XXXI inde a die XXVOctobris usque ad diem XXVI Martii </w:t>
            </w:r>
            <w:r>
              <w:rPr>
                <w:rFonts w:eastAsia="Arial Unicode MS" w:cs="Arial Unicode MS"/>
                <w:sz w:val="32"/>
                <w:szCs w:val="32"/>
                <w:lang w:val="en-GB"/>
              </w:rPr>
              <w:t>publice</w:t>
            </w:r>
            <w:r>
              <w:rPr>
                <w:rFonts w:eastAsia="Arial Unicode MS" w:cs="Arial Unicode MS"/>
                <w:sz w:val="32"/>
                <w:szCs w:val="32"/>
                <w:lang w:val="en-GB"/>
              </w:rPr>
              <w:t xml:space="preserve"> </w:t>
            </w:r>
            <w:r>
              <w:rPr>
                <w:rFonts w:eastAsia="Arial Unicode MS" w:cs="Arial Unicode MS"/>
                <w:sz w:val="32"/>
                <w:szCs w:val="32"/>
                <w:lang w:val="en-GB"/>
              </w:rPr>
              <w:t>privatimq</w:t>
            </w:r>
            <w:r>
              <w:rPr>
                <w:rFonts w:eastAsia="Arial Unicode MS" w:cs="Arial Unicode MS"/>
                <w:sz w:val="32"/>
                <w:szCs w:val="32"/>
                <w:lang w:val="en-GB"/>
              </w:rPr>
              <w:t>u</w:t>
            </w:r>
            <w:r>
              <w:rPr>
                <w:rFonts w:eastAsia="Arial Unicode MS" w:cs="Arial Unicode MS"/>
                <w:sz w:val="32"/>
                <w:szCs w:val="32"/>
                <w:lang w:val="en-GB"/>
              </w:rPr>
              <w:t xml:space="preserve"> habendarum</w:t>
            </w:r>
            <w:r>
              <w:rPr>
                <w:rFonts w:eastAsia="Arial Unicode MS" w:cs="Arial Unicode MS"/>
                <w:sz w:val="32"/>
                <w:szCs w:val="32"/>
                <w:lang w:val="en-GB"/>
              </w:rPr>
              <w:t xml:space="preserve">. </w:t>
            </w:r>
            <w:r>
              <w:rPr>
                <w:rFonts w:eastAsia="Arial Unicode MS" w:cs="Arial Unicode MS"/>
                <w:sz w:val="32"/>
                <w:szCs w:val="32"/>
              </w:rPr>
              <w:t>Halae Typis Hendelianis. o.J. (1830).  20 S. 4°. Rückenbr. d.Zt.; etw. angerändert, gebräunt; S. 20 m. hs. ‚Stundenplan’(Blei)  30.00</w:t>
            </w:r>
          </w:p>
          <w:p>
            <w:pPr>
              <w:pStyle w:val="Normal"/>
              <w:rPr>
                <w:rFonts w:eastAsia="Arial Unicode MS" w:cs="Arial Unicode MS"/>
                <w:sz w:val="28"/>
                <w:szCs w:val="28"/>
              </w:rPr>
            </w:pPr>
            <w:r>
              <w:rPr>
                <w:rFonts w:eastAsia="Arial Unicode MS" w:cs="Arial Unicode MS"/>
                <w:sz w:val="28"/>
                <w:szCs w:val="28"/>
              </w:rPr>
              <w:t xml:space="preserve">Vorlesungsverzeichnis, wichtig v.a. die Namen der Dozenten u. ihre Gebiete; in der ZDB-Aufnahme beginnt die Erfassung mit diesem Wintersemester 1830/31 </w:t>
            </w:r>
          </w:p>
          <w:p>
            <w:pPr>
              <w:pStyle w:val="Normal"/>
              <w:widowControl w:val="false"/>
              <w:autoSpaceDE w:val="false"/>
              <w:jc w:val="both"/>
              <w:rPr>
                <w:rFonts w:eastAsia="Arial Unicode MS" w:cs="Arial Unicode MS"/>
                <w:sz w:val="32"/>
                <w:szCs w:val="28"/>
              </w:rPr>
            </w:pPr>
            <w:r>
              <w:rPr>
                <w:rFonts w:eastAsia="Arial Unicode MS" w:cs="Arial Unicode MS"/>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1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 xml:space="preserve">ORTH – Kurze Anleitung zum schnellen Erlernen der englischen Sprache. Zum Selbstunterricht von Heinrich v. Orth. München 1831. Im Verlage des Verfassers. Prannerstrasse Nr. 1494 im 3ten Stock. </w:t>
            </w:r>
            <w:r>
              <w:rPr>
                <w:sz w:val="32"/>
                <w:lang w:val="en-GB"/>
              </w:rPr>
              <w:t xml:space="preserve">T./ 3 Bl./ 118 S./ 1 Bl. </w:t>
            </w:r>
            <w:r>
              <w:rPr>
                <w:sz w:val="32"/>
              </w:rPr>
              <w:t>(Druckfehler). Rückenbroschur d.Zt. m. hs. Rcknaufkl.; unbeschnitten; Pap. angerändert; T. verso gest. (HF. C. Tann); frisches Exemplar mit nur geringem Abrieb am Rücken                                90.00</w:t>
            </w:r>
          </w:p>
          <w:p>
            <w:pPr>
              <w:pStyle w:val="Normal"/>
              <w:widowControl w:val="false"/>
              <w:autoSpaceDE w:val="false"/>
              <w:jc w:val="both"/>
              <w:rPr/>
            </w:pPr>
            <w:r>
              <w:rPr>
                <w:sz w:val="28"/>
                <w:szCs w:val="28"/>
              </w:rPr>
              <w:t xml:space="preserve">Selten (kein Exemplar über KVK nachweisbar)  </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GOTHA –Verbesserter Gothaischer Historien-Kalender auf das Jahr nach Christi Geburt 1831. Mit gnädigstem Privilegio. Gotha, im Engelhard-Reyher´schen Verlag. T./ 18 Bl. 4°. Neues m. Schmuckpapier überzogenes Hln. T. m. 2 St. (Thür. Staatsarchiv Gotha / ausgesondert)  – gutes Exemplar                                                                                30.00</w:t>
            </w:r>
          </w:p>
          <w:p>
            <w:pPr>
              <w:pStyle w:val="Normal"/>
              <w:widowControl w:val="false"/>
              <w:autoSpaceDE w:val="false"/>
              <w:jc w:val="both"/>
              <w:rPr/>
            </w:pPr>
            <w:r>
              <w:rPr>
                <w:sz w:val="28"/>
                <w:szCs w:val="28"/>
              </w:rPr>
              <w:t xml:space="preserve">Privileg (T. verso), Postlauf (1. Bl.), Genealogie (2. Bl.), Astronomisches (3. Bl.) u. v.a. (ab Bl. 4) das Kalendarium mit der damit einherlaufenden </w:t>
            </w:r>
            <w:r>
              <w:rPr>
                <w:i/>
                <w:sz w:val="28"/>
                <w:szCs w:val="28"/>
              </w:rPr>
              <w:t>Gothaischen Chronik</w:t>
            </w:r>
            <w:r>
              <w:rPr>
                <w:sz w:val="28"/>
                <w:szCs w:val="28"/>
              </w:rPr>
              <w:t xml:space="preserve"> (hier 1829-1830); hinten mit Mess-, Zins- u. Umrechnungs-Aufstellungen; in ders. Ausstattung u. zum selben Preis auch die Jgge. 1832/33/35 lieferbar; vgl. auch 1836</w:t>
            </w:r>
          </w:p>
          <w:p>
            <w:pPr>
              <w:pStyle w:val="Normal"/>
              <w:widowControl w:val="false"/>
              <w:autoSpaceDE w:val="false"/>
              <w:jc w:val="both"/>
              <w:rPr>
                <w:sz w:val="28"/>
                <w:szCs w:val="28"/>
              </w:rPr>
            </w:pPr>
            <w:r>
              <w:rPr>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2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eastAsia="Arial Unicode MS" w:cs="Arial Unicode MS"/>
                <w:sz w:val="32"/>
                <w:szCs w:val="32"/>
              </w:rPr>
              <w:t xml:space="preserve">TRAIN, </w:t>
            </w:r>
            <w:r>
              <w:rPr>
                <w:rFonts w:eastAsia="Arial Unicode MS" w:cs="Arial Unicode MS"/>
                <w:sz w:val="32"/>
                <w:szCs w:val="32"/>
              </w:rPr>
              <w:t>Joseph Karl</w:t>
            </w:r>
            <w:r>
              <w:rPr>
                <w:rFonts w:eastAsia="Arial Unicode MS" w:cs="Arial Unicode MS"/>
                <w:sz w:val="32"/>
                <w:szCs w:val="32"/>
              </w:rPr>
              <w:t xml:space="preserve"> v. -</w:t>
            </w:r>
            <w:r>
              <w:rPr>
                <w:rFonts w:eastAsia="Arial Unicode MS" w:cs="Arial Unicode MS"/>
                <w:sz w:val="32"/>
                <w:szCs w:val="32"/>
              </w:rPr>
              <w:t xml:space="preserve"> Zuchthaus und Rabenstein</w:t>
            </w:r>
            <w:r>
              <w:rPr>
                <w:rFonts w:eastAsia="Arial Unicode MS" w:cs="Arial Unicode MS"/>
                <w:sz w:val="32"/>
                <w:szCs w:val="32"/>
              </w:rPr>
              <w:t xml:space="preserve">. </w:t>
            </w:r>
            <w:r>
              <w:rPr>
                <w:rFonts w:eastAsia="Arial Unicode MS" w:cs="Arial Unicode MS"/>
                <w:sz w:val="32"/>
                <w:szCs w:val="32"/>
              </w:rPr>
              <w:t xml:space="preserve">Eine Gallerie merkwürdiger Verbrechen, aus Criminalacten und den sichersten Quellen aufgestellt von </w:t>
            </w:r>
            <w:r>
              <w:rPr>
                <w:rFonts w:eastAsia="Arial Unicode MS" w:cs="Arial Unicode MS"/>
                <w:sz w:val="32"/>
                <w:szCs w:val="32"/>
              </w:rPr>
              <w:t xml:space="preserve">J. K. </w:t>
            </w:r>
            <w:r>
              <w:rPr>
                <w:rFonts w:eastAsia="Arial Unicode MS" w:cs="Arial Unicode MS"/>
                <w:sz w:val="32"/>
                <w:szCs w:val="32"/>
              </w:rPr>
              <w:t>von Train</w:t>
            </w:r>
            <w:r>
              <w:rPr>
                <w:rFonts w:eastAsia="Arial Unicode MS" w:cs="Arial Unicode MS"/>
                <w:sz w:val="32"/>
                <w:szCs w:val="32"/>
              </w:rPr>
              <w:t>. I. Bändchen. Ilmenau, 1832. Druck und Verlag von B. F. Voigt. Frontisp.(G. Ph. Lang) / T./ 1 Bl.(Inhalt) / 124 (von 313) S. Einf. Hldrbd. d.Zt. m. dunkelblauen Deckeln; Bibl.-Aufkl. im Innendeckel („Lese-Bibliothek d. J. Staudinger´schen Buch-, Kunst- und Schreibmaterialien- Handlung in Lohr“; von alter Hand überschr.: Hans Liebe); neueres Exlibr. vorne (ohne Beschädigung der alten Besitz-Vermerke); etw. ber. u. Ecken  best. – gutes Exemplar                                                                     100.00</w:t>
            </w:r>
          </w:p>
          <w:p>
            <w:pPr>
              <w:pStyle w:val="Normal"/>
              <w:widowControl w:val="false"/>
              <w:autoSpaceDE w:val="false"/>
              <w:jc w:val="both"/>
              <w:rPr>
                <w:rFonts w:eastAsia="Arial Unicode MS" w:cs="Arial Unicode MS"/>
                <w:i/>
                <w:i/>
                <w:sz w:val="28"/>
                <w:szCs w:val="28"/>
              </w:rPr>
            </w:pPr>
            <w:r>
              <w:rPr>
                <w:rFonts w:eastAsia="Arial Unicode MS" w:cs="Arial Unicode MS"/>
                <w:sz w:val="28"/>
                <w:szCs w:val="28"/>
              </w:rPr>
              <w:t xml:space="preserve">Das erste Bändchen war alles Erschienene; hier jedoch von insgesamt sechs im Inhaltsverz. aufgeführten Beiträgen (S. 125-313 fehlen und waren hier nie beigebunden) nur d. ersten drei enthalten: </w:t>
            </w:r>
            <w:r>
              <w:rPr>
                <w:rFonts w:eastAsia="Arial Unicode MS" w:cs="Arial Unicode MS"/>
                <w:i/>
                <w:sz w:val="28"/>
                <w:szCs w:val="28"/>
              </w:rPr>
              <w:t>Mörder aus Irrwahn und Lebensüberdruß – Das goldne Kreuzchen – Georg Philipp Lang</w:t>
            </w:r>
            <w:r>
              <w:rPr>
                <w:rFonts w:eastAsia="Arial Unicode MS" w:cs="Arial Unicode MS"/>
                <w:sz w:val="28"/>
                <w:szCs w:val="28"/>
              </w:rPr>
              <w:t xml:space="preserve">. Das Bändchen steht also in der Tradition einer Seelenerfahrungskunde um 1800, die begangene Verbrechen auf ihre psychologischen Ursachen zurückzuführen trachtete. Besonders aufschlußreich ist der letzte Beitrag über den `Hölzerlips´ und seine Räuberbande, der auch zahlreiche dokumentarische Zeugnisse (etwa Langs eigene Aussagen; auch Trains Beschäftigung mit dem Gaunerjargon wird hier an vielen Stellen deutlich) enthält.  </w:t>
            </w:r>
            <w:r>
              <w:rPr>
                <w:rFonts w:eastAsia="Arial Unicode MS" w:cs="Arial Unicode MS"/>
                <w:i/>
                <w:sz w:val="28"/>
                <w:szCs w:val="28"/>
              </w:rPr>
              <w:t xml:space="preserve"> </w:t>
            </w:r>
          </w:p>
          <w:p>
            <w:pPr>
              <w:pStyle w:val="Normal"/>
              <w:widowControl w:val="false"/>
              <w:autoSpaceDE w:val="false"/>
              <w:jc w:val="both"/>
              <w:rPr>
                <w:rFonts w:eastAsia="Arial Unicode MS" w:cs="Arial Unicode MS"/>
                <w:i/>
                <w:i/>
                <w:sz w:val="32"/>
                <w:szCs w:val="32"/>
              </w:rPr>
            </w:pPr>
            <w:r>
              <w:rPr>
                <w:rFonts w:eastAsia="Arial Unicode MS" w:cs="Arial Unicode MS"/>
                <w:i/>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3 </w:t>
            </w:r>
          </w:p>
          <w:p>
            <w:pPr>
              <w:pStyle w:val="Normal"/>
              <w:widowControl w:val="false"/>
              <w:autoSpaceDE w:val="false"/>
              <w:jc w:val="both"/>
              <w:rPr>
                <w:rFonts w:eastAsia="Arial Unicode MS" w:cs="Arial Unicode MS"/>
                <w:b/>
                <w:b/>
                <w:sz w:val="32"/>
                <w:szCs w:val="32"/>
              </w:rPr>
            </w:pPr>
            <w:r>
              <w:rPr>
                <w:rFonts w:eastAsia="Arial Unicode MS" w:cs="Arial Unicode MS"/>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rFonts w:eastAsia="Arial Unicode MS" w:cs="Arial Unicode MS"/>
                <w:sz w:val="32"/>
                <w:szCs w:val="32"/>
              </w:rPr>
              <w:t>PHILIPPI – Gedichte von Helena Sabina Philippi. Nach ihrem Tode herausgegeben. Nürnberg. Druck der Campeschen Officin 1833. XLII S./ 1 Bl./ 124 S. Ppbd. d.Zt. m. bedrucken Deckeln u.(neuerem) Rckn.-Band; Einbd. u. Pap. tls. fleckig; Schnitt unregelmäßig                    75.00</w:t>
            </w:r>
          </w:p>
          <w:p>
            <w:pPr>
              <w:pStyle w:val="Normal"/>
              <w:widowControl w:val="false"/>
              <w:autoSpaceDE w:val="false"/>
              <w:jc w:val="both"/>
              <w:rPr/>
            </w:pPr>
            <w:r>
              <w:rPr>
                <w:rFonts w:eastAsia="Arial Unicode MS" w:cs="Arial Unicode MS"/>
                <w:sz w:val="28"/>
                <w:szCs w:val="28"/>
              </w:rPr>
              <w:t xml:space="preserve">Produkt einer der zeittypisch dilettierenden `Dichterinnen´ ohne künstlerischen Anspruch (Bl. 1: „ …denn ich habe nie eine Anleitung zum Dichten empfangen, bin nur meinen eigenen Gefühlen gefolgt und habe ohne Kunst niedergeschrieben, was das Herz eingab.“), jedoch mit einem sozialgeschichtlich recht aufschlussreichen Lebensgang, der hier vorgeschaltet ist; sehr selten (lt. KVK nur in Frankf/M., Straßburg u. den USA vorhanden) </w:t>
            </w:r>
          </w:p>
          <w:p>
            <w:pPr>
              <w:pStyle w:val="Normal"/>
              <w:widowControl w:val="false"/>
              <w:autoSpaceDE w:val="false"/>
              <w:jc w:val="both"/>
              <w:rPr>
                <w:rFonts w:eastAsia="Arial Unicode MS" w:cs="Arial Unicode MS"/>
              </w:rPr>
            </w:pPr>
            <w:r>
              <w:rPr>
                <w:rFonts w:eastAsia="Times New Roman" w:cs="Times New Roman"/>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hd w:fill="FFFFFF" w:val="clear"/>
              <w:spacing w:lineRule="atLeast" w:line="288" w:before="0" w:after="0"/>
              <w:outlineLvl w:val="1"/>
              <w:rPr>
                <w:rFonts w:eastAsia="Arial Unicode MS" w:cs="Arial Unicode MS"/>
                <w:sz w:val="32"/>
                <w:szCs w:val="32"/>
              </w:rPr>
            </w:pPr>
            <w:r>
              <w:rPr>
                <w:rFonts w:eastAsia="Arial Unicode MS" w:cs="Arial Unicode MS"/>
                <w:bCs/>
                <w:kern w:val="2"/>
                <w:sz w:val="32"/>
                <w:szCs w:val="32"/>
              </w:rPr>
              <w:t xml:space="preserve">MAFFEI - </w:t>
            </w:r>
            <w:r>
              <w:rPr>
                <w:rFonts w:eastAsia="Arial Unicode MS" w:cs="Arial Unicode MS"/>
                <w:bCs/>
                <w:kern w:val="2"/>
                <w:sz w:val="32"/>
                <w:szCs w:val="32"/>
              </w:rPr>
              <w:t>Paterne ammonizioni di Massimiliano Primo il grande elettore di Baviera al suo figliuolo Ferdinando Maria</w:t>
            </w:r>
            <w:r>
              <w:rPr>
                <w:rFonts w:eastAsia="Arial Unicode MS" w:cs="Arial Unicode MS"/>
                <w:bCs/>
                <w:kern w:val="2"/>
                <w:sz w:val="32"/>
                <w:szCs w:val="32"/>
              </w:rPr>
              <w:t xml:space="preserve"> tradu</w:t>
            </w:r>
            <w:r>
              <w:rPr>
                <w:rFonts w:eastAsia="Arial Unicode MS" w:cs="Arial Unicode MS"/>
                <w:bCs/>
                <w:kern w:val="2"/>
                <w:sz w:val="32"/>
                <w:szCs w:val="32"/>
                <w:lang w:val="en-GB"/>
              </w:rPr>
              <w:t xml:space="preserve">zione </w:t>
            </w:r>
            <w:r>
              <w:rPr>
                <w:rFonts w:eastAsia="Arial Unicode MS" w:cs="Arial Unicode MS"/>
                <w:bCs/>
                <w:kern w:val="2"/>
                <w:sz w:val="32"/>
                <w:szCs w:val="32"/>
              </w:rPr>
              <w:t>dal Latino del cavalere abate Guiseppe Maffei. Milano per Antonio Fontana 1833.  (</w:t>
            </w:r>
            <w:hyperlink r:id="rId385">
              <w:r>
                <w:rPr>
                  <w:rStyle w:val="InternetLink"/>
                  <w:rFonts w:eastAsia="Arial Unicode MS" w:cs="Arial Unicode MS"/>
                  <w:color w:val="000000"/>
                  <w:sz w:val="32"/>
                  <w:szCs w:val="32"/>
                  <w:u w:val="none"/>
                </w:rPr>
                <w:t>Biblioteca di ricreazione morale e religiosa</w:t>
              </w:r>
            </w:hyperlink>
            <w:r>
              <w:rPr>
                <w:rFonts w:eastAsia="Arial Unicode MS" w:cs="Arial Unicode MS"/>
                <w:sz w:val="32"/>
                <w:szCs w:val="32"/>
              </w:rPr>
              <w:t xml:space="preserve"> 4). XV / 47 S. Hellblauer Ppbd. d.Zt.; unaufgeschn.; T. verso gest. (HF. C. Tann)  45.00 </w:t>
            </w:r>
            <w:r>
              <w:rPr>
                <w:rFonts w:eastAsia="Arial Unicode MS" w:cs="Arial Unicode MS"/>
                <w:sz w:val="28"/>
                <w:szCs w:val="28"/>
              </w:rPr>
              <w:t xml:space="preserve">In München, Augsburg und Köln nachgewiesen (KVK)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eastAsia="Arial Unicode MS" w:cs="Arial Unicode MS"/>
                <w:sz w:val="32"/>
                <w:szCs w:val="32"/>
              </w:rPr>
            </w:pPr>
            <w:r>
              <w:rPr>
                <w:rFonts w:eastAsia="Arial Unicode MS" w:cs="Arial Unicode MS"/>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4 </w:t>
            </w:r>
          </w:p>
          <w:p>
            <w:pPr>
              <w:pStyle w:val="Normal"/>
              <w:widowControl w:val="false"/>
              <w:autoSpaceDE w:val="false"/>
              <w:jc w:val="both"/>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 xml:space="preserve">LITZINGER, Hermann Joseph: </w:t>
            </w:r>
            <w:hyperlink r:id="rId386">
              <w:r>
                <w:rPr>
                  <w:rStyle w:val="InternetLink"/>
                  <w:color w:val="000000"/>
                  <w:sz w:val="32"/>
                  <w:szCs w:val="32"/>
                  <w:u w:val="none"/>
                </w:rPr>
                <w:t>Die merkwürdigsten Begebenheiten aus der Preußisch-Brandenburgischen Geschichte. Ein Leitfaden für den ersten Unterricht in der vaterländischen Geschichte auf Gymnsasien und höhern Bürgerschulen. Essen, bei G.D. Bädeker. 1834</w:t>
              </w:r>
            </w:hyperlink>
            <w:r>
              <w:rPr>
                <w:sz w:val="32"/>
                <w:szCs w:val="32"/>
              </w:rPr>
              <w:t>. T./ II / 72 S. Einf. marm. Ppbd. d.Zt.; Rotschnitt; kl. Abriebe a. Rckn.; Vors. etw. gebräunt; hs. Not. a. T. u. Vors. – insgesamt gutes Exemplar                           45.00</w:t>
            </w:r>
          </w:p>
          <w:p>
            <w:pPr>
              <w:pStyle w:val="Normal"/>
              <w:widowControl w:val="false"/>
              <w:autoSpaceDE w:val="false"/>
              <w:jc w:val="both"/>
              <w:rPr>
                <w:sz w:val="28"/>
                <w:szCs w:val="28"/>
              </w:rPr>
            </w:pPr>
            <w:r>
              <w:rPr>
                <w:sz w:val="28"/>
                <w:szCs w:val="28"/>
              </w:rPr>
              <w:t xml:space="preserve">Lt. KVK vorhanden in Berlin, Halle und Köln </w:t>
            </w:r>
          </w:p>
          <w:p>
            <w:pPr>
              <w:pStyle w:val="Normal"/>
              <w:widowControl w:val="false"/>
              <w:autoSpaceDE w:val="false"/>
              <w:jc w:val="both"/>
              <w:rPr>
                <w:rFonts w:cs="Arial"/>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GOTHA –Verbesserter Gothaischer Historien-Kalender auf das Jahr nach Christi Geburt 1834. Mit gnädigstem Privilegio. Gotha, im Engelhard-Reyher´schen Verlag. o.J.(1833) T./ 26 Bl. 4°. Neues m. Schmuckpap. überzog. Hln. Schmuckpapier-Umschlag d.Zt. mit eingebunden. T. m. 2 St. (Thür. Staatsarchiv Gotha / ausgesond.); durchschossenes Ex.; ohne Dezember-Blatt u. die Anhänge; zahlr. hs. Notizen d.Zt. (auch Buntstift)                                                            40.00</w:t>
            </w:r>
          </w:p>
          <w:p>
            <w:pPr>
              <w:pStyle w:val="Normal"/>
              <w:widowControl w:val="false"/>
              <w:autoSpaceDE w:val="false"/>
              <w:jc w:val="both"/>
              <w:rPr/>
            </w:pPr>
            <w:r>
              <w:rPr>
                <w:sz w:val="28"/>
                <w:szCs w:val="28"/>
              </w:rPr>
              <w:t xml:space="preserve">Ab Bl. 4 das Kalendarium mit der damit einherlaufenden </w:t>
            </w:r>
            <w:r>
              <w:rPr>
                <w:i/>
                <w:sz w:val="28"/>
                <w:szCs w:val="28"/>
              </w:rPr>
              <w:t>Gothaischen Chronik</w:t>
            </w:r>
            <w:r>
              <w:rPr>
                <w:sz w:val="28"/>
                <w:szCs w:val="28"/>
              </w:rPr>
              <w:t xml:space="preserve"> (hier 1832-1833); durch zahlreiche von alter Hand beschriftete Durchschuß-Seiten und den alten Umschlag reizvolles Exemlar, leider unvollständig; vgl. 1831 u. 1836</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Der Berg Oybin bei Zittau. Dritte Auflage. Zittau 1834. Druck von Gottfried Benjamin Vogt. 16 S. Rückenbr. d.Zt.; T. m. Bordüre       45.00</w:t>
            </w:r>
          </w:p>
          <w:p>
            <w:pPr>
              <w:pStyle w:val="Normal"/>
              <w:widowControl w:val="false"/>
              <w:autoSpaceDE w:val="false"/>
              <w:jc w:val="both"/>
              <w:rPr>
                <w:sz w:val="28"/>
                <w:szCs w:val="28"/>
              </w:rPr>
            </w:pPr>
            <w:r>
              <w:rPr>
                <w:sz w:val="28"/>
                <w:szCs w:val="28"/>
              </w:rPr>
              <w:t xml:space="preserve">Gemäß KVK nur in Görlitz nachgewiesen </w:t>
            </w:r>
          </w:p>
          <w:p>
            <w:pPr>
              <w:pStyle w:val="Normal"/>
              <w:widowControl w:val="false"/>
              <w:autoSpaceDE w:val="false"/>
              <w:jc w:val="both"/>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5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szCs w:val="32"/>
              </w:rPr>
              <w:t>BAMBERG / EMMERLING – Kurze vertrauliche Reden an künftige Volks-Schullehrer; Worte der Liebe und des Ernstes, seinen Zöglingen zr Erinnerung an das Seminar, den Lehrern überhaupt aber zur Beruhigung gewidmet von Heinrich Emmerling, erstem Inspektor des K. Schullehrer-Seminars zu Bamberg. Bamberg: Lachmüller 1835. VIII / 147 S./ 2 Bl. (Vlgs.-Anz.) Bedruckter OPpbd.; best.; Rckn.-Überzug m. Fehlstellen; Vors. gest.; innen sauber u. auf starkem Papier              25.00</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6 </w:t>
            </w:r>
          </w:p>
          <w:p>
            <w:pPr>
              <w:pStyle w:val="Normal"/>
              <w:widowControl w:val="false"/>
              <w:autoSpaceDE w:val="false"/>
              <w:jc w:val="both"/>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28"/>
                <w:szCs w:val="28"/>
              </w:rPr>
            </w:pPr>
            <w:r>
              <w:rPr>
                <w:rFonts w:eastAsia="Arial Unicode MS"/>
                <w:kern w:val="2"/>
                <w:sz w:val="32"/>
                <w:szCs w:val="32"/>
              </w:rPr>
              <w:t xml:space="preserve">Der Kinderfreund. Ein Elementarbüchlein, nach den besten Hülfsmitteln abgefaßt. Gütersloh 1836. Gedruckt und verlegt von Carl Bertelsmann. 96 S. </w:t>
            </w:r>
            <w:r>
              <w:rPr>
                <w:rFonts w:eastAsia="Arial Unicode MS"/>
                <w:b/>
                <w:kern w:val="2"/>
                <w:sz w:val="32"/>
                <w:szCs w:val="32"/>
              </w:rPr>
              <w:t>Angebunden</w:t>
            </w:r>
            <w:r>
              <w:rPr>
                <w:rFonts w:eastAsia="Arial Unicode MS"/>
                <w:kern w:val="2"/>
                <w:sz w:val="32"/>
                <w:szCs w:val="32"/>
              </w:rPr>
              <w:t xml:space="preserve">: Enchiridion. Der kleine Katechismus Dr. Martin Luthers. Ebd. 1836. X / 22 S. HLnbd. d.Zt. m. marmor. Deckeln u. 2 hs. Rcknaufkl.; Innendeckel u. T. m. Bibl.-Aufkl. bzw. gest. (Kreis-Lehrer-Bibl. Erfurt / ausgesondert) – gutes Exemplar                                 140.00 </w:t>
            </w:r>
            <w:r>
              <w:rPr>
                <w:sz w:val="28"/>
                <w:szCs w:val="28"/>
              </w:rPr>
              <w:t xml:space="preserve">Hatte mit dem namensgebenden Kinderfreund von Rochow nur insofern etwas zu tun, als die für diese Frühphase prägenden moralinsauren Geschichtchen hier allenfalls im letzten Teil vorkommen, der unter dem  Titel </w:t>
            </w:r>
            <w:r>
              <w:rPr>
                <w:i/>
                <w:sz w:val="28"/>
                <w:szCs w:val="28"/>
              </w:rPr>
              <w:t>Gemüthbildendes</w:t>
            </w:r>
            <w:r>
              <w:rPr>
                <w:sz w:val="28"/>
                <w:szCs w:val="28"/>
              </w:rPr>
              <w:t xml:space="preserve"> ab S. 49  immerhin 133 erbauliche Liedtexte von (u.a.) Claudius, Arndt und Rückert enthält. Vorher eine Art Buchstabierbuch, das über Buchstaben, Ziffern und Silben (S 3-15) zu den in verschiedene Gruppen eingeteilten Wörtern (hauptsächlich nach der Silben- und Wortbildungslehre von Grassmann) hinführt. Die hier  vorliegende frühe Buchstabierlehre können wir weder bibliographisch noch im Bestand einer Bibliothek nachweisen (was übrigens auch für das angebundenene Schriftchen gilt). Vor 1838 (2. Ausgabe) erschien lediglich – auch in Gütersloh bei Bertelsmann (weitere Verlagsangabe: „Erfurt im Martinsstifte“) – ein, zumindest für seine frühen Auflagen, körperlich ebenfalls nicht mehr nachweisbares Büchlein mit dem Titel </w:t>
            </w:r>
            <w:r>
              <w:rPr>
                <w:i/>
                <w:sz w:val="28"/>
                <w:szCs w:val="28"/>
              </w:rPr>
              <w:t>Der Kinderfreund. Für Schule und Haus</w:t>
            </w:r>
            <w:r>
              <w:rPr>
                <w:sz w:val="28"/>
                <w:szCs w:val="28"/>
              </w:rPr>
              <w:t xml:space="preserve"> mit der Paginierung v. 128 Seiten, das evt. einen ähnlichen Inhalt haben könnte. Am ehesten kommt wohl das im Anhang des Rochow-Reprintes (hrsgg. 1979 v. Hubert Göbels) auf S. 167 bis 167 aufgeführte Bändchen mit gleichlautendem Titel, Jahr u. Verlagsangabe der hier vorliegenden Ausgabe nahe, weicht jedoch in der Paginierung offensichtlich ebenfalls ab. </w:t>
            </w:r>
          </w:p>
          <w:p>
            <w:pPr>
              <w:pStyle w:val="Normal"/>
              <w:widowControl w:val="false"/>
              <w:autoSpaceDE w:val="false"/>
              <w:jc w:val="both"/>
              <w:rPr>
                <w:rFonts w:cs="Arial"/>
                <w:sz w:val="32"/>
                <w:szCs w:val="32"/>
              </w:rPr>
            </w:pPr>
            <w:r>
              <w:rPr>
                <w:rFonts w:cs="Arial"/>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 xml:space="preserve">GOTHA – Verbesserter Gothaischer Historien-Kalender auf das Schalt- Jahr nach Christi Geburt 1836. Mit gnädigstem Privilegio. Gotha, im Engelhard-Reyher´schen Verlag. T./ </w:t>
            </w:r>
            <w:r>
              <w:rPr>
                <w:sz w:val="32"/>
                <w:szCs w:val="32"/>
              </w:rPr>
              <w:t xml:space="preserve">19 Bl. (unpag.) 4°. Durchschoss. Exemplar (zwischengeb. zeitgenöss. weiße Blätter mit Notaten von alter Hand). Schöner Schmuck-Ppbd. d.Zt. m. Deckelschild; </w:t>
            </w:r>
            <w:r>
              <w:rPr>
                <w:sz w:val="32"/>
              </w:rPr>
              <w:t xml:space="preserve">T. m. 2 St. (Thür. Staatsarchiv Gotha / ausgesondert) </w:t>
            </w:r>
            <w:r>
              <w:rPr>
                <w:sz w:val="32"/>
                <w:szCs w:val="32"/>
              </w:rPr>
              <w:t>geringe Gebrauchsspuren</w:t>
            </w:r>
            <w:r>
              <w:rPr>
                <w:sz w:val="32"/>
              </w:rPr>
              <w:t xml:space="preserve">          35.00</w:t>
            </w:r>
          </w:p>
          <w:p>
            <w:pPr>
              <w:pStyle w:val="Normal"/>
              <w:widowControl w:val="false"/>
              <w:autoSpaceDE w:val="false"/>
              <w:jc w:val="both"/>
              <w:rPr/>
            </w:pPr>
            <w:r>
              <w:rPr>
                <w:sz w:val="28"/>
                <w:szCs w:val="28"/>
              </w:rPr>
              <w:t xml:space="preserve">Privileg (T. verso), Postlauf (1. Bl.), Genealogie (2. Bl.), Astronomisches (3. Bl.) u. (ab Bl. 4) das Kalendarium u. v.a. die damit einherlaufende ausführl. </w:t>
            </w:r>
            <w:r>
              <w:rPr>
                <w:i/>
                <w:sz w:val="28"/>
                <w:szCs w:val="28"/>
              </w:rPr>
              <w:t>Gothaische Chronik</w:t>
            </w:r>
            <w:r>
              <w:rPr>
                <w:sz w:val="28"/>
                <w:szCs w:val="28"/>
              </w:rPr>
              <w:t xml:space="preserve"> (hier 1834-1835); hinten Messe- / Jahrmarkts-Aufstellung; vgl. auch 1831</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37 </w:t>
            </w:r>
          </w:p>
          <w:p>
            <w:pPr>
              <w:pStyle w:val="Normal"/>
              <w:widowControl w:val="false"/>
              <w:autoSpaceDE w:val="false"/>
              <w:jc w:val="both"/>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sz w:val="32"/>
                <w:szCs w:val="32"/>
              </w:rPr>
            </w:pPr>
            <w:r>
              <w:rPr>
                <w:rFonts w:cs="Arial"/>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cs="Arial"/>
                <w:sz w:val="32"/>
                <w:szCs w:val="32"/>
              </w:rPr>
            </w:pPr>
            <w:r>
              <w:rPr>
                <w:rFonts w:cs="Arial"/>
                <w:sz w:val="32"/>
                <w:szCs w:val="32"/>
              </w:rPr>
              <w:t xml:space="preserve">MÖSER - </w:t>
            </w:r>
            <w:hyperlink r:id="rId387">
              <w:r>
                <w:rPr>
                  <w:rStyle w:val="InternetLink"/>
                  <w:rFonts w:cs="Arial"/>
                  <w:color w:val="000000"/>
                  <w:sz w:val="32"/>
                  <w:szCs w:val="32"/>
                  <w:u w:val="none"/>
                </w:rPr>
                <w:t>Reliquien</w:t>
              </w:r>
            </w:hyperlink>
            <w:r>
              <w:rPr>
                <w:rFonts w:cs="Arial"/>
                <w:sz w:val="32"/>
                <w:szCs w:val="32"/>
              </w:rPr>
              <w:t xml:space="preserve"> </w:t>
            </w:r>
            <w:hyperlink r:id="rId388">
              <w:r>
                <w:rPr>
                  <w:rStyle w:val="InternetLink"/>
                  <w:rFonts w:cs="Arial"/>
                  <w:color w:val="000000"/>
                  <w:sz w:val="32"/>
                  <w:szCs w:val="32"/>
                  <w:u w:val="none"/>
                </w:rPr>
                <w:t>von</w:t>
              </w:r>
            </w:hyperlink>
            <w:r>
              <w:rPr>
                <w:rFonts w:cs="Arial"/>
                <w:sz w:val="32"/>
                <w:szCs w:val="32"/>
              </w:rPr>
              <w:t xml:space="preserve"> </w:t>
            </w:r>
            <w:hyperlink r:id="rId389">
              <w:r>
                <w:rPr>
                  <w:rStyle w:val="InternetLink"/>
                  <w:rFonts w:cs="Arial"/>
                  <w:color w:val="000000"/>
                  <w:sz w:val="32"/>
                  <w:szCs w:val="32"/>
                  <w:u w:val="none"/>
                </w:rPr>
                <w:t>Justus</w:t>
              </w:r>
            </w:hyperlink>
            <w:r>
              <w:rPr>
                <w:rFonts w:cs="Arial"/>
                <w:sz w:val="32"/>
                <w:szCs w:val="32"/>
              </w:rPr>
              <w:t xml:space="preserve"> </w:t>
            </w:r>
            <w:hyperlink r:id="rId390">
              <w:r>
                <w:rPr>
                  <w:rStyle w:val="InternetLink"/>
                  <w:rFonts w:cs="Arial"/>
                  <w:color w:val="000000"/>
                  <w:sz w:val="32"/>
                  <w:szCs w:val="32"/>
                  <w:u w:val="none"/>
                </w:rPr>
                <w:t>Möser</w:t>
              </w:r>
            </w:hyperlink>
            <w:r>
              <w:rPr>
                <w:rFonts w:cs="Arial"/>
                <w:sz w:val="32"/>
                <w:szCs w:val="32"/>
              </w:rPr>
              <w:t xml:space="preserve"> und in </w:t>
            </w:r>
            <w:hyperlink r:id="rId391">
              <w:r>
                <w:rPr>
                  <w:rStyle w:val="InternetLink"/>
                  <w:rFonts w:cs="Arial"/>
                  <w:color w:val="000000"/>
                  <w:sz w:val="32"/>
                  <w:szCs w:val="32"/>
                  <w:u w:val="none"/>
                </w:rPr>
                <w:t>Bezug</w:t>
              </w:r>
            </w:hyperlink>
            <w:r>
              <w:rPr>
                <w:rFonts w:cs="Arial"/>
                <w:sz w:val="32"/>
                <w:szCs w:val="32"/>
              </w:rPr>
              <w:t xml:space="preserve"> </w:t>
            </w:r>
            <w:hyperlink r:id="rId392">
              <w:r>
                <w:rPr>
                  <w:rStyle w:val="InternetLink"/>
                  <w:rFonts w:cs="Arial"/>
                  <w:color w:val="000000"/>
                  <w:sz w:val="32"/>
                  <w:szCs w:val="32"/>
                  <w:u w:val="none"/>
                </w:rPr>
                <w:t>auf</w:t>
              </w:r>
            </w:hyperlink>
            <w:r>
              <w:rPr>
                <w:rFonts w:cs="Arial"/>
                <w:sz w:val="32"/>
                <w:szCs w:val="32"/>
              </w:rPr>
              <w:t xml:space="preserve"> </w:t>
            </w:r>
            <w:hyperlink r:id="rId393">
              <w:r>
                <w:rPr>
                  <w:rStyle w:val="InternetLink"/>
                  <w:rFonts w:cs="Arial"/>
                  <w:color w:val="000000"/>
                  <w:sz w:val="32"/>
                  <w:szCs w:val="32"/>
                  <w:u w:val="none"/>
                </w:rPr>
                <w:t>ihn</w:t>
              </w:r>
            </w:hyperlink>
            <w:r>
              <w:rPr>
                <w:rFonts w:cs="Arial"/>
                <w:sz w:val="32"/>
                <w:szCs w:val="32"/>
              </w:rPr>
              <w:t>, herausgegeben von B. R. Abeken. Nebst einer Abbildung von Möser´s Denkmal und einem Facsimile seiner Handschrift. Berlin, in der Nicolai´schen Buchhandlung. 1837. Frontisp. (Denkmal Mösers; Menzel n. Drake) / XXXII / 108 S. Gelbe bedruckte Originalbroschur; Rckn. ausgebessert; T. verso gest. (HF. C. Tann); Pap. etw. gebräunt        45.00</w:t>
            </w:r>
          </w:p>
          <w:p>
            <w:pPr>
              <w:pStyle w:val="Normal"/>
              <w:widowControl w:val="false"/>
              <w:autoSpaceDE w:val="false"/>
              <w:jc w:val="both"/>
              <w:rPr/>
            </w:pPr>
            <w:r>
              <w:rPr>
                <w:rFonts w:cs="Arial"/>
                <w:sz w:val="28"/>
                <w:szCs w:val="28"/>
              </w:rPr>
              <w:t xml:space="preserve">Erwähntes Faksimile fehlt hier; frisches Exemplar; zahlr. Quellen-Wiedergaben </w:t>
            </w:r>
          </w:p>
          <w:p>
            <w:pPr>
              <w:pStyle w:val="Normal"/>
              <w:widowControl w:val="false"/>
              <w:autoSpaceDE w:val="false"/>
              <w:jc w:val="both"/>
              <w:rPr>
                <w:rFonts w:cs="Arial"/>
                <w:sz w:val="28"/>
                <w:szCs w:val="28"/>
              </w:rPr>
            </w:pPr>
            <w:r>
              <w:rPr>
                <w:rFonts w:cs="Arial"/>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cs="Arial"/>
                <w:b/>
                <w:b/>
                <w:sz w:val="32"/>
                <w:szCs w:val="32"/>
              </w:rPr>
            </w:pPr>
            <w:r>
              <w:rPr>
                <w:rFonts w:cs="Arial"/>
                <w:b/>
                <w:sz w:val="32"/>
                <w:szCs w:val="32"/>
              </w:rPr>
              <w:t xml:space="preserve">1838 </w:t>
            </w:r>
          </w:p>
          <w:p>
            <w:pPr>
              <w:pStyle w:val="Normal"/>
              <w:widowControl w:val="false"/>
              <w:autoSpaceDE w:val="false"/>
              <w:jc w:val="both"/>
              <w:rPr>
                <w:rFonts w:cs="Arial"/>
                <w:b/>
                <w:b/>
                <w:sz w:val="32"/>
                <w:szCs w:val="32"/>
              </w:rPr>
            </w:pPr>
            <w:r>
              <w:rPr>
                <w:rFonts w:cs="Arial"/>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rFonts w:cs="Arial"/>
                <w:b/>
                <w:b/>
                <w:sz w:val="32"/>
                <w:szCs w:val="32"/>
              </w:rPr>
            </w:pPr>
            <w:r>
              <w:rPr>
                <w:rFonts w:cs="Arial"/>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rFonts w:cs="Arial"/>
                <w:sz w:val="32"/>
                <w:szCs w:val="32"/>
              </w:rPr>
            </w:pPr>
            <w:r>
              <w:rPr>
                <w:rFonts w:cs="Arial"/>
                <w:sz w:val="32"/>
                <w:szCs w:val="32"/>
              </w:rPr>
              <w:t>PESTALOZZI – Kurze Skizze meines pädagogischen Lebens. Mit besonderer Berücksichtigung auf Pestalozzi und seine Anstalten. Von Johannes Ramsauer. Oldenburg, Druck und Verlag der Schulzeschen Buchhandlung. 1838. VIII / 103 S. Dunkler Ppbd. d.Zt. m. ornamental gest. Überzugspap., 2 Rcknaufkl., Rotschnitt; a. d. Innendeckeln Papier- u. Siegelreste sowie 1 Besitzaufkl. vorne („Eigentum der Stadt Erfurt. Kreis-Lehrer-Bibliothek.“); so auch St. a. T. (nebst Aussond.-St.)   85.00</w:t>
            </w:r>
          </w:p>
          <w:p>
            <w:pPr>
              <w:pStyle w:val="Normal"/>
              <w:widowControl w:val="false"/>
              <w:autoSpaceDE w:val="false"/>
              <w:jc w:val="both"/>
              <w:rPr/>
            </w:pPr>
            <w:r>
              <w:rPr>
                <w:rFonts w:cs="Arial"/>
                <w:sz w:val="28"/>
                <w:szCs w:val="28"/>
              </w:rPr>
              <w:t xml:space="preserve">Aufschlussreiche Autobiographie Ramsauers (*1790 in Herisau; Emigration in den Revolutionskriegen, Zögling bei Pestalozzi u. Fellenberg; später selbst Pädagoge); vgl. Hamb. Antiquariat, Kat. 341 (Pädagogik), Nr. 763 (ausführlich)  </w:t>
            </w:r>
          </w:p>
          <w:p>
            <w:pPr>
              <w:pStyle w:val="Normal"/>
              <w:widowControl w:val="false"/>
              <w:autoSpaceDE w:val="false"/>
              <w:jc w:val="both"/>
              <w:rPr>
                <w:rFonts w:cs="Arial"/>
                <w:sz w:val="28"/>
                <w:szCs w:val="28"/>
              </w:rPr>
            </w:pPr>
            <w:r>
              <w:rPr>
                <w:rFonts w:cs="Times New Roman"/>
                <w:sz w:val="28"/>
                <w:szCs w:val="28"/>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rFonts w:cs="Arial"/>
                <w:sz w:val="32"/>
                <w:szCs w:val="28"/>
              </w:rPr>
            </w:pPr>
            <w:r>
              <w:rPr>
                <w:rFonts w:cs="Arial"/>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40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Poesieen. Nebst Uebersetzungen aus Anakreon. Marburg, Druck von N. G. Elwert. 1840. T./ 2 Bl./ 137 / (1) S. Bedruckte Broschur d.Zt.; unbeschnitten; Ecken stärker abgestoßen u. knittrig; Pap. (tls. stärker) gebräunt (bes. Titelei) – insgesamt noch recht ordentlich                 85.00</w:t>
            </w:r>
          </w:p>
          <w:p>
            <w:pPr>
              <w:pStyle w:val="Normal"/>
              <w:widowControl w:val="false"/>
              <w:autoSpaceDE w:val="false"/>
              <w:jc w:val="both"/>
              <w:rPr>
                <w:sz w:val="28"/>
                <w:szCs w:val="28"/>
              </w:rPr>
            </w:pPr>
            <w:r>
              <w:rPr>
                <w:sz w:val="28"/>
                <w:szCs w:val="28"/>
              </w:rPr>
              <w:t xml:space="preserve">Sehr selten (über KVK kein-Bibl.-Nachweis)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hyperlink r:id="rId394">
              <w:r>
                <w:rPr>
                  <w:rStyle w:val="InternetLink"/>
                  <w:color w:val="000000"/>
                  <w:sz w:val="32"/>
                  <w:szCs w:val="32"/>
                  <w:u w:val="none"/>
                </w:rPr>
                <w:t>666 gefunden in dem Namen: Buonaparte, oder das Thier, das gewesen ist, und nicht ist, wiewohl es doch ist: der Widerchrist</w:t>
              </w:r>
            </w:hyperlink>
            <w:r>
              <w:rPr>
                <w:sz w:val="32"/>
                <w:szCs w:val="32"/>
              </w:rPr>
              <w:t>. In Commission der Wohlgemuth´schen Buchhandlung in Berlin. 1840. IV / 108 S. Hldrbd. d.Zt. m. geprägtem Rckn., Lederecken u. marmor. Deckeln; ber., best. u. fleckig, insgesamt unfrisch u. m. kl. Gelenk-Läsuren         140.00</w:t>
            </w:r>
          </w:p>
          <w:p>
            <w:pPr>
              <w:pStyle w:val="Normal"/>
              <w:widowControl w:val="false"/>
              <w:autoSpaceDE w:val="false"/>
              <w:jc w:val="both"/>
              <w:rPr>
                <w:sz w:val="28"/>
                <w:szCs w:val="28"/>
              </w:rPr>
            </w:pPr>
            <w:r>
              <w:rPr>
                <w:sz w:val="28"/>
                <w:szCs w:val="28"/>
              </w:rPr>
              <w:t xml:space="preserve">Druckvermerk auf S.108: „Druck und Papier der Hofbuchhandlung in Altenburg.“ S. 18 mit der Herleitung von ‚Buonaparte’ über das Hebräische zur Ziffer 666, und anschließend div. Rückschlüsse aus der Bibel auf die Geschehnisse um Napoleon; es finden sich aus demselben Verlag noch vier weitere Schriften zwischen 1841 und 1848 </w:t>
            </w:r>
            <w:r>
              <w:rPr>
                <w:b/>
                <w:sz w:val="28"/>
                <w:szCs w:val="28"/>
              </w:rPr>
              <w:t>angebunden</w:t>
            </w:r>
            <w:r>
              <w:rPr>
                <w:sz w:val="28"/>
                <w:szCs w:val="28"/>
              </w:rPr>
              <w:t xml:space="preserve">: 1.) Hachtmann: Wohin wir gehen? (1845; XVI / 72 S.); 2.) Der ächte Pietismus (1841; 36 S.); 3.) Krummacher: Paulus in Athen (1847; 16 S.); 4.) Ders.: Antrittspredigt… am 5. Sept. 1847… in Berlin. 2. Aufl. (1848; 18 S.)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Belehrung über die Vollziehung der Durchsuchungen. Wien 1840. Aus der k.k. Hof- und Staats-Aerarial-Druckerei. 54 S./ 16 Bl. (7 Formulare / Mustertabellen). Gr.-8°; grauer Ppbd. d.Zt. m. Aufkleberresten; Überzug a. Rckn. läd. u. a. hint. Deckel gewellt; T. m. St. e. Steueradministration u. Sign.; Vordergel. etw. gelockert; Pap. gebräunt                            40.00</w:t>
            </w:r>
          </w:p>
          <w:p>
            <w:pPr>
              <w:pStyle w:val="Normal"/>
              <w:widowControl w:val="false"/>
              <w:autoSpaceDE w:val="false"/>
              <w:jc w:val="both"/>
              <w:rPr/>
            </w:pPr>
            <w:r>
              <w:rPr>
                <w:sz w:val="28"/>
                <w:szCs w:val="28"/>
              </w:rPr>
              <w:t xml:space="preserve">Neben drei österr. Bibl.-Standorten nur in Frankf/M. vorhanden; Vorschriften zur obrigkeitlichen Feststellung von Umfang und Zustand gewerblicher Warenbestände </w:t>
            </w:r>
          </w:p>
          <w:p>
            <w:pPr>
              <w:pStyle w:val="Normal"/>
              <w:widowControl w:val="false"/>
              <w:autoSpaceDE w:val="false"/>
              <w:jc w:val="both"/>
              <w:rPr>
                <w:sz w:val="32"/>
              </w:rPr>
            </w:pPr>
            <w:r>
              <w:rPr>
                <w:sz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1841</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BACHERER, Gustav – Deutsche Zustände im Kriege gegen Frankreich. Von Dr. G. Bacherer. Leipzig, Fest´sche Verlagsbuchhandlung. 1841. T./ 53 S. Hellblaue bedruckte Originalbroschur; unbeschnitten; etw. knittrig, angerändert u. fleckig; T. verso gest. (HF. C. Tann)            45.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HALLE / Niemeyer – Bericht über das Königliche Pädagogium zu Halle, womit zu der öffentlichen Prüfung der Schüler und Zöglinge des Instituts am 10. Sept. von 9 bis 1 Uhr ergebenst einladet Dr. H. A. Niemeyer, Director und Aufseher des Königlichen Pädagogiums. Sechste Fortsetzung. Voran Mittheilungen über Wolfgang Rachitius von Dr. Hermann Agathon Niemeyer. Halle, gedruckt in der Buchdruckerei des Waisenhauses. 1841. 32 S. 4°. Rückenbroschur d.Zt.; T. mehrf. gest. (Univ. Greifswald und – verso – Stadtbücherei Erfurt); Papier gebräunt u. etw. knittrig; Ecken abgestoßen u. angerändert                             25.00</w:t>
            </w:r>
          </w:p>
          <w:p>
            <w:pPr>
              <w:pStyle w:val="Normal"/>
              <w:widowControl w:val="false"/>
              <w:autoSpaceDE w:val="false"/>
              <w:jc w:val="both"/>
              <w:rPr>
                <w:sz w:val="28"/>
                <w:szCs w:val="28"/>
              </w:rPr>
            </w:pPr>
            <w:r>
              <w:rPr>
                <w:sz w:val="28"/>
                <w:szCs w:val="28"/>
              </w:rPr>
              <w:t xml:space="preserve">Umfaßt auf den ersten 16 Seiten die Fortführung über Rachitius (Urkundenteil)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43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pPr>
            <w:r>
              <w:rPr>
                <w:sz w:val="32"/>
                <w:szCs w:val="32"/>
              </w:rPr>
              <w:t xml:space="preserve">WILDENHAHN, Carl August – </w:t>
            </w:r>
            <w:hyperlink r:id="rId395">
              <w:r>
                <w:rPr>
                  <w:rStyle w:val="InternetLink"/>
                  <w:color w:val="000000"/>
                  <w:sz w:val="32"/>
                  <w:szCs w:val="32"/>
                  <w:u w:val="none"/>
                </w:rPr>
                <w:t>Nicodemus. Auszug aus den Amts- und Tischreden des Pfarrers Johannes Werner zu Friedenau. Herausgegeben von C. A. Wildenhahn. Zweites Bändchen. / Enthaltend: Sächsische Wanderlust. 1. Abth. Zwickau 1843. Eigenthum des Vereines zur Verbreitung guter und wohlfeiler Volksschriften.</w:t>
              </w:r>
            </w:hyperlink>
            <w:r>
              <w:rPr>
                <w:sz w:val="32"/>
                <w:szCs w:val="32"/>
              </w:rPr>
              <w:t xml:space="preserve"> </w:t>
            </w:r>
            <w:r>
              <w:rPr>
                <w:bCs/>
                <w:sz w:val="32"/>
                <w:szCs w:val="32"/>
              </w:rPr>
              <w:t xml:space="preserve">Gedruckt bei August Wieprecht in Plauen. </w:t>
            </w:r>
            <w:r>
              <w:rPr>
                <w:sz w:val="32"/>
                <w:szCs w:val="32"/>
              </w:rPr>
              <w:t xml:space="preserve">144 S. Dunkelblaue bedruckte Broschur d.Zt. Gebrauchsspuren; Ecken tls. (ab)geknickt; gebräunt u. tls. fleckig   95.00 </w:t>
            </w:r>
            <w:r>
              <w:rPr>
                <w:sz w:val="28"/>
                <w:szCs w:val="28"/>
              </w:rPr>
              <w:t>Insges. wohl 3 Bde. ersch.; ein weiteres Bändchen dieser Abt. (Reisen) für uns nicht nachweisbar; recht selten (üb. KVK nachweisbar in Halle, Leipzig u. Dresden); die volkstümlich  geschilderte Reise startet in Wurzen, geht üb. Grimma, Rochlitz, Penig, Waldenburg, Zwickau u. Aue bis a. d. böhmische Grenze; nimmt des öfteren Bezug auf örtl. Schriftsteller (u.a. Lichtwer, Mahlmann, Seume, Flemming, Hiller); „- er folgte mit strenger Durchführung dem Laufe der Flüsse Mulde und Zschopau – in Gegenden… , die selten oder nie von gewöhnlichen Reisenden besucht werden</w:t>
            </w:r>
            <w:r>
              <w:rPr>
                <w:sz w:val="32"/>
                <w:szCs w:val="32"/>
              </w:rPr>
              <w:t xml:space="preserve">“  .        </w:t>
            </w:r>
          </w:p>
          <w:p>
            <w:pPr>
              <w:pStyle w:val="Normal"/>
              <w:numPr>
                <w:ilvl w:val="0"/>
                <w:numId w:val="0"/>
              </w:numPr>
              <w:spacing w:before="0" w:after="0"/>
              <w:outlineLvl w:val="2"/>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sz w:val="32"/>
                <w:szCs w:val="32"/>
              </w:rPr>
            </w:pPr>
            <w:r>
              <w:rPr>
                <w:sz w:val="32"/>
                <w:szCs w:val="32"/>
              </w:rPr>
              <w:t xml:space="preserve">SCHWARTZ - </w:t>
            </w:r>
            <w:hyperlink r:id="rId396">
              <w:r>
                <w:rPr>
                  <w:rStyle w:val="InternetLink"/>
                  <w:bCs/>
                  <w:color w:val="000000"/>
                  <w:sz w:val="32"/>
                  <w:szCs w:val="32"/>
                  <w:u w:val="none"/>
                </w:rPr>
                <w:t>Schmidt, K(arl) Christian Gottlieb</w:t>
              </w:r>
            </w:hyperlink>
            <w:r>
              <w:rPr>
                <w:sz w:val="32"/>
                <w:szCs w:val="32"/>
              </w:rPr>
              <w:t>: Der Missionar Schwartz und die Verbreitung des Christenthums in Ostindien.</w:t>
            </w:r>
            <w:r>
              <w:rPr>
                <w:bCs/>
                <w:sz w:val="32"/>
                <w:szCs w:val="32"/>
              </w:rPr>
              <w:t xml:space="preserve"> </w:t>
            </w:r>
            <w:r>
              <w:rPr>
                <w:rStyle w:val="StrongEmphasis"/>
                <w:b w:val="false"/>
                <w:sz w:val="32"/>
                <w:szCs w:val="32"/>
              </w:rPr>
              <w:t>Zwickau 1843.</w:t>
            </w:r>
            <w:r>
              <w:rPr>
                <w:bCs/>
                <w:sz w:val="32"/>
                <w:szCs w:val="32"/>
              </w:rPr>
              <w:t xml:space="preserve"> Eigenthum des Vereins zur Verbreitung guter und wohlfeiler Volksschriften. Gedruckt bei August Wieprecht in Plauen. </w:t>
            </w:r>
            <w:r>
              <w:rPr>
                <w:sz w:val="32"/>
                <w:szCs w:val="32"/>
              </w:rPr>
              <w:t>71 S. Bedruckte Br. d.Zt. Leichte Gebrauchsspuren; Ecken tls. geknickt  30.00</w:t>
            </w:r>
          </w:p>
          <w:p>
            <w:pPr>
              <w:pStyle w:val="Normal"/>
              <w:numPr>
                <w:ilvl w:val="0"/>
                <w:numId w:val="0"/>
              </w:numPr>
              <w:spacing w:before="0" w:after="0"/>
              <w:outlineLvl w:val="2"/>
              <w:rPr>
                <w:sz w:val="32"/>
                <w:szCs w:val="32"/>
              </w:rPr>
            </w:pP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sz w:val="32"/>
                <w:szCs w:val="32"/>
              </w:rPr>
            </w:pPr>
            <w:r>
              <w:rPr>
                <w:sz w:val="32"/>
                <w:szCs w:val="32"/>
              </w:rPr>
              <w:t xml:space="preserve">WINCKELMANN / GEORG FRIEDRICH SCHÖMANN - </w:t>
            </w:r>
            <w:hyperlink r:id="rId397">
              <w:r>
                <w:rPr>
                  <w:rStyle w:val="InternetLink"/>
                  <w:color w:val="000000"/>
                  <w:sz w:val="32"/>
                  <w:szCs w:val="32"/>
                  <w:u w:val="none"/>
                </w:rPr>
                <w:t>Einige Bemerkungen über die Schönheit in den plastischen Kunstwerken der Griechen von G. F. Schömann. Einladungsschrift zu einem über Johann Winckelmann an dessen Geburtstage den 9. December in der großen akademischen Aula Vormittags um 11 Uhr von Professor O(tto) Jahn zu haltenden Vortrage. Greifswald, 1843. Gedruckt bei Friedrich Wilhelm Kunike.</w:t>
              </w:r>
            </w:hyperlink>
            <w:r>
              <w:rPr>
                <w:sz w:val="32"/>
                <w:szCs w:val="32"/>
              </w:rPr>
              <w:t xml:space="preserve"> 16 S. Privater neuer Lnbd. m. aufgezogenen, kop. Titel (Innen-T. original). Pap. gebräunt u. etw. knittrig, im hint Tl. beschmutzt   30.00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b/>
                <w:sz w:val="32"/>
                <w:szCs w:val="32"/>
              </w:rPr>
              <w:t xml:space="preserve">1844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sz w:val="32"/>
                <w:szCs w:val="32"/>
              </w:rPr>
            </w:pPr>
            <w:r>
              <w:rPr>
                <w:sz w:val="32"/>
                <w:szCs w:val="32"/>
              </w:rPr>
              <w:t xml:space="preserve">NIEMEYER, Georg Friedrich - </w:t>
            </w:r>
            <w:hyperlink r:id="rId398">
              <w:r>
                <w:rPr>
                  <w:rStyle w:val="InternetLink"/>
                  <w:color w:val="000000"/>
                  <w:sz w:val="32"/>
                  <w:szCs w:val="32"/>
                  <w:u w:val="none"/>
                </w:rPr>
                <w:t>Die Ursachen, Fortschritte und Wirkungen der Handlung und über den Einfluß des Handels und der Handelssysteme auf Nationalglück und Unglück von G. F. Niemeyer. 3. Auflage. Hannover.  In der Helwing´schen Hof-Buchhandlung, 1844</w:t>
              </w:r>
            </w:hyperlink>
            <w:r>
              <w:rPr>
                <w:sz w:val="32"/>
                <w:szCs w:val="32"/>
              </w:rPr>
              <w:t xml:space="preserve">. VIII / 127 / (1) S. Bedruckte rosa OBrosch; unaufgeschn.; Vorderdeckel m. hinterlegter Ecke; Überzugsdefekte; T. verso u. letzte S. m. Bibl.-St.; Pap. tls. gebräunt u. m. Feuchtrand– insgesamt ordentlich                50.00 </w:t>
            </w:r>
            <w:r>
              <w:rPr>
                <w:sz w:val="28"/>
                <w:szCs w:val="28"/>
              </w:rPr>
              <w:t xml:space="preserve">Unter diesem Titel nur die dritte Auflage nachweisbar; diese nicht im Handel </w:t>
            </w:r>
            <w:r>
              <w:rPr>
                <w:sz w:val="32"/>
                <w:szCs w:val="32"/>
              </w:rPr>
              <w:t xml:space="preserve">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32"/>
              </w:rPr>
            </w:pPr>
            <w:r>
              <w:rPr>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numPr>
                <w:ilvl w:val="0"/>
                <w:numId w:val="0"/>
              </w:numPr>
              <w:spacing w:before="0" w:after="0"/>
              <w:outlineLvl w:val="2"/>
              <w:rPr>
                <w:sz w:val="28"/>
                <w:szCs w:val="28"/>
              </w:rPr>
            </w:pPr>
            <w:r>
              <w:rPr>
                <w:sz w:val="32"/>
                <w:szCs w:val="32"/>
              </w:rPr>
              <w:t xml:space="preserve">GERA – Neuer verbesserter geraischer Haus-Kalender auf das Schaltjahr 1844. Gera(,) gedruckt und zu haben in der Hofbuchdruckerei. Gest. (lithogaph.?) Titel m. Gebäudeabb./ 16 bedr. Bl. (davon 12 Kalender-Bl. im rot/schwarz-Druck), durchschossen v. 12 weißen Bl. m. Notizen v. alter Hand. 4° Dunkle Broschur d.Zt. m. Jahres-Etikett a.Vorderdeckel; Pap. (bes. Durchschußseiten) tls. gebräunt; ger. Gebrauchsspuren   45.00 </w:t>
            </w:r>
            <w:r>
              <w:rPr>
                <w:sz w:val="28"/>
                <w:szCs w:val="28"/>
              </w:rPr>
              <w:t xml:space="preserve">Auf der Rückseite der Kalenderblätter finden sich Termine u. Anekdoten im Anhang zusätzlich genealogische Mitteilungen – ordentliches Exemplar </w:t>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snapToGrid w:val="false"/>
              <w:jc w:val="both"/>
              <w:rPr>
                <w:b/>
                <w:b/>
                <w:sz w:val="32"/>
                <w:szCs w:val="32"/>
              </w:rPr>
            </w:pPr>
            <w:r>
              <w:rPr>
                <w:b/>
                <w:sz w:val="32"/>
                <w:szCs w:val="32"/>
              </w:rPr>
            </w:r>
          </w:p>
          <w:p>
            <w:pPr>
              <w:pStyle w:val="Normal"/>
              <w:widowControl w:val="false"/>
              <w:autoSpaceDE w:val="false"/>
              <w:jc w:val="both"/>
              <w:rPr/>
            </w:pPr>
            <w:r>
              <w:rPr>
                <w:b/>
                <w:sz w:val="32"/>
                <w:szCs w:val="32"/>
              </w:rPr>
              <w:t xml:space="preserve">1845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HALLE / Ziemann – Zu der öffentlichen Prüfung, welche mit den Zöglingen der Realschule im Waisenhause zu Halle am 12. März 1845, Vormittags von 8 bis 12 Uhr und Nachmittags von 2 bis 5 Uhr, in dem Betsaale der deutschen Schulen veranstaltet werden soll, werden die  geehrten Aeltern der Schüler und alle Freunde des Schulwesens hierdurch ehrerbietigst eingeladen vom Inspector Ziemann. Halle, Druck der Waisenhaus-Buchdruckerei. 1845. 66 S. 4°. Rückenbroschur d.Zt.; Pap. tls. gebräunt (Titelei stärker), sonst ordentlich                           25.00</w:t>
            </w:r>
          </w:p>
          <w:p>
            <w:pPr>
              <w:pStyle w:val="Normal"/>
              <w:widowControl w:val="false"/>
              <w:autoSpaceDE w:val="false"/>
              <w:jc w:val="both"/>
              <w:rPr/>
            </w:pPr>
            <w:r>
              <w:rPr>
                <w:sz w:val="28"/>
                <w:szCs w:val="28"/>
              </w:rPr>
              <w:t xml:space="preserve">Bis S. 28: Hankel über die „Magnetisirung v. Stahlnadeln durch d. elektr. Funken“)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1846</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JOSEPH II – Leben Kaiser Josephs des Zweiten, bearbeitet vom Professor Dr. Schneidawind. Mit dem getreuen Bildniß des Kaisers. Hamburg, B. S. Berendsohn. 1846. Frontisp. (lith. Portr.) / T./ 1 Bl./ 112 S. Bedr. OBr.; angerändert; Eckabriß vorne; Gebrauchsspuren        45.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HALLE / Niemeyer – Bericht über das Königliche Pädagogium zu Halle, womit zu der öffentlichen Prüfung der Scholaren des Instituts am 10. Sept. von 9 bis 1 Uhr ergebenst einladet Dr. H. A. Niemeyer, Director und Aufseher des Königlichen Pädagogiums. Eilfte Fortsetzung. Voran: Wolfgang Rachitius in Magdeburg von Dr. H. A. Niemeyer. Halle, Druck in der Waisenhaus-Buchdruckerei. 1846. 50 S. 4°. Rückenbr. d.Zt.; tls. stärker gebräunt(bes.Titelei),sonst ordentl. 35.00</w:t>
            </w:r>
          </w:p>
          <w:p>
            <w:pPr>
              <w:pStyle w:val="Normal"/>
              <w:widowControl w:val="false"/>
              <w:autoSpaceDE w:val="false"/>
              <w:jc w:val="both"/>
              <w:rPr>
                <w:sz w:val="28"/>
                <w:szCs w:val="28"/>
              </w:rPr>
            </w:pPr>
            <w:r>
              <w:rPr>
                <w:sz w:val="28"/>
                <w:szCs w:val="28"/>
              </w:rPr>
              <w:t xml:space="preserve">Umfaßt auf den ersten 36 Seiten die Ausführungen über Rachitius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SCHWARZHAUSEN – Todtenfeier des erschlagenen Mahlmüllers Georg Christian Kreutzburg zu Schwarzhausen. Gehalten… vom dasigen Pfarrer F. L. E. Treiße. Gotha, 1846. In Commission bei J. G. Müller. 15 S. Ohne Umschlag (ausgebunden); Nr. auf Titel – ordentlich           30.00</w:t>
            </w:r>
          </w:p>
          <w:p>
            <w:pPr>
              <w:pStyle w:val="Normal"/>
              <w:widowControl w:val="false"/>
              <w:autoSpaceDE w:val="false"/>
              <w:jc w:val="both"/>
              <w:rPr>
                <w:sz w:val="28"/>
                <w:szCs w:val="28"/>
              </w:rPr>
            </w:pPr>
            <w:r>
              <w:rPr>
                <w:sz w:val="28"/>
                <w:szCs w:val="28"/>
              </w:rPr>
              <w:t xml:space="preserve">Nachgewiesen in Dresden u. Erfurt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MEININGEN - Handschriftl. Formular mit gedrucktem Kopfdruck „des Herzogs Bernhard zu Sachsen-Meiningen und Hildburghausen…“ mit fünfzehn-zeiliger Ankündigung des Abiturientenexamens für den 23. Febr. 1846; Doppelbl., vorne beschrieben/bedruckt, hinten durchtrenntes Papiersiegel; angerändert u. m. kl. Einrissen; Pap. gebräunt             15.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1847</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GOTHA – Holztaxe für die Herrschaftlichen Landforste im Herzogthume Gotha 1847. 4 Bl.; Kl.-4°; Hellgrüne Kartonage d.Zt. (etw. wellig) m. bedrucktem T.-Aufkleber; Fadenbindung – frisches Ex.  40.00</w:t>
            </w:r>
          </w:p>
          <w:p>
            <w:pPr>
              <w:pStyle w:val="Normal"/>
              <w:widowControl w:val="false"/>
              <w:autoSpaceDE w:val="false"/>
              <w:jc w:val="both"/>
              <w:rPr>
                <w:sz w:val="28"/>
                <w:szCs w:val="28"/>
              </w:rPr>
            </w:pPr>
            <w:r>
              <w:rPr>
                <w:sz w:val="28"/>
                <w:szCs w:val="28"/>
              </w:rPr>
              <w:t xml:space="preserve">Bemerkenswerter Druck in Schreibschrift u. Tabellen; behandelt den Tonnaischen, Gothaischen, Friedrichswerther, Holzhäuser und Volkenröder Forst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HALLE / Niemeyer – Nachricht über das Königliche Pädagogium zu Halle, womit zu der öffentlichen Prüfung der Scholaren des Instituts am 2. Sept. von 9 bis 1 Uhr ergebenst einladet Dr. H. A. Niemeyer, Director und Aufseher des Königlichen Pädagogiums. Zwölfte Fortsetzung. Inhalt: I. De Leibnitii scientia generali commentatio. Scripsit Herm. Kern, Ph. Dr. II. Nachricht über das Königliche Pädagogium, von Dr. H. A. Niemeyer. Halle, Druck in der Waisenhaus-Buchdruckerei. 1847. T./ 44 S. 4°. Rückenbr. d.Zt.; tls. gebräunt, Schlußbl. m. kl. Einriß        35.00</w:t>
            </w:r>
          </w:p>
          <w:p>
            <w:pPr>
              <w:pStyle w:val="Normal"/>
              <w:widowControl w:val="false"/>
              <w:autoSpaceDE w:val="false"/>
              <w:jc w:val="both"/>
              <w:rPr>
                <w:sz w:val="28"/>
                <w:szCs w:val="28"/>
              </w:rPr>
            </w:pPr>
            <w:r>
              <w:rPr>
                <w:sz w:val="28"/>
                <w:szCs w:val="28"/>
              </w:rPr>
              <w:t xml:space="preserve">S. (3)-28 die Leibniz-Abhandlung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48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r>
              <w:rPr>
                <w:sz w:val="32"/>
              </w:rPr>
              <w:t xml:space="preserve">ERFURT – Ueber die Nothwendigkeit den Sitz der Reichsgewalt in die Mitte Deutschlands zu verlegen. Von L(eopold) F(riedrich) Ilse. Zweite Auflage,mit Erlaubniß des Verfassers der Bonner ersten Auflage wörtlich nachgedruckt. o.O. (d.i. Erfurt: Fr. Bartholmäus – Impressum: Titelbl./ verso) 1848. 19 S. </w:t>
            </w:r>
            <w:r>
              <w:rPr>
                <w:b/>
                <w:sz w:val="32"/>
                <w:szCs w:val="32"/>
              </w:rPr>
              <w:t xml:space="preserve">Angebunden: </w:t>
            </w:r>
            <w:r>
              <w:rPr>
                <w:sz w:val="32"/>
                <w:szCs w:val="32"/>
              </w:rPr>
              <w:t>1.) Kann Erfurt Sitz der deutschen Reichsgewalt werden? Ein Nachtrag zu der Schrift: über die „Nothwendigkeit den Sitz…“ Leipzig, Verlag von C. F. Schmidt. 1848. 10 S. 2.) Denkschrift. Das Interesse Preußens bei Verlegung des Sitzes der Reichsgewalt nach Erfurt. o.O. (Berlin 1849). 3 Bl. 4° (gefaltet). Hlnbd. d.Zt. m. hs. Rckn. u. T.-Aufkl.; die T.-Bl. mehrf. gest. (tlw. auch verso: Erfurt, Stadtbücherei, Verein f. Gesch. u. Alterthumskunde sowie ‚ausgeschieden’); Pap.tls. randfleckig – gutes Exemplar                 150.00</w:t>
            </w:r>
          </w:p>
          <w:p>
            <w:pPr>
              <w:pStyle w:val="Normal"/>
              <w:widowControl w:val="false"/>
              <w:autoSpaceDE w:val="false"/>
              <w:jc w:val="both"/>
              <w:rPr/>
            </w:pPr>
            <w:r>
              <w:rPr>
                <w:sz w:val="28"/>
                <w:szCs w:val="28"/>
              </w:rPr>
              <w:t xml:space="preserve">V.a. die hinten angehängte </w:t>
            </w:r>
            <w:r>
              <w:rPr>
                <w:i/>
                <w:sz w:val="28"/>
                <w:szCs w:val="28"/>
              </w:rPr>
              <w:t>Denkschrift</w:t>
            </w:r>
            <w:r>
              <w:rPr>
                <w:sz w:val="28"/>
                <w:szCs w:val="28"/>
              </w:rPr>
              <w:t xml:space="preserve"> wohl sehr selten (nur Bln./ Kriegsverlust)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Der reisende Teufel. Flugschrift für Volks-Belehrung. / Der reisende Teufel. Zeitschrift für Volksbelehrung über Zeitfragen. Jeweils die Nr. 1. 8 S. (8°) / 8 S. (4°) Ohne Umschlag; ungebunden. Jeweils mit T.-Vign. Unterschiedl. gebräunt, (tls. hinterlegte) Randläsuren – gebraucht   45.00</w:t>
            </w:r>
          </w:p>
          <w:p>
            <w:pPr>
              <w:pStyle w:val="Normal"/>
              <w:widowControl w:val="false"/>
              <w:autoSpaceDE w:val="false"/>
              <w:jc w:val="both"/>
              <w:rPr>
                <w:sz w:val="28"/>
                <w:szCs w:val="28"/>
              </w:rPr>
            </w:pPr>
            <w:r>
              <w:rPr>
                <w:sz w:val="28"/>
                <w:szCs w:val="28"/>
              </w:rPr>
              <w:t xml:space="preserve">Die beiden Anfangsnummern zweier seltener Periodika aus der Wiener Revolution; als Hrsg. der </w:t>
            </w:r>
            <w:r>
              <w:rPr>
                <w:i/>
                <w:sz w:val="28"/>
                <w:szCs w:val="28"/>
              </w:rPr>
              <w:t xml:space="preserve">Zeitschrift </w:t>
            </w:r>
            <w:r>
              <w:rPr>
                <w:sz w:val="28"/>
                <w:szCs w:val="28"/>
              </w:rPr>
              <w:t xml:space="preserve">(drei wöchentliche Erscheinungstermine) ist J. Sammer genannt, die </w:t>
            </w:r>
            <w:r>
              <w:rPr>
                <w:i/>
                <w:sz w:val="28"/>
                <w:szCs w:val="28"/>
              </w:rPr>
              <w:t xml:space="preserve">Flugschrift </w:t>
            </w:r>
            <w:r>
              <w:rPr>
                <w:sz w:val="28"/>
                <w:szCs w:val="28"/>
              </w:rPr>
              <w:t>erschien „an jedem Samstage“ in der Josephstadt</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Hildburghausischer verbesserter neuer und alter Kalender auf das Schalt-Jahr 1848. Mit Herzogl. Sächs.Gnädigstem Privilegium. Hildburghausen gedruckt und zu haben in der Gadow´schen Hofbuchdruckerei. T. (in Rot/Schwarz-Druck) / 15 Bl. 4°. Marmor. Broschur d.Zt.; ger. knittrig  u. fleckig; Rckn. tls. aufgerieben; Pap. braunfleckig u.m. wenigen handschr. Marginalien; vorne Archiv-Zettel (Erich Wallbruch)        40.00</w:t>
            </w:r>
          </w:p>
          <w:p>
            <w:pPr>
              <w:pStyle w:val="Normal"/>
              <w:widowControl w:val="false"/>
              <w:autoSpaceDE w:val="false"/>
              <w:jc w:val="both"/>
              <w:rPr>
                <w:sz w:val="28"/>
                <w:szCs w:val="28"/>
              </w:rPr>
            </w:pPr>
            <w:r>
              <w:rPr>
                <w:sz w:val="28"/>
                <w:szCs w:val="28"/>
              </w:rPr>
              <w:t>Titelrückseite mit ganzseitigem Holzschnitt zu dem Beitrag „Das Lebewohl der Auswanderer“ (Bl. 2-6); ansonsten neben d. Kalendarium (rot/schw.) Erzählungen, Anekdotisches u. Landwirtschaftshinweise – insgesamt gutes Exemplar</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49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b/>
                <w:b/>
                <w:sz w:val="32"/>
                <w:szCs w:val="32"/>
              </w:rPr>
            </w:pPr>
            <w:r>
              <w:rPr>
                <w:b/>
                <w:sz w:val="32"/>
                <w:szCs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szCs w:val="32"/>
              </w:rPr>
            </w:pPr>
            <w:hyperlink r:id="rId399">
              <w:r>
                <w:rPr>
                  <w:rStyle w:val="InternetLink"/>
                  <w:color w:val="000000"/>
                  <w:sz w:val="32"/>
                  <w:szCs w:val="32"/>
                  <w:u w:val="none"/>
                </w:rPr>
                <w:t>Sturm-Petition an Der hohen Gönner Herzen Mit Spässen und Scherzen; oder constitutionelles Postbüchel für das Jahr 18</w:t>
              </w:r>
            </w:hyperlink>
            <w:r>
              <w:rPr>
                <w:sz w:val="32"/>
                <w:szCs w:val="32"/>
              </w:rPr>
              <w:t>49. Den hochverehrtesten Gönnern in tiefster Ehrfurcht dargebracht von Johannes Welzel,  Briefträger des k.k. Postamtes in M. Schönberg. Gedruckt bei M. Lell, Leopoldstadt, Nr. 505. 24 S. Buntpapierumschlag d.Zt. m. ger. Rckn.- u. Randläsuren; Pap. fleckig u. innen m. stärkerem Feuchtrand                                                                                          45.00</w:t>
            </w:r>
          </w:p>
          <w:p>
            <w:pPr>
              <w:pStyle w:val="Normal"/>
              <w:widowControl w:val="false"/>
              <w:autoSpaceDE w:val="false"/>
              <w:jc w:val="both"/>
              <w:rPr>
                <w:sz w:val="28"/>
                <w:szCs w:val="28"/>
              </w:rPr>
            </w:pPr>
            <w:r>
              <w:rPr>
                <w:sz w:val="28"/>
                <w:szCs w:val="28"/>
              </w:rPr>
              <w:t xml:space="preserve">In Bibliotheken für uns (über KVK) nur der Jahrgang 1848 nachweisbar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 xml:space="preserve">TEIPEL, Fr(iedrich): </w:t>
            </w:r>
            <w:hyperlink r:id="rId400">
              <w:r>
                <w:rPr>
                  <w:rStyle w:val="InternetLink"/>
                  <w:color w:val="000000"/>
                  <w:sz w:val="32"/>
                  <w:szCs w:val="32"/>
                  <w:u w:val="none"/>
                </w:rPr>
                <w:t>Offenes Sendschreiben an den Herrn Professor von Hirscher in Freiburg. Eine Stimme aus Westfalen. Paderborn, Verlag von F. Schöningh. 1849.</w:t>
              </w:r>
            </w:hyperlink>
            <w:r>
              <w:rPr>
                <w:sz w:val="32"/>
                <w:szCs w:val="32"/>
              </w:rPr>
              <w:t xml:space="preserve"> 30 S./ 1 Bl. (Vlgs.-Anz.) Rückenbroschur d.Zt.; unbeschnitten; etwas gebräunt u. angerändert; Sign. a. T.                 25.00</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rPr>
                <w:sz w:val="32"/>
                <w:szCs w:val="32"/>
              </w:rPr>
            </w:pPr>
            <w:r>
              <w:rPr>
                <w:sz w:val="32"/>
                <w:szCs w:val="32"/>
              </w:rPr>
              <w:t>ALTENBURG - Verhandlungen über Angelegenheiten der Landeskirche des Herzogthums S. Altenburg, geführt von einer Versammlung von Geistlichen dieses Landes. Cahla, gedruckt bei Ferd. Beck. 1849. 19 S. Rückenbroschur; Tinteneintrag a. T. – für uns nicht nachweisbar -  20.00</w:t>
            </w:r>
          </w:p>
          <w:p>
            <w:pPr>
              <w:pStyle w:val="Normal"/>
              <w:widowControl w:val="false"/>
              <w:autoSpaceDE w:val="false"/>
              <w:jc w:val="both"/>
              <w:rPr>
                <w:sz w:val="32"/>
                <w:szCs w:val="32"/>
              </w:rPr>
            </w:pPr>
            <w:r>
              <w:rPr>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HALLE / Ziemann – Zu der öffentlichen Prüfung, welche mit den Zöglingen der Realschule im Waisenhause zu Halle am 28. März 1849, Vormittags von 8 bis 12 Uhr und Nachmittags von 2 bis 5 Uhr, in dem Betsaale der deutschen Schulen veranstaltet werden soll, werden die  geehrten Aeltern der Schüler und alle Freunde des Schulwesens hierdurch ehrerbietigst eingeladen vom Inspector Ziemann. Halle, Druck der Waisenhaus-Buchdruckerei. 1849. 32 S. 4°. Rückenbroschur d.Zt.; Pap. wen. gebräunt u. angerändert, letztes Bl. läd. u. ausgebessert   35.00</w:t>
            </w:r>
          </w:p>
          <w:p>
            <w:pPr>
              <w:pStyle w:val="Normal"/>
              <w:widowControl w:val="false"/>
              <w:autoSpaceDE w:val="false"/>
              <w:jc w:val="both"/>
              <w:rPr/>
            </w:pPr>
            <w:r>
              <w:rPr>
                <w:sz w:val="28"/>
                <w:szCs w:val="28"/>
              </w:rPr>
              <w:t xml:space="preserve">Umfaßt nur Friedrich Körner: </w:t>
            </w:r>
            <w:r>
              <w:rPr>
                <w:i/>
                <w:sz w:val="28"/>
                <w:szCs w:val="28"/>
              </w:rPr>
              <w:t>Keltische Studien</w:t>
            </w:r>
            <w:r>
              <w:rPr>
                <w:sz w:val="28"/>
                <w:szCs w:val="28"/>
              </w:rPr>
              <w:t xml:space="preserve">, die Schulnachrichten fehlen </w:t>
            </w:r>
          </w:p>
          <w:p>
            <w:pPr>
              <w:pStyle w:val="Normal"/>
              <w:widowControl w:val="false"/>
              <w:autoSpaceDE w:val="false"/>
              <w:jc w:val="both"/>
              <w:rPr>
                <w:sz w:val="32"/>
                <w:szCs w:val="28"/>
              </w:rPr>
            </w:pPr>
            <w:r>
              <w:rPr>
                <w:sz w:val="32"/>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KASSEL / Hehl, Johannes – Die Reorganisation der höheren Gewerbschule in Cassel. Ein Beitrag zur praktischen Pädagogik von Dr. Hehl. Cassel. J. Luckhardt´sche Buchhandlung. 1849. VIII / S. (9)-55. Gelbe bedruckte Broschur d.Zt.; geringe Gebrauchsspuren              30.00</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tabs>
                <w:tab w:val="clear" w:pos="708"/>
                <w:tab w:val="left" w:pos="320" w:leader="none"/>
              </w:tabs>
              <w:snapToGrid w:val="false"/>
              <w:ind w:left="57" w:hanging="0"/>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b/>
                <w:b/>
                <w:sz w:val="32"/>
                <w:szCs w:val="32"/>
              </w:rPr>
            </w:pPr>
            <w:r>
              <w:rPr>
                <w:b/>
                <w:sz w:val="32"/>
                <w:szCs w:val="32"/>
              </w:rPr>
              <w:t xml:space="preserve">1850 </w:t>
            </w:r>
          </w:p>
          <w:p>
            <w:pPr>
              <w:pStyle w:val="Normal"/>
              <w:widowControl w:val="false"/>
              <w:autoSpaceDE w:val="false"/>
              <w:jc w:val="both"/>
              <w:rPr>
                <w:b/>
                <w:b/>
                <w:sz w:val="32"/>
                <w:szCs w:val="32"/>
              </w:rPr>
            </w:pPr>
            <w:r>
              <w:rPr>
                <w:b/>
                <w:sz w:val="32"/>
                <w:szCs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ERFURT – Das Demokraten-Jahr von Erfurt. Geschichtlicher Umriß in scherzhaften Reimen. Erfurt, 1850, Druck und Verlag von J. G. Cramer. In Kommission bei F. W. Otto. 104 S. Grüner bedruckter O.-Umschlag m. Rand- u. Rckn.-Läsuren; Pap. (tls. stärker) braunfleckig            140.00</w:t>
            </w:r>
          </w:p>
          <w:p>
            <w:pPr>
              <w:pStyle w:val="Normal"/>
              <w:widowControl w:val="false"/>
              <w:autoSpaceDE w:val="false"/>
              <w:jc w:val="both"/>
              <w:rPr>
                <w:sz w:val="28"/>
                <w:szCs w:val="28"/>
              </w:rPr>
            </w:pPr>
            <w:r>
              <w:rPr>
                <w:sz w:val="28"/>
                <w:szCs w:val="28"/>
              </w:rPr>
              <w:t xml:space="preserve">Inliegend eine Registerkarte: „Dokumentations-Archiv Erich Wallbruch“; S. 61: „In Erfurt wird es lauter jetzt. Es folgen närrische Kumpane Hier dieser, dort der andern Fahne. Der eine war ein Bühnenheld Mit blondem Bart, der sehr gefällt, Und dieser Grillenfänger war So nebenbei auch Antiquar. Er rechnet viel auf Leipzig´s Messen, Doch wann er Zahlen dort vergessen, Das weiß man nicht so ganz genau.“ Ab S. 100 finden sich ‚Erläuterungen’, angesichts zahlreicher zeitgenöss. Anspielungen leider recht spärlich ausfallend; sehr selten (auch in nur wenigen Bibliotheken) </w:t>
            </w:r>
          </w:p>
          <w:p>
            <w:pPr>
              <w:pStyle w:val="Normal"/>
              <w:widowControl w:val="false"/>
              <w:autoSpaceDE w:val="false"/>
              <w:jc w:val="both"/>
              <w:rPr>
                <w:sz w:val="28"/>
                <w:szCs w:val="28"/>
              </w:rPr>
            </w:pPr>
            <w:r>
              <w:rPr>
                <w:sz w:val="28"/>
                <w:szCs w:val="28"/>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szCs w:val="28"/>
              </w:rPr>
            </w:pPr>
            <w:r>
              <w:rPr>
                <w:sz w:val="32"/>
                <w:szCs w:val="28"/>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sz w:val="32"/>
              </w:rPr>
            </w:pPr>
            <w:r>
              <w:rPr>
                <w:sz w:val="32"/>
              </w:rPr>
              <w:t>ERFURT – Getreue Beschreibung der schrecklichen Mordthat, welche der am 11. Oktober 1850 früh halb sieben Uhr auf dem Galgenberge bei Erfurt mittelst des Beiles hingerichtete Maurergeselle Carl Gottfried Mecke aus Mühlhausen an seiner ehemaligen Geliebten, Luise Hagemann, am 7. März 1850 zu Erfurt begangen. Nebst einem von dem etc. Mecke im Gefängnisse verfaßten Gedicht. Verlag von F. Knick in Erfurt, Lehmannbrücke Nr. 2783. (Wiederverkäufer erhalten bei Abnahme von Parthieen einen angemessenen Rabatt.) 2 Bl. m. Holzschn. a.T.; Kl.-4°; Ränder u.Faltungen tls. m. transparentem Klebeband häßlich repariert; Bl. 2 m. Eckabriß oben (ohne Buchstabenverlust); hinten gest. (Julius Härtig, Hofjuwelier, Erfurt)                                95.00</w:t>
            </w:r>
          </w:p>
          <w:p>
            <w:pPr>
              <w:pStyle w:val="Normal"/>
              <w:widowControl w:val="false"/>
              <w:autoSpaceDE w:val="false"/>
              <w:jc w:val="both"/>
              <w:rPr>
                <w:sz w:val="32"/>
              </w:rPr>
            </w:pPr>
            <w:r>
              <w:rPr>
                <w:sz w:val="28"/>
                <w:szCs w:val="28"/>
              </w:rPr>
              <w:t>Druckvermerk hinten: „Schnellpressendruck von J. G. Cramer in Erfurt.“ Nach genauer Schilderung der `Mordthat´ auf offener Straße ein vierzigzeiliges Gedicht des Delinquenten in Moritatenart, das in seiner Qualität wohl kaum von einem Maurergesellen herrühren konnte: „Mein Leben auch zu enden, Besinnung mir gebrach; Mein Schicksal that sich wenden, ihr Fall zog meinen nach.“ Mecke sei mit „dem Verlust der Nationalkokarde zu belegen und vom Leben zum Tode mit dem Rade von oben herab zu bringen…“</w:t>
            </w:r>
            <w:r>
              <w:rPr>
                <w:sz w:val="32"/>
              </w:rPr>
              <w:t xml:space="preserve"> </w:t>
            </w:r>
          </w:p>
          <w:p>
            <w:pPr>
              <w:pStyle w:val="Normal"/>
              <w:widowControl w:val="false"/>
              <w:autoSpaceDE w:val="false"/>
              <w:jc w:val="both"/>
              <w:rPr>
                <w:sz w:val="32"/>
              </w:rPr>
            </w:pPr>
            <w:r>
              <w:rPr>
                <w:sz w:val="32"/>
              </w:rPr>
            </w:r>
          </w:p>
        </w:tc>
      </w:tr>
      <w:tr>
        <w:trPr>
          <w:trHeight w:val="23" w:hRule="atLeast"/>
        </w:trPr>
        <w:tc>
          <w:tcPr>
            <w:tcW w:w="678" w:type="dxa"/>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08"/>
                <w:tab w:val="left" w:pos="320" w:leader="none"/>
              </w:tabs>
              <w:snapToGrid w:val="false"/>
              <w:rPr>
                <w:sz w:val="32"/>
              </w:rPr>
            </w:pPr>
            <w:r>
              <w:rPr>
                <w:sz w:val="32"/>
              </w:rPr>
            </w:r>
          </w:p>
        </w:tc>
        <w:tc>
          <w:tcPr>
            <w:tcW w:w="9528" w:type="dxa"/>
            <w:tcBorders>
              <w:top w:val="single" w:sz="4" w:space="0" w:color="FF9900"/>
              <w:left w:val="single" w:sz="4" w:space="0" w:color="FF9900"/>
              <w:bottom w:val="single" w:sz="4" w:space="0" w:color="FF9900"/>
              <w:right w:val="single" w:sz="4" w:space="0" w:color="FF9900"/>
            </w:tcBorders>
          </w:tcPr>
          <w:p>
            <w:pPr>
              <w:pStyle w:val="Normal"/>
              <w:widowControl w:val="false"/>
              <w:autoSpaceDE w:val="false"/>
              <w:jc w:val="both"/>
              <w:rPr/>
            </w:pPr>
            <w:r>
              <w:rPr>
                <w:sz w:val="32"/>
              </w:rPr>
              <w:t>KASSEL / Hehl, Johannes – Die Reorganisation der höheren Gewerbschule in Cassel. Ein Beitrag zur praktischen Pädagogik von Dr. Hehl. Zweites Heft. Weitere Erklärung einiger Stellen des ersten Heftes und Rechtfertigung auf die Artikel der Neuhessischen Zeitung No. 454 bis 459, vom 9. bis 12. October 1849. Marburg. Elwert´sche Buchhandlung. 1850. VIII / S. (9)-55. Rückenbroschur d.Zt.; unbeschnitten; Titelei u. hint. Deckblatt fleckig u. angerändert        35.00</w:t>
            </w:r>
          </w:p>
          <w:p>
            <w:pPr>
              <w:pStyle w:val="Normal"/>
              <w:widowControl w:val="false"/>
              <w:autoSpaceDE w:val="false"/>
              <w:jc w:val="both"/>
              <w:rPr>
                <w:sz w:val="28"/>
                <w:szCs w:val="28"/>
              </w:rPr>
            </w:pPr>
            <w:r>
              <w:rPr>
                <w:sz w:val="28"/>
                <w:szCs w:val="28"/>
              </w:rPr>
              <w:t xml:space="preserve">Selten (und Heft 2 mit dieser Verlagszuordnung nicht nachgewiesen); hier sind gegen Hehls - des Leiters o.g. Institution - Thesen des ersten Heftes (s.o.) fünf Artikel der </w:t>
            </w:r>
            <w:r>
              <w:rPr>
                <w:i/>
                <w:sz w:val="28"/>
                <w:szCs w:val="28"/>
              </w:rPr>
              <w:t>Neuhessischen Zeitung</w:t>
            </w:r>
            <w:r>
              <w:rPr>
                <w:sz w:val="28"/>
                <w:szCs w:val="28"/>
              </w:rPr>
              <w:t xml:space="preserve"> abgedruckt, die in Fußnoten wiederum ihrerseits einer kräftigen Kritik durch Hehl unterzogen werden. Thema: Wieviel Allgemeinbildung soll und darf einem Fachschüler zugemutet werden? </w:t>
            </w:r>
          </w:p>
          <w:p>
            <w:pPr>
              <w:pStyle w:val="Normal"/>
              <w:widowControl w:val="false"/>
              <w:autoSpaceDE w:val="false"/>
              <w:jc w:val="both"/>
              <w:rPr>
                <w:sz w:val="32"/>
                <w:szCs w:val="28"/>
              </w:rPr>
            </w:pPr>
            <w:r>
              <w:rPr>
                <w:sz w:val="32"/>
                <w:szCs w:val="28"/>
              </w:rPr>
            </w:r>
          </w:p>
        </w:tc>
      </w:tr>
    </w:tbl>
    <w:p>
      <w:pPr>
        <w:pStyle w:val="Normal"/>
        <w:jc w:val="both"/>
        <w:rPr>
          <w:sz w:val="32"/>
        </w:rPr>
      </w:pPr>
      <w:r>
        <w:rPr>
          <w:sz w:val="32"/>
        </w:rPr>
      </w:r>
    </w:p>
    <w:p>
      <w:pPr>
        <w:pStyle w:val="Normal"/>
        <w:jc w:val="both"/>
        <w:rPr>
          <w:sz w:val="32"/>
        </w:rPr>
      </w:pPr>
      <w:r>
        <w:rPr>
          <w:sz w:val="32"/>
        </w:rPr>
      </w:r>
    </w:p>
    <w:p>
      <w:pPr>
        <w:pStyle w:val="Normal"/>
        <w:jc w:val="both"/>
        <w:rPr>
          <w:b/>
          <w:b/>
          <w:sz w:val="32"/>
          <w:szCs w:val="32"/>
        </w:rPr>
      </w:pPr>
      <w:r>
        <w:rPr>
          <w:b/>
          <w:sz w:val="32"/>
          <w:szCs w:val="32"/>
        </w:rPr>
        <w:t>SACHGEBIETS-/SCHLAGWORT-VERZEICHNIS (Katalognummern)</w:t>
      </w:r>
    </w:p>
    <w:p>
      <w:pPr>
        <w:pStyle w:val="Normal"/>
        <w:jc w:val="both"/>
        <w:rPr>
          <w:b/>
          <w:b/>
          <w:sz w:val="32"/>
          <w:szCs w:val="32"/>
        </w:rPr>
      </w:pPr>
      <w:r>
        <w:rPr>
          <w:b/>
          <w:sz w:val="32"/>
          <w:szCs w:val="32"/>
        </w:rPr>
      </w:r>
    </w:p>
    <w:p>
      <w:pPr>
        <w:pStyle w:val="Normal"/>
        <w:jc w:val="both"/>
        <w:rPr>
          <w:sz w:val="32"/>
          <w:szCs w:val="32"/>
        </w:rPr>
      </w:pPr>
      <w:r>
        <w:rPr>
          <w:b/>
          <w:sz w:val="32"/>
          <w:szCs w:val="32"/>
        </w:rPr>
        <w:t xml:space="preserve">BIOGRAPHISCHES / PERSONALSCHRIFTEN: </w:t>
      </w:r>
      <w:r>
        <w:rPr>
          <w:sz w:val="32"/>
          <w:szCs w:val="32"/>
        </w:rPr>
        <w:t xml:space="preserve">1, 330, 333,336, 345, 346, 347, 352, 362, 363, 371, 372, 379, 380, 384, 399 </w:t>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REISEN / LANDESKUNDE / REGIONEN: </w:t>
      </w:r>
      <w:r>
        <w:rPr>
          <w:sz w:val="32"/>
          <w:szCs w:val="32"/>
        </w:rPr>
        <w:t xml:space="preserve">1, 332, 334, 338, 349, 350, 354, 359, 361, 364, 366, 367, 368, 370, 377, 378, 379, 382, 383,385, 386, 388, 389, 390, 392, 394, 395, 396, 397, 399, 398 </w:t>
      </w:r>
    </w:p>
    <w:p>
      <w:pPr>
        <w:pStyle w:val="Normal"/>
        <w:jc w:val="both"/>
        <w:rPr>
          <w:b/>
          <w:b/>
          <w:sz w:val="32"/>
          <w:szCs w:val="32"/>
        </w:rPr>
      </w:pPr>
      <w:r>
        <w:rPr>
          <w:b/>
          <w:sz w:val="32"/>
          <w:szCs w:val="32"/>
        </w:rPr>
      </w:r>
    </w:p>
    <w:p>
      <w:pPr>
        <w:pStyle w:val="Normal"/>
        <w:jc w:val="both"/>
        <w:rPr>
          <w:sz w:val="32"/>
          <w:szCs w:val="32"/>
        </w:rPr>
      </w:pPr>
      <w:r>
        <w:rPr>
          <w:b/>
          <w:sz w:val="32"/>
          <w:szCs w:val="32"/>
        </w:rPr>
        <w:t xml:space="preserve">- THÜRINGEN / SACHSEN: </w:t>
      </w:r>
      <w:r>
        <w:rPr>
          <w:sz w:val="32"/>
          <w:szCs w:val="32"/>
        </w:rPr>
        <w:t>1, 331, 349, 350, 359, 361, 366, 367, 370, 377, 378, 382, 383,385, 386, 388, 389, 390, 392, 395, 396, 398, 399</w:t>
      </w:r>
    </w:p>
    <w:p>
      <w:pPr>
        <w:pStyle w:val="Normal"/>
        <w:jc w:val="both"/>
        <w:rPr>
          <w:sz w:val="32"/>
          <w:szCs w:val="32"/>
        </w:rPr>
      </w:pPr>
      <w:r>
        <w:rPr>
          <w:sz w:val="32"/>
          <w:szCs w:val="32"/>
        </w:rPr>
      </w:r>
    </w:p>
    <w:p>
      <w:pPr>
        <w:pStyle w:val="Normal"/>
        <w:jc w:val="both"/>
        <w:rPr>
          <w:sz w:val="32"/>
          <w:szCs w:val="32"/>
        </w:rPr>
      </w:pPr>
      <w:r>
        <w:rPr>
          <w:b/>
          <w:sz w:val="32"/>
          <w:szCs w:val="32"/>
        </w:rPr>
        <w:t>GESCHICHTE / POLITIK:</w:t>
      </w:r>
      <w:r>
        <w:rPr>
          <w:sz w:val="32"/>
          <w:szCs w:val="32"/>
        </w:rPr>
        <w:t xml:space="preserve"> 1, 343, 344, 345, 346, 365, 374, 376, 390, 391, 392, 398, 381</w:t>
      </w:r>
    </w:p>
    <w:p>
      <w:pPr>
        <w:pStyle w:val="Normal"/>
        <w:jc w:val="both"/>
        <w:rPr>
          <w:sz w:val="32"/>
          <w:szCs w:val="32"/>
        </w:rPr>
      </w:pPr>
      <w:r>
        <w:rPr>
          <w:sz w:val="32"/>
          <w:szCs w:val="32"/>
        </w:rPr>
      </w:r>
    </w:p>
    <w:p>
      <w:pPr>
        <w:pStyle w:val="Normal"/>
        <w:jc w:val="both"/>
        <w:rPr>
          <w:sz w:val="32"/>
          <w:szCs w:val="32"/>
        </w:rPr>
      </w:pPr>
      <w:r>
        <w:rPr>
          <w:b/>
          <w:sz w:val="32"/>
          <w:szCs w:val="32"/>
        </w:rPr>
        <w:t xml:space="preserve">JUSTIZWESEN / (STAATS-) RECHT: </w:t>
      </w:r>
      <w:r>
        <w:rPr>
          <w:sz w:val="32"/>
          <w:szCs w:val="32"/>
        </w:rPr>
        <w:t>1, 331, 362,375, 390, 399, 381</w:t>
      </w:r>
    </w:p>
    <w:p>
      <w:pPr>
        <w:pStyle w:val="Normal"/>
        <w:jc w:val="both"/>
        <w:rPr>
          <w:b/>
          <w:b/>
          <w:sz w:val="32"/>
          <w:szCs w:val="32"/>
        </w:rPr>
      </w:pPr>
      <w:r>
        <w:rPr>
          <w:b/>
          <w:sz w:val="32"/>
          <w:szCs w:val="32"/>
        </w:rPr>
      </w:r>
    </w:p>
    <w:p>
      <w:pPr>
        <w:pStyle w:val="Normal"/>
        <w:jc w:val="both"/>
        <w:rPr>
          <w:sz w:val="32"/>
          <w:szCs w:val="32"/>
        </w:rPr>
      </w:pPr>
      <w:r>
        <w:rPr>
          <w:b/>
          <w:sz w:val="32"/>
          <w:szCs w:val="32"/>
        </w:rPr>
        <w:t xml:space="preserve">THEOLOGIE: </w:t>
      </w:r>
      <w:r>
        <w:rPr>
          <w:sz w:val="32"/>
          <w:szCs w:val="32"/>
        </w:rPr>
        <w:t xml:space="preserve">1, 330, 332, 333, 334, 335, 337, 339, 340, 348, 353, 355, 356, 357, 395, </w:t>
      </w:r>
    </w:p>
    <w:p>
      <w:pPr>
        <w:pStyle w:val="Normal"/>
        <w:jc w:val="both"/>
        <w:rPr>
          <w:b/>
          <w:b/>
          <w:sz w:val="32"/>
          <w:szCs w:val="32"/>
        </w:rPr>
      </w:pPr>
      <w:r>
        <w:rPr>
          <w:b/>
          <w:sz w:val="32"/>
          <w:szCs w:val="32"/>
        </w:rPr>
      </w:r>
    </w:p>
    <w:p>
      <w:pPr>
        <w:pStyle w:val="Normal"/>
        <w:jc w:val="both"/>
        <w:rPr>
          <w:sz w:val="32"/>
          <w:szCs w:val="32"/>
        </w:rPr>
      </w:pPr>
      <w:r>
        <w:rPr>
          <w:b/>
          <w:sz w:val="32"/>
          <w:szCs w:val="32"/>
        </w:rPr>
        <w:t xml:space="preserve">LITERATUR / SPRACHE: </w:t>
      </w:r>
      <w:r>
        <w:rPr>
          <w:sz w:val="32"/>
          <w:szCs w:val="32"/>
        </w:rPr>
        <w:t>1, 336, 342, 347, 348, 351, 360, 371, 373, 398</w:t>
      </w:r>
    </w:p>
    <w:p>
      <w:pPr>
        <w:pStyle w:val="Normal"/>
        <w:jc w:val="both"/>
        <w:rPr>
          <w:b/>
          <w:b/>
          <w:sz w:val="32"/>
          <w:szCs w:val="32"/>
        </w:rPr>
      </w:pPr>
      <w:r>
        <w:rPr>
          <w:b/>
          <w:sz w:val="32"/>
          <w:szCs w:val="32"/>
        </w:rPr>
      </w:r>
    </w:p>
    <w:p>
      <w:pPr>
        <w:pStyle w:val="Normal"/>
        <w:jc w:val="both"/>
        <w:rPr>
          <w:sz w:val="32"/>
          <w:szCs w:val="32"/>
        </w:rPr>
      </w:pPr>
      <w:r>
        <w:rPr>
          <w:b/>
          <w:sz w:val="32"/>
          <w:szCs w:val="32"/>
        </w:rPr>
        <w:t xml:space="preserve">- THEATER: </w:t>
      </w:r>
      <w:r>
        <w:rPr>
          <w:sz w:val="32"/>
          <w:szCs w:val="32"/>
        </w:rPr>
        <w:t xml:space="preserve">1, </w:t>
      </w:r>
    </w:p>
    <w:p>
      <w:pPr>
        <w:pStyle w:val="Normal"/>
        <w:jc w:val="both"/>
        <w:rPr>
          <w:b/>
          <w:b/>
          <w:sz w:val="32"/>
          <w:szCs w:val="32"/>
        </w:rPr>
      </w:pPr>
      <w:r>
        <w:rPr>
          <w:b/>
          <w:sz w:val="32"/>
          <w:szCs w:val="32"/>
        </w:rPr>
      </w:r>
    </w:p>
    <w:p>
      <w:pPr>
        <w:pStyle w:val="Normal"/>
        <w:jc w:val="both"/>
        <w:rPr>
          <w:sz w:val="32"/>
          <w:szCs w:val="32"/>
        </w:rPr>
      </w:pPr>
      <w:r>
        <w:rPr>
          <w:b/>
          <w:sz w:val="32"/>
          <w:szCs w:val="32"/>
        </w:rPr>
        <w:t xml:space="preserve">PÄDAGOGIK / KINDER: </w:t>
      </w:r>
      <w:r>
        <w:rPr>
          <w:sz w:val="32"/>
          <w:szCs w:val="32"/>
        </w:rPr>
        <w:t>1, 349, 350, 351, 357, 359, 360, 365, 368, 369, 372, 377, 385, 389, 396, 397, 400</w:t>
      </w:r>
    </w:p>
    <w:p>
      <w:pPr>
        <w:pStyle w:val="Normal"/>
        <w:jc w:val="both"/>
        <w:rPr>
          <w:b/>
          <w:b/>
          <w:sz w:val="32"/>
          <w:szCs w:val="32"/>
        </w:rPr>
      </w:pPr>
      <w:r>
        <w:rPr>
          <w:b/>
          <w:sz w:val="32"/>
          <w:szCs w:val="32"/>
        </w:rPr>
      </w:r>
    </w:p>
    <w:p>
      <w:pPr>
        <w:pStyle w:val="Normal"/>
        <w:jc w:val="both"/>
        <w:rPr>
          <w:sz w:val="32"/>
          <w:szCs w:val="32"/>
        </w:rPr>
      </w:pPr>
      <w:r>
        <w:rPr>
          <w:b/>
          <w:sz w:val="32"/>
          <w:szCs w:val="32"/>
        </w:rPr>
        <w:t xml:space="preserve">KUNST: </w:t>
      </w:r>
      <w:r>
        <w:rPr>
          <w:sz w:val="32"/>
          <w:szCs w:val="32"/>
        </w:rPr>
        <w:t>1, 380</w:t>
      </w:r>
    </w:p>
    <w:p>
      <w:pPr>
        <w:pStyle w:val="Normal"/>
        <w:jc w:val="both"/>
        <w:rPr>
          <w:b/>
          <w:b/>
          <w:sz w:val="32"/>
          <w:szCs w:val="32"/>
        </w:rPr>
      </w:pPr>
      <w:r>
        <w:rPr>
          <w:b/>
          <w:sz w:val="32"/>
          <w:szCs w:val="32"/>
        </w:rPr>
      </w:r>
    </w:p>
    <w:p>
      <w:pPr>
        <w:pStyle w:val="Normal"/>
        <w:jc w:val="both"/>
        <w:rPr>
          <w:sz w:val="32"/>
          <w:szCs w:val="32"/>
        </w:rPr>
      </w:pPr>
      <w:r>
        <w:rPr>
          <w:b/>
          <w:sz w:val="32"/>
          <w:szCs w:val="32"/>
        </w:rPr>
        <w:t xml:space="preserve">PERIODIKA: ZEITSCHRIFTEN / KALENDER: </w:t>
      </w:r>
      <w:r>
        <w:rPr>
          <w:sz w:val="32"/>
          <w:szCs w:val="32"/>
        </w:rPr>
        <w:t xml:space="preserve">1, 361, 366, 370. 382, 392 </w:t>
      </w:r>
    </w:p>
    <w:p>
      <w:pPr>
        <w:pStyle w:val="Normal"/>
        <w:jc w:val="both"/>
        <w:rPr>
          <w:b/>
          <w:b/>
          <w:sz w:val="32"/>
          <w:szCs w:val="32"/>
        </w:rPr>
      </w:pPr>
      <w:r>
        <w:rPr>
          <w:b/>
          <w:sz w:val="32"/>
          <w:szCs w:val="32"/>
        </w:rPr>
      </w:r>
    </w:p>
    <w:p>
      <w:pPr>
        <w:pStyle w:val="Normal"/>
        <w:jc w:val="both"/>
        <w:rPr>
          <w:sz w:val="32"/>
          <w:szCs w:val="32"/>
        </w:rPr>
      </w:pPr>
      <w:r>
        <w:rPr>
          <w:b/>
          <w:sz w:val="32"/>
          <w:szCs w:val="32"/>
        </w:rPr>
        <w:t xml:space="preserve">HANDSCHRIFTLICHES / URKUNDLICHES: </w:t>
      </w:r>
      <w:r>
        <w:rPr>
          <w:sz w:val="32"/>
          <w:szCs w:val="32"/>
        </w:rPr>
        <w:t>1, 331, 351, 387</w:t>
      </w:r>
    </w:p>
    <w:p>
      <w:pPr>
        <w:pStyle w:val="Normal"/>
        <w:jc w:val="both"/>
        <w:rPr>
          <w:b/>
          <w:b/>
          <w:sz w:val="32"/>
          <w:szCs w:val="32"/>
        </w:rPr>
      </w:pPr>
      <w:r>
        <w:rPr>
          <w:b/>
          <w:sz w:val="32"/>
          <w:szCs w:val="32"/>
        </w:rPr>
      </w:r>
    </w:p>
    <w:p>
      <w:pPr>
        <w:pStyle w:val="Normal"/>
        <w:jc w:val="both"/>
        <w:rPr>
          <w:sz w:val="32"/>
          <w:szCs w:val="32"/>
        </w:rPr>
      </w:pPr>
      <w:r>
        <w:rPr>
          <w:b/>
          <w:sz w:val="32"/>
          <w:szCs w:val="32"/>
        </w:rPr>
        <w:t xml:space="preserve">FRAUEN: </w:t>
      </w:r>
      <w:r>
        <w:rPr>
          <w:sz w:val="32"/>
          <w:szCs w:val="32"/>
        </w:rPr>
        <w:t>1, 363</w:t>
      </w:r>
    </w:p>
    <w:p>
      <w:pPr>
        <w:pStyle w:val="Normal"/>
        <w:jc w:val="both"/>
        <w:rPr>
          <w:b/>
          <w:b/>
          <w:sz w:val="32"/>
          <w:szCs w:val="32"/>
        </w:rPr>
      </w:pPr>
      <w:r>
        <w:rPr>
          <w:b/>
          <w:sz w:val="32"/>
          <w:szCs w:val="32"/>
        </w:rPr>
      </w:r>
    </w:p>
    <w:p>
      <w:pPr>
        <w:pStyle w:val="Normal"/>
        <w:jc w:val="both"/>
        <w:rPr>
          <w:sz w:val="32"/>
          <w:szCs w:val="32"/>
        </w:rPr>
      </w:pPr>
      <w:r>
        <w:rPr>
          <w:b/>
          <w:sz w:val="32"/>
          <w:szCs w:val="32"/>
        </w:rPr>
        <w:t xml:space="preserve">FREIMAURER / JUDAICA / KURIOSA / AUSSENSEITER: </w:t>
      </w:r>
      <w:r>
        <w:rPr>
          <w:sz w:val="32"/>
          <w:szCs w:val="32"/>
        </w:rPr>
        <w:t xml:space="preserve">1, </w:t>
      </w:r>
    </w:p>
    <w:p>
      <w:pPr>
        <w:pStyle w:val="Normal"/>
        <w:jc w:val="both"/>
        <w:rPr>
          <w:b/>
          <w:b/>
          <w:sz w:val="32"/>
          <w:szCs w:val="32"/>
        </w:rPr>
      </w:pPr>
      <w:r>
        <w:rPr>
          <w:b/>
          <w:sz w:val="32"/>
          <w:szCs w:val="32"/>
        </w:rPr>
      </w:r>
    </w:p>
    <w:p>
      <w:pPr>
        <w:pStyle w:val="Normal"/>
        <w:jc w:val="both"/>
        <w:rPr>
          <w:sz w:val="32"/>
          <w:szCs w:val="32"/>
        </w:rPr>
      </w:pPr>
      <w:r>
        <w:rPr>
          <w:b/>
          <w:sz w:val="32"/>
          <w:szCs w:val="32"/>
        </w:rPr>
        <w:t xml:space="preserve">WISSENSCHAFTSGESCHICHTE: </w:t>
      </w:r>
      <w:r>
        <w:rPr>
          <w:sz w:val="32"/>
          <w:szCs w:val="32"/>
        </w:rPr>
        <w:t>1, 359, 374, 393</w:t>
      </w:r>
    </w:p>
    <w:p>
      <w:pPr>
        <w:pStyle w:val="Normal"/>
        <w:jc w:val="both"/>
        <w:rPr>
          <w:b/>
          <w:b/>
          <w:sz w:val="32"/>
          <w:szCs w:val="32"/>
        </w:rPr>
      </w:pPr>
      <w:r>
        <w:rPr>
          <w:b/>
          <w:sz w:val="32"/>
          <w:szCs w:val="32"/>
        </w:rPr>
      </w:r>
    </w:p>
    <w:p>
      <w:pPr>
        <w:pStyle w:val="Normal"/>
        <w:jc w:val="both"/>
        <w:rPr/>
      </w:pPr>
      <w:r>
        <w:rPr>
          <w:b/>
          <w:sz w:val="32"/>
          <w:szCs w:val="32"/>
          <w:lang w:val="en-GB"/>
        </w:rPr>
        <w:t xml:space="preserve">POLEMIKEN / SATIREN: </w:t>
      </w:r>
      <w:r>
        <w:rPr>
          <w:sz w:val="32"/>
          <w:szCs w:val="32"/>
          <w:lang w:val="en-GB"/>
        </w:rPr>
        <w:t>1, 330, 335, 337, 345, 346, 352, 374, 391, 392, 393</w:t>
      </w:r>
    </w:p>
    <w:p>
      <w:pPr>
        <w:pStyle w:val="Normal"/>
        <w:jc w:val="both"/>
        <w:rPr>
          <w:b/>
          <w:b/>
          <w:sz w:val="32"/>
          <w:szCs w:val="32"/>
          <w:lang w:val="en-GB"/>
        </w:rPr>
      </w:pPr>
      <w:r>
        <w:rPr>
          <w:b/>
          <w:sz w:val="32"/>
          <w:szCs w:val="32"/>
          <w:lang w:val="en-GB"/>
        </w:rPr>
      </w:r>
    </w:p>
    <w:p>
      <w:pPr>
        <w:pStyle w:val="Normal"/>
        <w:jc w:val="both"/>
        <w:rPr/>
      </w:pPr>
      <w:r>
        <w:rPr>
          <w:b/>
          <w:sz w:val="32"/>
          <w:szCs w:val="32"/>
          <w:lang w:val="en-GB"/>
        </w:rPr>
        <w:t xml:space="preserve">MILITARIA: </w:t>
      </w:r>
      <w:r>
        <w:rPr>
          <w:sz w:val="32"/>
          <w:szCs w:val="32"/>
          <w:lang w:val="en-GB"/>
        </w:rPr>
        <w:t xml:space="preserve">1, 341, 343, 344 </w:t>
      </w:r>
    </w:p>
    <w:p>
      <w:pPr>
        <w:pStyle w:val="Normal"/>
        <w:jc w:val="both"/>
        <w:rPr>
          <w:b/>
          <w:b/>
          <w:sz w:val="32"/>
          <w:szCs w:val="32"/>
          <w:lang w:val="en-GB"/>
        </w:rPr>
      </w:pPr>
      <w:r>
        <w:rPr>
          <w:b/>
          <w:sz w:val="32"/>
          <w:szCs w:val="32"/>
          <w:lang w:val="en-GB"/>
        </w:rPr>
      </w:r>
    </w:p>
    <w:p>
      <w:pPr>
        <w:pStyle w:val="Normal"/>
        <w:jc w:val="both"/>
        <w:rPr/>
      </w:pPr>
      <w:r>
        <w:rPr>
          <w:b/>
          <w:sz w:val="32"/>
          <w:szCs w:val="32"/>
          <w:lang w:val="en-GB"/>
        </w:rPr>
        <w:t xml:space="preserve">NAPOLEONICA: </w:t>
      </w:r>
      <w:r>
        <w:rPr>
          <w:sz w:val="32"/>
          <w:szCs w:val="32"/>
          <w:lang w:val="en-GB"/>
        </w:rPr>
        <w:t>1, 343, 344, 374</w:t>
      </w:r>
    </w:p>
    <w:p>
      <w:pPr>
        <w:pStyle w:val="Normal"/>
        <w:jc w:val="both"/>
        <w:rPr>
          <w:b/>
          <w:b/>
          <w:sz w:val="32"/>
          <w:szCs w:val="32"/>
          <w:lang w:val="en-GB"/>
        </w:rPr>
      </w:pPr>
      <w:r>
        <w:rPr>
          <w:b/>
          <w:sz w:val="32"/>
          <w:szCs w:val="32"/>
          <w:lang w:val="en-GB"/>
        </w:rPr>
      </w:r>
    </w:p>
    <w:p>
      <w:pPr>
        <w:pStyle w:val="Normal"/>
        <w:jc w:val="both"/>
        <w:rPr>
          <w:sz w:val="32"/>
          <w:szCs w:val="32"/>
          <w:lang w:val="en-GB"/>
        </w:rPr>
      </w:pPr>
      <w:r>
        <w:rPr>
          <w:b/>
          <w:sz w:val="32"/>
          <w:szCs w:val="32"/>
          <w:lang w:val="en-GB"/>
        </w:rPr>
        <w:t xml:space="preserve">VARIA: </w:t>
      </w:r>
      <w:r>
        <w:rPr>
          <w:sz w:val="32"/>
          <w:szCs w:val="32"/>
          <w:lang w:val="en-GB"/>
        </w:rPr>
        <w:t>1, 354</w:t>
      </w:r>
    </w:p>
    <w:p>
      <w:pPr>
        <w:pStyle w:val="Normal"/>
        <w:jc w:val="both"/>
        <w:rPr>
          <w:b/>
          <w:b/>
          <w:sz w:val="32"/>
          <w:szCs w:val="32"/>
          <w:lang w:val="en-GB"/>
        </w:rPr>
      </w:pPr>
      <w:r>
        <w:rPr>
          <w:b/>
          <w:sz w:val="32"/>
          <w:szCs w:val="32"/>
          <w:lang w:val="en-GB"/>
        </w:rPr>
      </w:r>
    </w:p>
    <w:p>
      <w:pPr>
        <w:pStyle w:val="Normal"/>
        <w:jc w:val="both"/>
        <w:rPr>
          <w:sz w:val="32"/>
          <w:szCs w:val="32"/>
        </w:rPr>
      </w:pPr>
      <w:r>
        <w:rPr>
          <w:b/>
          <w:sz w:val="32"/>
          <w:szCs w:val="32"/>
        </w:rPr>
        <w:t xml:space="preserve">NATURWISSENSCHAFTEN: </w:t>
      </w:r>
      <w:r>
        <w:rPr>
          <w:sz w:val="32"/>
          <w:szCs w:val="32"/>
        </w:rPr>
        <w:t>1, 388</w:t>
      </w:r>
    </w:p>
    <w:p>
      <w:pPr>
        <w:pStyle w:val="Normal"/>
        <w:jc w:val="both"/>
        <w:rPr>
          <w:b/>
          <w:b/>
          <w:sz w:val="32"/>
          <w:szCs w:val="32"/>
        </w:rPr>
      </w:pPr>
      <w:r>
        <w:rPr>
          <w:b/>
          <w:sz w:val="32"/>
          <w:szCs w:val="32"/>
        </w:rPr>
      </w:r>
    </w:p>
    <w:p>
      <w:pPr>
        <w:pStyle w:val="Normal"/>
        <w:jc w:val="both"/>
        <w:rPr>
          <w:sz w:val="32"/>
          <w:szCs w:val="32"/>
        </w:rPr>
      </w:pPr>
      <w:r>
        <w:rPr>
          <w:b/>
          <w:sz w:val="32"/>
          <w:szCs w:val="32"/>
        </w:rPr>
        <w:t xml:space="preserve">LESE(R)-SOZIOLOGIE / BUCHGESCHICHTE: </w:t>
      </w:r>
      <w:r>
        <w:rPr>
          <w:sz w:val="32"/>
          <w:szCs w:val="32"/>
        </w:rPr>
        <w:t>1, 334, 336, 337, 345, 346, 352</w:t>
      </w:r>
    </w:p>
    <w:p>
      <w:pPr>
        <w:pStyle w:val="Normal"/>
        <w:jc w:val="both"/>
        <w:rPr>
          <w:b/>
          <w:b/>
          <w:sz w:val="32"/>
          <w:szCs w:val="32"/>
        </w:rPr>
      </w:pPr>
      <w:r>
        <w:rPr>
          <w:b/>
          <w:sz w:val="32"/>
          <w:szCs w:val="32"/>
        </w:rPr>
      </w:r>
    </w:p>
    <w:p>
      <w:pPr>
        <w:pStyle w:val="Normal"/>
        <w:jc w:val="both"/>
        <w:rPr>
          <w:sz w:val="32"/>
          <w:szCs w:val="32"/>
        </w:rPr>
      </w:pPr>
      <w:r>
        <w:rPr>
          <w:b/>
          <w:sz w:val="32"/>
          <w:szCs w:val="32"/>
        </w:rPr>
        <w:t xml:space="preserve">PROVENIENZEN: </w:t>
      </w:r>
      <w:r>
        <w:rPr>
          <w:sz w:val="32"/>
          <w:szCs w:val="32"/>
        </w:rPr>
        <w:t>1, 330, 331, 336, 337, 343, 345, 346, 347, 352, 360, 362, 364, 371, 376, 387, 392, 399</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2240" w:h="15840"/>
      <w:pgMar w:left="1134"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51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rPr>
  </w:style>
  <w:style w:type="paragraph" w:styleId="Heading3">
    <w:name w:val="Heading 3"/>
    <w:basedOn w:val="Normal"/>
    <w:next w:val="Normal"/>
    <w:qFormat/>
    <w:pPr>
      <w:keepNext w:val="true"/>
      <w:widowControl w:val="false"/>
      <w:numPr>
        <w:ilvl w:val="2"/>
        <w:numId w:val="1"/>
      </w:numPr>
      <w:autoSpaceDE w:val="false"/>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tfulltitle1">
    <w:name w:val="hit_full_title1"/>
    <w:basedOn w:val="AbsatzStandardschriftart"/>
    <w:qFormat/>
    <w:rPr>
      <w:b/>
      <w:bCs/>
      <w:color w:val="000000"/>
      <w:sz w:val="34"/>
      <w:szCs w:val="34"/>
    </w:rPr>
  </w:style>
  <w:style w:type="character" w:styleId="Hitfullsubtitle1">
    <w:name w:val="hit_full_subtitle1"/>
    <w:basedOn w:val="AbsatzStandardschriftart"/>
    <w:qFormat/>
    <w:rPr>
      <w:b w:val="false"/>
      <w:bCs w:val="false"/>
      <w:vanish w:val="false"/>
      <w:color w:val="000000"/>
      <w:sz w:val="28"/>
      <w:szCs w:val="28"/>
    </w:rPr>
  </w:style>
  <w:style w:type="character" w:styleId="Highlight1">
    <w:name w:val="highlight1"/>
    <w:basedOn w:val="AbsatzStandardschriftart"/>
    <w:qFormat/>
    <w:rPr>
      <w:b/>
      <w:bCs/>
    </w:rPr>
  </w:style>
  <w:style w:type="character" w:styleId="VisitedInternetLink">
    <w:name w:val="FollowedHyperlink"/>
    <w:basedOn w:val="AbsatzStandardschriftart"/>
    <w:rPr>
      <w:color w:val="800080"/>
      <w:u w:val="single"/>
    </w:rPr>
  </w:style>
  <w:style w:type="character" w:styleId="Notranslate">
    <w:name w:val="notranslate"/>
    <w:basedOn w:val="AbsatzStandardschriftart"/>
    <w:qFormat/>
    <w:rPr/>
  </w:style>
  <w:style w:type="character" w:styleId="Uiwidgetmetadatatitle">
    <w:name w:val="ui-widget metadata-title"/>
    <w:basedOn w:val="AbsatzStandardschriftart"/>
    <w:qFormat/>
    <w:rPr/>
  </w:style>
  <w:style w:type="character" w:styleId="Uiwidgetmetadataorigin">
    <w:name w:val="ui-widget metadata-origin"/>
    <w:basedOn w:val="AbsatzStandardschriftart"/>
    <w:qFormat/>
    <w:rPr/>
  </w:style>
  <w:style w:type="character" w:styleId="Exldetailsdisplayval">
    <w:name w:val="exldetailsdisplayval"/>
    <w:basedOn w:val="AbsatzStandardschriftart"/>
    <w:qFormat/>
    <w:rPr/>
  </w:style>
  <w:style w:type="character" w:styleId="Term1">
    <w:name w:val="term1"/>
    <w:basedOn w:val="AbsatzStandardschriftart"/>
    <w:qFormat/>
    <w:rPr>
      <w:color w:val="9A5743"/>
    </w:rPr>
  </w:style>
  <w:style w:type="character" w:styleId="Notranslatearticledataprice">
    <w:name w:val="notranslate articledata_pri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o.gbv.de/DB=2.1/SET=1/TTL=3/CHARSET=UTF-8/COOKIE=U8000,K8000,I0,B1999%2B%2B%2B%2B%2B%2B,SY,NVZG,D2.1,E083f610c-6d1,A,H,R129.13.130.211,FY/IMPLAND=Y/LIBID=1999%2B%2B%2B%2B%2B%2B/LNG=DU/LRSET=1/SID=083f610c-6d1/SRT=YOP/XSLBASE=http%253A%252F%252Fk1www.gbv.de%253A80%252Fworldcat_gui/XSLFILE=%25253Fid%25253D$c%252526db%25253D$d/MAT=/NOMAT=T/CLK?IKT=4&amp;TRM=Al-" TargetMode="External"/><Relationship Id="rId3" Type="http://schemas.openxmlformats.org/officeDocument/2006/relationships/hyperlink" Target="http://gso.gbv.de/DB=2.1/SET=1/TTL=3/CHARSET=UTF-8/COOKIE=U8000,K8000,I0,B1999%2B%2B%2B%2B%2B%2B,SY,NVZG,D2.1,E083f610c-6d1,A,H,R129.13.130.211,FY/IMPLAND=Y/LIBID=1999%2B%2B%2B%2B%2B%2B/LNG=DU/LRSET=1/SID=083f610c-6d1/SRT=YOP/XSLBASE=http%253A%252F%252Fk1www.gbv.de%253A80%252Fworldcat_gui/XSLFILE=%25253Fid%25253D$c%252526db%25253D$d/MAT=/NOMAT=T/CLK?IKT=4&amp;TRM=&#703;Ahd" TargetMode="External"/><Relationship Id="rId4" Type="http://schemas.openxmlformats.org/officeDocument/2006/relationships/hyperlink" Target="http://gso.gbv.de/DB=2.1/SET=1/TTL=3/CHARSET=UTF-8/COOKIE=U8000,K8000,I0,B1999%2B%2B%2B%2B%2B%2B,SY,NVZG,D2.1,E083f610c-6d1,A,H,R129.13.130.211,FY/IMPLAND=Y/LIBID=1999%2B%2B%2B%2B%2B%2B/LNG=DU/LRSET=1/SID=083f610c-6d1/SRT=YOP/XSLBASE=http%253A%252F%252Fk1www.gbv.de%253A80%252Fworldcat_gui/XSLFILE=%25253Fid%25253D$c%252526db%25253D$d/MAT=/NOMAT=T/CLK?IKT=4&amp;TRM=al-g&#769;adi&#772;d" TargetMode="External"/><Relationship Id="rId5" Type="http://schemas.openxmlformats.org/officeDocument/2006/relationships/hyperlink" Target="http://gso.gbv.de/DB=2.1/SET=1/TTL=3/CHARSET=UTF-8/COOKIE=U8000,K8000,I0,B1999%2B%2B%2B%2B%2B%2B,SY,NVZG,D2.1,E083f610c-6d1,A,H,R129.13.130.211,FY/IMPLAND=Y/LIBID=1999%2B%2B%2B%2B%2B%2B/LNG=DU/LRSET=1/SID=083f610c-6d1/SRT=YOP/XSLBASE=http%253A%252F%252Fk1www.gbv.de%253A80%252Fworldcat_gui/XSLFILE=%25253Fid%25253D$c%252526db%25253D$d/MAT=/NOMAT=T/CLK?IKT=4&amp;TRM=li-rabbina&#772;" TargetMode="External"/><Relationship Id="rId6" Type="http://schemas.openxmlformats.org/officeDocument/2006/relationships/hyperlink" Target="http://gso.gbv.de/DB=2.1/SET=1/TTL=3/CHARSET=UTF-8/COOKIE=U8000,K8000,I0,B1999%2B%2B%2B%2B%2B%2B,SY,NVZG,D2.1,E083f610c-6d1,A,H,R129.13.130.211,FY/IMPLAND=Y/LIBID=1999%2B%2B%2B%2B%2B%2B/LNG=DU/LRSET=1/SID=083f610c-6d1/SRT=YOP/XSLBASE=http%253A%252F%252Fk1www.gbv.de%253A80%252Fworldcat_gui/XSLFILE=%25253Fid%25253D$c%252526db%25253D$d/MAT=/NOMAT=T/CLK?IKT=4&amp;TRM=Jasu&#772;&#703;" TargetMode="External"/><Relationship Id="rId7" Type="http://schemas.openxmlformats.org/officeDocument/2006/relationships/hyperlink" Target="http://gso.gbv.de/DB=2.1/SET=1/TTL=3/CHARSET=UTF-8/COOKIE=U8000,K8000,I0,B1999%2B%2B%2B%2B%2B%2B,SY,NVZG,D2.1,E083f610c-6d1,A,H,R129.13.130.211,FY/IMPLAND=Y/LIBID=1999%2B%2B%2B%2B%2B%2B/LNG=DU/LRSET=1/SID=083f610c-6d1/SRT=YOP/XSLBASE=http%253A%252F%252Fk1www.gbv.de%253A80%252Fworldcat_gui/XSLFILE=%25253Fid%25253D$c%252526db%25253D$d/MAT=/NOMAT=T/CLK?IKT=4&amp;TRM=al-Masi&#772;h&#803;" TargetMode="External"/><Relationship Id="rId8" Type="http://schemas.openxmlformats.org/officeDocument/2006/relationships/hyperlink" Target="http://www.ubka.uni-karlsruhe.de/kvk/view-title/index.php?katalog=STABI_BERLIN&amp;url=http%3A%2F%2Fstabikat.sbb.spk-berlin.de%3A80%2FDB%3D1%2FCHARSET%3DISO-8859-1%2FIMPLAND%3DY%2FLNG%3DDU%2FSRT%3DYOP%2FTTL%3D1%2FSID%3D9635cd51-162%2FSET%3D1%2FSHW%3FFRST%3D2&amp;showCoverImg=1" TargetMode="External"/><Relationship Id="rId9" Type="http://schemas.openxmlformats.org/officeDocument/2006/relationships/hyperlink" Target="http://gso.gbv.de/DB=2.1/SET=1/TTL=7/MAT=/NOMAT=T/CLK?IKT=4&amp;TRM=Christliche" TargetMode="External"/><Relationship Id="rId10" Type="http://schemas.openxmlformats.org/officeDocument/2006/relationships/hyperlink" Target="http://gso.gbv.de/DB=2.1/SET=1/TTL=7/MAT=/NOMAT=T/CLK?IKT=4&amp;TRM=Leich-" TargetMode="External"/><Relationship Id="rId11" Type="http://schemas.openxmlformats.org/officeDocument/2006/relationships/hyperlink" Target="http://gso.gbv.de/DB=2.1/SET=1/TTL=7/MAT=/NOMAT=T/CLK?IKT=4&amp;TRM=TrostPredigt" TargetMode="External"/><Relationship Id="rId12" Type="http://schemas.openxmlformats.org/officeDocument/2006/relationships/hyperlink" Target="http://swb.bsz-bw.de/COOKIE=U998,Pbszgast,I17,B0728%2B,SY,NRecherche-DB,D2.1,Edfed0de0-0,A,H,R193.197.31.15,FY/DB=2.1/LIBID=0728%2B/LNG=DU/LRSET=1/SET=1/SID=dfed0de0-0/TTL=1/CMD?MATC=&amp;ACT=SRCHA&amp;REMEMBERFORMVALUES=N&amp;IKT=4070&amp;NOABS=Y&amp;TRM=Zum+Andenken+der+weyland+Hochgebornen+Gra&#776;fin+und+Frau+Frau+Catharina+verwittweten+Gra&#776;fin+zu+Schwarzburg+gebornen+Gra&#776;fin+von+Nassau+werden+...+einige+Reden+gehalten+werden%23%23%23%23%23%23" TargetMode="External"/><Relationship Id="rId13" Type="http://schemas.openxmlformats.org/officeDocument/2006/relationships/hyperlink" Target="http://www.booklooker.de/B&#252;cher/Angebote/titel=Wahl-Capitulation%252C%2BDes%2BAller-Durchleuchtigsten%252F%2BGro%25DFm%25E4chtigesten%252F%2BUn%25FCberwindlichsten%2B?zid=0f6f6cca38d156bb97987d0b1558af15" TargetMode="External"/><Relationship Id="rId14" Type="http://schemas.openxmlformats.org/officeDocument/2006/relationships/hyperlink" Target="http://www.zvab.com:80/displayBookDetails.do?itemId=232737295&amp;b=1&amp;ref=kvk&amp;utm_medium=am&amp;utm_source=int&amp;utm_campaign=kvk" TargetMode="External"/><Relationship Id="rId15" Type="http://schemas.openxmlformats.org/officeDocument/2006/relationships/hyperlink" Target="http://gso.gbv.de/DB=2.1/SET=1/TTL=2/CHARSET=UTF-8/COOKIE=U999,K999,D2.1,E87ecb182-355,I0,B9994%2B%2B%2B%2B%2B%2B,SY,A%255C9008%2BJ,,1,,U,,4,,7,,M,H13-15,,17-23,,30,,50,,60-61,,73-78,,88-90,NGAST,R91.43.168.186,FN/IMPLAND=Y/LIBID=9994%2B%2B%2B%2B%2B%2B/LNG=DU/LRSET=1/SID=87ecb182-355/SRT=YOP/XSLBASE=http%253A%252F%252Fk1www.gbv.de%253A80%252Fworldcat_gui/XSLFILE=%25253Fid%25253D$c%252526db%25253D$d/MAT=/NOMAT=T/CLK?IKT=4&amp;TRM=Theses" TargetMode="External"/><Relationship Id="rId16" Type="http://schemas.openxmlformats.org/officeDocument/2006/relationships/hyperlink" Target="http://gso.gbv.de/DB=2.1/SET=1/TTL=2/CHARSET=UTF-8/COOKIE=U999,K999,D2.1,E87ecb182-355,I0,B9994%2B%2B%2B%2B%2B%2B,SY,A%255C9008%2BJ,,1,,U,,4,,7,,M,H13-15,,17-23,,30,,50,,60-61,,73-78,,88-90,NGAST,R91.43.168.186,FN/IMPLAND=Y/LIBID=9994%2B%2B%2B%2B%2B%2B/LNG=DU/LRSET=1/SID=87ecb182-355/SRT=YOP/XSLBASE=http%253A%252F%252Fk1www.gbv.de%253A80%252Fworldcat_gui/XSLFILE=%25253Fid%25253D$c%252526db%25253D$d/MAT=/NOMAT=T/CLK?IKT=4&amp;TRM=Aristotelico-Thomisticae" TargetMode="External"/><Relationship Id="rId17" Type="http://schemas.openxmlformats.org/officeDocument/2006/relationships/hyperlink" Target="http://gso.gbv.de/DB=2.1/SET=1/TTL=2/CHARSET=UTF-8/COOKIE=U999,K999,D2.1,E87ecb182-355,I0,B9994%2B%2B%2B%2B%2B%2B,SY,A%255C9008%2BJ,,1,,U,,4,,7,,M,H13-15,,17-23,,30,,50,,60-61,,73-78,,88-90,NGAST,R91.43.168.186,FN/IMPLAND=Y/LIBID=9994%2B%2B%2B%2B%2B%2B/LNG=DU/LRSET=1/SID=87ecb182-355/SRT=YOP/XSLBASE=http%253A%252F%252Fk1www.gbv.de%253A80%252Fworldcat_gui/XSLFILE=%25253Fid%25253D$c%252526db%25253D$d/MAT=/NOMAT=T/CLK?IKT=4&amp;TRM=Praedicamentis" TargetMode="External"/><Relationship Id="rId18" Type="http://schemas.openxmlformats.org/officeDocument/2006/relationships/hyperlink" Target="http://www.ubka.uni-karlsruhe.de/kvk/view-title/index.php?katalog=GBV&amp;url=http%3A%2F%2Fgso.gbv.de%3A80%2FDB%3D2.1%2FCHARSET%3DUTF-8%2FIMPLAND%3DY%2FLNG%3DDU%2FSRT%3DYOP%2FTTL%3D1%2FCOOKIE%3DD2.1%2CE5352b850-294%2CI0%2CB9000%2B%2B%2B%2B%2B%2B%2CSY%2CA%255C9008%2BJ%2C%2C1%2C%2CU%2C%2C4%2C%2C7%2C%2CM%2CH6-11%2C%2C16-17%2C%2C21%2C%2C30%2C%2C50%2C%2C60-61%2C%2C73-75%2C%2C77%2C%2C88-90%2CNKVK%2BWEBZUGANG%2CR129.13.130.211%2CFN%2FSET%3D1%2FSHW%3FFRST%3D8&amp;showCoverImg=1" TargetMode="External"/><Relationship Id="rId19" Type="http://schemas.openxmlformats.org/officeDocument/2006/relationships/hyperlink" Target="http://www.ubka.uni-karlsruhe.de/kvk/view-title/index.php?katalog=WORLDCAT&amp;url=http%3A%2F%2Fwww.worldcat.org%3A80%2Ftitle%2Ffurst-ein-sclave-seiner-ungetreuen-diener-der-ungetreue-diener-und-sclave-aber-ein-gebietender-herr-seines-furstens-oder-kurtze-doch-wahrhaffte-beschreibung-wie-allmachtig-die-ungetreuen-diener-heut-zu-tage-an-vieler-grosser-herren-hofen-sind-wie-sie-den-fursten-theils-durch-ihre-partisanen-und-anhanger-zu-allem-bereden-und-ihm-wei-machen-konnen-was-sie-nur-wollen-worinne-ihre-bose-eigenschaften-bestehen-und-was-es-endlich-hier-und-dort-vor-ein-schrockliches-ende-mit-ihnen-nehmen-musse%2Foclc%2F248000249%26referer%3Dbrief_results&amp;showCoverImg=1" TargetMode="External"/><Relationship Id="rId20" Type="http://schemas.openxmlformats.org/officeDocument/2006/relationships/hyperlink" Target="http://swb.bsz-bw.de/COOKIE=U998,Pbszgast,I17,B0728%2B,SY,NRecherche-DB,D2.1,Ef1a8d849-0,A,H,R193.197.31.15,FY/DB=2.1/LIBID=0728%2B/LNG=DU/LRSET=1/SET=1/SID=f1a8d849-0/TTL=1/CMD?MATC=&amp;ACT=SRCHA&amp;REMEMBERFORMVALUES=N&amp;IKT=4070&amp;NOABS=Y&amp;TRM=Lustre+Des+Hoch+Fu&#776;rstl.+Hauses+Schwarzb.+Sondershausen,+So+fern+dasselbe+Aus+der+nahen+An-+und+Blut-Verwandtschafft+Des+Durchlauchtigsten+...+Gu&#776;nthers,+Fu&#776;rsten+zu+Schwarzburg+...+Mit+allen+ieztlebenden+gekro&#776;nten+Ha&#776;uptern+in+Europa,+und+Durchlauchtigsten+Ha&#776;usern+in+Deutschland,+auch+einigen+auswa&#776;rtigen+Prinzen+hervorleuchtet%23%23%23%23%23%23" TargetMode="External"/><Relationship Id="rId21" Type="http://schemas.openxmlformats.org/officeDocument/2006/relationships/hyperlink" Target="http://gso.gbv.de/DB=2.1/SET=1/TTL=2/CHARSET=UTF-8/COOKIE=U999,K999,D2.1,Ee6ec5076-356,I0,B9994%2B%2B%2B%2B%2B%2B,SY,A%255C9008%2BJ,,1,,U,,4,,7,,M,H13-15,,17-23,,30,,50,,60-61,,73-78,,88-90,NGAST,R91.43.168.186,FN/IMPLAND=Y/LIBID=9994%2B%2B%2B%2B%2B%2B/LNG=DU/LRSET=1/SID=e6ec5076-356/SRT=YOP/XSLBASE=http%253A%252F%252Fk1www.gbv.de%253A80%252Fworldcat_gui/XSLFILE=%25253Fid%25253D$c%252526db%25253D$d/MAT=/NOMAT=T/CLK?IKT=4&amp;TRM=Dissertatio" TargetMode="External"/><Relationship Id="rId22" Type="http://schemas.openxmlformats.org/officeDocument/2006/relationships/hyperlink" Target="http://gso.gbv.de/DB=2.1/SET=1/TTL=2/CHARSET=UTF-8/COOKIE=U999,K999,D2.1,Ee6ec5076-356,I0,B9994%2B%2B%2B%2B%2B%2B,SY,A%255C9008%2BJ,,1,,U,,4,,7,,M,H13-15,,17-23,,30,,50,,60-61,,73-78,,88-90,NGAST,R91.43.168.186,FN/IMPLAND=Y/LIBID=9994%2B%2B%2B%2B%2B%2B/LNG=DU/LRSET=1/SID=e6ec5076-356/SRT=YOP/XSLBASE=http%253A%252F%252Fk1www.gbv.de%253A80%252Fworldcat_gui/XSLFILE=%25253Fid%25253D$c%252526db%25253D$d/MAT=/NOMAT=T/CLK?IKT=4&amp;TRM=Jvridica" TargetMode="External"/><Relationship Id="rId23" Type="http://schemas.openxmlformats.org/officeDocument/2006/relationships/hyperlink" Target="http://gso.gbv.de/DB=2.1/SET=1/TTL=2/CHARSET=UTF-8/COOKIE=U999,K999,D2.1,Ee6ec5076-356,I0,B9994%2B%2B%2B%2B%2B%2B,SY,A%255C9008%2BJ,,1,,U,,4,,7,,M,H13-15,,17-23,,30,,50,,60-61,,73-78,,88-90,NGAST,R91.43.168.186,FN/IMPLAND=Y/LIBID=9994%2B%2B%2B%2B%2B%2B/LNG=DU/LRSET=1/SID=e6ec5076-356/SRT=YOP/XSLBASE=http%253A%252F%252Fk1www.gbv.de%253A80%252Fworldcat_gui/XSLFILE=%25253Fid%25253D$c%252526db%25253D$d/MAT=/NOMAT=T/CLK?IKT=4&amp;TRM=Inavgvralis" TargetMode="External"/><Relationship Id="rId24" Type="http://schemas.openxmlformats.org/officeDocument/2006/relationships/hyperlink" Target="http://gso.gbv.de/DB=2.1/SET=1/TTL=2/CHARSET=UTF-8/COOKIE=U999,K999,D2.1,Ee6ec5076-356,I0,B9994%2B%2B%2B%2B%2B%2B,SY,A%255C9008%2BJ,,1,,U,,4,,7,,M,H13-15,,17-23,,30,,50,,60-61,,73-78,,88-90,NGAST,R91.43.168.186,FN/IMPLAND=Y/LIBID=9994%2B%2B%2B%2B%2B%2B/LNG=DU/LRSET=1/SID=e6ec5076-356/SRT=YOP/XSLBASE=http%253A%252F%252Fk1www.gbv.de%253A80%252Fworldcat_gui/XSLFILE=%25253Fid%25253D$c%252526db%25253D$d/MAT=/NOMAT=T/CLK?IKT=4&amp;TRM=Consensv" TargetMode="External"/><Relationship Id="rId25" Type="http://schemas.openxmlformats.org/officeDocument/2006/relationships/hyperlink" Target="http://gso.gbv.de/DB=2.1/SET=1/TTL=2/CHARSET=UTF-8/COOKIE=U999,K999,D2.1,Ee6ec5076-356,I0,B9994%2B%2B%2B%2B%2B%2B,SY,A%255C9008%2BJ,,1,,U,,4,,7,,M,H13-15,,17-23,,30,,50,,60-61,,73-78,,88-90,NGAST,R91.43.168.186,FN/IMPLAND=Y/LIBID=9994%2B%2B%2B%2B%2B%2B/LNG=DU/LRSET=1/SID=e6ec5076-356/SRT=YOP/XSLBASE=http%253A%252F%252Fk1www.gbv.de%253A80%252Fworldcat_gui/XSLFILE=%25253Fid%25253D$c%252526db%25253D$d/MAT=/NOMAT=T/CLK?IKT=4&amp;TRM=Tacito" TargetMode="External"/><Relationship Id="rId26" Type="http://schemas.openxmlformats.org/officeDocument/2006/relationships/hyperlink" Target="http://swb.bsz-bw.de/COOKIE=U998,Pbszgast,I17,B0728%2B,SY,NRecherche-DB,D2.1,E7d70aa13-441,A,H,R193.197.31.15,FY/DB=2.1/LIBID=0728%2B/LNG=DU/LRSET=1/SET=1/SID=7d70aa13-441/TTL=2/CMD?MATC=&amp;ACT=SRCHA&amp;REMEMBERFORMVALUES=N&amp;IKT=4070&amp;NOABS=Y&amp;TRM=Examen+Rigorosum,+Welches+Apollo+Zwischen+Sr.+Magnificentz+...+Herrn+D.+Nicolao+Hyeronimo+Gundlingen+...+Und+...+Herrn+Joh.+Francisco+Buddeo+...+Nach+deren+Tode,+Bey+einem+Convent-Tage+seiner+Musen,+angestellet,+Wobey+sonderlich+beyder+vortrefflicher+Ma&#776;nner+alle+hinterlassene+Schrifften+recensiret+...+hiernechst+deren+Leben+und+Fata+...+beschrieben+wird%23%23%23%23%23%23" TargetMode="External"/><Relationship Id="rId27" Type="http://schemas.openxmlformats.org/officeDocument/2006/relationships/hyperlink" Target="http://www.ubka.uni-karlsruhe.de/kvk/view-title/index.php?katalog=WORLDCAT&amp;url=http%3A%2F%2Fwww.worldcat.org%3A80%2Ftitle%2Fgesprache-in-dem-reiche-derer-todten-zwischen-dem-grafen-von-olivarez-gewesenen-premier-ministre-auch-grossen-favoriten-des-konigs-von-spanien-philippi-iv-don-joseph-patinho-letztverstorbenen-premier-ministre-des-jetzigen-konigs-von-spanien-philippi-v-anfang%2Foclc%2F312146345%26referer%3Dbrief_results&amp;showCoverImg=1" TargetMode="External"/><Relationship Id="rId28" Type="http://schemas.openxmlformats.org/officeDocument/2006/relationships/hyperlink" Target="http://www.ubka.uni-karlsruhe.de/kvk/view-title/index.php?katalog=GBV&amp;url=http%3A%2F%2Fgso.gbv.de%3A80%2FDB%3D2.1%2FCHARSET%3DUTF-8%2FIMPLAND%3DY%2FLNG%3DDU%2FSRT%3DYOP%2FTTL%3D1%2FCOOKIE%3DD2.1%2CE092292bc-fd5%2CI0%2CB9000%2B%2B%2B%2B%2B%2B%2CSY%2CA%255C9008%2BJ%2C%2C1%2C%2CU%2C%2C4%2C%2C7%2C%2CM%2CH6-11%2C%2C16-17%2C%2C21%2C%2C30%2C%2C50%2C%2C60-61%2C%2C73-75%2C%2C77%2C%2C88-90%2CNKVK%2BWEBZUGANG%2CR129.13.130.211%2CFN%2FSET%3D1%2FSHW%3FFRST%3D5&amp;showCoverImg=1" TargetMode="External"/><Relationship Id="rId29"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3826cc1c-0%2CA%2CH%2CR193.197.31.15%2CFY%2FSET%3D1%2FSHW%3FFRST%3D2&amp;showCoverImg=1" TargetMode="External"/><Relationship Id="rId30" Type="http://schemas.openxmlformats.org/officeDocument/2006/relationships/hyperlink" Target="http://www.ubka.uni-karlsruhe.de/kvk/view-title/index.php?katalog=STABI_BERLIN&amp;url=http%3A%2F%2Fstabikat.sbb.spk-berlin.de%3A80%2FDB%3D1%2FCHARSET%3DISO-8859-1%2FIMPLAND%3DY%2FLNG%3DDU%2FSRT%3DYOP%2FTTL%3D1%2FSID%3D9f659e92-4%2FSET%3D1%2FSHW%3FFRST%3D4&amp;showCoverImg=1" TargetMode="External"/><Relationship Id="rId31"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3c57f15f-0%2CA%2CH%2CR193.197.31.15%2CFY%2FSET%3D1%2FSHW%3FFRST%3D1&amp;showCoverImg=1" TargetMode="External"/><Relationship Id="rId32" Type="http://schemas.openxmlformats.org/officeDocument/2006/relationships/hyperlink" Target="http://swb.bsz-bw.de/COOKIE=U998,Pbszgast,I17,B0728%2B,SY,NRecherche-DB,D2.1,E63945873-0,A,H,R193.197.31.15,FY/DB=2.1/LIBID=0728%2B/LNG=DU/LRSET=1/SET=1/SID=63945873-0/TTL=4/CMD?MATC=&amp;ACT=SRCHA&amp;REMEMBERFORMVALUES=N&amp;IKT=4070&amp;NOABS=Y&amp;TRM=Predigt,+u&#776;ber+das+Evangelium+am+drey+und+zwanzigsten+Sonntage+nach+Trinitatis%23%23%23%23%23%23" TargetMode="External"/><Relationship Id="rId33" Type="http://schemas.openxmlformats.org/officeDocument/2006/relationships/hyperlink" Target="http://stabikat.sbb.spk-berlin.de/CHARSET=ISO-8859-1/DB=1/IMPLAND=Y/LNG=DU/LRSET=1/SET=1/SID=9d0f9293-3/SRT=YOP/TTL=2/MAT=/NOMAT=T/CLK?IKT=1016&amp;TRM=Pro" TargetMode="External"/><Relationship Id="rId34" Type="http://schemas.openxmlformats.org/officeDocument/2006/relationships/hyperlink" Target="http://stabikat.sbb.spk-berlin.de/CHARSET=ISO-8859-1/DB=1/IMPLAND=Y/LNG=DU/LRSET=1/SET=1/SID=9d0f9293-3/SRT=YOP/TTL=2/MAT=/NOMAT=T/CLK?IKT=1016&amp;TRM=Memoria" TargetMode="External"/><Relationship Id="rId35" Type="http://schemas.openxmlformats.org/officeDocument/2006/relationships/hyperlink" Target="http://stabikat.sbb.spk-berlin.de/CHARSET=ISO-8859-1/DB=1/IMPLAND=Y/LNG=DU/LRSET=1/SET=1/SID=9d0f9293-3/SRT=YOP/TTL=2/MAT=/NOMAT=T/CLK?IKT=1016&amp;TRM=welches" TargetMode="External"/><Relationship Id="rId36" Type="http://schemas.openxmlformats.org/officeDocument/2006/relationships/hyperlink" Target="http://stabikat.sbb.spk-berlin.de/CHARSET=ISO-8859-1/DB=1/IMPLAND=Y/LNG=DU/LRSET=1/SET=1/SID=9d0f9293-3/SRT=YOP/TTL=2/MAT=/NOMAT=T/CLK?IKT=1016&amp;TRM=der" TargetMode="External"/><Relationship Id="rId37" Type="http://schemas.openxmlformats.org/officeDocument/2006/relationships/hyperlink" Target="http://stabikat.sbb.spk-berlin.de/CHARSET=ISO-8859-1/DB=1/IMPLAND=Y/LNG=DU/LRSET=1/SET=1/SID=9d0f9293-3/SRT=YOP/TTL=2/MAT=/NOMAT=T/CLK?IKT=1016&amp;TRM=Churs%D1chsische" TargetMode="External"/><Relationship Id="rId38" Type="http://schemas.openxmlformats.org/officeDocument/2006/relationships/hyperlink" Target="http://stabikat.sbb.spk-berlin.de/CHARSET=ISO-8859-1/DB=1/IMPLAND=Y/LNG=DU/LRSET=1/SET=1/SID=9d0f9293-3/SRT=YOP/TTL=2/MAT=/NOMAT=T/CLK?IKT=1016&amp;TRM=Comitial-Gesandte" TargetMode="External"/><Relationship Id="rId39" Type="http://schemas.openxmlformats.org/officeDocument/2006/relationships/hyperlink" Target="http://stabikat.sbb.spk-berlin.de/CHARSET=ISO-8859-1/DB=1/IMPLAND=Y/LNG=DU/LRSET=1/SET=1/SID=9d0f9293-3/SRT=YOP/TTL=2/MAT=/NOMAT=T/CLK?IKT=1016&amp;TRM=Johann" TargetMode="External"/><Relationship Id="rId40" Type="http://schemas.openxmlformats.org/officeDocument/2006/relationships/hyperlink" Target="http://stabikat.sbb.spk-berlin.de/CHARSET=ISO-8859-1/DB=1/IMPLAND=Y/LNG=DU/LRSET=1/SET=1/SID=9d0f9293-3/SRT=YOP/TTL=2/MAT=/NOMAT=T/CLK?IKT=1016&amp;TRM=George" TargetMode="External"/><Relationship Id="rId41" Type="http://schemas.openxmlformats.org/officeDocument/2006/relationships/hyperlink" Target="http://stabikat.sbb.spk-berlin.de/CHARSET=ISO-8859-1/DB=1/IMPLAND=Y/LNG=DU/LRSET=1/SET=1/SID=9d0f9293-3/SRT=YOP/TTL=2/MAT=/NOMAT=T/CLK?IKT=1016&amp;TRM=von" TargetMode="External"/><Relationship Id="rId42" Type="http://schemas.openxmlformats.org/officeDocument/2006/relationships/hyperlink" Target="http://stabikat.sbb.spk-berlin.de/CHARSET=ISO-8859-1/DB=1/IMPLAND=Y/LNG=DU/LRSET=1/SET=1/SID=9d0f9293-3/SRT=YOP/TTL=2/MAT=/NOMAT=T/CLK?IKT=1016&amp;TRM=auf" TargetMode="External"/><Relationship Id="rId43" Type="http://schemas.openxmlformats.org/officeDocument/2006/relationships/hyperlink" Target="http://stabikat.sbb.spk-berlin.de/CHARSET=ISO-8859-1/DB=1/IMPLAND=Y/LNG=DU/LRSET=1/SET=1/SID=9d0f9293-3/SRT=YOP/TTL=2/MAT=/NOMAT=T/CLK?IKT=1016&amp;TRM=dem" TargetMode="External"/><Relationship Id="rId44" Type="http://schemas.openxmlformats.org/officeDocument/2006/relationships/hyperlink" Target="http://stabikat.sbb.spk-berlin.de/CHARSET=ISO-8859-1/DB=1/IMPLAND=Y/LNG=DU/LRSET=1/SET=1/SID=9d0f9293-3/SRT=YOP/TTL=2/MAT=/NOMAT=T/CLK?IKT=1016&amp;TRM=allgemeinen" TargetMode="External"/><Relationship Id="rId45" Type="http://schemas.openxmlformats.org/officeDocument/2006/relationships/hyperlink" Target="http://stabikat.sbb.spk-berlin.de/CHARSET=ISO-8859-1/DB=1/IMPLAND=Y/LNG=DU/LRSET=1/SET=1/SID=9d0f9293-3/SRT=YOP/TTL=2/MAT=/NOMAT=T/CLK?IKT=1016&amp;TRM=Reichs-Tage" TargetMode="External"/><Relationship Id="rId46" Type="http://schemas.openxmlformats.org/officeDocument/2006/relationships/hyperlink" Target="http://stabikat.sbb.spk-berlin.de/CHARSET=ISO-8859-1/DB=1/IMPLAND=Y/LNG=DU/LRSET=1/SET=1/SID=9d0f9293-3/SRT=YOP/TTL=2/MAT=/NOMAT=T/CLK?IKT=1016&amp;TRM=zu" TargetMode="External"/><Relationship Id="rId47" Type="http://schemas.openxmlformats.org/officeDocument/2006/relationships/hyperlink" Target="http://stabikat.sbb.spk-berlin.de/CHARSET=ISO-8859-1/DB=1/IMPLAND=Y/LNG=DU/LRSET=1/SET=1/SID=9d0f9293-3/SRT=YOP/TTL=2/MAT=/NOMAT=T/CLK?IKT=1016&amp;TRM=den" TargetMode="External"/><Relationship Id="rId48" Type="http://schemas.openxmlformats.org/officeDocument/2006/relationships/hyperlink" Target="http://stabikat.sbb.spk-berlin.de/CHARSET=ISO-8859-1/DB=1/IMPLAND=Y/LNG=DU/LRSET=1/SET=1/SID=9d0f9293-3/SRT=YOP/TTL=2/MAT=/NOMAT=T/CLK?IKT=1016&amp;TRM=17" TargetMode="External"/><Relationship Id="rId49" Type="http://schemas.openxmlformats.org/officeDocument/2006/relationships/hyperlink" Target="http://stabikat.sbb.spk-berlin.de/CHARSET=ISO-8859-1/DB=1/IMPLAND=Y/LNG=DU/LRSET=1/SET=1/SID=9d0f9293-3/SRT=YOP/TTL=2/MAT=/NOMAT=T/CLK?IKT=1016&amp;TRM=Nov" TargetMode="External"/><Relationship Id="rId50" Type="http://schemas.openxmlformats.org/officeDocument/2006/relationships/hyperlink" Target="http://stabikat.sbb.spk-berlin.de/CHARSET=ISO-8859-1/DB=1/IMPLAND=Y/LNG=DU/LRSET=1/SET=1/SID=9d0f9293-3/SRT=YOP/TTL=2/MAT=/NOMAT=T/CLK?IKT=1016&amp;TRM=1756" TargetMode="External"/><Relationship Id="rId51" Type="http://schemas.openxmlformats.org/officeDocument/2006/relationships/hyperlink" Target="http://stabikat.sbb.spk-berlin.de/CHARSET=ISO-8859-1/DB=1/IMPLAND=Y/LNG=DU/LRSET=1/SET=1/SID=9d0f9293-3/SRT=YOP/TTL=2/MAT=/NOMAT=T/CLK?IKT=1016&amp;TRM=durch" TargetMode="External"/><Relationship Id="rId52" Type="http://schemas.openxmlformats.org/officeDocument/2006/relationships/hyperlink" Target="http://stabikat.sbb.spk-berlin.de/CHARSET=ISO-8859-1/DB=1/IMPLAND=Y/LNG=DU/LRSET=1/SET=1/SID=9d0f9293-3/SRT=YOP/TTL=2/MAT=/NOMAT=T/CLK?IKT=1016&amp;TRM=%D2ffentlichen" TargetMode="External"/><Relationship Id="rId53" Type="http://schemas.openxmlformats.org/officeDocument/2006/relationships/hyperlink" Target="http://stabikat.sbb.spk-berlin.de/CHARSET=ISO-8859-1/DB=1/IMPLAND=Y/LNG=DU/LRSET=1/SET=1/SID=9d0f9293-3/SRT=YOP/TTL=2/MAT=/NOMAT=T/CLK?IKT=1016&amp;TRM=bekannt" TargetMode="External"/><Relationship Id="rId54" Type="http://schemas.openxmlformats.org/officeDocument/2006/relationships/hyperlink" Target="http://stabikat.sbb.spk-berlin.de/CHARSET=ISO-8859-1/DB=1/IMPLAND=Y/LNG=DU/LRSET=1/SET=1/SID=9d0f9293-3/SRT=YOP/TTL=2/MAT=/NOMAT=T/CLK?IKT=1016&amp;TRM=machen" TargetMode="External"/><Relationship Id="rId55" Type="http://schemas.openxmlformats.org/officeDocument/2006/relationships/hyperlink" Target="http://stabikat.sbb.spk-berlin.de/CHARSET=ISO-8859-1/DB=1/IMPLAND=Y/LNG=DU/LRSET=1/SET=1/SID=9d0f9293-3/SRT=YOP/TTL=2/MAT=/NOMAT=T/CLK?IKT=1016&amp;TRM=lassen" TargetMode="External"/><Relationship Id="rId56" Type="http://schemas.openxmlformats.org/officeDocument/2006/relationships/hyperlink" Target="http://stabikat.sbb.spk-berlin.de/CHARSET=ISO-8859-1/DB=1/IMPLAND=Y/LNG=DU/LRSET=1/SET=1/SID=eae2d4d2-6/SRT=YOP/TTL=1/MAT=/NOMAT=T/CLK?IKT=12&amp;TRM=594614597" TargetMode="External"/><Relationship Id="rId57" Type="http://schemas.openxmlformats.org/officeDocument/2006/relationships/hyperlink" Target="http://www.ubka.uni-karlsruhe.de/kvk/view-title/index.php?katalog=STABI_BERLIN&amp;url=http%3A%2F%2Fstabikat.sbb.spk-berlin.de%3A80%2FDB%3D1%2FCHARSET%3DISO-8859-1%2FIMPLAND%3DY%2FLNG%3DDU%2FSRT%3DYOP%2FTTL%3D1%2FSID%3D9e8575d3-0%2FSET%3D1%2FSHW%3FFRST%3D1&amp;showCoverImg=1" TargetMode="External"/><Relationship Id="rId58"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4cd34c68-0%2CA%2CH%2CR193.197.31.15%2CFY%2FSET%3D1%2FSHW%3FFRST%3D1&amp;showCoverImg=1" TargetMode="External"/><Relationship Id="rId59" Type="http://schemas.openxmlformats.org/officeDocument/2006/relationships/hyperlink" Target="http://www.ubka.uni-karlsruhe.de/kvk/view-title/index.php?katalog=BVB&amp;url=http%3A%2F%2Fgateway-bayern.de%2FBV001368989&amp;showCoverImg=1" TargetMode="External"/><Relationship Id="rId60" Type="http://schemas.openxmlformats.org/officeDocument/2006/relationships/hyperlink" Target="http://www.ubka.uni-karlsruhe.de/kvk/view-title/index.php?katalog=BVB&amp;url=http%3A%2F%2Fgateway-bayern.de%2FBV001368989&amp;showCoverImg=1" TargetMode="External"/><Relationship Id="rId61" Type="http://schemas.openxmlformats.org/officeDocument/2006/relationships/hyperlink" Target="http://www.ubka.uni-karlsruhe.de/kvk/view-title/index.php?katalog=BVB&amp;url=http%3A%2F%2Fgateway-bayern.de%2FBV001368989&amp;showCoverImg=1" TargetMode="External"/><Relationship Id="rId62" Type="http://schemas.openxmlformats.org/officeDocument/2006/relationships/hyperlink" Target="http://www.ubka.uni-karlsruhe.de/kvk/view-title/index.php?katalog=STABI_BERLIN&amp;url=http%3A%2F%2Fstabikat.sbb.spk-berlin.de%3A80%2FDB%3D1%2FCHARSET%3DISO-8859-1%2FIMPLAND%3DY%2FLNG%3DDU%2FSRT%3DYOP%2FTTL%3D1%2FSID%3D1196eaa0-1%2FSET%3D1%2FSHW%3FFRST%3D2&amp;showCoverImg=1" TargetMode="External"/><Relationship Id="rId63" Type="http://schemas.openxmlformats.org/officeDocument/2006/relationships/hyperlink" Target="http://www.ubka.uni-karlsruhe.de/kvk/view-title/index.php?katalog=STABI_BERLIN&amp;url=http%3A%2F%2Fstabikat.sbb.spk-berlin.de%3A80%2FDB%3D1%2FCHARSET%3DISO-8859-1%2FIMPLAND%3DY%2FLNG%3DDU%2FSRT%3DYOP%2FTTL%3D1%2FSID%3Dbaf183af-1%2FSET%3D1%2FSHW%3FFRST%3D5&amp;showCoverImg=1" TargetMode="External"/><Relationship Id="rId64" Type="http://schemas.openxmlformats.org/officeDocument/2006/relationships/hyperlink" Target="http://www.ubka.uni-karlsruhe.de/kvk/view-title/index.php?katalog=STABI_BERLIN&amp;url=http%3A%2F%2Fstabikat.sbb.spk-berlin.de%3A80%2FDB%3D1%2FCHARSET%3DISO-8859-1%2FIMPLAND%3DY%2FLNG%3DDU%2FSRT%3DYOP%2FTTL%3D1%2FSID%3Dbaf183af-1%2FSET%3D1%2FSHW%3FFRST%3D5&amp;showCoverImg=1" TargetMode="External"/><Relationship Id="rId65" Type="http://schemas.openxmlformats.org/officeDocument/2006/relationships/hyperlink" Target="http://www.ubka.uni-karlsruhe.de/kvk/view-title/index.php?katalog=BVB&amp;url=http%3A%2F%2Fgateway-bayern.de%2FBV011673391&amp;showCoverImg=1" TargetMode="External"/><Relationship Id="rId66" Type="http://schemas.openxmlformats.org/officeDocument/2006/relationships/hyperlink" Target="http://www.ubka.uni-karlsruhe.de/kvk/view-title/index.php?katalog=STABI_BERLIN&amp;url=http%3A%2F%2Fstabikat.sbb.spk-berlin.de%3A80%2FDB%3D1%2FCHARSET%3DISO-8859-1%2FIMPLAND%3DY%2FLNG%3DDU%2FSRT%3DYOP%2FTTL%3D1%2FSID%3D7d7c78c2-0%2FSET%3D1%2FSHW%3FFRST%3D1&amp;showCoverImg=1" TargetMode="External"/><Relationship Id="rId67" Type="http://schemas.openxmlformats.org/officeDocument/2006/relationships/hyperlink" Target="http://www.ubka.uni-karlsruhe.de/kvk/view-title/index.php?katalog=BVB&amp;url=http%3A%2F%2Fgateway-bayern.de%2FBV036077330&amp;showCoverImg=1" TargetMode="External"/><Relationship Id="rId68" Type="http://schemas.openxmlformats.org/officeDocument/2006/relationships/hyperlink" Target="http://www.ubka.uni-karlsruhe.de/kvk/view-title/index.php?katalog=STABI_BERLIN&amp;url=http%3A%2F%2Fstabikat.sbb.spk-berlin.de%3A80%2FDB%3D1%2FCHARSET%3DISO-8859-1%2FIMPLAND%3DY%2FLNG%3DDU%2FSRT%3DYOP%2FTTL%3D1%2FSID%3D4898c367-5%2FSET%3D1%2FSHW%3FFRST%3D5&amp;showCoverImg=1" TargetMode="External"/><Relationship Id="rId69" Type="http://schemas.openxmlformats.org/officeDocument/2006/relationships/hyperlink" Target="http://gso.gbv.de/DB=2.1/SET=1/TTL=3/CHARSET=UTF-8/COOKIE=U999,K999,D2.1,E9af446a4-1ed,I0,B9994%2B%2B%2B%2B%2B%2B,SY,A%255C9008%2BJ,,1,,U,,4,,7,,M,H13-15,,17-23,,30,,50,,60-61,,73-78,,88-90,NGAST,R79.214.154.229,FN/IMPLAND=Y/LIBID=9994%2B%2B%2B%2B%2B%2B/LNG=DU/LRSET=1/SID=9af446a4-1ed/SRT=YOP/XSLBASE=http%253A%252F%252Fk1www.gbv.de%253A80%252Fworldcat_gui/XSLFILE=%25253Fid%25253D$c%252526db%25253D$d/MAT=/NOMAT=T/CLK?IKT=4&amp;TRM=Dehors" TargetMode="External"/><Relationship Id="rId70" Type="http://schemas.openxmlformats.org/officeDocument/2006/relationships/hyperlink" Target="http://gso.gbv.de/DB=2.1/SET=1/TTL=3/CHARSET=UTF-8/COOKIE=U999,K999,D2.1,E9af446a4-1ed,I0,B9994%2B%2B%2B%2B%2B%2B,SY,A%255C9008%2BJ,,1,,U,,4,,7,,M,H13-15,,17-23,,30,,50,,60-61,,73-78,,88-90,NGAST,R79.214.154.229,FN/IMPLAND=Y/LIBID=9994%2B%2B%2B%2B%2B%2B/LNG=DU/LRSET=1/SID=9af446a4-1ed/SRT=YOP/XSLBASE=http%253A%252F%252Fk1www.gbv.de%253A80%252Fworldcat_gui/XSLFILE=%25253Fid%25253D$c%252526db%25253D$d/MAT=/NOMAT=T/CLK?IKT=4&amp;TRM=Trompeurs" TargetMode="External"/><Relationship Id="rId71" Type="http://schemas.openxmlformats.org/officeDocument/2006/relationships/hyperlink" Target="http://gso.gbv.de/DB=2.1/SET=1/TTL=3/CHARSET=UTF-8/COOKIE=U999,K999,D2.1,E9af446a4-1ed,I0,B9994%2B%2B%2B%2B%2B%2B,SY,A%255C9008%2BJ,,1,,U,,4,,7,,M,H13-15,,17-23,,30,,50,,60-61,,73-78,,88-90,NGAST,R79.214.154.229,FN/IMPLAND=Y/LIBID=9994%2B%2B%2B%2B%2B%2B/LNG=DU/LRSET=1/SID=9af446a4-1ed/SRT=YOP/XSLBASE=http%253A%252F%252Fk1www.gbv.de%253A80%252Fworldcat_gui/XSLFILE=%25253Fid%25253D$c%252526db%25253D$d/MAT=/NOMAT=T/CLK?IKT=4&amp;TRM=Ou" TargetMode="External"/><Relationship Id="rId72" Type="http://schemas.openxmlformats.org/officeDocument/2006/relationships/hyperlink" Target="http://gso.gbv.de/DB=2.1/SET=1/TTL=3/CHARSET=UTF-8/COOKIE=U999,K999,D2.1,E9af446a4-1ed,I0,B9994%2B%2B%2B%2B%2B%2B,SY,A%255C9008%2BJ,,1,,U,,4,,7,,M,H13-15,,17-23,,30,,50,,60-61,,73-78,,88-90,NGAST,R79.214.154.229,FN/IMPLAND=Y/LIBID=9994%2B%2B%2B%2B%2B%2B/LNG=DU/LRSET=1/SID=9af446a4-1ed/SRT=YOP/XSLBASE=http%253A%252F%252Fk1www.gbv.de%253A80%252Fworldcat_gui/XSLFILE=%25253Fid%25253D$c%252526db%25253D$d/MAT=/NOMAT=T/CLK?IKT=4&amp;TRM=L&apos;Homme" TargetMode="External"/><Relationship Id="rId73" Type="http://schemas.openxmlformats.org/officeDocument/2006/relationships/hyperlink" Target="http://gso.gbv.de/DB=2.1/SET=1/TTL=3/CHARSET=UTF-8/COOKIE=U999,K999,D2.1,E9af446a4-1ed,I0,B9994%2B%2B%2B%2B%2B%2B,SY,A%255C9008%2BJ,,1,,U,,4,,7,,M,H13-15,,17-23,,30,,50,,60-61,,73-78,,88-90,NGAST,R79.214.154.229,FN/IMPLAND=Y/LIBID=9994%2B%2B%2B%2B%2B%2B/LNG=DU/LRSET=1/SID=9af446a4-1ed/SRT=YOP/XSLBASE=http%253A%252F%252Fk1www.gbv.de%253A80%252Fworldcat_gui/XSLFILE=%25253Fid%25253D$c%252526db%25253D$d/MAT=/NOMAT=T/CLK?IKT=4&amp;TRM=Jour" TargetMode="External"/><Relationship Id="rId74" Type="http://schemas.openxmlformats.org/officeDocument/2006/relationships/hyperlink" Target="javascript:open_window(&quot;http://193.30.112.134:80/F/18T99JAFXS9LLPTQNVY1LP3FAQA5REHEE3RRG7HKJGVRPJ3EL4-77846?func=service&amp;doc_number=019001508&amp;line_number=0018&amp;service_type=TAG&quot;);" TargetMode="External"/><Relationship Id="rId75"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Ad" TargetMode="External"/><Relationship Id="rId76"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Anniversariam" TargetMode="External"/><Relationship Id="rId77"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Catharinalis" TargetMode="External"/><Relationship Id="rId78"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Memoriae" TargetMode="External"/><Relationship Id="rId79"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Lyceo" TargetMode="External"/><Relationship Id="rId80"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Arnstadiensi" TargetMode="External"/><Relationship Id="rId81"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Solennitatem" TargetMode="External"/><Relationship Id="rId82"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Cras" TargetMode="External"/><Relationship Id="rId83"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Finitis" TargetMode="External"/><Relationship Id="rId84"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Sacris" TargetMode="External"/><Relationship Id="rId85"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Matvtinis" TargetMode="External"/><Relationship Id="rId86"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Avditorio" TargetMode="External"/><Relationship Id="rId87"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Svperiori" TargetMode="External"/><Relationship Id="rId88"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Celebrandam" TargetMode="External"/><Relationship Id="rId89"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Obseqviose" TargetMode="External"/><Relationship Id="rId90"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Invitat" TargetMode="External"/><Relationship Id="rId91"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M." TargetMode="External"/><Relationship Id="rId92"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Io." TargetMode="External"/><Relationship Id="rId93"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Gottlieb" TargetMode="External"/><Relationship Id="rId94"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Lindnervs" TargetMode="External"/><Relationship Id="rId95"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Rector." TargetMode="External"/><Relationship Id="rId96"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Obscvra" TargetMode="External"/><Relationship Id="rId97"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Diligentia" TargetMode="External"/><Relationship Id="rId98" Type="http://schemas.openxmlformats.org/officeDocument/2006/relationships/hyperlink" Target="http://gso.gbv.de/DB=2.1/SET=1/TTL=5/CHARSET=UTF-8/COOKIE=U999,K999,D2.1,E32b08c49-536,I0,B9994%2B%2B%2B%2B%2B%2B,SY,A%255C9008%2BJ,,1,,U,,4,,7,,M,H13-15,,17-23,,30,,50,,60-61,,73-78,,88-90,NGAST,R79.214.168.107,FN/IMPLAND=Y/LIBID=9994%2B%2B%2B%2B%2B%2B/LNG=DU/LRSET=1/SID=32b08c49-536/SRT=YOP/XSLBASE=http%253A%252F%252Fk1www.gbv.de%253A80%252Fworldcat_gui/XSLFILE=%25253Fid%25253D$c%252526db%25253D$d/MAT=/NOMAT=T/CLK?IKT=4&amp;TRM=Oratione" TargetMode="External"/><Relationship Id="rId99" Type="http://schemas.openxmlformats.org/officeDocument/2006/relationships/hyperlink" Target="http://www.ubka.uni-karlsruhe.de/kvk/view-title/index.php?katalog=BVB&amp;url=http%3A%2F%2Fgateway-bayern.de%2FBV022519471&amp;showCoverImg=1" TargetMode="External"/><Relationship Id="rId100"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Friedrich" TargetMode="External"/><Relationship Id="rId101"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Wohlgemuths" TargetMode="External"/><Relationship Id="rId102"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Schreiben" TargetMode="External"/><Relationship Id="rId103"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Verfasser" TargetMode="External"/><Relationship Id="rId104"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Fidibus," TargetMode="External"/><Relationship Id="rId105"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Durchgang" TargetMode="External"/><Relationship Id="rId106"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Venus" TargetMode="External"/><Relationship Id="rId107"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durch" TargetMode="External"/><Relationship Id="rId108"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Sonne" TargetMode="External"/><Relationship Id="rId109" Type="http://schemas.openxmlformats.org/officeDocument/2006/relationships/hyperlink" Target="http://gso.gbv.de/DB=2.1/SET=1/TTL=2/CHARSET=UTF-8/COOKIE=U999,K999,D2.1,E9519463e-7ba,I0,B9994%2B%2B%2B%2B%2B%2B,SY,A%255C9008%2BJ,,1,,U,,4,,7,,M,H13-15,,17-23,,30,,50,,60-61,,73-78,,88-90,NGAST,R79.214.197.58,FN/IMPLAND=Y/LIBID=9994%2B%2B%2B%2B%2B%2B/LNG=DU/LRSET=1/SID=9519463e-7ba/SRT=YOP/XSLBASE=http%253A%252F%252Fk1www.gbv.de%253A80%252Fworldcat_gui/XSLFILE=%25253Fid%25253D$c%252526db%25253D$d/MAT=/NOMAT=T/CLK?IKT=4&amp;TRM=betreffend" TargetMode="External"/><Relationship Id="rId110" Type="http://schemas.openxmlformats.org/officeDocument/2006/relationships/hyperlink" Target="http://www.ubka.uni-karlsruhe.de/kvk/view-title/index.php?katalog=GBV&amp;url=http%3A%2F%2Fgso.gbv.de%3A80%2FDB%3D2.1%2FCHARSET%3DUTF-8%2FIMPLAND%3DY%2FLNG%3DDU%2FSRT%3DYOP%2FTTL%3D1%2FCOOKIE%3DD2.1%2CEa9a902be-137%2CI0%2CB9000%2B%2B%2B%2B%2B%2B%2CSY%2CA%255C9008%2BJ%2C%2C1%2C%2CU%2C%2C4%2C%2C7%2C%2CM%2CH6-11%2C%2C16-17%2C%2C21%2C%2C30%2C%2C50%2C%2C60-61%2C%2C73-75%2C%2C77%2C%2C88-90%2CNKVK%2BWEBZUGANG%2CR129.13.130.211%2CFN%2FSET%3D1%2FSHW%3FFRST%3D2&amp;showCoverImg=1" TargetMode="External"/><Relationship Id="rId111"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59beb7ce-441%2CA%2CH%2CR193.197.31.15%2CFY%2FSET%3D1%2FSHW%3FFRST%3D2&amp;showCoverImg=1" TargetMode="External"/><Relationship Id="rId112" Type="http://schemas.openxmlformats.org/officeDocument/2006/relationships/hyperlink" Target="http://stabikat.sbb.spk-berlin.de/CHARSET=ISO-8859-1/DB=1/IMPLAND=Y/LNG=DU/LRSET=1/SET=1/SID=a59c7cbd-2/SRT=YOP/TTL=1/MAT=/NOMAT=T/CLK?IKT=1016&amp;TRM=De" TargetMode="External"/><Relationship Id="rId113" Type="http://schemas.openxmlformats.org/officeDocument/2006/relationships/hyperlink" Target="http://stabikat.sbb.spk-berlin.de/CHARSET=ISO-8859-1/DB=1/IMPLAND=Y/LNG=DU/LRSET=1/SET=1/SID=a59c7cbd-2/SRT=YOP/TTL=1/MAT=/NOMAT=T/CLK?IKT=1016&amp;TRM=Siglo" TargetMode="External"/><Relationship Id="rId114" Type="http://schemas.openxmlformats.org/officeDocument/2006/relationships/hyperlink" Target="http://stabikat.sbb.spk-berlin.de/CHARSET=ISO-8859-1/DB=1/IMPLAND=Y/LNG=DU/LRSET=1/SET=1/SID=a59c7cbd-2/SRT=YOP/TTL=1/MAT=/NOMAT=T/CLK?IKT=1016&amp;TRM=Pontificali" TargetMode="External"/><Relationship Id="rId115" Type="http://schemas.openxmlformats.org/officeDocument/2006/relationships/hyperlink" Target="http://stabikat.sbb.spk-berlin.de/CHARSET=ISO-8859-1/DB=1/IMPLAND=Y/LNG=DU/LRSET=1/SET=1/SID=a59c7cbd-2/SRT=YOP/TTL=1/MAT=/NOMAT=T/CLK?IKT=1016&amp;TRM=Bene" TargetMode="External"/><Relationship Id="rId116" Type="http://schemas.openxmlformats.org/officeDocument/2006/relationships/hyperlink" Target="http://stabikat.sbb.spk-berlin.de/CHARSET=ISO-8859-1/DB=1/IMPLAND=Y/LNG=DU/LRSET=1/SET=1/SID=a59c7cbd-2/SRT=YOP/TTL=1/MAT=/NOMAT=T/CLK?IKT=1016&amp;TRM=Valete" TargetMode="External"/><Relationship Id="rId117" Type="http://schemas.openxmlformats.org/officeDocument/2006/relationships/hyperlink" Target="http://stabikat.sbb.spk-berlin.de/CHARSET=ISO-8859-1/DB=1/IMPLAND=Y/LNG=DU/LRSET=1/SET=1/SID=a59c7cbd-2/SRT=YOP/TTL=1/MAT=/NOMAT=T/CLK?IKT=1016&amp;TRM=Pericvlvm" TargetMode="External"/><Relationship Id="rId118" Type="http://schemas.openxmlformats.org/officeDocument/2006/relationships/hyperlink" Target="http://stabikat.sbb.spk-berlin.de/CHARSET=ISO-8859-1/DB=1/IMPLAND=Y/LNG=DU/LRSET=1/SET=1/SID=a59c7cbd-2/SRT=YOP/TTL=1/MAT=/NOMAT=T/CLK?IKT=1016&amp;TRM=Novvm" TargetMode="External"/><Relationship Id="rId119" Type="http://schemas.openxmlformats.org/officeDocument/2006/relationships/hyperlink" Target="http://stabikat.sbb.spk-berlin.de/CHARSET=ISO-8859-1/DB=1/IMPLAND=Y/LNG=DU/LRSET=1/SET=1/SID=a59c7cbd-2/SRT=YOP/TTL=1/MAT=/NOMAT=T/CLK?IKT=1016&amp;TRM=Diplomaticvm" TargetMode="External"/><Relationship Id="rId120" Type="http://schemas.openxmlformats.org/officeDocument/2006/relationships/hyperlink" Target="http://stabikat.sbb.spk-berlin.de/CHARSET=ISO-8859-1/DB=1/IMPLAND=Y/LNG=DU/LRSET=1/SET=1/SID=a59c7cbd-2/SRT=YOP/TTL=1/MAT=/NOMAT=T/CLK?IKT=1016&amp;TRM=Cvm" TargetMode="External"/><Relationship Id="rId121" Type="http://schemas.openxmlformats.org/officeDocument/2006/relationships/hyperlink" Target="http://stabikat.sbb.spk-berlin.de/CHARSET=ISO-8859-1/DB=1/IMPLAND=Y/LNG=DU/LRSET=1/SET=1/SID=a59c7cbd-2/SRT=YOP/TTL=1/MAT=/NOMAT=T/CLK?IKT=1016&amp;TRM=LXVII" TargetMode="External"/><Relationship Id="rId122" Type="http://schemas.openxmlformats.org/officeDocument/2006/relationships/hyperlink" Target="http://stabikat.sbb.spk-berlin.de/CHARSET=ISO-8859-1/DB=1/IMPLAND=Y/LNG=DU/LRSET=1/SET=1/SID=a59c7cbd-2/SRT=YOP/TTL=1/MAT=/NOMAT=T/CLK?IKT=1016&amp;TRM=Figvris" TargetMode="External"/><Relationship Id="rId123" Type="http://schemas.openxmlformats.org/officeDocument/2006/relationships/hyperlink" Target="http://stabikat.sbb.spk-berlin.de/CHARSET=ISO-8859-1/DB=1/IMPLAND=Y/LNG=DU/LRSET=1/SET=1/SID=a59c7cbd-2/SRT=YOP/TTL=1/MAT=/NOMAT=T/CLK?IKT=1016&amp;TRM=Exhibet" TargetMode="External"/><Relationship Id="rId124" Type="http://schemas.openxmlformats.org/officeDocument/2006/relationships/hyperlink" Target="http://stabikat.sbb.spk-berlin.de/CHARSET=ISO-8859-1/DB=1/IMPLAND=Y/LNG=DU/LRSET=1/SET=1/SID=a59c7cbd-2/SRT=YOP/TTL=1/MAT=/NOMAT=T/CLK?IKT=1016&amp;TRM=Simvlqve" TargetMode="External"/><Relationship Id="rId125" Type="http://schemas.openxmlformats.org/officeDocument/2006/relationships/hyperlink" Target="http://stabikat.sbb.spk-berlin.de/CHARSET=ISO-8859-1/DB=1/IMPLAND=Y/LNG=DU/LRSET=1/SET=1/SID=a59c7cbd-2/SRT=YOP/TTL=1/MAT=/NOMAT=T/CLK?IKT=1016&amp;TRM=Orationem" TargetMode="External"/><Relationship Id="rId126" Type="http://schemas.openxmlformats.org/officeDocument/2006/relationships/hyperlink" Target="http://stabikat.sbb.spk-berlin.de/CHARSET=ISO-8859-1/DB=1/IMPLAND=Y/LNG=DU/LRSET=1/SET=1/SID=a59c7cbd-2/SRT=YOP/TTL=1/MAT=/NOMAT=T/CLK?IKT=1016&amp;TRM=Solemnem" TargetMode="External"/><Relationship Id="rId127" Type="http://schemas.openxmlformats.org/officeDocument/2006/relationships/hyperlink" Target="http://stabikat.sbb.spk-berlin.de/CHARSET=ISO-8859-1/DB=1/IMPLAND=Y/LNG=DU/LRSET=1/SET=1/SID=a59c7cbd-2/SRT=YOP/TTL=1/MAT=/NOMAT=T/CLK?IKT=1016&amp;TRM=De" TargetMode="External"/><Relationship Id="rId128" Type="http://schemas.openxmlformats.org/officeDocument/2006/relationships/hyperlink" Target="http://stabikat.sbb.spk-berlin.de/CHARSET=ISO-8859-1/DB=1/IMPLAND=Y/LNG=DU/LRSET=1/SET=1/SID=a59c7cbd-2/SRT=YOP/TTL=1/MAT=/NOMAT=T/CLK?IKT=1016&amp;TRM=Arbitris" TargetMode="External"/><Relationship Id="rId129" Type="http://schemas.openxmlformats.org/officeDocument/2006/relationships/hyperlink" Target="http://stabikat.sbb.spk-berlin.de/CHARSET=ISO-8859-1/DB=1/IMPLAND=Y/LNG=DU/LRSET=1/SET=1/SID=a59c7cbd-2/SRT=YOP/TTL=1/MAT=/NOMAT=T/CLK?IKT=1016&amp;TRM=Pacis" TargetMode="External"/><Relationship Id="rId130" Type="http://schemas.openxmlformats.org/officeDocument/2006/relationships/hyperlink" Target="http://stabikat.sbb.spk-berlin.de/CHARSET=ISO-8859-1/DB=1/IMPLAND=Y/LNG=DU/LRSET=1/SET=1/SID=a59c7cbd-2/SRT=YOP/TTL=1/MAT=/NOMAT=T/CLK?IKT=1016&amp;TRM=Parariis" TargetMode="External"/><Relationship Id="rId131" Type="http://schemas.openxmlformats.org/officeDocument/2006/relationships/hyperlink" Target="http://stabikat.sbb.spk-berlin.de/CHARSET=ISO-8859-1/DB=1/IMPLAND=Y/LNG=DU/LRSET=1/SET=1/SID=a59c7cbd-2/SRT=YOP/TTL=1/MAT=/NOMAT=T/CLK?IKT=1016&amp;TRM=Ac" TargetMode="External"/><Relationship Id="rId132" Type="http://schemas.openxmlformats.org/officeDocument/2006/relationships/hyperlink" Target="http://stabikat.sbb.spk-berlin.de/CHARSET=ISO-8859-1/DB=1/IMPLAND=Y/LNG=DU/LRSET=1/SET=1/SID=a59c7cbd-2/SRT=YOP/TTL=1/MAT=/NOMAT=T/CLK?IKT=1016&amp;TRM=Legatis" TargetMode="External"/><Relationship Id="rId133" Type="http://schemas.openxmlformats.org/officeDocument/2006/relationships/hyperlink" Target="http://stabikat.sbb.spk-berlin.de/CHARSET=ISO-8859-1/DB=1/IMPLAND=Y/LNG=DU/LRSET=1/SET=1/SID=a59c7cbd-2/SRT=YOP/TTL=1/MAT=/NOMAT=T/CLK?IKT=1016&amp;TRM=Et" TargetMode="External"/><Relationship Id="rId134" Type="http://schemas.openxmlformats.org/officeDocument/2006/relationships/hyperlink" Target="http://stabikat.sbb.spk-berlin.de/CHARSET=ISO-8859-1/DB=1/IMPLAND=Y/LNG=DU/LRSET=1/SET=1/SID=a59c7cbd-2/SRT=YOP/TTL=1/MAT=/NOMAT=T/CLK?IKT=1016&amp;TRM=Pomeraniae" TargetMode="External"/><Relationship Id="rId135" Type="http://schemas.openxmlformats.org/officeDocument/2006/relationships/hyperlink" Target="http://stabikat.sbb.spk-berlin.de/CHARSET=ISO-8859-1/DB=1/IMPLAND=Y/LNG=DU/LRSET=1/SET=1/SID=a59c7cbd-2/SRT=YOP/TTL=1/MAT=/NOMAT=T/CLK?IKT=1016&amp;TRM=Indicit" TargetMode="External"/><Relationship Id="rId136" Type="http://schemas.openxmlformats.org/officeDocument/2006/relationships/hyperlink" Target="http://stabikat.sbb.spk-berlin.de/CHARSET=ISO-8859-1/DB=1/IMPLAND=Y/LNG=DU/LRSET=1/SET=1/SID=a59c7cbd-2/SRT=YOP/TTL=1/MAT=/NOMAT=T/CLK?IKT=1016&amp;TRM=Atqve" TargetMode="External"/><Relationship Id="rId137" Type="http://schemas.openxmlformats.org/officeDocument/2006/relationships/hyperlink" Target="http://stabikat.sbb.spk-berlin.de/CHARSET=ISO-8859-1/DB=1/IMPLAND=Y/LNG=DU/LRSET=1/SET=1/SID=a59c7cbd-2/SRT=YOP/TTL=1/MAT=/NOMAT=T/CLK?IKT=1016&amp;TRM=Ad" TargetMode="External"/><Relationship Id="rId138" Type="http://schemas.openxmlformats.org/officeDocument/2006/relationships/hyperlink" Target="http://stabikat.sbb.spk-berlin.de/CHARSET=ISO-8859-1/DB=1/IMPLAND=Y/LNG=DU/LRSET=1/SET=1/SID=a59c7cbd-2/SRT=YOP/TTL=1/MAT=/NOMAT=T/CLK?IKT=1016&amp;TRM=Avdiendam" TargetMode="External"/><Relationship Id="rId139" Type="http://schemas.openxmlformats.org/officeDocument/2006/relationships/hyperlink" Target="http://stabikat.sbb.spk-berlin.de/CHARSET=ISO-8859-1/DB=1/IMPLAND=Y/LNG=DU/LRSET=1/SET=1/SID=a59c7cbd-2/SRT=YOP/TTL=1/MAT=/NOMAT=T/CLK?IKT=1016&amp;TRM=Eam" TargetMode="External"/><Relationship Id="rId140" Type="http://schemas.openxmlformats.org/officeDocument/2006/relationships/hyperlink" Target="http://stabikat.sbb.spk-berlin.de/CHARSET=ISO-8859-1/DB=1/IMPLAND=Y/LNG=DU/LRSET=1/SET=1/SID=a59c7cbd-2/SRT=YOP/TTL=1/MAT=/NOMAT=T/CLK?IKT=1016&amp;TRM=Die" TargetMode="External"/><Relationship Id="rId141" Type="http://schemas.openxmlformats.org/officeDocument/2006/relationships/hyperlink" Target="http://stabikat.sbb.spk-berlin.de/CHARSET=ISO-8859-1/DB=1/IMPLAND=Y/LNG=DU/LRSET=1/SET=1/SID=a59c7cbd-2/SRT=YOP/TTL=1/MAT=/NOMAT=T/CLK?IKT=1016&amp;TRM=XIIII" TargetMode="External"/><Relationship Id="rId142" Type="http://schemas.openxmlformats.org/officeDocument/2006/relationships/hyperlink" Target="http://stabikat.sbb.spk-berlin.de/CHARSET=ISO-8859-1/DB=1/IMPLAND=Y/LNG=DU/LRSET=1/SET=1/SID=a59c7cbd-2/SRT=YOP/TTL=1/MAT=/NOMAT=T/CLK?IKT=1016&amp;TRM=Sept" TargetMode="External"/><Relationship Id="rId143" Type="http://schemas.openxmlformats.org/officeDocument/2006/relationships/hyperlink" Target="http://stabikat.sbb.spk-berlin.de/CHARSET=ISO-8859-1/DB=1/IMPLAND=Y/LNG=DU/LRSET=1/SET=1/SID=a59c7cbd-2/SRT=YOP/TTL=1/MAT=/NOMAT=T/CLK?IKT=1016&amp;TRM=Ae" TargetMode="External"/><Relationship Id="rId144" Type="http://schemas.openxmlformats.org/officeDocument/2006/relationships/hyperlink" Target="http://stabikat.sbb.spk-berlin.de/CHARSET=ISO-8859-1/DB=1/IMPLAND=Y/LNG=DU/LRSET=1/SET=1/SID=a59c7cbd-2/SRT=YOP/TTL=1/MAT=/NOMAT=T/CLK?IKT=1016&amp;TRM=C" TargetMode="External"/><Relationship Id="rId145" Type="http://schemas.openxmlformats.org/officeDocument/2006/relationships/hyperlink" Target="http://stabikat.sbb.spk-berlin.de/CHARSET=ISO-8859-1/DB=1/IMPLAND=Y/LNG=DU/LRSET=1/SET=1/SID=a59c7cbd-2/SRT=YOP/TTL=1/MAT=/NOMAT=T/CLK?IKT=1016&amp;TRM=MDCCLXXIII" TargetMode="External"/><Relationship Id="rId146" Type="http://schemas.openxmlformats.org/officeDocument/2006/relationships/hyperlink" Target="http://stabikat.sbb.spk-berlin.de/CHARSET=ISO-8859-1/DB=1/IMPLAND=Y/LNG=DU/LRSET=1/SET=1/SID=a59c7cbd-2/SRT=YOP/TTL=1/MAT=/NOMAT=T/CLK?IKT=1016&amp;TRM=Invitat" TargetMode="External"/><Relationship Id="rId147" Type="http://schemas.openxmlformats.org/officeDocument/2006/relationships/hyperlink" Target="http://stabikat.sbb.spk-berlin.de/CHARSET=ISO-8859-1/DB=1/IMPLAND=Y/LNG=DU/LRSET=1/SET=1/SID=a59c7cbd-2/SRT=YOP/TTL=1/MAT=/NOMAT=T/CLK?IKT=1016&amp;TRM=Ioannes" TargetMode="External"/><Relationship Id="rId148" Type="http://schemas.openxmlformats.org/officeDocument/2006/relationships/hyperlink" Target="http://stabikat.sbb.spk-berlin.de/CHARSET=ISO-8859-1/DB=1/IMPLAND=Y/LNG=DU/LRSET=1/SET=1/SID=a59c7cbd-2/SRT=YOP/TTL=1/MAT=/NOMAT=T/CLK?IKT=1016&amp;TRM=Carol" TargetMode="External"/><Relationship Id="rId149" Type="http://schemas.openxmlformats.org/officeDocument/2006/relationships/hyperlink" Target="http://stabikat.sbb.spk-berlin.de/CHARSET=ISO-8859-1/DB=1/IMPLAND=Y/LNG=DU/LRSET=1/SET=1/SID=a59c7cbd-2/SRT=YOP/TTL=1/MAT=/NOMAT=T/CLK?IKT=1016&amp;TRM=Conr" TargetMode="External"/><Relationship Id="rId150" Type="http://schemas.openxmlformats.org/officeDocument/2006/relationships/hyperlink" Target="http://www.ubka.uni-karlsruhe.de/kvk/view-title/index.php?katalog=GBV&amp;url=http%3A%2F%2Fgso.gbv.de%3A80%2FDB%3D2.1%2FCHARSET%3DUTF-8%2FIMPLAND%3DY%2FLNG%3DDU%2FSRT%3DYOP%2FTTL%3D1%2FCOOKIE%3DD2.1%2CEd7700f92-14fd%2CI0%2CB9000%2B%2B%2B%2B%2B%2B%2CSY%2CA%255C9008%2BJ%2C%2C1%2C%2CU%2C%2C4%2C%2C7%2C%2CM%2CH6-11%2C%2C16-17%2C%2C21%2C%2C30%2C%2C50%2C%2C60-61%2C%2C73-75%2C%2C77%2C%2C88-90%2CNKVK%2BWEBZUGANG%2CR129.13.130.211%2CFN%2FSET%3D1%2FSHW%3FFRST%3D1&amp;showCoverImg=1" TargetMode="External"/><Relationship Id="rId151" Type="http://schemas.openxmlformats.org/officeDocument/2006/relationships/hyperlink" Target="http://www.ubka.uni-karlsruhe.de/kvk/view-title/index.php?katalog=WORLDCAT&amp;url=http%3A%2F%2Fwww.worldcat.org%3A80%2Ftitle%2Fpatriotische-paragraphen-und-noten-uber-die-von-imp-patriotisch-gestellte-frage-wie-sind-die-plazze-der-pp-jesuiten-zu-ersezzen-wenn-ihr-institut-auf-gehoben-ist-zur-beleuchtung-ausgearbeitet-von-a-ad-z-incl-p-in-xph%2Foclc%2F562480029%26referer%3Dbrief_results&amp;showCoverImg=1" TargetMode="External"/><Relationship Id="rId152" Type="http://schemas.openxmlformats.org/officeDocument/2006/relationships/hyperlink" Target="http://swb.bsz-bw.de/COOKIE=U998,Pbszgast,I17,B0728%2B,SY,NRecherche-DB,D2.1,E1ce19c0d-135,A,H,R193.197.31.15,FY/DB=2.1/LIBID=0728%2B/LNG=DU/LRSET=1/SET=1/SID=1ce19c0d-135/TTL=1/CMD?MATC=&amp;ACT=SRCHA&amp;REMEMBERFORMVALUES=N&amp;IKT=4070&amp;NOABS=Y&amp;TRM=Was+ist+von+denen+auf+Schulen+sonst+gewo&#776;hnlichen+Schauspielen+zu+halten%23%23%23%23%23%23" TargetMode="External"/><Relationship Id="rId153" Type="http://schemas.openxmlformats.org/officeDocument/2006/relationships/hyperlink" Target="http://www.ubka.uni-karlsruhe.de/kvk/view-title/index.php?katalog=GBV&amp;url=http%3A%2F%2Fgso.gbv.de%3A80%2FDB%3D2.1%2FCHARSET%3DUTF-8%2FIMPLAND%3DY%2FLNG%3DDU%2FSRT%3DYOP%2FTTL%3D1%2FCOOKIE%3DD2.1%2CE0f3e9b6d-377%2CI0%2CB9000%2B%2B%2B%2B%2B%2B%2CSY%2CA%255C9008%2BJ%2C%2C1%2C%2CU%2C%2C4%2C%2C7%2C%2CM%2CH6-11%2C%2C16-17%2C%2C21%2C%2C30%2C%2C50%2C%2C60-61%2C%2C73-75%2C%2C77%2C%2C88-90%2CNKVK%2BWEBZUGANG%2CR129.13.130.211%2CFN%2FSET%3D1%2FSHW%3FFRST%3D3&amp;showCoverImg=1" TargetMode="External"/><Relationship Id="rId154" Type="http://schemas.openxmlformats.org/officeDocument/2006/relationships/hyperlink" Target="http://www.ubka.uni-karlsruhe.de/kvk/view-title/index.php?katalog=GBV&amp;url=http%3A%2F%2Fgso.gbv.de%3A80%2FDB%3D2.1%2FCHARSET%3DUTF-8%2FIMPLAND%3DY%2FLNG%3DDU%2FSRT%3DYOP%2FTTL%3D1%2FCOOKIE%3DD2.1%2CE43df3c80-8%2CI0%2CB9000%2B%2B%2B%2B%2B%2B%2CSY%2CA%255C9008%2BJ%2C%2C1%2C%2CU%2C%2C4%2C%2C7%2C%2CM%2CH6-11%2C%2C16-17%2C%2C21%2C%2C30%2C%2C50%2C%2C60-61%2C%2C73-75%2C%2C77%2C%2C88-90%2CNKVK%2BWEBZUGANG%2CR129.13.130.211%2CFN%2FSET%3D1%2FSHW%3FFRST%3D1&amp;showCoverImg=1" TargetMode="External"/><Relationship Id="rId155" Type="http://schemas.openxmlformats.org/officeDocument/2006/relationships/hyperlink" Target="http://swb.bsz-bw.de/COOKIE=U998,Pbszgast,I17,B0728%2B,SY,NRecherche-DB,D2.1,E7d9889a7-135,A,H,R193.197.31.15,FY/DB=2.1/LIBID=0728%2B/LNG=DU/LRSET=1/SET=1/SID=7d9889a7-135/TTL=1/CMD?MATC=&amp;ACT=SRCHA&amp;REMEMBERFORMVALUES=N&amp;IKT=4070&amp;NOABS=Y&amp;TRM=vrai+sens+du+syste&#768;me+de+la+nature+%3F" TargetMode="External"/><Relationship Id="rId156" Type="http://schemas.openxmlformats.org/officeDocument/2006/relationships/hyperlink" Target="http://www.ubka.uni-karlsruhe.de/kvk/view-title/index.php?katalog=STABI_BERLIN&amp;url=http%3A%2F%2Fstabikat.sbb.spk-berlin.de%3A80%2FDB%3D1%2FCHARSET%3DISO-8859-1%2FIMPLAND%3DY%2FLNG%3DDU%2FSRT%3DYOP%2FTTL%3D1%2FSID%3D301f6d2f-2%2FSET%3D1%2FSHW%3FFRST%3D2&amp;showCoverImg=1" TargetMode="External"/><Relationship Id="rId157" Type="http://schemas.openxmlformats.org/officeDocument/2006/relationships/hyperlink" Target="http://www.ubka.uni-karlsruhe.de/kvk/view-title/index.php?katalog=STABI_BERLIN&amp;url=http%3A%2F%2Fstabikat.sbb.spk-berlin.de%3A80%2FDB%3D1%2FCHARSET%3DISO-8859-1%2FIMPLAND%3DY%2FLNG%3DDU%2FSRT%3DYOP%2FTTL%3D1%2FSID%3Da347395a-5%2FSET%3D1%2FSHW%3FFRST%3D3&amp;showCoverImg=1" TargetMode="External"/><Relationship Id="rId158" Type="http://schemas.openxmlformats.org/officeDocument/2006/relationships/hyperlink" Target="http://www.ubka.uni-karlsruhe.de/kvk/view-title/index.php?katalog=HEBIS&amp;url=http%3A%2F%2Fcbsopac.rz.uni-frankfurt.de%3A80%2FDB%3D2.1%2FCHARSET%3DUTF-8%2FIMPLAND%3DY%2FLNG%3DDU%2FSRT%3DYOP%2FTTL%3D1%2FCOOKIE%3DU203%2CK203%2CI251%2CB1999%2B%2B%2B%2B%2B%2B%2CSN%2CNDefault%2Blogin%2CD2.1%2CE4e86d11e-1%2CA%2CH%2CR129.13.130.211%2CFY%2FSET%3D1%2FSHW%3FFRST%3D1&amp;showCoverImg=1" TargetMode="External"/><Relationship Id="rId159" Type="http://schemas.openxmlformats.org/officeDocument/2006/relationships/hyperlink" Target="http://www.ubka.uni-karlsruhe.de/kvk/view-title/index.php?katalog=BVB&amp;url=http%3A%2F%2Fgateway-bayern.de%2FBV037770271&amp;showCoverImg=1" TargetMode="External"/><Relationship Id="rId160"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5c342b8d-0%2CA%2CH%2CR193.197.31.15%2CFY%2FSET%3D1%2FSHW%3FFRST%3D3&amp;showCoverImg=1" TargetMode="External"/><Relationship Id="rId161" Type="http://schemas.openxmlformats.org/officeDocument/2006/relationships/hyperlink" Target="javascript:open_window(&quot;http://193.30.112.134:80/F/HXA4N59C7VVE5NRE33QQYJ4UI1H8EU156IDK8S5HCEHR4QH89R-62562?func=service&amp;doc_number=002017371&amp;line_number=0017&amp;service_type=TAG&quot;);" TargetMode="External"/><Relationship Id="rId162" Type="http://schemas.openxmlformats.org/officeDocument/2006/relationships/hyperlink" Target="http://www.ubka.uni-karlsruhe.de/kvk/view-title/index.php?katalog=WORLDCAT&amp;url=http%3A%2F%2Fwww.worldcat.org%3A80%2Ftitle%2Fproposizionen-bey-einem-allgemeinem-reichsritterschaftlichem-konvent-traume-eines-patrioten-den-manen-des-ritters-goz-von-berlichingen-gewidmet%2Foclc%2F800681652%26referer%3Dbrief_results&amp;showCoverImg=1" TargetMode="External"/><Relationship Id="rId163" Type="http://schemas.openxmlformats.org/officeDocument/2006/relationships/hyperlink" Target="http://www.ubka.uni-karlsruhe.de/kvk/view-title/index.php?katalog=WORLDCAT&amp;url=http%3A%2F%2Fwww.worldcat.org%3A80%2Ftitle%2Fdeclaration-der-zu-schilde-versammelten-commission-zum-defensionswesen-der-irreligion-des-unglaubens-und-der-sittenfreiheit-oder-nach-des-dummen-aberglaubens-sprache-der-sittenlosigkeit%2Foclc%2F488639667%26referer%3Dbrief_results&amp;showCoverImg=1" TargetMode="External"/><Relationship Id="rId164" Type="http://schemas.openxmlformats.org/officeDocument/2006/relationships/hyperlink" Target="http://www.ubka.uni-karlsruhe.de/kvk/view-title/index.php?katalog=GBV&amp;url=http%3A%2F%2Fgso.gbv.de%3A80%2FDB%3D2.1%2FCHARSET%3DUTF-8%2FIMPLAND%3DY%2FLNG%3DDU%2FSRT%3DYOP%2FTTL%3D1%2FCOOKIE%3DD2.1%2CE60492d9e-7ba%2CI0%2CB9000%2B%2B%2B%2B%2B%2B%2CSY%2CA%255C9008%2BJ%2C%2C1%2C%2CU%2C%2C4%2C%2C7%2C%2CM%2CH6-11%2C%2C16-17%2C%2C21%2C%2C30%2C%2C50%2C%2C60-61%2C%2C73-75%2C%2C77%2C%2C88-90%2CNKVK%2BWEBZUGANG%2CR129.13.130.211%2CFN%2FSET%3D1%2FSHW%3FFRST%3D1&amp;showCoverImg=1" TargetMode="External"/><Relationship Id="rId165" Type="http://schemas.openxmlformats.org/officeDocument/2006/relationships/hyperlink" Target="http://swb.bsz-bw.de/COOKIE=U998,Pbszgast,I17,B0728%2B,SY,NRecherche-DB,D2.1,Edfed0de0-0,A,H,R193.197.31.15,FY/DB=2.1/LIBID=0728%2B/LNG=DU/LRSET=1/SET=1/SID=dfed0de0-0/TTL=1/CMD?MATC=&amp;ACT=SRCHA&amp;REMEMBERFORMVALUES=N&amp;IKT=4070&amp;NOABS=Y&amp;TRM=Zum+Andenken+der+weyland+Hochgebornen+Gra&#776;fin+und+Frau+Frau+Catharina+verwittweten+Gra&#776;fin+zu+Schwarzburg+gebornen+Gra&#776;fin+von+Nassau+werden+...+einige+Reden+gehalten+werden%23%23%23%23%23%23" TargetMode="External"/><Relationship Id="rId166" Type="http://schemas.openxmlformats.org/officeDocument/2006/relationships/hyperlink" Target="http://www.zvab.com/advancedSearch.do?author=(Epp%2C+Franz+Xaver)" TargetMode="External"/><Relationship Id="rId167" Type="http://schemas.openxmlformats.org/officeDocument/2006/relationships/hyperlink" Target="http://www.zvab.com:80/displayBookDetails.do?itemId=207931367&amp;b=1&amp;ref=kvk&amp;utm_medium=am&amp;utm_source=int&amp;utm_campaign=kvk" TargetMode="External"/><Relationship Id="rId168" Type="http://schemas.openxmlformats.org/officeDocument/2006/relationships/hyperlink" Target="http://www.ubka.uni-karlsruhe.de/kvk/view-title/index.php?katalog=WORLDCAT&amp;url=http%3A%2F%2Fwww.worldcat.org%3A80%2Ftitle%2Fbeschlu-der-nachrichten-von-der-jetzigen-verfaung-des-gymnasiums-bey-st-anna-in-augsburg-mit-welchem-die-den-14-september-vorzunehmende-austheilung-der-preise-unter-die-schuler-des-gymnasiums-nebst-den-dabey-zu-haltenden-reden-dem-hiesigen-verehrungswurdigen-publikum-angezeigt-werden%2Foclc%2F645305432%26referer%3Dbrief_results&amp;showCoverImg=1" TargetMode="External"/><Relationship Id="rId169"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Me&#769;moire" TargetMode="External"/><Relationship Id="rId170"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lu" TargetMode="External"/><Relationship Id="rId171"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par" TargetMode="External"/><Relationship Id="rId172"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premier" TargetMode="External"/><Relationship Id="rId173"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ministre" TargetMode="External"/><Relationship Id="rId174"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finances" TargetMode="External"/><Relationship Id="rId175"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a&#768;" TargetMode="External"/><Relationship Id="rId176"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l&apos;Assemble&#769;e" TargetMode="External"/><Relationship Id="rId177"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nationale" TargetMode="External"/><Relationship Id="rId178"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14" TargetMode="External"/><Relationship Id="rId179"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Novembre" TargetMode="External"/><Relationship Id="rId180" Type="http://schemas.openxmlformats.org/officeDocument/2006/relationships/hyperlink" Target="http://gso.gbv.de/DB=2.1/SET=1/TTL=1/CHARSET=UTF-8/COOKIE=U999,K999,D2.1,E7351803d-237,I0,B9994%2B%2B%2B%2B%2B%2B,SY,A%255C9008%2BJ,,1,,U,,4,,7,,M,H13-15,,17-23,,30,,50,,60-61,,73-78,,88-90,NGAST,R91.43.154.54,FN/IMPLAND=Y/LIBID=9994%2B%2B%2B%2B%2B%2B/LNG=DU/LRSET=1/SID=7351803d-237/SRT=YOP/XSLBASE=http%253A%252F%252Fk1www.gbv.de%253A80%252Fworldcat_gui/XSLFILE=%25253Fid%25253D$c%252526db%25253D$d/MAT=/NOMAT=T/CLK?IKT=4&amp;TRM=1789" TargetMode="External"/><Relationship Id="rId181"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4462ba97-135%2CA%2CH%2CR193.197.31.15%2CFY%2FSET%3D1%2FSHW%3FFRST%3D1&amp;showCoverImg=1" TargetMode="External"/><Relationship Id="rId182" Type="http://schemas.openxmlformats.org/officeDocument/2006/relationships/hyperlink" Target="http://www.ubka.uni-karlsruhe.de/kvk/view-title/index.php?katalog=BVB&amp;url=http%3A%2F%2Fgateway-bayern.de%2FBV009003159&amp;showCoverImg=1" TargetMode="External"/><Relationship Id="rId183" Type="http://schemas.openxmlformats.org/officeDocument/2006/relationships/hyperlink" Target="http://www.ubka.uni-karlsruhe.de/kvk/view-title/index.php?katalog=GBV&amp;url=http%3A%2F%2Fgso.gbv.de%3A80%2FDB%3D2.1%2FCHARSET%3DUTF-8%2FIMPLAND%3DY%2FLNG%3DDU%2FSRT%3DYOP%2FTTL%3D1%2FCOOKIE%3DD2.1%2CEe4c9b568-150d%2CI0%2CB9000%2B%2B%2B%2B%2B%2B%2CSY%2CA%255C9008%2BJ%2C%2C1%2C%2CU%2C%2C4%2C%2C7%2C%2CM%2CH6-11%2C%2C16-17%2C%2C21%2C%2C30%2C%2C50%2C%2C60-61%2C%2C73-75%2C%2C77%2C%2C88-90%2CNKVK%2BWEBZUGANG%2CR129.13.130.211%2CFN%2FSET%3D1%2FSHW%3FFRST%3D6&amp;showCoverImg=1" TargetMode="External"/><Relationship Id="rId184" Type="http://schemas.openxmlformats.org/officeDocument/2006/relationships/hyperlink" Target="http://stabikat.sbb.spk-berlin.de/CHARSET=ISO-8859-1/DB=1/IMPLAND=Y/LNG=DU/LRSET=1/SET=1/SID=3e264d14-0/SRT=YOP/TTL=2/MAT=/NOMAT=T/CLK?IKT=1016&amp;TRM=auf" TargetMode="External"/><Relationship Id="rId185" Type="http://schemas.openxmlformats.org/officeDocument/2006/relationships/hyperlink" Target="http://stabikat.sbb.spk-berlin.de/CHARSET=ISO-8859-1/DB=1/IMPLAND=Y/LNG=DU/LRSET=1/SET=1/SID=3e264d14-0/SRT=YOP/TTL=2/MAT=/NOMAT=T/CLK?IKT=1016&amp;TRM=Joseph" TargetMode="External"/><Relationship Id="rId186" Type="http://schemas.openxmlformats.org/officeDocument/2006/relationships/hyperlink" Target="http://stabikat.sbb.spk-berlin.de/CHARSET=ISO-8859-1/DB=1/IMPLAND=Y/LNG=DU/LRSET=1/SET=1/SID=3e264d14-0/SRT=YOP/TTL=2/MAT=/NOMAT=T/CLK?IKT=1016&amp;TRM=den" TargetMode="External"/><Relationship Id="rId187" Type="http://schemas.openxmlformats.org/officeDocument/2006/relationships/hyperlink" Target="http://stabikat.sbb.spk-berlin.de/CHARSET=ISO-8859-1/DB=1/IMPLAND=Y/LNG=DU/LRSET=1/SET=1/SID=3e264d14-0/SRT=YOP/TTL=2/MAT=/NOMAT=T/CLK?IKT=1016&amp;TRM=Zweyten" TargetMode="External"/><Relationship Id="rId188" Type="http://schemas.openxmlformats.org/officeDocument/2006/relationships/hyperlink" Target="http://stabikat.sbb.spk-berlin.de/CHARSET=ISO-8859-1/DB=1/IMPLAND=Y/LNG=DU/LRSET=1/SET=1/SID=3e264d14-0/SRT=YOP/TTL=2/MAT=/NOMAT=T/CLK?IKT=1016&amp;TRM=R%D2m" TargetMode="External"/><Relationship Id="rId189" Type="http://schemas.openxmlformats.org/officeDocument/2006/relationships/hyperlink" Target="http://stabikat.sbb.spk-berlin.de/CHARSET=ISO-8859-1/DB=1/IMPLAND=Y/LNG=DU/LRSET=1/SET=1/SID=3e264d14-0/SRT=YOP/TTL=2/MAT=/NOMAT=T/CLK?IKT=1016&amp;TRM=Kaiser" TargetMode="External"/><Relationship Id="rId190" Type="http://schemas.openxmlformats.org/officeDocument/2006/relationships/hyperlink" Target="http://stabikat.sbb.spk-berlin.de/CHARSET=ISO-8859-1/DB=1/IMPLAND=Y/LNG=DU/LRSET=1/SET=1/SID=3e264d14-0/SRT=YOP/TTL=2/MAT=/NOMAT=T/CLK?IKT=1016&amp;TRM=und" TargetMode="External"/><Relationship Id="rId191" Type="http://schemas.openxmlformats.org/officeDocument/2006/relationships/hyperlink" Target="http://stabikat.sbb.spk-berlin.de/CHARSET=ISO-8859-1/DB=1/IMPLAND=Y/LNG=DU/LRSET=1/SET=1/SID=3e264d14-0/SRT=YOP/TTL=2/MAT=/NOMAT=T/CLK?IKT=1016&amp;TRM=K%D2nig" TargetMode="External"/><Relationship Id="rId192" Type="http://schemas.openxmlformats.org/officeDocument/2006/relationships/hyperlink" Target="http://stabikat.sbb.spk-berlin.de/CHARSET=ISO-8859-1/DB=1/IMPLAND=Y/LNG=DU/LRSET=1/SET=1/SID=3e264d14-0/SRT=YOP/TTL=2/MAT=/NOMAT=T/CLK?IKT=1016&amp;TRM=Gehalten" TargetMode="External"/><Relationship Id="rId193" Type="http://schemas.openxmlformats.org/officeDocument/2006/relationships/hyperlink" Target="http://stabikat.sbb.spk-berlin.de/CHARSET=ISO-8859-1/DB=1/IMPLAND=Y/LNG=DU/LRSET=1/SET=1/SID=3e264d14-0/SRT=YOP/TTL=2/MAT=/NOMAT=T/CLK?IKT=1016&amp;TRM=im" TargetMode="External"/><Relationship Id="rId194" Type="http://schemas.openxmlformats.org/officeDocument/2006/relationships/hyperlink" Target="http://stabikat.sbb.spk-berlin.de/CHARSET=ISO-8859-1/DB=1/IMPLAND=Y/LNG=DU/LRSET=1/SET=1/SID=3e264d14-0/SRT=YOP/TTL=2/MAT=/NOMAT=T/CLK?IKT=1016&amp;TRM=grossen" TargetMode="External"/><Relationship Id="rId195" Type="http://schemas.openxmlformats.org/officeDocument/2006/relationships/hyperlink" Target="http://stabikat.sbb.spk-berlin.de/CHARSET=ISO-8859-1/DB=1/IMPLAND=Y/LNG=DU/LRSET=1/SET=1/SID=3e264d14-0/SRT=YOP/TTL=2/MAT=/NOMAT=T/CLK?IKT=1016&amp;TRM=H%D2rsaal" TargetMode="External"/><Relationship Id="rId196" Type="http://schemas.openxmlformats.org/officeDocument/2006/relationships/hyperlink" Target="http://stabikat.sbb.spk-berlin.de/CHARSET=ISO-8859-1/DB=1/IMPLAND=Y/LNG=DU/LRSET=1/SET=1/SID=3e264d14-0/SRT=YOP/TTL=2/MAT=/NOMAT=T/CLK?IKT=1016&amp;TRM=der" TargetMode="External"/><Relationship Id="rId197" Type="http://schemas.openxmlformats.org/officeDocument/2006/relationships/hyperlink" Target="http://stabikat.sbb.spk-berlin.de/CHARSET=ISO-8859-1/DB=1/IMPLAND=Y/LNG=DU/LRSET=1/SET=1/SID=3e264d14-0/SRT=YOP/TTL=2/MAT=/NOMAT=T/CLK?IKT=1016&amp;TRM=hohen" TargetMode="External"/><Relationship Id="rId198" Type="http://schemas.openxmlformats.org/officeDocument/2006/relationships/hyperlink" Target="http://stabikat.sbb.spk-berlin.de/CHARSET=ISO-8859-1/DB=1/IMPLAND=Y/LNG=DU/LRSET=1/SET=1/SID=3e264d14-0/SRT=YOP/TTL=2/MAT=/NOMAT=T/CLK?IKT=1016&amp;TRM=Schule" TargetMode="External"/><Relationship Id="rId199" Type="http://schemas.openxmlformats.org/officeDocument/2006/relationships/hyperlink" Target="http://stabikat.sbb.spk-berlin.de/CHARSET=ISO-8859-1/DB=1/IMPLAND=Y/LNG=DU/LRSET=1/SET=1/SID=3e264d14-0/SRT=YOP/TTL=2/MAT=/NOMAT=T/CLK?IKT=1016&amp;TRM=zu" TargetMode="External"/><Relationship Id="rId200" Type="http://schemas.openxmlformats.org/officeDocument/2006/relationships/hyperlink" Target="http://stabikat.sbb.spk-berlin.de/CHARSET=ISO-8859-1/DB=1/IMPLAND=Y/LNG=DU/LRSET=1/SET=1/SID=3e264d14-0/SRT=YOP/TTL=2/MAT=/NOMAT=T/CLK?IKT=1016&amp;TRM=Freyburg" TargetMode="External"/><Relationship Id="rId201" Type="http://schemas.openxmlformats.org/officeDocument/2006/relationships/hyperlink" Target="http://stabikat.sbb.spk-berlin.de/CHARSET=ISO-8859-1/DB=1/IMPLAND=Y/LNG=DU/LRSET=1/SET=1/SID=3e264d14-0/SRT=YOP/TTL=2/MAT=/NOMAT=T/CLK?IKT=1016&amp;TRM=im" TargetMode="External"/><Relationship Id="rId202" Type="http://schemas.openxmlformats.org/officeDocument/2006/relationships/hyperlink" Target="http://stabikat.sbb.spk-berlin.de/CHARSET=ISO-8859-1/DB=1/IMPLAND=Y/LNG=DU/LRSET=1/SET=1/SID=3e264d14-0/SRT=YOP/TTL=2/MAT=/NOMAT=T/CLK?IKT=1016&amp;TRM=Breisgau" TargetMode="External"/><Relationship Id="rId203" Type="http://schemas.openxmlformats.org/officeDocument/2006/relationships/hyperlink" Target="http://stabikat.sbb.spk-berlin.de/CHARSET=ISO-8859-1/DB=1/IMPLAND=Y/LNG=DU/LRSET=1/SET=1/SID=3e264d14-0/SRT=YOP/TTL=2/MAT=/NOMAT=T/CLK?IKT=1016&amp;TRM=von" TargetMode="External"/><Relationship Id="rId204" Type="http://schemas.openxmlformats.org/officeDocument/2006/relationships/hyperlink" Target="http://stabikat.sbb.spk-berlin.de/CHARSET=ISO-8859-1/DB=1/IMPLAND=Y/LNG=DU/LRSET=1/SET=1/SID=3e264d14-0/SRT=YOP/TTL=2/MAT=/NOMAT=T/CLK?IKT=1016&amp;TRM=J" TargetMode="External"/><Relationship Id="rId205" Type="http://schemas.openxmlformats.org/officeDocument/2006/relationships/hyperlink" Target="http://stabikat.sbb.spk-berlin.de/CHARSET=ISO-8859-1/DB=1/IMPLAND=Y/LNG=DU/LRSET=1/SET=1/SID=3e264d14-0/SRT=YOP/TTL=2/MAT=/NOMAT=T/CLK?IKT=1016&amp;TRM=G" TargetMode="External"/><Relationship Id="rId206" Type="http://schemas.openxmlformats.org/officeDocument/2006/relationships/hyperlink" Target="http://stabikat.sbb.spk-berlin.de/CHARSET=ISO-8859-1/DB=1/IMPLAND=Y/LNG=DU/LRSET=1/SET=1/SID=3e264d14-0/SRT=YOP/TTL=2/MAT=/NOMAT=T/CLK?IKT=1008&amp;TRM=gedruckt+mit+Satron&apos;schen+Schriften.+Auf+Kosten+der+Universit%D1t" TargetMode="External"/><Relationship Id="rId207" Type="http://schemas.openxmlformats.org/officeDocument/2006/relationships/hyperlink" Target="http://swb.bsz-bw.de/COOKIE=U998,Pbszgast,I17,B0728%2B,SY,NRecherche-DB,D2.1,Ec2fb446c-135,A,H,R193.197.31.15,FY/DB=2.1/LIBID=0728%2B/LNG=DU/LRSET=1/SET=1/SID=c2fb446c-135/TTL=3/CMD?MATC=&amp;ACT=SRCHA&amp;REMEMBERFORMVALUES=N&amp;IKT=4070&amp;NOABS=Y&amp;TRM=Constitution+Franc&#807;oise%23%23%23%23%23%23" TargetMode="External"/><Relationship Id="rId208" Type="http://schemas.openxmlformats.org/officeDocument/2006/relationships/hyperlink" Target="http://swb.bsz-bw.de/COOKIE=U998,Pbszgast,I17,B0728%2B,SY,NRecherche-DB,D2.1,Ec2fb446c-135,A,H,R193.197.31.15,FY/DB=2.1/LIBID=0728%2B/LNG=DU/LRSET=1/SET=1/SID=c2fb446c-135/TTL=1/CMD?MATC=&amp;ACT=SRCHA&amp;REMEMBERFORMVALUES=N&amp;IKT=4070&amp;NOABS=Y&amp;TRM=Franzo&#776;sische+Constitution+oder+Urkunde+der+Franzo&#776;sischen+Reichsverfassung%23%23%23%23%23%23" TargetMode="External"/><Relationship Id="rId209" Type="http://schemas.openxmlformats.org/officeDocument/2006/relationships/hyperlink" Target="http://stabikat.sbb.spk-berlin.de/CHARSET=ISO-8859-1/DB=1/IMPLAND=Y/LNG=DU/LRSET=1/SET=1/SID=969c3a02-5/SRT=YOP/TTL=1/MAT=/NOMAT=T/CLK?IKT=1016&amp;TRM=Ueber" TargetMode="External"/><Relationship Id="rId210" Type="http://schemas.openxmlformats.org/officeDocument/2006/relationships/hyperlink" Target="http://stabikat.sbb.spk-berlin.de/CHARSET=ISO-8859-1/DB=1/IMPLAND=Y/LNG=DU/LRSET=1/SET=1/SID=969c3a02-5/SRT=YOP/TTL=1/MAT=/NOMAT=T/CLK?IKT=1016&amp;TRM=die" TargetMode="External"/><Relationship Id="rId211" Type="http://schemas.openxmlformats.org/officeDocument/2006/relationships/hyperlink" Target="http://stabikat.sbb.spk-berlin.de/CHARSET=ISO-8859-1/DB=1/IMPLAND=Y/LNG=DU/LRSET=1/SET=1/SID=969c3a02-5/SRT=YOP/TTL=1/MAT=/NOMAT=T/CLK?IKT=1016&amp;TRM=die" TargetMode="External"/><Relationship Id="rId212" Type="http://schemas.openxmlformats.org/officeDocument/2006/relationships/hyperlink" Target="http://stabikat.sbb.spk-berlin.de/CHARSET=ISO-8859-1/DB=1/IMPLAND=Y/LNG=DU/LRSET=1/SET=1/SID=969c3a02-5/SRT=YOP/TTL=1/MAT=/NOMAT=T/CLK?IKT=1016&amp;TRM=den" TargetMode="External"/><Relationship Id="rId213" Type="http://schemas.openxmlformats.org/officeDocument/2006/relationships/hyperlink" Target="http://stabikat.sbb.spk-berlin.de/CHARSET=ISO-8859-1/DB=1/IMPLAND=Y/LNG=DU/LRSET=1/SET=1/SID=969c3a02-5/SRT=YOP/TTL=1/MAT=/NOMAT=T/CLK?IKT=1016&amp;TRM=Thronen" TargetMode="External"/><Relationship Id="rId214" Type="http://schemas.openxmlformats.org/officeDocument/2006/relationships/hyperlink" Target="http://stabikat.sbb.spk-berlin.de/CHARSET=ISO-8859-1/DB=1/IMPLAND=Y/LNG=DU/LRSET=1/SET=1/SID=969c3a02-5/SRT=YOP/TTL=1/MAT=/NOMAT=T/CLK?IKT=1016&amp;TRM=den" TargetMode="External"/><Relationship Id="rId215" Type="http://schemas.openxmlformats.org/officeDocument/2006/relationships/hyperlink" Target="http://stabikat.sbb.spk-berlin.de/CHARSET=ISO-8859-1/DB=1/IMPLAND=Y/LNG=DU/LRSET=1/SET=1/SID=969c3a02-5/SRT=YOP/TTL=1/MAT=/NOMAT=T/CLK?IKT=1016&amp;TRM=Staaten" TargetMode="External"/><Relationship Id="rId216" Type="http://schemas.openxmlformats.org/officeDocument/2006/relationships/hyperlink" Target="http://stabikat.sbb.spk-berlin.de/CHARSET=ISO-8859-1/DB=1/IMPLAND=Y/LNG=DU/LRSET=1/SET=1/SID=969c3a02-5/SRT=YOP/TTL=1/MAT=/NOMAT=T/CLK?IKT=1016&amp;TRM=und" TargetMode="External"/><Relationship Id="rId217" Type="http://schemas.openxmlformats.org/officeDocument/2006/relationships/hyperlink" Target="http://stabikat.sbb.spk-berlin.de/CHARSET=ISO-8859-1/DB=1/IMPLAND=Y/LNG=DU/LRSET=1/SET=1/SID=969c3a02-5/SRT=YOP/TTL=1/MAT=/NOMAT=T/CLK?IKT=1016&amp;TRM=dem" TargetMode="External"/><Relationship Id="rId218" Type="http://schemas.openxmlformats.org/officeDocument/2006/relationships/hyperlink" Target="http://stabikat.sbb.spk-berlin.de/CHARSET=ISO-8859-1/DB=1/IMPLAND=Y/LNG=DU/LRSET=1/SET=1/SID=969c3a02-5/SRT=YOP/TTL=1/MAT=/NOMAT=T/CLK?IKT=1016&amp;TRM=Christenthume" TargetMode="External"/><Relationship Id="rId219" Type="http://schemas.openxmlformats.org/officeDocument/2006/relationships/hyperlink" Target="http://stabikat.sbb.spk-berlin.de/CHARSET=ISO-8859-1/DB=1/IMPLAND=Y/LNG=DU/LRSET=1/SET=1/SID=969c3a02-5/SRT=YOP/TTL=1/MAT=/NOMAT=T/CLK?IKT=1016&amp;TRM=den" TargetMode="External"/><Relationship Id="rId220" Type="http://schemas.openxmlformats.org/officeDocument/2006/relationships/hyperlink" Target="http://stabikat.sbb.spk-berlin.de/CHARSET=ISO-8859-1/DB=1/IMPLAND=Y/LNG=DU/LRSET=1/SET=1/SID=969c3a02-5/SRT=YOP/TTL=1/MAT=/NOMAT=T/CLK?IKT=1016&amp;TRM=g%D1nzlichen" TargetMode="External"/><Relationship Id="rId221" Type="http://schemas.openxmlformats.org/officeDocument/2006/relationships/hyperlink" Target="http://stabikat.sbb.spk-berlin.de/CHARSET=ISO-8859-1/DB=1/IMPLAND=Y/LNG=DU/LRSET=1/SET=1/SID=969c3a02-5/SRT=YOP/TTL=1/MAT=/NOMAT=T/CLK?IKT=1016&amp;TRM=Verfall" TargetMode="External"/><Relationship Id="rId222" Type="http://schemas.openxmlformats.org/officeDocument/2006/relationships/hyperlink" Target="http://stabikat.sbb.spk-berlin.de/CHARSET=ISO-8859-1/DB=1/IMPLAND=Y/LNG=DU/LRSET=1/SET=1/SID=969c3a02-5/SRT=YOP/TTL=1/MAT=/NOMAT=T/CLK?IKT=1016&amp;TRM=drohet" TargetMode="External"/><Relationship Id="rId223" Type="http://schemas.openxmlformats.org/officeDocument/2006/relationships/hyperlink" Target="http://stabikat.sbb.spk-berlin.de/CHARSET=ISO-8859-1/DB=1/IMPLAND=Y/LNG=DU/LRSET=1/SET=1/SID=969c3a02-5/SRT=YOP/TTL=1/MAT=/NOMAT=T/CLK?IKT=1016&amp;TRM=durch" TargetMode="External"/><Relationship Id="rId224" Type="http://schemas.openxmlformats.org/officeDocument/2006/relationships/hyperlink" Target="http://stabikat.sbb.spk-berlin.de/CHARSET=ISO-8859-1/DB=1/IMPLAND=Y/LNG=DU/LRSET=1/SET=1/SID=969c3a02-5/SRT=YOP/TTL=1/MAT=/NOMAT=T/CLK?IKT=1016&amp;TRM=das" TargetMode="External"/><Relationship Id="rId225" Type="http://schemas.openxmlformats.org/officeDocument/2006/relationships/hyperlink" Target="http://stabikat.sbb.spk-berlin.de/CHARSET=ISO-8859-1/DB=1/IMPLAND=Y/LNG=DU/LRSET=1/SET=1/SID=969c3a02-5/SRT=YOP/TTL=1/MAT=/NOMAT=T/CLK?IKT=1016&amp;TRM=falsche" TargetMode="External"/><Relationship Id="rId226" Type="http://schemas.openxmlformats.org/officeDocument/2006/relationships/hyperlink" Target="http://stabikat.sbb.spk-berlin.de/CHARSET=ISO-8859-1/DB=1/IMPLAND=Y/LNG=DU/LRSET=1/SET=1/SID=969c3a02-5/SRT=YOP/TTL=1/MAT=/NOMAT=T/CLK?IKT=1016&amp;TRM=Sistem" TargetMode="External"/><Relationship Id="rId227" Type="http://schemas.openxmlformats.org/officeDocument/2006/relationships/hyperlink" Target="http://stabikat.sbb.spk-berlin.de/CHARSET=ISO-8859-1/DB=1/IMPLAND=Y/LNG=DU/LRSET=1/SET=1/SID=969c3a02-5/SRT=YOP/TTL=1/MAT=/NOMAT=T/CLK?IKT=1016&amp;TRM=der" TargetMode="External"/><Relationship Id="rId228" Type="http://schemas.openxmlformats.org/officeDocument/2006/relationships/hyperlink" Target="http://stabikat.sbb.spk-berlin.de/CHARSET=ISO-8859-1/DB=1/IMPLAND=Y/LNG=DU/LRSET=1/SET=1/SID=969c3a02-5/SRT=YOP/TTL=1/MAT=/NOMAT=T/CLK?IKT=1016&amp;TRM=heutigen" TargetMode="External"/><Relationship Id="rId229" Type="http://schemas.openxmlformats.org/officeDocument/2006/relationships/hyperlink" Target="http://stabikat.sbb.spk-berlin.de/CHARSET=ISO-8859-1/DB=1/IMPLAND=Y/LNG=DU/LRSET=1/SET=1/SID=969c3a02-5/SRT=YOP/TTL=1/MAT=/NOMAT=T/CLK?IKT=1016&amp;TRM=Aufkl%D1rung" TargetMode="External"/><Relationship Id="rId230" Type="http://schemas.openxmlformats.org/officeDocument/2006/relationships/hyperlink" Target="http://stabikat.sbb.spk-berlin.de/CHARSET=ISO-8859-1/DB=1/IMPLAND=Y/LNG=DU/LRSET=1/SET=1/SID=969c3a02-5/SRT=YOP/TTL=1/MAT=/NOMAT=T/CLK?IKT=1016&amp;TRM=und" TargetMode="External"/><Relationship Id="rId231" Type="http://schemas.openxmlformats.org/officeDocument/2006/relationships/hyperlink" Target="http://stabikat.sbb.spk-berlin.de/CHARSET=ISO-8859-1/DB=1/IMPLAND=Y/LNG=DU/LRSET=1/SET=1/SID=969c3a02-5/SRT=YOP/TTL=1/MAT=/NOMAT=T/CLK?IKT=1016&amp;TRM=die" TargetMode="External"/><Relationship Id="rId232" Type="http://schemas.openxmlformats.org/officeDocument/2006/relationships/hyperlink" Target="http://stabikat.sbb.spk-berlin.de/CHARSET=ISO-8859-1/DB=1/IMPLAND=Y/LNG=DU/LRSET=1/SET=1/SID=969c3a02-5/SRT=YOP/TTL=1/MAT=/NOMAT=T/CLK?IKT=1016&amp;TRM=kecken" TargetMode="External"/><Relationship Id="rId233" Type="http://schemas.openxmlformats.org/officeDocument/2006/relationships/hyperlink" Target="http://stabikat.sbb.spk-berlin.de/CHARSET=ISO-8859-1/DB=1/IMPLAND=Y/LNG=DU/LRSET=1/SET=1/SID=969c3a02-5/SRT=YOP/TTL=1/MAT=/NOMAT=T/CLK?IKT=1016&amp;TRM=Anmassungen" TargetMode="External"/><Relationship Id="rId234" Type="http://schemas.openxmlformats.org/officeDocument/2006/relationships/hyperlink" Target="http://stabikat.sbb.spk-berlin.de/CHARSET=ISO-8859-1/DB=1/IMPLAND=Y/LNG=DU/LRSET=1/SET=1/SID=969c3a02-5/SRT=YOP/TTL=1/MAT=/NOMAT=T/CLK?IKT=1016&amp;TRM=sogenannter" TargetMode="External"/><Relationship Id="rId235" Type="http://schemas.openxmlformats.org/officeDocument/2006/relationships/hyperlink" Target="http://stabikat.sbb.spk-berlin.de/CHARSET=ISO-8859-1/DB=1/IMPLAND=Y/LNG=DU/LRSET=1/SET=1/SID=969c3a02-5/SRT=YOP/TTL=1/MAT=/NOMAT=T/CLK?IKT=1016&amp;TRM=Philosophen" TargetMode="External"/><Relationship Id="rId236" Type="http://schemas.openxmlformats.org/officeDocument/2006/relationships/hyperlink" Target="http://stabikat.sbb.spk-berlin.de/CHARSET=ISO-8859-1/DB=1/IMPLAND=Y/LNG=DU/LRSET=1/SET=1/SID=969c3a02-5/SRT=YOP/TTL=1/MAT=/NOMAT=T/CLK?IKT=1016&amp;TRM=geheimer" TargetMode="External"/><Relationship Id="rId237" Type="http://schemas.openxmlformats.org/officeDocument/2006/relationships/hyperlink" Target="http://stabikat.sbb.spk-berlin.de/CHARSET=ISO-8859-1/DB=1/IMPLAND=Y/LNG=DU/LRSET=1/SET=1/SID=969c3a02-5/SRT=YOP/TTL=1/MAT=/NOMAT=T/CLK?IKT=1016&amp;TRM=Gesellschaften" TargetMode="External"/><Relationship Id="rId238" Type="http://schemas.openxmlformats.org/officeDocument/2006/relationships/hyperlink" Target="http://stabikat.sbb.spk-berlin.de/CHARSET=ISO-8859-1/DB=1/IMPLAND=Y/LNG=DU/LRSET=1/SET=1/SID=969c3a02-5/SRT=YOP/TTL=1/MAT=/NOMAT=T/CLK?IKT=1016&amp;TRM=und" TargetMode="External"/><Relationship Id="rId239" Type="http://schemas.openxmlformats.org/officeDocument/2006/relationships/hyperlink" Target="http://stabikat.sbb.spk-berlin.de/CHARSET=ISO-8859-1/DB=1/IMPLAND=Y/LNG=DU/LRSET=1/SET=1/SID=969c3a02-5/SRT=YOP/TTL=1/MAT=/NOMAT=T/CLK?IKT=1016&amp;TRM=Sekten" TargetMode="External"/><Relationship Id="rId240" Type="http://schemas.openxmlformats.org/officeDocument/2006/relationships/hyperlink" Target="http://stabikat.sbb.spk-berlin.de/CHARSET=ISO-8859-1/DB=1/IMPLAND=Y/LNG=DU/LRSET=1/SET=1/SID=969c3a02-5/SRT=YOP/TTL=1/MAT=/NOMAT=T/CLK?IKT=1016&amp;TRM=An" TargetMode="External"/><Relationship Id="rId241" Type="http://schemas.openxmlformats.org/officeDocument/2006/relationships/hyperlink" Target="http://stabikat.sbb.spk-berlin.de/CHARSET=ISO-8859-1/DB=1/IMPLAND=Y/LNG=DU/LRSET=1/SET=1/SID=969c3a02-5/SRT=YOP/TTL=1/MAT=/NOMAT=T/CLK?IKT=1016&amp;TRM=die" TargetMode="External"/><Relationship Id="rId242" Type="http://schemas.openxmlformats.org/officeDocument/2006/relationships/hyperlink" Target="http://stabikat.sbb.spk-berlin.de/CHARSET=ISO-8859-1/DB=1/IMPLAND=Y/LNG=DU/LRSET=1/SET=1/SID=969c3a02-5/SRT=YOP/TTL=1/MAT=/NOMAT=T/CLK?IKT=1016&amp;TRM=Grossen" TargetMode="External"/><Relationship Id="rId243" Type="http://schemas.openxmlformats.org/officeDocument/2006/relationships/hyperlink" Target="http://stabikat.sbb.spk-berlin.de/CHARSET=ISO-8859-1/DB=1/IMPLAND=Y/LNG=DU/LRSET=1/SET=1/SID=969c3a02-5/SRT=YOP/TTL=1/MAT=/NOMAT=T/CLK?IKT=1016&amp;TRM=der" TargetMode="External"/><Relationship Id="rId244" Type="http://schemas.openxmlformats.org/officeDocument/2006/relationships/hyperlink" Target="http://stabikat.sbb.spk-berlin.de/CHARSET=ISO-8859-1/DB=1/IMPLAND=Y/LNG=DU/LRSET=1/SET=1/SID=969c3a02-5/SRT=YOP/TTL=1/MAT=/NOMAT=T/CLK?IKT=1016&amp;TRM=Welt" TargetMode="External"/><Relationship Id="rId245" Type="http://schemas.openxmlformats.org/officeDocument/2006/relationships/hyperlink" Target="http://stabikat.sbb.spk-berlin.de/CHARSET=ISO-8859-1/DB=1/IMPLAND=Y/LNG=DU/LRSET=1/SET=1/SID=969c3a02-5/SRT=YOP/TTL=1/MAT=/NOMAT=T/CLK?IKT=1016&amp;TRM=von" TargetMode="External"/><Relationship Id="rId246" Type="http://schemas.openxmlformats.org/officeDocument/2006/relationships/hyperlink" Target="http://stabikat.sbb.spk-berlin.de/CHARSET=ISO-8859-1/DB=1/IMPLAND=Y/LNG=DU/LRSET=1/SET=1/SID=969c3a02-5/SRT=YOP/TTL=1/MAT=/NOMAT=T/CLK?IKT=1016&amp;TRM=einem" TargetMode="External"/><Relationship Id="rId247" Type="http://schemas.openxmlformats.org/officeDocument/2006/relationships/hyperlink" Target="http://stabikat.sbb.spk-berlin.de/CHARSET=ISO-8859-1/DB=1/IMPLAND=Y/LNG=DU/LRSET=1/SET=1/SID=969c3a02-5/SRT=YOP/TTL=1/MAT=/NOMAT=T/CLK?IKT=1016&amp;TRM=Freunde" TargetMode="External"/><Relationship Id="rId248" Type="http://schemas.openxmlformats.org/officeDocument/2006/relationships/hyperlink" Target="http://stabikat.sbb.spk-berlin.de/CHARSET=ISO-8859-1/DB=1/IMPLAND=Y/LNG=DU/LRSET=1/SET=1/SID=969c3a02-5/SRT=YOP/TTL=1/MAT=/NOMAT=T/CLK?IKT=1016&amp;TRM=der" TargetMode="External"/><Relationship Id="rId249" Type="http://schemas.openxmlformats.org/officeDocument/2006/relationships/hyperlink" Target="http://stabikat.sbb.spk-berlin.de/CHARSET=ISO-8859-1/DB=1/IMPLAND=Y/LNG=DU/LRSET=1/SET=1/SID=969c3a02-5/SRT=YOP/TTL=1/MAT=/NOMAT=T/CLK?IKT=1016&amp;TRM=F%D3rsten" TargetMode="External"/><Relationship Id="rId250" Type="http://schemas.openxmlformats.org/officeDocument/2006/relationships/hyperlink" Target="http://stabikat.sbb.spk-berlin.de/CHARSET=ISO-8859-1/DB=1/IMPLAND=Y/LNG=DU/LRSET=1/SET=1/SID=969c3a02-5/SRT=YOP/TTL=1/MAT=/NOMAT=T/CLK?IKT=1016&amp;TRM=und" TargetMode="External"/><Relationship Id="rId251" Type="http://schemas.openxmlformats.org/officeDocument/2006/relationships/hyperlink" Target="http://stabikat.sbb.spk-berlin.de/CHARSET=ISO-8859-1/DB=1/IMPLAND=Y/LNG=DU/LRSET=1/SET=1/SID=969c3a02-5/SRT=YOP/TTL=1/MAT=/NOMAT=T/CLK?IKT=1016&amp;TRM=der" TargetMode="External"/><Relationship Id="rId252" Type="http://schemas.openxmlformats.org/officeDocument/2006/relationships/hyperlink" Target="http://stabikat.sbb.spk-berlin.de/CHARSET=ISO-8859-1/DB=1/IMPLAND=Y/LNG=DU/LRSET=1/SET=1/SID=969c3a02-5/SRT=YOP/TTL=1/MAT=/NOMAT=T/CLK?IKT=1016&amp;TRM=wahren" TargetMode="External"/><Relationship Id="rId253" Type="http://schemas.openxmlformats.org/officeDocument/2006/relationships/hyperlink" Target="http://stabikat.sbb.spk-berlin.de/CHARSET=ISO-8859-1/DB=1/IMPLAND=Y/LNG=DU/LRSET=1/SET=1/SID=969c3a02-5/SRT=YOP/TTL=1/MAT=/NOMAT=T/CLK?IKT=1016&amp;TRM=Aufkl%D1rung" TargetMode="External"/><Relationship Id="rId254" Type="http://schemas.openxmlformats.org/officeDocument/2006/relationships/hyperlink" Target="http://stabikat.sbb.spk-berlin.de/CHARSET=ISO-8859-1/DB=1/IMPLAND=Y/LNG=DU/LRSET=1/SET=1/SID=969c3a02-5/SRT=YOP/TTL=1/MAT=/NOMAT=T/CLK?IKT=1016&amp;TRM=Mit" TargetMode="External"/><Relationship Id="rId255" Type="http://schemas.openxmlformats.org/officeDocument/2006/relationships/hyperlink" Target="http://stabikat.sbb.spk-berlin.de/CHARSET=ISO-8859-1/DB=1/IMPLAND=Y/LNG=DU/LRSET=1/SET=1/SID=969c3a02-5/SRT=YOP/TTL=1/MAT=/NOMAT=T/CLK?IKT=1016&amp;TRM=Datis" TargetMode="External"/><Relationship Id="rId256" Type="http://schemas.openxmlformats.org/officeDocument/2006/relationships/hyperlink" Target="http://stabikat.sbb.spk-berlin.de/CHARSET=ISO-8859-1/DB=1/IMPLAND=Y/LNG=DU/LRSET=1/SET=1/SID=969c3a02-5/SRT=YOP/TTL=1/MAT=/NOMAT=T/CLK?IKT=1016&amp;TRM=und" TargetMode="External"/><Relationship Id="rId257" Type="http://schemas.openxmlformats.org/officeDocument/2006/relationships/hyperlink" Target="http://stabikat.sbb.spk-berlin.de/CHARSET=ISO-8859-1/DB=1/IMPLAND=Y/LNG=DU/LRSET=1/SET=1/SID=969c3a02-5/SRT=YOP/TTL=1/MAT=/NOMAT=T/CLK?IKT=1016&amp;TRM=Urkunden" TargetMode="External"/><Relationship Id="rId258" Type="http://schemas.openxmlformats.org/officeDocument/2006/relationships/hyperlink" Target="http://stabikat.sbb.spk-berlin.de/CHARSET=ISO-8859-1/DB=1/IMPLAND=Y/LNG=DU/LRSET=1/SET=1/SID=969c3a02-5/SRT=YOP/TTL=1/MAT=/NOMAT=T/CLK?IKT=1016&amp;TRM=belegt" TargetMode="External"/><Relationship Id="rId259" Type="http://schemas.openxmlformats.org/officeDocument/2006/relationships/hyperlink" Target="http://stabikat.sbb.spk-berlin.de/CHARSET=ISO-8859-1/DB=1/IMPLAND=Y/LNG=DU/LRSET=1/SET=1/SID=969c3a02-5/SRT=YOP/TTL=1/MAT=/NOMAT=T/CLK?IKT=1016&amp;TRM=aus" TargetMode="External"/><Relationship Id="rId260" Type="http://schemas.openxmlformats.org/officeDocument/2006/relationships/hyperlink" Target="http://stabikat.sbb.spk-berlin.de/CHARSET=ISO-8859-1/DB=1/IMPLAND=Y/LNG=DU/LRSET=1/SET=1/SID=969c3a02-5/SRT=YOP/TTL=1/MAT=/NOMAT=T/CLK?IKT=1016&amp;TRM=dem" TargetMode="External"/><Relationship Id="rId261" Type="http://schemas.openxmlformats.org/officeDocument/2006/relationships/hyperlink" Target="http://stabikat.sbb.spk-berlin.de/CHARSET=ISO-8859-1/DB=1/IMPLAND=Y/LNG=DU/LRSET=1/SET=1/SID=969c3a02-5/SRT=YOP/TTL=1/MAT=/NOMAT=T/CLK?IKT=1016&amp;TRM=Archiv" TargetMode="External"/><Relationship Id="rId262" Type="http://schemas.openxmlformats.org/officeDocument/2006/relationships/hyperlink" Target="http://stabikat.sbb.spk-berlin.de/CHARSET=ISO-8859-1/DB=1/IMPLAND=Y/LNG=DU/LRSET=1/SET=1/SID=969c3a02-5/SRT=YOP/TTL=1/MAT=/NOMAT=T/CLK?IKT=1016&amp;TRM=unsers" TargetMode="External"/><Relationship Id="rId263" Type="http://schemas.openxmlformats.org/officeDocument/2006/relationships/hyperlink" Target="http://stabikat.sbb.spk-berlin.de/CHARSET=ISO-8859-1/DB=1/IMPLAND=Y/LNG=DU/LRSET=1/SET=1/SID=969c3a02-5/SRT=YOP/TTL=1/MAT=/NOMAT=T/CLK?IKT=1016&amp;TRM=Jahrhunderts" TargetMode="External"/><Relationship Id="rId264" Type="http://schemas.openxmlformats.org/officeDocument/2006/relationships/hyperlink" Target="http://www.ubka.uni-karlsruhe.de/kvk/view-title/index.php?katalog=WORLDCAT&amp;url=http%3A%2F%2Fwww.worldcat.org%3A80%2Ftitle%2Fueber-den-geist-des-zeitalters-und-dessen-einflu-auf-erziehung-und-unterricht%2Foclc%2F165787963%26referer%3Dbrief_results&amp;showCoverImg=1" TargetMode="External"/><Relationship Id="rId265" Type="http://schemas.openxmlformats.org/officeDocument/2006/relationships/hyperlink" Target="http://www.ubka.uni-karlsruhe.de/kvk/view-title/index.php?katalog=GBV&amp;url=http%3A%2F%2Fgso.gbv.de%3A80%2FDB%3D2.1%2FCHARSET%3DUTF-8%2FIMPLAND%3DY%2FLNG%3DDU%2FSRT%3DYOP%2FTTL%3D1%2FCOOKIE%3DD2.1%2CEb5ec6505-15fa%2CI0%2CB9000%2B%2B%2B%2B%2B%2B%2CSY%2CA%255C9008%2BJ%2C%2C1%2C%2CU%2C%2C4%2C%2C7%2C%2CM%2CH6-11%2C%2C16-17%2C%2C21%2C%2C30%2C%2C50%2C%2C60-61%2C%2C73-75%2C%2C77%2C%2C88-90%2CNKVK%2BWEBZUGANG%2CR129.13.130.211%2CFN%2FSET%3D1%2FSHW%3FFRST%3D2&amp;showCoverImg=1" TargetMode="External"/><Relationship Id="rId266" Type="http://schemas.openxmlformats.org/officeDocument/2006/relationships/hyperlink" Target="http://swb.bsz-bw.de/COOKIE=U998,Pbszgast,I17,B0728%2B,SY,NRecherche-DB,D2.1,Ef47c4af8-0,A,H,R193.197.31.15,FY/DB=2.1/LIBID=0728%2B/LNG=DU/LRSET=1/SET=1/SID=f47c4af8-0/TTL=9/CMD?MATC=&amp;ACT=SRCHA&amp;REMEMBERFORMVALUES=N&amp;IKT=4070&amp;NOABS=Y&amp;TRM=Conside&#769;rations+sur+la+nature+de+la+re&#769;volution+de+France%23%23%23%23%23%23" TargetMode="External"/><Relationship Id="rId267"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Leben" TargetMode="External"/><Relationship Id="rId268"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Verdienste" TargetMode="External"/><Relationship Id="rId269"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verewigten" TargetMode="External"/><Relationship Id="rId270"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Sam." TargetMode="External"/><Relationship Id="rId271"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Fried." TargetMode="External"/><Relationship Id="rId272"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Nath." TargetMode="External"/><Relationship Id="rId273" Type="http://schemas.openxmlformats.org/officeDocument/2006/relationships/hyperlink" Target="http://gso.gbv.de/CHARSET=UTF-8/COOKIE=U999,K999,D2.1,E50390e72-21f,I0,B9994%2B%2B%2B%2B%2B%2B,SY,A%255C9008%2BJ,,1,,U,,4,,7,,M,H13-15,,17-23,,30,,50,,60-61,,73-78,,88-90,NGAST,R79.214.192.18,FN/DB=2.1/IMPLAND=Y/LIBID=9994%2B%2B%2B%2B%2B%2B/LNG=DU/LRSET=1/SET=1/SID=50390e72-21f/SRT=YOP/TTL=1/XSLBASE=http%253A%252F%252Fgsowww.gbv.de%253A80%252Fworldcat_gui/XSLFILE=%25253Fid%25253D$c%252526db%25253D$d/MAT=/NOMAT=T/CLK?IKT=4&amp;TRM=Morus" TargetMode="External"/><Relationship Id="rId274" Type="http://schemas.openxmlformats.org/officeDocument/2006/relationships/hyperlink" Target="http://www.zvab.com/advancedSearch.do?author=Loeber%2C+Gotthilf+Friedemann" TargetMode="External"/><Relationship Id="rId275" Type="http://schemas.openxmlformats.org/officeDocument/2006/relationships/hyperlink" Target="http://www.ubka.uni-karlsruhe.de/kvk/view-title/index.php?katalog=BVB&amp;url=http%3A%2F%2Fgateway-bayern.de%2FBV010639521&amp;showCoverImg=1" TargetMode="External"/><Relationship Id="rId276" Type="http://schemas.openxmlformats.org/officeDocument/2006/relationships/hyperlink" Target="http://swb.bsz-bw.de/COOKIE=U998,Pbszgast,I17,B0728%2B,SY,NRecherche-DB,D2.1,Edffad0fc-135,A,H,R193.197.31.15,FY/DB=2.1/LIBID=0728%2B/LNG=DU/LRSET=1/SET=1/SID=dffad0fc-135/TTL=1/REL?PPN=162308019&amp;NOABS=Y&amp;MATC=" TargetMode="External"/><Relationship Id="rId277" Type="http://schemas.openxmlformats.org/officeDocument/2006/relationships/hyperlink" Target="http://swb.bsz-bw.de/COOKIE=U998,Pbszgast,I17,B0728%2B,SY,NRecherche-DB,D2.1,Edffad0fc-135,A,H,R193.197.31.15,FY/DB=2.1/LIBID=0728%2B/LNG=DU/LRSET=1/SET=1/SID=dffad0fc-135/TTL=1/CMD?MATC=&amp;ACT=SRCHA&amp;REMEMBERFORMVALUES=N&amp;IKT=4070&amp;NOABS=Y&amp;TRM=Schreiben+an+den+Sachsen-Koburgischen+Herrn+Geheimen+Hofrath+Christoph+Girtanner+u&#776;ber+die+Muthma&#223;ung+eines+Deutschen%23%23%23%23%23%23" TargetMode="External"/><Relationship Id="rId278" Type="http://schemas.openxmlformats.org/officeDocument/2006/relationships/hyperlink" Target="http://gso.gbv.de/DB=2.1/SET=1/TTL=1/CHARSET=UTF-8/COOKIE=U999,K999,D2.1,E7fb62b74-fd4,I0,B9994%2B%2B%2B%2B%2B%2B,SY,A%255C9008%2BJ,,1,,U,,4,,7,,M,H13-15,,17-23,,30,,50,,60-61,,73-78,,88-90,NGAST,R79.214.191.71,FN/IMPLAND=Y/LIBID=9994%2B%2B%2B%2B%2B%2B/LNG=DU/LRSET=1/SID=7fb62b74-fd4/SRT=YOP/XSLBASE=http%253A%252F%252Fk1www.gbv.de%253A80%252Fworldcat_gui/XSLFILE=%25253Fid%25253D$c%252526db%25253D$d/MAT=/NOMAT=T/CLK?IKT=4&amp;TRM=Mr." TargetMode="External"/><Relationship Id="rId279" Type="http://schemas.openxmlformats.org/officeDocument/2006/relationships/hyperlink" Target="http://gso.gbv.de/DB=2.1/SET=1/TTL=1/CHARSET=UTF-8/COOKIE=U999,K999,D2.1,E7fb62b74-fd4,I0,B9994%2B%2B%2B%2B%2B%2B,SY,A%255C9008%2BJ,,1,,U,,4,,7,,M,H13-15,,17-23,,30,,50,,60-61,,73-78,,88-90,NGAST,R79.214.191.71,FN/IMPLAND=Y/LIBID=9994%2B%2B%2B%2B%2B%2B/LNG=DU/LRSET=1/SID=7fb62b74-fd4/SRT=YOP/XSLBASE=http%253A%252F%252Fk1www.gbv.de%253A80%252Fworldcat_gui/XSLFILE=%25253Fid%25253D$c%252526db%25253D$d/MAT=/NOMAT=T/CLK?IKT=4&amp;TRM=Dumouriez," TargetMode="External"/><Relationship Id="rId280" Type="http://schemas.openxmlformats.org/officeDocument/2006/relationships/hyperlink" Target="http://gso.gbv.de/DB=2.1/SET=1/TTL=1/CHARSET=UTF-8/COOKIE=U999,K999,D2.1,E7fb62b74-fd4,I0,B9994%2B%2B%2B%2B%2B%2B,SY,A%255C9008%2BJ,,1,,U,,4,,7,,M,H13-15,,17-23,,30,,50,,60-61,,73-78,,88-90,NGAST,R79.214.191.71,FN/IMPLAND=Y/LIBID=9994%2B%2B%2B%2B%2B%2B/LNG=DU/LRSET=1/SID=7fb62b74-fd4/SRT=YOP/XSLBASE=http%253A%252F%252Fk1www.gbv.de%253A80%252Fworldcat_gui/XSLFILE=%25253Fid%25253D$c%252526db%25253D$d/MAT=/NOMAT=T/CLK?IKT=4&amp;TRM=sur" TargetMode="External"/><Relationship Id="rId281" Type="http://schemas.openxmlformats.org/officeDocument/2006/relationships/hyperlink" Target="http://gso.gbv.de/DB=2.1/SET=1/TTL=1/CHARSET=UTF-8/COOKIE=U999,K999,D2.1,E7fb62b74-fd4,I0,B9994%2B%2B%2B%2B%2B%2B,SY,A%255C9008%2BJ,,1,,U,,4,,7,,M,H13-15,,17-23,,30,,50,,60-61,,73-78,,88-90,NGAST,R79.214.191.71,FN/IMPLAND=Y/LIBID=9994%2B%2B%2B%2B%2B%2B/LNG=DU/LRSET=1/SID=7fb62b74-fd4/SRT=YOP/XSLBASE=http%253A%252F%252Fk1www.gbv.de%253A80%252Fworldcat_gui/XSLFILE=%25253Fid%25253D$c%252526db%25253D$d/MAT=/NOMAT=T/CLK?IKT=4&amp;TRM=ses" TargetMode="External"/><Relationship Id="rId282" Type="http://schemas.openxmlformats.org/officeDocument/2006/relationships/hyperlink" Target="http://gso.gbv.de/DB=2.1/SET=1/TTL=1/CHARSET=UTF-8/COOKIE=U999,K999,D2.1,E7fb62b74-fd4,I0,B9994%2B%2B%2B%2B%2B%2B,SY,A%255C9008%2BJ,,1,,U,,4,,7,,M,H13-15,,17-23,,30,,50,,60-61,,73-78,,88-90,NGAST,R79.214.191.71,FN/IMPLAND=Y/LIBID=9994%2B%2B%2B%2B%2B%2B/LNG=DU/LRSET=1/SID=7fb62b74-fd4/SRT=YOP/XSLBASE=http%253A%252F%252Fk1www.gbv.de%253A80%252Fworldcat_gui/XSLFILE=%25253Fid%25253D$c%252526db%25253D$d/MAT=/NOMAT=T/CLK?IKT=4&amp;TRM=opinions" TargetMode="External"/><Relationship Id="rId283" Type="http://schemas.openxmlformats.org/officeDocument/2006/relationships/hyperlink" Target="http://gso.gbv.de/DB=2.1/SET=1/TTL=1/CHARSET=UTF-8/COOKIE=U999,K999,D2.1,E7fb62b74-fd4,I0,B9994%2B%2B%2B%2B%2B%2B,SY,A%255C9008%2BJ,,1,,U,,4,,7,,M,H13-15,,17-23,,30,,50,,60-61,,73-78,,88-90,NGAST,R79.214.191.71,FN/IMPLAND=Y/LIBID=9994%2B%2B%2B%2B%2B%2B/LNG=DU/LRSET=1/SID=7fb62b74-fd4/SRT=YOP/XSLBASE=http%253A%252F%252Fk1www.gbv.de%253A80%252Fworldcat_gui/XSLFILE=%25253Fid%25253D$c%252526db%25253D$d/MAT=/NOMAT=T/CLK?IKT=4&amp;TRM=politiques" TargetMode="External"/><Relationship Id="rId284" Type="http://schemas.openxmlformats.org/officeDocument/2006/relationships/hyperlink" Target="http://gso.gbv.de/DB=2.1/SET=1/TTL=4/CHARSET=UTF-8/COOKIE=U999,K999,D2.1,Ea57f2080-1435,I0,B9994%2B%2B%2B%2B%2B%2B,SY,A%255C9008%2BJ,,1,,U,,4,,7,,M,H13-15,,17-23,,30,,50,,60-61,,73-78,,88-90,NGAST,R79.214.131.55,FN/IMPLAND=Y/LIBID=9994%2B%2B%2B%2B%2B%2B/LNG=DU/LRSET=1/SID=a57f2080-1435/SRT=YOP/XSLBASE=http%253A%252F%252Fk1www.gbv.de%253A80%252Fworldcat_gui/XSLFILE=%25253Fid%25253D$c%252526db%25253D$d/MAT=/NOMAT=T/CLK?IKT=4&amp;TRM=Schreibtafel" TargetMode="External"/><Relationship Id="rId285" Type="http://schemas.openxmlformats.org/officeDocument/2006/relationships/hyperlink" Target="http://gso.gbv.de/DB=2.1/SET=1/TTL=4/CHARSET=UTF-8/COOKIE=U999,K999,D2.1,Ea57f2080-1435,I0,B9994%2B%2B%2B%2B%2B%2B,SY,A%255C9008%2BJ,,1,,U,,4,,7,,M,H13-15,,17-23,,30,,50,,60-61,,73-78,,88-90,NGAST,R79.214.131.55,FN/IMPLAND=Y/LIBID=9994%2B%2B%2B%2B%2B%2B/LNG=DU/LRSET=1/SID=a57f2080-1435/SRT=YOP/XSLBASE=http%253A%252F%252Fk1www.gbv.de%253A80%252Fworldcat_gui/XSLFILE=%25253Fid%25253D$c%252526db%25253D$d/MAT=/NOMAT=T/CLK?IKT=4&amp;TRM=Schullehrers" TargetMode="External"/><Relationship Id="rId286" Type="http://schemas.openxmlformats.org/officeDocument/2006/relationships/hyperlink" Target="http://www.ubka.uni-karlsruhe.de/kvk/view-title/index.php?katalog=GBV&amp;url=http%3A%2F%2Fgso.gbv.de%3A80%2FDB%3D2.1%2FCHARSET%3DUTF-8%2FIMPLAND%3DY%2FLNG%3DDU%2FSRT%3DYOP%2FTTL%3D1%2FCOOKIE%3DD2.1%2CEe1513516-53b%2CI0%2CB9000%2B%2B%2B%2B%2B%2B%2CSY%2CA%255C9008%2BJ%2C%2C1%2C%2CU%2C%2C4%2C%2C7%2C%2CM%2CH6-11%2C%2C16-17%2C%2C21%2C%2C30%2C%2C50%2C%2C60-61%2C%2C73-75%2C%2C77%2C%2C88-90%2CNKVK%2BWEBZUGANG%2CR129.13.130.211%2CFN%2FSET%3D1%2FSHW%3FFRST%3D2&amp;showCoverImg=1" TargetMode="External"/><Relationship Id="rId287" Type="http://schemas.openxmlformats.org/officeDocument/2006/relationships/hyperlink" Target="http://gso.gbv.de/DB=2.1/SET=1/TTL=4/CHARSET=UTF-8/COOKIE=U999,K999,D2.1,Ea57f2080-1435,I0,B9994%2B%2B%2B%2B%2B%2B,SY,A%255C9008%2BJ,,1,,U,,4,,7,,M,H13-15,,17-23,,30,,50,,60-61,,73-78,,88-90,NGAST,R79.214.131.55,FN/IMPLAND=Y/LIBID=9994%2B%2B%2B%2B%2B%2B/LNG=DU/LRSET=1/SID=a57f2080-1435/SRT=YOP/XSLBASE=http%253A%252F%252Fk1www.gbv.de%253A80%252Fworldcat_gui/XSLFILE=%25253Fid%25253D$c%252526db%25253D$d/MAT=/NOMAT=T/CLK?IKT=4&amp;TRM=Schreibtafel" TargetMode="External"/><Relationship Id="rId288" Type="http://schemas.openxmlformats.org/officeDocument/2006/relationships/hyperlink" Target="http://gso.gbv.de/DB=2.1/SET=1/TTL=4/CHARSET=UTF-8/COOKIE=U999,K999,D2.1,Ea57f2080-1435,I0,B9994%2B%2B%2B%2B%2B%2B,SY,A%255C9008%2BJ,,1,,U,,4,,7,,M,H13-15,,17-23,,30,,50,,60-61,,73-78,,88-90,NGAST,R79.214.131.55,FN/IMPLAND=Y/LIBID=9994%2B%2B%2B%2B%2B%2B/LNG=DU/LRSET=1/SID=a57f2080-1435/SRT=YOP/XSLBASE=http%253A%252F%252Fk1www.gbv.de%253A80%252Fworldcat_gui/XSLFILE=%25253Fid%25253D$c%252526db%25253D$d/MAT=/NOMAT=T/CLK?IKT=4&amp;TRM=Schullehrers" TargetMode="External"/><Relationship Id="rId289"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U&#776;bergabe" TargetMode="External"/><Relationship Id="rId290"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Festung" TargetMode="External"/><Relationship Id="rId291"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Reichsfeind" TargetMode="External"/><Relationship Id="rId292"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betreffend" TargetMode="External"/><Relationship Id="rId293"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Go&#776;ttingenschen" TargetMode="External"/><Relationship Id="rId294"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Professoren" TargetMode="External"/><Relationship Id="rId295"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Herrn" TargetMode="External"/><Relationship Id="rId296"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Pu&#776;tter" TargetMode="External"/><Relationship Id="rId297"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Herrn" TargetMode="External"/><Relationship Id="rId298"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Martens," TargetMode="External"/><Relationship Id="rId299"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o&#776;ffentlicher" TargetMode="External"/><Relationship Id="rId300"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Pru&#776;fung" TargetMode="External"/><Relationship Id="rId301" Type="http://schemas.openxmlformats.org/officeDocument/2006/relationships/hyperlink" Target="http://cbsopac.rz.uni-frankfurt.de/CHARSET=UTF-8/COOKIE=U203,K203,I251,B1999%2B%2B%2B%2B%2B%2B,SN,NDefault%2Blogin,D2.1,E998a1952-1,A,H,R129.13.130.211,FY/DB=2.1/IMPLAND=Y/LIBID=1999%2B%2B%2B%2B%2B%2B/LNG=DU/LRSET=1/SET=1/SID=998a1952-1/SRT=YOP/TTL=1/CLK?IKT=4&amp;TRM=gewidmet" TargetMode="External"/><Relationship Id="rId302" Type="http://schemas.openxmlformats.org/officeDocument/2006/relationships/hyperlink" Target="http://www.ubka.uni-karlsruhe.de/kvk/view-title/index.php?katalog=WORLDCAT&amp;url=http%3A%2F%2Fwww.worldcat.org%3A80%2Ftitle%2Fgermania-im-jahr-1795-aus-den-himmeln-herabgesandt-den-6-nivose-des-jahrs-4-und-ehrerbietigst-gewidmet-sr-exc-dem-herrn-chph-albr-reichsfrhrn-v-seckendorf%2Foclc%2F311410956%26referer%3Dbrief_results&amp;showCoverImg=1" TargetMode="External"/><Relationship Id="rId303"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M." TargetMode="External"/><Relationship Id="rId304"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Necker," TargetMode="External"/><Relationship Id="rId305"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son" TargetMode="External"/><Relationship Id="rId306"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livre" TargetMode="External"/><Relationship Id="rId307"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intitule&#769;%3A" TargetMode="External"/><Relationship Id="rId308"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re&#769;volution" TargetMode="External"/><Relationship Id="rId309" Type="http://schemas.openxmlformats.org/officeDocument/2006/relationships/hyperlink" Target="http://gso.gbv.de/DB=2.1/SET=1/TTL=1/CHARSET=UTF-8/COOKIE=U999,K999,D2.1,Ed8542f88-fd5,I0,B9994%2B%2B%2B%2B%2B%2B,SY,A%255C9008%2BJ,,1,,U,,4,,7,,M,H13-15,,17-23,,30,,50,,60-61,,73-78,,88-90,NGAST,R79.214.191.71,FN/IMPLAND=Y/LIBID=9994%2B%2B%2B%2B%2B%2B/LNG=DU/LRSET=1/SID=d8542f88-fd5/SRT=YOP/XSLBASE=http%253A%252F%252Fk1www.gbv.de%253A80%252Fworldcat_gui/XSLFILE=%25253Fid%25253D$c%252526db%25253D$d/MAT=/NOMAT=T/CLK?IKT=4&amp;TRM=Franc&#807;aise" TargetMode="External"/><Relationship Id="rId310" Type="http://schemas.openxmlformats.org/officeDocument/2006/relationships/hyperlink" Target="http://www.ubka.uni-karlsruhe.de/kvk/view-title/index.php?katalog=STABI_BERLIN&amp;url=http%3A%2F%2Fstabikat.sbb.spk-berlin.de%3A80%2FDB%3D1%2FCHARSET%3DISO-8859-1%2FIMPLAND%3DY%2FLNG%3DDU%2FSRT%3DYOP%2FTTL%3D1%2FSID%3D7f0e4e0d-3%2FSET%3D1%2FSHW%3FFRST%3D3&amp;showCoverImg=1" TargetMode="External"/><Relationship Id="rId311" Type="http://schemas.openxmlformats.org/officeDocument/2006/relationships/hyperlink" Target="http://www.ubka.uni-karlsruhe.de/kvk/view-title/index.php?katalog=STABI_BERLIN&amp;url=http%3A%2F%2Fstabikat.sbb.spk-berlin.de%3A80%2FDB%3D1%2FCHARSET%3DISO-8859-1%2FIMPLAND%3DY%2FLNG%3DDU%2FSRT%3DYOP%2FTTL%3D1%2FSID%3D1d394a4f-1%2FSET%3D1%2FSHW%3FFRST%3D1&amp;showCoverImg=1" TargetMode="External"/><Relationship Id="rId312" Type="http://schemas.openxmlformats.org/officeDocument/2006/relationships/hyperlink" Target="http://www.ubka.uni-karlsruhe.de/kvk/view-title/index.php?katalog=WORLDCAT&amp;url=http%3A%2F%2Fwww.worldcat.org%3A80%2Ftitle%2Fueber-den-schrecklichen-und-furchtbaren-kometen-ein-vermachtniss-fur-angstvolle-seelen%2Foclc%2F487348708%26referer%3Dbrief_results&amp;showCoverImg=1" TargetMode="External"/><Relationship Id="rId313"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Specimen" TargetMode="External"/><Relationship Id="rId314"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inaugurale" TargetMode="External"/><Relationship Id="rId315"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physico-medicum," TargetMode="External"/><Relationship Id="rId316"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sistens" TargetMode="External"/><Relationship Id="rId317"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prodromum" TargetMode="External"/><Relationship Id="rId318"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idiotici" TargetMode="External"/><Relationship Id="rId319"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Mecklenburgensis" TargetMode="External"/><Relationship Id="rId320"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cum" TargetMode="External"/><Relationship Id="rId321"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medicamentorum" TargetMode="External"/><Relationship Id="rId322"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Domesticorum" TargetMode="External"/><Relationship Id="rId323" Type="http://schemas.openxmlformats.org/officeDocument/2006/relationships/hyperlink" Target="http://gso.gbv.de/DB=2.1/SET=1/TTL=1/CHARSET=UTF-8/COOKIE=U999,K999,D2.1,Ee3d1bd88-376,I0,B9994%2B%2B%2B%2B%2B%2B,SY,A%255C9008%2BJ,,1,,U,,4,,7,,M,H13-15,,17-23,,30,,50,,60-61,,73-78,,88-90,NGAST,R79.214.175.113,FN/IMPLAND=Y/LIBID=9994%2B%2B%2B%2B%2B%2B/LNG=DU/LRSET=1/SID=e3d1bd88-376/SRT=YOP/XSLBASE=http%253A%252F%252Fk1www.gbv.de%253A80%252Fworldcat_gui/XSLFILE=%25253Fid%25253D$c%252526db%25253D$d/MAT=/NOMAT=T/CLK?IKT=4&amp;TRM=indice," TargetMode="External"/><Relationship Id="rId324"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da8b1c81-0%2CA%2CH%2CR193.197.31.15%2CFY%2FSET%3D1%2FSHW%3FFRST%3D2&amp;showCoverImg=1" TargetMode="External"/><Relationship Id="rId325" Type="http://schemas.openxmlformats.org/officeDocument/2006/relationships/hyperlink" Target="http://www.ubka.uni-karlsruhe.de/kvk/view-title/index.php?katalog=WORLDCAT&amp;url=http%3A%2F%2Fwww.worldcat.org%3A80%2Ftitle%2Fwahrhafte-testament-der-weiland-cisalpinischen-republik-nebst-dem-offiziellen-berichte-uber-ihre-krankheit-und-ihren-tod-wie-ihn-der-erste-leibmedicus-der-verstorbenen-dem-franzosischen-directorium-abgestattet-hat%2Foclc%2F8824314%26referer%3Dbrief_results&amp;showCoverImg=1" TargetMode="External"/><Relationship Id="rId326" Type="http://schemas.openxmlformats.org/officeDocument/2006/relationships/hyperlink" Target="http://www.ubka.uni-karlsruhe.de/kvk/view-title/index.php?katalog=GBV&amp;url=http%3A%2F%2Fgso.gbv.de%2FDB%3D2.1%2FCHARSET%3DUTF-8%2FIMPLAND%3DY%2FLNG%3DDU%2FSRT%3DYOP%2FTTL%3D1%2FCOOKIE%3DD2.1%2CEeb26b9c2-40%2CI0%2CB9000%2B%2B%2B%2B%2B%2B%2CSY%2CA%255C9008%2BJ%2C%2C1%2C%2CU%2C%2C4%2C%2C7%2C%2CM%2CH6-11%2C%2C16-17%2C%2C21%2C%2C30%2C%2C50%2C%2C60-61%2C%2C73-75%2C%2C77%2C%2C88-90%2CNKVK%2BWEBZUGANG%2CR129.13.130.211%2CFN%2FSET%3D1%2FPPNSET%3FPPN%3D326745696&amp;showCoverImg=1" TargetMode="External"/><Relationship Id="rId327" Type="http://schemas.openxmlformats.org/officeDocument/2006/relationships/hyperlink" Target="http://www.ubka.uni-karlsruhe.de/kvk/view-title/index.php?katalog=WORLDCAT&amp;url=http%3A%2F%2Fwww.worldcat.org%3A80%2Ftitle%2Fkurze-lebens-und-kriegs-geschichte-des-grafen-alexander-suworow-rimnikski-nebst-e-karakteristik-dieses-helden-und-anekdoten-aus-seinem-leben-mit-e-nachricht-v-den-kosaken%2Foclc%2F253116158%26referer%3Dbrief_results&amp;showCoverImg=1" TargetMode="External"/><Relationship Id="rId328" Type="http://schemas.openxmlformats.org/officeDocument/2006/relationships/hyperlink" Target="http://www.ubka.uni-karlsruhe.de/kvk/view-title/index.php?katalog=HEBIS&amp;url=http%3A%2F%2Fcbsopac.rz.uni-frankfurt.de%3A80%2FDB%3D2.1%2FCHARSET%3DUTF-8%2FIMPLAND%3DY%2FLNG%3DDU%2FSRT%3DYOP%2FTTL%3D1%2FCOOKIE%3DU203%2CK203%2CI251%2CB1999%2B%2B%2B%2B%2B%2B%2CSN%2CNDefault%2Blogin%2CD2.1%2CE5b61708e-1%2CA%2CH%2CR129.13.130.211%2CFY%2FSET%3D1%2FSHW%3FFRST%3D6&amp;showCoverImg=1" TargetMode="External"/><Relationship Id="rId329" Type="http://schemas.openxmlformats.org/officeDocument/2006/relationships/hyperlink" Target="http://gso.gbv.de/DB=2.1/SET=1/TTL=1/CHARSET=UTF-8/COOKIE=U999,K999,D2.1,E0fd65b03-9f,I0,B9994%2B%2B%2B%2B%2B%2B,SY,A%255C9008%2BJ,,1,,U,,4,,7,,M,H13-15,,17-23,,30,,50,,60-61,,73-78,,88-90,NGAST,R79.214.145.8,FN/IMPLAND=Y/LIBID=9994%2B%2B%2B%2B%2B%2B/LNG=DU/LRSET=1/SID=0fd65b03-9f/SRT=YOP/XSLBASE=http%253A%252F%252Fk1www.gbv.de%253A80%252Fworldcat_gui/XSLFILE=%25253Fid%25253D$c%252526db%25253D$d/MAT=/NOMAT=T/CLK?IKT=4&amp;TRM=Chronik" TargetMode="External"/><Relationship Id="rId330" Type="http://schemas.openxmlformats.org/officeDocument/2006/relationships/hyperlink" Target="http://gso.gbv.de/DB=2.1/SET=1/TTL=1/CHARSET=UTF-8/COOKIE=U999,K999,D2.1,E0fd65b03-9f,I0,B9994%2B%2B%2B%2B%2B%2B,SY,A%255C9008%2BJ,,1,,U,,4,,7,,M,H13-15,,17-23,,30,,50,,60-61,,73-78,,88-90,NGAST,R79.214.145.8,FN/IMPLAND=Y/LIBID=9994%2B%2B%2B%2B%2B%2B/LNG=DU/LRSET=1/SID=0fd65b03-9f/SRT=YOP/XSLBASE=http%253A%252F%252Fk1www.gbv.de%253A80%252Fworldcat_gui/XSLFILE=%25253Fid%25253D$c%252526db%25253D$d/MAT=/NOMAT=T/CLK?IKT=4&amp;TRM=fu&#776;r" TargetMode="External"/><Relationship Id="rId331" Type="http://schemas.openxmlformats.org/officeDocument/2006/relationships/hyperlink" Target="http://gso.gbv.de/DB=2.1/SET=1/TTL=1/CHARSET=UTF-8/COOKIE=U999,K999,D2.1,E0fd65b03-9f,I0,B9994%2B%2B%2B%2B%2B%2B,SY,A%255C9008%2BJ,,1,,U,,4,,7,,M,H13-15,,17-23,,30,,50,,60-61,,73-78,,88-90,NGAST,R79.214.145.8,FN/IMPLAND=Y/LIBID=9994%2B%2B%2B%2B%2B%2B/LNG=DU/LRSET=1/SID=0fd65b03-9f/SRT=YOP/XSLBASE=http%253A%252F%252Fk1www.gbv.de%253A80%252Fworldcat_gui/XSLFILE=%25253Fid%25253D$c%252526db%25253D$d/MAT=/NOMAT=T/CLK?IKT=4&amp;TRM=Ohrdruff" TargetMode="External"/><Relationship Id="rId332" Type="http://schemas.openxmlformats.org/officeDocument/2006/relationships/hyperlink" Target="http://www.ubka.uni-karlsruhe.de/kvk/view-title/index.php?katalog=SWB&amp;url=http%3A%2F%2Fswb.bsz-bw.de%3A80%2FDB%3D2.1%2FCHARSET%3DUTF-8%2FIMPLAND%3DY%2FLNG%3DDU%2FSRT%3DYOP%2FTTL%3D1%2FCOOKIE%3DU998%2CPbszgast%2CI17%2CB0728%2B%2CSY%2CNRecherche-DB%2CD2.1%2CEd52567ba-135%2CA%2CH%2CR193.197.31.15%2CFY%2FSET%3D1%2FSHW%3FFRST%3D1&amp;showCoverImg=1" TargetMode="External"/><Relationship Id="rId333" Type="http://schemas.openxmlformats.org/officeDocument/2006/relationships/hyperlink" Target="http://gso.gbv.de/DB=2.1/SET=1/TTL=1/CHARSET=UTF-8/COOKIE=U999,K999,D2.1,E72b2936d-1367,I0,B9994%2B%2B%2B%2B%2B%2B,SY,A%255C9008%2BJ,,1,,U,,4,,7,,M,H13-15,,17-23,,30,,50,,60-61,,73-78,,88-90,NGAST,R79.214.137.17,FN/IMPLAND=Y/LIBID=9994%2B%2B%2B%2B%2B%2B/LNG=DU/LRSET=1/SID=72b2936d-1367/SRT=YOP/XSLBASE=http%253A%252F%252Fk1www.gbv.de%253A80%252Fworldcat_gui/XSLFILE=%25253Fid%25253D$c%252526db%25253D$d/MAT=/NOMAT=T/CLK?IKT=4&amp;TRM=U&#776;ber" TargetMode="External"/><Relationship Id="rId334" Type="http://schemas.openxmlformats.org/officeDocument/2006/relationships/hyperlink" Target="http://gso.gbv.de/DB=2.1/SET=1/TTL=1/CHARSET=UTF-8/COOKIE=U999,K999,D2.1,E72b2936d-1367,I0,B9994%2B%2B%2B%2B%2B%2B,SY,A%255C9008%2BJ,,1,,U,,4,,7,,M,H13-15,,17-23,,30,,50,,60-61,,73-78,,88-90,NGAST,R79.214.137.17,FN/IMPLAND=Y/LIBID=9994%2B%2B%2B%2B%2B%2B/LNG=DU/LRSET=1/SID=72b2936d-1367/SRT=YOP/XSLBASE=http%253A%252F%252Fk1www.gbv.de%253A80%252Fworldcat_gui/XSLFILE=%25253Fid%25253D$c%252526db%25253D$d/MAT=/NOMAT=T/CLK?IKT=4&amp;TRM=Christus-Religion" TargetMode="External"/><Relationship Id="rId335" Type="http://schemas.openxmlformats.org/officeDocument/2006/relationships/hyperlink" Target="http://gso.gbv.de/DB=2.1/SET=1/TTL=1/CHARSET=UTF-8/COOKIE=U999,K999,D2.1,E72b2936d-1367,I0,B9994%2B%2B%2B%2B%2B%2B,SY,A%255C9008%2BJ,,1,,U,,4,,7,,M,H13-15,,17-23,,30,,50,,60-61,,73-78,,88-90,NGAST,R79.214.137.17,FN/IMPLAND=Y/LIBID=9994%2B%2B%2B%2B%2B%2B/LNG=DU/LRSET=1/SID=72b2936d-1367/SRT=YOP/XSLBASE=http%253A%252F%252Fk1www.gbv.de%253A80%252Fworldcat_gui/XSLFILE=%25253Fid%25253D$c%252526db%25253D$d/MAT=/NOMAT=T/CLK?IKT=4&amp;TRM=Pfaffen-Religion" TargetMode="External"/><Relationship Id="rId336" Type="http://schemas.openxmlformats.org/officeDocument/2006/relationships/hyperlink" Target="http://www.ubka.uni-karlsruhe.de/kvk/view-title/index.php?katalog=GBV&amp;url=http%3A%2F%2Fgso.gbv.de%3A80%2FDB%3D2.1%2FCHARSET%3DUTF-8%2FIMPLAND%3DY%2FLNG%3DDU%2FSRT%3DYOP%2FTTL%3D1%2FCOOKIE%3DD2.1%2CE61ac8ecb-ac%2CI0%2CB9000%2B%2B%2B%2B%2B%2B%2CSY%2CA%255C9008%2BJ%2C%2C1%2C%2CU%2C%2C4%2C%2C7%2C%2CM%2CH6-11%2C%2C16-17%2C%2C21%2C%2C30%2C%2C50%2C%2C60-61%2C%2C73-75%2C%2C77%2C%2C88-90%2CNKVK%2BWEBZUGANG%2CR129.13.130.211%2CFN%2FSET%3D1%2FSHW%3FFRST%3D4&amp;showCoverImg=1" TargetMode="External"/><Relationship Id="rId337" Type="http://schemas.openxmlformats.org/officeDocument/2006/relationships/hyperlink" Target="http://www.ubka.uni-karlsruhe.de/kvk/view-title/index.php?katalog=ZDB&amp;url=http%3A%2F%2Fdispatch.opac.ddb.de%3A80%2FDB%3D1.1%2FCHARSET%3DISO-8859-1%2FIMPLAND%3DY%2FLNG%3DDU%2FSRT%3DYOP%2FTTL%3D1%2FSID%3D7146e9a5-2a%2FSET%3D1%2FSHW%3FFRST%3D1&amp;showCoverImg=1" TargetMode="External"/><Relationship Id="rId338" Type="http://schemas.openxmlformats.org/officeDocument/2006/relationships/hyperlink" Target="http://www.ubka.uni-karlsruhe.de/kvk/view-title/index.php?katalog=GBV&amp;url=http%3A%2F%2Fgso.gbv.de%3A80%2FDB%3D2.1%2FCHARSET%3DUTF-8%2FIMPLAND%3DY%2FLNG%3DDU%2FSRT%3DYOP%2FTTL%3D1%2FCOOKIE%3DD2.1%2CEe29a7a8f-5aa%2CI0%2CB9000%2B%2B%2B%2B%2B%2B%2CSY%2CA%255C9008%2BJ%2C%2C1%2C%2CU%2C%2C4%2C%2C7%2C%2CM%2CH6-11%2C%2C16-17%2C%2C21%2C%2C30%2C%2C50%2C%2C60-61%2C%2C73-75%2C%2C77%2C%2C88-90%2CNKVK%2BWEBZUGANG%2CR129.13.130.211%2CFN%2FSET%3D1%2FSHW%3FFRST%3D1&amp;showCoverImg=1" TargetMode="External"/><Relationship Id="rId339" Type="http://schemas.openxmlformats.org/officeDocument/2006/relationships/hyperlink" Target="http://www.yivoencyclopedia.org/article.aspx/Hungary" TargetMode="External"/><Relationship Id="rId340" Type="http://schemas.openxmlformats.org/officeDocument/2006/relationships/hyperlink" Target="http://www.yivoencyclopedia.org/article.aspx/Normalschulen" TargetMode="External"/><Relationship Id="rId341" Type="http://schemas.openxmlformats.org/officeDocument/2006/relationships/hyperlink" Target="http://www.yivoencyclopedia.org/article.aspx/Haskalah" TargetMode="External"/><Relationship Id="rId342" Type="http://schemas.openxmlformats.org/officeDocument/2006/relationships/hyperlink" Target="javascript:open_window(&quot;http://193.30.112.134:80/F/B6BTJ6G3BCQ4H1L77AVQCVA5MESKLH5DHTL1M5X4J88JB9SSH9-78321?func=service&amp;doc_number=018911254&amp;line_number=0015&amp;service_type=TAG&quot;);" TargetMode="External"/><Relationship Id="rId343" Type="http://schemas.openxmlformats.org/officeDocument/2006/relationships/hyperlink" Target="javascript:open_window(&quot;http://193.30.112.134:80/F/B6BTJ6G3BCQ4H1L77AVQCVA5MESKLH5DHTL1M5X4J88JB9SSH9-78324?func=service&amp;doc_number=018911254&amp;line_number=0018&amp;service_type=TAG&quot;);" TargetMode="External"/><Relationship Id="rId344" Type="http://schemas.openxmlformats.org/officeDocument/2006/relationships/hyperlink" Target="javascript:open_window(&quot;http://193.30.112.134:80/F/B6BTJ6G3BCQ4H1L77AVQCVA5MESKLH5DHTL1M5X4J88JB9SSH9-78327?func=service&amp;doc_number=018911254&amp;line_number=0019&amp;service_type=TAG&quot;);" TargetMode="External"/><Relationship Id="rId345" Type="http://schemas.openxmlformats.org/officeDocument/2006/relationships/hyperlink" Target="http://stabikat.sbb.spk-berlin.de/CHARSET=ISO-8859-1/DB=1/IMPLAND=Y/LNG=DU/LRSET=1/SET=1/SID=a27c5ae6-4/SRT=YOP/TTL=1/MAT=/NOMAT=T/CLK?IKT=1016&amp;TRM=Le" TargetMode="External"/><Relationship Id="rId346" Type="http://schemas.openxmlformats.org/officeDocument/2006/relationships/hyperlink" Target="http://stabikat.sbb.spk-berlin.de/CHARSET=ISO-8859-1/DB=1/IMPLAND=Y/LNG=DU/LRSET=1/SET=1/SID=a27c5ae6-4/SRT=YOP/TTL=1/MAT=/NOMAT=T/CLK?IKT=1016&amp;TRM=ou" TargetMode="External"/><Relationship Id="rId347" Type="http://schemas.openxmlformats.org/officeDocument/2006/relationships/hyperlink" Target="http://stabikat.sbb.spk-berlin.de/CHARSET=ISO-8859-1/DB=1/IMPLAND=Y/LNG=DU/LRSET=1/SET=1/SID=a27c5ae6-4/SRT=YOP/TTL=1/MAT=/NOMAT=T/CLK?IKT=1016&amp;TRM=Le" TargetMode="External"/><Relationship Id="rId348" Type="http://schemas.openxmlformats.org/officeDocument/2006/relationships/hyperlink" Target="http://stabikat.sbb.spk-berlin.de/CHARSET=ISO-8859-1/DB=1/IMPLAND=Y/LNG=DU/LRSET=1/SET=1/SID=a27c5ae6-4/SRT=YOP/TTL=1/MAT=/NOMAT=T/CLK?IKT=1016&amp;TRM=Panorama" TargetMode="External"/><Relationship Id="rId349" Type="http://schemas.openxmlformats.org/officeDocument/2006/relationships/hyperlink" Target="http://stabikat.sbb.spk-berlin.de/CHARSET=ISO-8859-1/DB=1/IMPLAND=Y/LNG=DU/LRSET=1/SET=1/SID=a27c5ae6-4/SRT=YOP/TTL=1/MAT=/NOMAT=T/CLK?IKT=1016&amp;TRM=moderne" TargetMode="External"/><Relationship Id="rId350" Type="http://schemas.openxmlformats.org/officeDocument/2006/relationships/hyperlink" Target="http://stabikat.sbb.spk-berlin.de/CHARSET=ISO-8859-1/DB=1/IMPLAND=Y/LNG=DU/LRSET=1/SET=1/SID=a27c5ae6-4/SRT=YOP/TTL=1/MAT=/NOMAT=T/CLK?IKT=1016&amp;TRM=de" TargetMode="External"/><Relationship Id="rId351" Type="http://schemas.openxmlformats.org/officeDocument/2006/relationships/hyperlink" Target="http://stabikat.sbb.spk-berlin.de/CHARSET=ISO-8859-1/DB=1/IMPLAND=Y/LNG=DU/LRSET=1/SET=1/SID=a27c5ae6-4/SRT=YOP/TTL=1/MAT=/NOMAT=T/CLK?IKT=1016&amp;TRM=la" TargetMode="External"/><Relationship Id="rId352" Type="http://schemas.openxmlformats.org/officeDocument/2006/relationships/hyperlink" Target="http://stabikat.sbb.spk-berlin.de/CHARSET=ISO-8859-1/DB=1/IMPLAND=Y/LNG=DU/LRSET=1/SET=1/SID=a27c5ae6-4/SRT=YOP/TTL=1/MAT=/NOMAT=T/CLK?IKT=1016&amp;TRM=ville" TargetMode="External"/><Relationship Id="rId353" Type="http://schemas.openxmlformats.org/officeDocument/2006/relationships/hyperlink" Target="http://stabikat.sbb.spk-berlin.de/CHARSET=ISO-8859-1/DB=1/IMPLAND=Y/LNG=DU/LRSET=1/SET=1/SID=a27c5ae6-4/SRT=YOP/TTL=1/MAT=/NOMAT=T/CLK?IKT=1016&amp;TRM=et" TargetMode="External"/><Relationship Id="rId354" Type="http://schemas.openxmlformats.org/officeDocument/2006/relationships/hyperlink" Target="http://stabikat.sbb.spk-berlin.de/CHARSET=ISO-8859-1/DB=1/IMPLAND=Y/LNG=DU/LRSET=1/SET=1/SID=a27c5ae6-4/SRT=YOP/TTL=1/MAT=/NOMAT=T/CLK?IKT=1016&amp;TRM=des" TargetMode="External"/><Relationship Id="rId355" Type="http://schemas.openxmlformats.org/officeDocument/2006/relationships/hyperlink" Target="http://stabikat.sbb.spk-berlin.de/CHARSET=ISO-8859-1/DB=1/IMPLAND=Y/LNG=DU/LRSET=1/SET=1/SID=a27c5ae6-4/SRT=YOP/TTL=1/MAT=/NOMAT=T/CLK?IKT=1016&amp;TRM=habitans" TargetMode="External"/><Relationship Id="rId356" Type="http://schemas.openxmlformats.org/officeDocument/2006/relationships/hyperlink" Target="http://stabikat.sbb.spk-berlin.de/CHARSET=ISO-8859-1/DB=1/IMPLAND=Y/LNG=DU/LRSET=1/SET=1/SID=a27c5ae6-4/SRT=YOP/TTL=1/MAT=/NOMAT=T/CLK?IKT=1016&amp;TRM=de" TargetMode="External"/><Relationship Id="rId357" Type="http://schemas.openxmlformats.org/officeDocument/2006/relationships/hyperlink" Target="http://stabikat.sbb.spk-berlin.de/CHARSET=ISO-8859-1/DB=1/IMPLAND=Y/LNG=DU/LRSET=1/SET=1/SID=a27c5ae6-4/SRT=YOP/TTL=1/MAT=/NOMAT=T/CLK?IKT=1016&amp;TRM=Francfort" TargetMode="External"/><Relationship Id="rId358" Type="http://schemas.openxmlformats.org/officeDocument/2006/relationships/hyperlink" Target="http://stabikat.sbb.spk-berlin.de/CHARSET=ISO-8859-1/DB=1/IMPLAND=Y/LNG=DU/LRSET=1/SET=1/SID=a27c5ae6-4/SRT=YOP/TTL=1/MAT=/NOMAT=T/CLK?IKT=1016&amp;TRM=Par" TargetMode="External"/><Relationship Id="rId359" Type="http://schemas.openxmlformats.org/officeDocument/2006/relationships/hyperlink" Target="http://stabikat.sbb.spk-berlin.de/CHARSET=ISO-8859-1/DB=1/IMPLAND=Y/LNG=DU/LRSET=1/SET=1/SID=a27c5ae6-4/SRT=YOP/TTL=1/MAT=/NOMAT=T/CLK?IKT=1016&amp;TRM=P" TargetMode="External"/><Relationship Id="rId360" Type="http://schemas.openxmlformats.org/officeDocument/2006/relationships/hyperlink" Target="http://stabikat.sbb.spk-berlin.de/CHARSET=ISO-8859-1/DB=1/IMPLAND=Y/LNG=DU/LRSET=1/SET=1/SID=a27c5ae6-4/SRT=YOP/TTL=1/MAT=/NOMAT=T/CLK?IKT=1016&amp;TRM=T" TargetMode="External"/><Relationship Id="rId361"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Kosmopolitische" TargetMode="External"/><Relationship Id="rId362"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Beleuchtung" TargetMode="External"/><Relationship Id="rId363"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jenes" TargetMode="External"/><Relationship Id="rId364"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Worts" TargetMode="External"/><Relationship Id="rId365"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u&#776;ber" TargetMode="External"/><Relationship Id="rId366"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Sa&#776;chsischen" TargetMode="External"/><Relationship Id="rId367"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Kabinets" TargetMode="External"/><Relationship Id="rId368"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Hohen" TargetMode="External"/><Relationship Id="rId369"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verbu&#776;ndeten" TargetMode="External"/><Relationship Id="rId370"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Ma&#776;chten" TargetMode="External"/><Relationship Id="rId371"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Fru&#776;hling" TargetMode="External"/><Relationship Id="rId372"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Sommer" TargetMode="External"/><Relationship Id="rId373" Type="http://schemas.openxmlformats.org/officeDocument/2006/relationships/hyperlink" Target="http://gso.gbv.de/DB=2.1/SET=1/TTL=1/CHARSET=UTF-8/COOKIE=U999,K999,D2.1,E6d62820c-1e8,I0,B9994%2B%2B%2B%2B%2B%2B,SY,A%255C9008%2BJ,,1,,U,,4,,7,,M,H13-15,,17-23,,30,,50,,60-61,,73-78,,88-90,NGAST,R79.214.154.229,FN/IMPLAND=Y/LIBID=9994%2B%2B%2B%2B%2B%2B/LNG=DU/LRSET=1/SID=6d62820c-1e8/SRT=YOP/XSLBASE=http%253A%252F%252Fk1www.gbv.de%253A80%252Fworldcat_gui/XSLFILE=%25253Fid%25253D$c%252526db%25253D$d/MAT=/NOMAT=T/CLK?IKT=4&amp;TRM=1813" TargetMode="External"/><Relationship Id="rId374" Type="http://schemas.openxmlformats.org/officeDocument/2006/relationships/hyperlink" Target="http://cbsopac.rz.uni-frankfurt.de/CHARSET=UTF-8/COOKIE=U203,K203,I251,B1999%2B%2B%2B%2B%2B%2B,SN,NDefault%2Blogin,D2.1,E80c8173d-1,A,H,R129.13.130.211,FY/DB=2.1/IMPLAND=Y/LIBID=1999%2B%2B%2B%2B%2B%2B/LNG=DU/LRSET=1/SET=1/SID=80c8173d-1/SRT=YOP/TTL=1/CLK?IKT=4&amp;TRM=seinem" TargetMode="External"/><Relationship Id="rId375" Type="http://schemas.openxmlformats.org/officeDocument/2006/relationships/hyperlink" Target="http://cbsopac.rz.uni-frankfurt.de/CHARSET=UTF-8/COOKIE=U203,K203,I251,B1999%2B%2B%2B%2B%2B%2B,SN,NDefault%2Blogin,D2.1,E80c8173d-1,A,H,R129.13.130.211,FY/DB=2.1/IMPLAND=Y/LIBID=1999%2B%2B%2B%2B%2B%2B/LNG=DU/LRSET=1/SET=1/SID=80c8173d-1/SRT=YOP/TTL=1/CLK?IKT=4&amp;TRM=auf" TargetMode="External"/><Relationship Id="rId376" Type="http://schemas.openxmlformats.org/officeDocument/2006/relationships/hyperlink" Target="http://cbsopac.rz.uni-frankfurt.de/CHARSET=UTF-8/COOKIE=U203,K203,I251,B1999%2B%2B%2B%2B%2B%2B,SN,NDefault%2Blogin,D2.1,E80c8173d-1,A,H,R129.13.130.211,FY/DB=2.1/IMPLAND=Y/LIBID=1999%2B%2B%2B%2B%2B%2B/LNG=DU/LRSET=1/SET=1/SID=80c8173d-1/SRT=YOP/TTL=1/CLK?IKT=4&amp;TRM=neuesten" TargetMode="External"/><Relationship Id="rId377" Type="http://schemas.openxmlformats.org/officeDocument/2006/relationships/hyperlink" Target="http://cbsopac.rz.uni-frankfurt.de/CHARSET=UTF-8/COOKIE=U203,K203,I251,B1999%2B%2B%2B%2B%2B%2B,SN,NDefault%2Blogin,D2.1,E80c8173d-1,A,H,R129.13.130.211,FY/DB=2.1/IMPLAND=Y/LIBID=1999%2B%2B%2B%2B%2B%2B/LNG=DU/LRSET=1/SET=1/SID=80c8173d-1/SRT=YOP/TTL=1/CLK?IKT=4&amp;TRM=Zeiten" TargetMode="External"/><Relationship Id="rId378" Type="http://schemas.openxmlformats.org/officeDocument/2006/relationships/hyperlink" Target="http://cbsopac.rz.uni-frankfurt.de/CHARSET=UTF-8/COOKIE=U203,K203,I251,B1999%2B%2B%2B%2B%2B%2B,SN,NDefault%2Blogin,D2.1,E80c8173d-1,A,H,R129.13.130.211,FY/DB=2.1/IMPLAND=Y/LIBID=1999%2B%2B%2B%2B%2B%2B/LNG=DU/LRSET=1/SET=1/SID=80c8173d-1/SRT=YOP/TTL=1/CLK?IKT=4&amp;TRM=historisch-genealogische" TargetMode="External"/><Relationship Id="rId379" Type="http://schemas.openxmlformats.org/officeDocument/2006/relationships/hyperlink" Target="http://cbsopac.rz.uni-frankfurt.de/CHARSET=UTF-8/COOKIE=U203,K203,I251,B1999%2B%2B%2B%2B%2B%2B,SN,NDefault%2Blogin,D2.1,E80c8173d-1,A,H,R129.13.130.211,FY/DB=2.1/IMPLAND=Y/LIBID=1999%2B%2B%2B%2B%2B%2B/LNG=DU/LRSET=1/SET=1/SID=80c8173d-1/SRT=YOP/TTL=1/CLK?IKT=4&amp;TRM=Darstellung" TargetMode="External"/><Relationship Id="rId380" Type="http://schemas.openxmlformats.org/officeDocument/2006/relationships/hyperlink" Target="http://www.ubka.uni-karlsruhe.de/kvk/view-title/index.php?katalog=STABI_BERLIN&amp;url=http%3A%2F%2Fstabikat.sbb.spk-berlin.de%3A80%2FDB%3D1%2FCHARSET%3DISO-8859-1%2FIMPLAND%3DY%2FLNG%3DDU%2FSRT%3DYOP%2FTTL%3D1%2FSID%3Da6315bcb-2%2FSET%3D1%2FSHW%3FFRST%3D1&amp;showCoverImg=1" TargetMode="External"/><Relationship Id="rId381" Type="http://schemas.openxmlformats.org/officeDocument/2006/relationships/hyperlink" Target="http://www.ubka.uni-karlsruhe.de/kvk/view-title/index.php?katalog=GBV&amp;url=http%3A%2F%2Fgso.gbv.de%3A80%2FDB%3D2.1%2FCHARSET%3DUTF-8%2FIMPLAND%3DY%2FLNG%3DDU%2FSRT%3DYOP%2FTTL%3D1%2FCOOKIE%3DD2.1%2CE7aea90e9-97%2CI0%2CB9000%2B%2B%2B%2B%2B%2B%2CSY%2CA%255C9008%2BJ%2C%2C1%2C%2CU%2C%2C4%2C%2C7%2C%2CM%2CH6-11%2C%2C16-17%2C%2C21%2C%2C30%2C%2C50%2C%2C60-61%2C%2C73-75%2C%2C77%2C%2C88-90%2CNKVK%2BWEBZUGANG%2CR129.13.130.211%2CFN%2FSET%3D1%2FSHW%3FFRST%3D2&amp;showCoverImg=1" TargetMode="External"/><Relationship Id="rId382" Type="http://schemas.openxmlformats.org/officeDocument/2006/relationships/hyperlink" Target="http://www.ubka.uni-karlsruhe.de/kvk/view-title/index.php?katalog=WORLDCAT&amp;url=http%3A%2F%2Fwww.worldcat.org%3A80%2Ftitle%2Fludwig-timotheus-freiherr-v-spittler-uber-c-besolds-religionsveranderung-mit-zusatzen-von-gcf-mohnike-with-a-preface-by-fc-von-moser%2Foclc%2F504218836%26referer%3Dbrief_results&amp;showCoverImg=1" TargetMode="External"/><Relationship Id="rId383" Type="http://schemas.openxmlformats.org/officeDocument/2006/relationships/hyperlink" Target="http://www.ubka.uni-karlsruhe.de/kvk/view-title/index.php?katalog=WORLDCAT&amp;url=http%3A%2F%2Fwww.worldcat.org%3A80%2Ftitle%2Fferd-joh-wit-genannt-von-dorrings-fragmente-aus-seinem-leben-und-aus-seiner-zeit-freisinnige-bemerkungen-daruber%2Foclc%2F258049876%26referer%3Dbrief_results&amp;showCoverImg=1" TargetMode="External"/><Relationship Id="rId384" Type="http://schemas.openxmlformats.org/officeDocument/2006/relationships/hyperlink" Target="http://www.ubka.uni-karlsruhe.de/kvk/view-title/index.php?katalog=GBV&amp;url=http%3A%2F%2Fgso.gbv.de%3A80%2FDB%3D2.1%2FCHARSET%3DUTF-8%2FIMPLAND%3DY%2FLNG%3DDU%2FSRT%3DYOP%2FTTL%3D1%2FCOOKIE%3DD2.1%2CEb72e8c0f-539%2CI0%2CB9000%2B%2B%2B%2B%2B%2B%2CSY%2CA%255C9008%2BJ%2C%2C1%2C%2CU%2C%2C4%2C%2C7%2C%2CM%2CH6-11%2C%2C16-17%2C%2C21%2C%2C30%2C%2C50%2C%2C60-61%2C%2C73-75%2C%2C77%2C%2C88-90%2CNKVK%2BWEBZUGANG%2CR129.13.130.211%2CFN%2FSET%3D1%2FSHW%3FFRST%3D2&amp;showCoverImg=1" TargetMode="External"/><Relationship Id="rId385" Type="http://schemas.openxmlformats.org/officeDocument/2006/relationships/hyperlink" Target="http://www.worldcat.org/search?qt=hotseries&amp;q=se%3A&quot;Biblioteca+di+ricreazione+morale+e+religiosa&quot;" TargetMode="External"/><Relationship Id="rId386" Type="http://schemas.openxmlformats.org/officeDocument/2006/relationships/hyperlink" Target="http://www.ubka.uni-karlsruhe.de/kvk/view-title/index.php?katalog=WORLDCAT&amp;url=http%3A%2F%2Fwww.worldcat.org%3A80%2Ftitle%2Fmerkwurdigsten-begebenheiten-aus-der-preuisch-brandenburgischen-geschichte-ein-leitfaden-fur-den-ersten-unterricht-in-der-vaterlandischen-geschichte-auf-gymnsasien-und-hohern-burgerschulen%2Foclc%2F246058049%26referer%3Dbrief_results&amp;showCoverImg=1" TargetMode="External"/><Relationship Id="rId387"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Reliquien" TargetMode="External"/><Relationship Id="rId388"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von" TargetMode="External"/><Relationship Id="rId389"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Justus" TargetMode="External"/><Relationship Id="rId390"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Mo&#776;ser" TargetMode="External"/><Relationship Id="rId391"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Bezug" TargetMode="External"/><Relationship Id="rId392"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auf" TargetMode="External"/><Relationship Id="rId393" Type="http://schemas.openxmlformats.org/officeDocument/2006/relationships/hyperlink" Target="http://gso.gbv.de/DB=2.1/SET=1/TTL=1/CHARSET=UTF-8/COOKIE=U999,K999,D2.1,Ee9f5df03-151e,I0,B9994%2B%2B%2B%2B%2B%2B,SY,A%255C9008%2BJ,,1,,U,,4,,7,,M,H13-15,,17-23,,30,,50,,60-61,,73-78,,88-90,NGAST,R79.214.131.55,FN/IMPLAND=Y/LIBID=9994%2B%2B%2B%2B%2B%2B/LNG=DU/LRSET=1/SID=e9f5df03-151e/SRT=YOP/XSLBASE=http%253A%252F%252Fk1www.gbv.de%253A80%252Fworldcat_gui/XSLFILE=%25253Fid%25253D$c%252526db%25253D$d/MAT=/NOMAT=T/CLK?IKT=4&amp;TRM=ihn" TargetMode="External"/><Relationship Id="rId394" Type="http://schemas.openxmlformats.org/officeDocument/2006/relationships/hyperlink" Target="http://www.ubka.uni-karlsruhe.de/kvk/view-title/index.php?katalog=WORLDCAT&amp;url=http%3A%2F%2Fwww.worldcat.org%3A80%2Ftitle%2F666-gefunden-in-dem-namen-buonaparte-oder-das-thier-das-gewesen-ist-und-nicht-ist-wiewohl-es-doch-ist-der-widerchrist%2Foclc%2F800923331%26referer%3Dbrief_results&amp;showCoverImg=1" TargetMode="External"/><Relationship Id="rId395" Type="http://schemas.openxmlformats.org/officeDocument/2006/relationships/hyperlink" Target="http://www.ubka.uni-karlsruhe.de/kvk/view-title/index.php?katalog=WORLDCAT&amp;url=http%3A%2F%2Fwww.worldcat.org%3A80%2Ftitle%2Fnicodemus-auszug-aus-den-amts-und-tischreden-des-pfarrers-johannes-werner-zu-friedenau-bandchen-2-abtheilung-1-sachsische-wanderlust%2Foclc%2F836131114%26referer%3Dbrief_results&amp;showCoverImg=1" TargetMode="External"/><Relationship Id="rId396" Type="http://schemas.openxmlformats.org/officeDocument/2006/relationships/hyperlink" Target="http://www.zvab.com/advancedSearch.do?author=Schmidt%2C+Christian+Gottlieb" TargetMode="External"/><Relationship Id="rId397" Type="http://schemas.openxmlformats.org/officeDocument/2006/relationships/hyperlink" Target="http://www.zvab.com:80/displayBookDetails.do?itemId=27361674&amp;b=1&amp;ref=kvk&amp;utm_medium=am&amp;utm_source=int&amp;utm_campaign=kvk" TargetMode="External"/><Relationship Id="rId398" Type="http://schemas.openxmlformats.org/officeDocument/2006/relationships/hyperlink" Target="http://www.ubka.uni-karlsruhe.de/kvk/view-title/index.php?katalog=GBV&amp;url=http%3A%2F%2Fgso.gbv.de%3A80%2FDB%3D2.1%2FCHARSET%3DUTF-8%2FIMPLAND%3DY%2FLNG%3DDU%2FSRT%3DYOP%2FTTL%3D1%2FCOOKIE%3DD2.1%2CEd3058aab-378%2CI0%2CB9000%2B%2B%2B%2B%2B%2B%2CSY%2CA%255C9008%2BJ%2C%2C1%2C%2CU%2C%2C4%2C%2C7%2C%2CM%2CH6-11%2C%2C16-17%2C%2C21%2C%2C30%2C%2C50%2C%2C60-61%2C%2C73-75%2C%2C77%2C%2C88-90%2CNKVK%2BWEBZUGANG%2CR129.13.130.211%2CFN%2FSET%3D1%2FSHW%3FFRST%3D1&amp;showCoverImg=1" TargetMode="External"/><Relationship Id="rId399" Type="http://schemas.openxmlformats.org/officeDocument/2006/relationships/hyperlink" Target="http://www.ubka.uni-karlsruhe.de/kvk/view-title/index.php?katalog=OENB&amp;url=http%3A%2F%2Fsearch.obvsg.at%3A80%2Fprimo_library%2Flibweb%2Faction%2FdlDisplay.do%3F%26bulkSize%3D10%26lang%3Dger%26loc%3Dlocal%252cscope%253a%2528ONB%2529%26onCampus%3Dfalse%26scope%3D%26institution%3DONB%26vid%3DONB%26docId%3DONB_aleph_acc003525011&amp;showCoverImg=1" TargetMode="External"/><Relationship Id="rId400" Type="http://schemas.openxmlformats.org/officeDocument/2006/relationships/hyperlink" Target="http://www.zvab.com:80/displayBookDetails.do?itemId=27361865&amp;b=1&amp;ref=kvk&amp;utm_medium=am&amp;utm_source=int&amp;utm_campaign=kvk" TargetMode="Externa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38:00Z</dcterms:created>
  <dc:creator>Rose</dc:creator>
  <dc:description/>
  <dc:language>en-US</dc:language>
  <cp:lastModifiedBy>Buchladen</cp:lastModifiedBy>
  <dcterms:modified xsi:type="dcterms:W3CDTF">2016-07-27T14:38:00Z</dcterms:modified>
  <cp:revision>2</cp:revision>
  <dc:subject/>
  <dc:title>Impressum / Geschäftsbedingungen</dc:title>
</cp:coreProperties>
</file>